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地理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小题，其中，第</w:t>
      </w:r>
      <w:r>
        <w:rPr>
          <w:rFonts w:cs="宋体;SimSun" w:ascii="宋体;SimSun" w:hAnsi="宋体;SimSun"/>
          <w:szCs w:val="21"/>
        </w:rPr>
        <w:t>25—31</w:t>
      </w:r>
      <w:r>
        <w:rPr>
          <w:rFonts w:ascii="宋体;SimSun" w:hAnsi="宋体;SimSun" w:cs="宋体;SimSun"/>
          <w:szCs w:val="21"/>
        </w:rPr>
        <w:t>小题为地理试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在每小题列出的四个选项中，只有一项是最符合题目要求的。请在答题卷上将正确答案代号涂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北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晚，“天宫一号”发射升空。发射时地球位于公转轨道上的位置显示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57600" cy="847725"/>
            <wp:effectExtent l="0" t="0" r="0" b="0"/>
            <wp:wrapSquare wrapText="bothSides"/>
            <wp:docPr id="3" name="W)@4)KG%252(K%7BW%60BBDQ_3C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)@4)KG%252(K%7BW%60BBDQ_3C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现象与地球自转密切相关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早穿皮袄午穿纱，晚围火炉吃西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雪暗雕旗画，风多杂鼓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停车坐爱枫林晚，霜叶红于二月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采菊东篱下，悠然见南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下列四个地点既位于西半球又位于南半球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4343400" cy="1026160"/>
            <wp:effectExtent l="0" t="0" r="0" b="0"/>
            <wp:wrapSquare wrapText="bothSides"/>
            <wp:docPr id="5" name="Z6%7BC%5B1%250RS1CP~3_J)%7BWO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6%7BC%5B1%250RS1CP~3_J)%7BWO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我国面积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平方米以上的岛屿有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多个，下列属南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诸岛岛屿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金门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岩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钓鱼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澎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列不属可再生资源的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资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土地资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石油资源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森林资源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当前我国土地利用中最突出的问题有①占用基本农田发展林果业 ②滥伐森林，植被减少 ③过度放牧，土地荒漠化严重 ④人口增长过快，造成房源短缺，不得不占用耕地开拓房源⑤占用农田挖塘养鱼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800600" cy="1200150"/>
            <wp:effectExtent l="0" t="0" r="0" b="0"/>
            <wp:wrapSquare wrapText="bothSides"/>
            <wp:docPr id="10" name="9LOI9~6@_H%7D2EME%5D)%5B0WY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LOI9~6@_H%7D2EME%5D)%5B0WYG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下图是我国第六次人口普查的有关结果，从普查结果分析看，说法正确的是①我国人口增长速度加快 ②人口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龄化加重③居民受教育程度提高 ④城镇人口比重大于乡村人口比重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、①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④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419350" cy="1809750"/>
            <wp:effectExtent l="0" t="0" r="0" b="0"/>
            <wp:wrapSquare wrapText="bothSides"/>
            <wp:docPr id="12" name="M7N58N6VN1_3RBOFB15%25~%7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7N58N6VN1_3RBOFB15%25~%7B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非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读某地等高线图，完成相关各题。（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图中山势的走向大致是＿＿＿。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最高处海拔不会超过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图中①②③④处最有可能出现河流的是＿＿＿＿。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乙坡植被好于甲坡，其主要原因可能是＿＿＿＿＿＿＿＿＿＿＿＿＿＿。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阅读下列材料，回答问题。（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：下图为“长江中游三省示意图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4940" cy="2154555"/>
            <wp:effectExtent l="0" t="0" r="0" b="0"/>
            <wp:docPr id="14" name="RH%7D@B)%5B6WH@3QIL7YD@WW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H%7D@B)%5B6WH@3QIL7YD@WWV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用三根线连接武汉、长沙、南昌三市，恰似一个等边三角形。这个“三角形”相对“珠三角”、“长三角”被称之为“中三角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三：近些年来，“中三角”在承接沿海产业转移等方面彼此间的竞争常常超过了合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湖北省简称鄂，湖南省简称湘，江西省简称＿＿。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省矿产资源有＿＿＿＿、＿＿＿＿等特点；应大力利用的的能源是＿＿＿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三省在工业发展方面可进行哪些合作？谈谈你的建议。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8:00Z</dcterms:created>
  <dc:creator>User</dc:creator>
  <dc:description/>
  <cp:keywords/>
  <dc:language>en-US</dc:language>
  <cp:lastModifiedBy>User</cp:lastModifiedBy>
  <dcterms:modified xsi:type="dcterms:W3CDTF">2013-03-10T08:19:00Z</dcterms:modified>
  <cp:revision>2</cp:revision>
  <dc:subject/>
  <dc:title/>
</cp:coreProperties>
</file>