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○一二年鸡西市初中毕业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地理试题参考答案及评分说明</w:t>
      </w:r>
    </w:p>
    <w:p>
      <w:pPr>
        <w:pStyle w:val="Normal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、选择题（每小题只有一个正确选项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读图分析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读地球公转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逆时针标注　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年（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 xml:space="preserve">BD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读世界年平均气温分布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低纬（赤道）   高纬（两极）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纬度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南极洲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读南极洲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顺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昆仑站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西洋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极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读俄罗斯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莫斯科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乌拉尔山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鄂毕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读中国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渤海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云贵高原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海南岛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读长江水系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古拉山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汉江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三峡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读新疆维吾尔自治区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塔里木河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昆仑山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三山夹两盆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阅读材料回答下列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不均 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21:00Z</dcterms:created>
  <dc:creator>User</dc:creator>
  <dc:description/>
  <cp:keywords/>
  <dc:language>en-US</dc:language>
  <cp:lastModifiedBy>User</cp:lastModifiedBy>
  <dcterms:modified xsi:type="dcterms:W3CDTF">2013-03-10T07:22:00Z</dcterms:modified>
  <cp:revision>2</cp:revision>
  <dc:subject/>
  <dc:title/>
</cp:coreProperties>
</file>