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漳州市初中毕业暨高中阶段招生考试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地理参考答案及评分建议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单项选择题（本大题共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计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4"/>
        <w:gridCol w:w="664"/>
        <w:gridCol w:w="664"/>
        <w:gridCol w:w="66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非选择题（本大题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题，共计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。就特殊特殊标注外，每空格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500    100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21  </w:t>
      </w:r>
      <w:r>
        <w:rPr>
          <w:rFonts w:ascii="宋体;SimSun" w:hAnsi="宋体;SimSun" w:cs="宋体;SimSun"/>
          <w:sz w:val="24"/>
        </w:rPr>
        <w:t>西南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山脊   山谷    陡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不能    李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马六甲     印度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湄公河     南南合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北高南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主要原因是：季风气候，降水集中，多暴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；位于河流下游，地势低平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；河流上游植被破坏严重，水土流失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；城市排水能力不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等。（意思相近即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北温    热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大西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温带海洋性气候     全年温和湿润（或全年温和多雨）   制造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交通堵塞、饥锇贫困、居住条件差、就业困难等（每答对一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言之有理即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①旱地为主    ②甜菜   ③水田为主    ④甘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花卉    水稻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平原   丘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南京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综合性    化学工业、机械工业、纺织工业、钢铁工业、有色金属工业、电子工业（每答对一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言之有理即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海洋运输      京沪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人才资源丰富、科技实力雄厚、交通便利、广阔的消费市场等（每答对一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言之有理即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青藏    几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太行    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7310</wp:posOffset>
                </wp:positionV>
                <wp:extent cx="2171700" cy="1089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89720"/>
                          <a:chOff x="0" y="0"/>
                          <a:chExt cx="2171880" cy="1089720"/>
                        </a:xfrm>
                      </wpg:grpSpPr>
                      <pic:pic xmlns:pic="http://schemas.openxmlformats.org/drawingml/2006/picture">
                        <pic:nvPicPr>
                          <pic:cNvPr id="0" name="$FLGK505KOBQ9%605Z4T4L6IQ" descr=""/>
                          <pic:cNvPicPr/>
                        </pic:nvPicPr>
                        <pic:blipFill>
                          <a:blip r:embed="rId2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17188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2520" y="83880"/>
                            <a:ext cx="2710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5400" y="671760"/>
                            <a:ext cx="2710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5400" y="83880"/>
                            <a:ext cx="2710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3pt;width:171pt;height:85.8pt" coordorigin="540,106" coordsize="3420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$FLGK505KOBQ9%605Z4T4L6IQ" stroked="f" o:allowincell="f" style="position:absolute;left:540;top:106;width:3419;height:17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6;top:238;width:42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1;top:1164;width:42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1;top:238;width:42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植树种草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8:25:00Z</dcterms:created>
  <dc:creator>User</dc:creator>
  <dc:description/>
  <cp:keywords/>
  <dc:language>en-US</dc:language>
  <cp:lastModifiedBy>User</cp:lastModifiedBy>
  <dcterms:modified xsi:type="dcterms:W3CDTF">2013-03-10T08:25:00Z</dcterms:modified>
  <cp:revision>2</cp:revision>
  <dc:subject/>
  <dc:title/>
</cp:coreProperties>
</file>