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绵阳市初</w:t>
      </w:r>
      <w:r>
        <w:rPr>
          <w:sz w:val="24"/>
        </w:rPr>
        <w:t>2013</w:t>
      </w:r>
      <w:r>
        <w:rPr>
          <w:sz w:val="24"/>
        </w:rPr>
        <w:t>级学业考试暨高中阶段招生考试地理部分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地图是学习地理的工具，通过两年的学习，同学们均具备了运用地图、了解地理事物的能力。下面地图，相信同学们能正确阅读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2673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澳大利亚地广人稀，图</w:t>
      </w:r>
      <w:r>
        <w:rPr>
          <w:sz w:val="24"/>
        </w:rPr>
        <w:t>1</w:t>
      </w:r>
      <w:r>
        <w:rPr>
          <w:sz w:val="24"/>
        </w:rPr>
        <w:t>中城市多分布在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北部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内陆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东南沿海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西部地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中苏伊士运河沟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里海与阿拉伯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红海与地中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红海与阿拉伯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黑海与地中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香港与祖国内地血肉相连，图</w:t>
      </w:r>
      <w:r>
        <w:rPr>
          <w:sz w:val="24"/>
        </w:rPr>
        <w:t>3</w:t>
      </w:r>
      <w:r>
        <w:rPr>
          <w:sz w:val="24"/>
        </w:rPr>
        <w:t>中香港可为内地提供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19405</wp:posOffset>
            </wp:positionV>
            <wp:extent cx="1600200" cy="128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日常生活消费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先进技术和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众多廉价劳动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产品消费市场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“▲</w:t>
      </w:r>
      <w:r>
        <w:rPr>
          <w:sz w:val="24"/>
        </w:rPr>
        <w:t>3633</w:t>
      </w:r>
      <w:r>
        <w:rPr>
          <w:sz w:val="24"/>
        </w:rPr>
        <w:t>山峰海拔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属于地图三要素中的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比例尺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方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图例和注记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图名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19405</wp:posOffset>
            </wp:positionV>
            <wp:extent cx="2400300" cy="1380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小咪总是用画记录自己学习的过程。以下是他的两幅地理简笔画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</w:t>
      </w:r>
      <w:r>
        <w:rPr>
          <w:sz w:val="24"/>
        </w:rPr>
        <w:t>5</w:t>
      </w:r>
      <w:r>
        <w:rPr>
          <w:sz w:val="24"/>
        </w:rPr>
        <w:t>反映的内容最可能是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地球处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地球公转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地球上的五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昼夜交替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图</w:t>
      </w:r>
      <w:r>
        <w:rPr>
          <w:sz w:val="24"/>
        </w:rPr>
        <w:t>6</w:t>
      </w:r>
      <w:r>
        <w:rPr>
          <w:sz w:val="24"/>
        </w:rPr>
        <w:t>展示了长江沿江地带的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位置和自然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生态问题及治理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纽带和辐射作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自然资源的分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中很多“小事”都蕴含丰富的地理知识。你意识到了吗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某地政府用下面图片对外宣传。你认为当地经济可重点发展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267325" cy="1266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种植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畜牧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旅游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高新技术产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夏收季节一些农民将麦杆直接焚烧在田地里。对此你的看法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引起污染降低空气质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会降低土壤的肥沃程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农产品得到充分利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麦杆还田的最佳方式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58265" cy="1584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北方俗话“春耕、夏种、秋收、冬藏”表明影响农业生产的主要因素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市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政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地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气候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朋朋家新买了辆轿车。读轿车说明书（图</w:t>
      </w:r>
      <w:r>
        <w:rPr>
          <w:sz w:val="24"/>
        </w:rPr>
        <w:t>8</w:t>
      </w:r>
      <w:r>
        <w:rPr>
          <w:sz w:val="24"/>
        </w:rPr>
        <w:t>）我们能够感觉到当今世界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国际竞争日益激烈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经济联系促进国际合作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国际矛盾和冲突剧烈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国家间经济各成一体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奶奶做饭最喜欢使用山西老陈醋。你知道山西的简称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晋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以下行为，符合资源节约或合理利用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到商场购物向服务员索要塑料袋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经常乘公共汽车去奶奶家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每年给每个朋友发一张新年贺卡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洗衣洗碗使用大量洗涤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龙”——黄河哺育了灿烂的中华文明。“中国龙”身体上也存在“病症”（如图</w:t>
      </w:r>
      <w:r>
        <w:rPr>
          <w:sz w:val="24"/>
        </w:rPr>
        <w:t>9</w:t>
      </w:r>
      <w:r>
        <w:rPr>
          <w:sz w:val="24"/>
        </w:rPr>
        <w:t>）。同学们，让我们一起来“把脉”并“对症下药”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991485" cy="1173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、黄河下游“脚肿”（地上河）形成的原因主要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游水土流失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中游围湖造田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上中游兴修水电站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气候干旱河流断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医治黄河“腹泻”（水土流失）的最佳“药方”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退耕还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退耕还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加固大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南水北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人口问题是当今世界发展首要的问题，请同学们多关心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2000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、图</w:t>
      </w:r>
      <w:r>
        <w:rPr>
          <w:sz w:val="24"/>
        </w:rPr>
        <w:t>10</w:t>
      </w:r>
      <w:r>
        <w:rPr>
          <w:sz w:val="24"/>
        </w:rPr>
        <w:t>反映的人口现象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数量过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城市人口比乡村人口多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增长过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乡村人口向城市迁移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图</w:t>
      </w:r>
      <w:r>
        <w:rPr>
          <w:sz w:val="24"/>
        </w:rPr>
        <w:t>11</w:t>
      </w:r>
      <w:r>
        <w:rPr>
          <w:sz w:val="24"/>
        </w:rPr>
        <w:t>反映近</w:t>
      </w:r>
      <w:r>
        <w:rPr>
          <w:sz w:val="24"/>
        </w:rPr>
        <w:t>20</w:t>
      </w:r>
      <w:r>
        <w:rPr>
          <w:sz w:val="24"/>
        </w:rPr>
        <w:t>年来我国人口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总量不断减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总量增加一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增长速度减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增长速度加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年地理学习培养了我们的科学探究精神和科学实验能力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科学家考察发现，南极大陆是一块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平原为主的大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森林覆盖的大陆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99515" cy="1076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、热带为主的大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冰雪覆盖的大陆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气象学家测量、收集并整理出伦敦降水资料（图</w:t>
      </w:r>
      <w:r>
        <w:rPr>
          <w:sz w:val="24"/>
        </w:rPr>
        <w:t>12</w:t>
      </w:r>
      <w:r>
        <w:rPr>
          <w:sz w:val="24"/>
        </w:rPr>
        <w:t>），其季节分配特征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各月降水分配较均匀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降水集中在夏季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降水集中在冬季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20750" cy="1219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  <w:r>
        <w:rPr>
          <w:sz w:val="24"/>
        </w:rPr>
        <w:t>、各月几乎无降水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小敏正在做的模拟实验（图</w:t>
      </w:r>
      <w:r>
        <w:rPr>
          <w:sz w:val="24"/>
        </w:rPr>
        <w:t>13</w:t>
      </w:r>
      <w:r>
        <w:rPr>
          <w:sz w:val="24"/>
        </w:rPr>
        <w:t>）是为了印证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水土流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大陆漂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海底扩张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山脉形成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我国最早建立的高新技术开发试验区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北京中关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国科技城——绵阳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上海浦东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沪宁杭工业区</w:t>
      </w:r>
    </w:p>
    <w:p>
      <w:pPr>
        <w:pStyle w:val="Normal"/>
        <w:rPr>
          <w:sz w:val="24"/>
        </w:rPr>
      </w:pPr>
      <w:r>
        <w:rPr>
          <w:sz w:val="24"/>
        </w:rPr>
        <w:t>二、综合题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金砖（</w:t>
      </w:r>
      <w:r>
        <w:rPr>
          <w:sz w:val="24"/>
        </w:rPr>
        <w:t>RICBS</w:t>
      </w:r>
      <w:r>
        <w:rPr>
          <w:sz w:val="24"/>
        </w:rPr>
        <w:t>）国家领导人第四次大会在印度举行，五国领导人就国际形势、经济、金融发展等问题交换了意见。读下列图表，回答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67325" cy="16935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国、俄罗斯、南非和巴西四国领导人均坐飞机到新德里出席本次会议。飞机这种交通工具的优点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俄罗斯地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两洲。读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俄罗斯主要工业产品在世界的地位”可知，俄罗斯自然资源丰富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</w:t>
      </w:r>
      <w:r>
        <w:rPr>
          <w:sz w:val="24"/>
        </w:rPr>
        <w:t>选填：重工业或轻工业）发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印度黄麻产量世界第一。麻纺织工业靠近原料产地可降低生产成本。图中印度的四个城市，最有发展麻纺织工业优势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南非经济发达，这与撒哈拉以南非洲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为主的经济有所不同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992</w:t>
      </w:r>
      <w:r>
        <w:rPr>
          <w:sz w:val="24"/>
        </w:rPr>
        <w:t>年联合国环境与发展大会呼吁巴西保护亚马孙平原上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植被。</w:t>
      </w:r>
      <w:r>
        <w:rPr>
          <w:sz w:val="24"/>
        </w:rPr>
        <w:t>2011</w:t>
      </w:r>
      <w:r>
        <w:rPr>
          <w:sz w:val="24"/>
        </w:rPr>
        <w:t>年，南非全球气候大会旨在防止因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选填：自然原因或人类活动）导致全球气候恶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6</w:t>
      </w:r>
      <w:r>
        <w:rPr>
          <w:sz w:val="24"/>
        </w:rPr>
        <w:t>、（</w:t>
      </w:r>
      <w:r>
        <w:rPr>
          <w:sz w:val="24"/>
        </w:rPr>
        <w:t>24</w:t>
      </w:r>
      <w:r>
        <w:rPr>
          <w:sz w:val="24"/>
        </w:rPr>
        <w:t>分）家住绵阳的张明同学设计了一条“四大地理区域之旅”的考察线路（图</w:t>
      </w:r>
      <w:r>
        <w:rPr>
          <w:sz w:val="24"/>
        </w:rPr>
        <w:t>19</w:t>
      </w:r>
      <w:r>
        <w:rPr>
          <w:sz w:val="24"/>
        </w:rPr>
        <w:t>），目的是感受祖国山河的辽阔与壮美，各民族的团结与和谐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76850" cy="3924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火车穿行在辽阔的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平原上时，张明看到的铁道两旁几乎全是正在收割或收割后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</w:t>
      </w:r>
      <w:r>
        <w:rPr>
          <w:sz w:val="24"/>
        </w:rPr>
        <w:t>选填：麦地或稻田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北京一下火车，张明便迫不及待地来到天安门广场，兴奋地在人民大会堂等建筑前留影，感受北京作为全国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中心的氛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哈尔滨到呼和浩特，火车穿越了季风区与非季风区分界线</w:t>
      </w:r>
      <w:r>
        <w:rPr>
          <w:sz w:val="24"/>
        </w:rPr>
        <w:t>B</w:t>
      </w:r>
      <w:r>
        <w:rPr>
          <w:sz w:val="24"/>
        </w:rPr>
        <w:t>山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张明发现智慧的人民因地制宜，在山上发展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业，与山麓两侧农业类型不同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旅行中，张明与当地居民一起生活和劳作。在呼和浩特周边体验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选填：甲或乙）的民居生活，在拉萨郊区与牧民一起放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选填：细毛羊、牦牛、三河马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绵阳到呼和浩特，年降水量逐渐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气候越来越干燥，因此张明嘴唇愈来愈干燥；拉萨因海拔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昼夜温差大，即使盛夏的晚上也要穿较厚的外套；从拉萨坐汽车回绵阳途中，要注意防范暴雨引发的山地灾害，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由图可知，张明这次旅行依次到达的四大地理区域是：南方地区（绵阳）→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北京、哈尔滨）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呼和浩特）→青藏地区（拉萨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（</w:t>
      </w:r>
      <w:r>
        <w:rPr>
          <w:sz w:val="24"/>
        </w:rPr>
        <w:t>22</w:t>
      </w:r>
      <w:r>
        <w:rPr>
          <w:sz w:val="24"/>
        </w:rPr>
        <w:t>分）和平与发展是时代的主旋律，祖国每一寸土地我们都有责任保卫和建设。读图</w:t>
      </w:r>
      <w:r>
        <w:rPr>
          <w:sz w:val="24"/>
        </w:rPr>
        <w:t>20</w:t>
      </w:r>
      <w:r>
        <w:rPr>
          <w:sz w:val="24"/>
        </w:rPr>
        <w:t>，回答下列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是一个海陆兼备的国家，左图中与我国海陆均相邻的国家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位于南海中的黄岩岛属于我国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群岛，它与钓鱼岛等岛屿自古以来都是我国的领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珠江三角洲地区毗邻港澳特区，眺望东南亚，是我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前沿，主要发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型经济，</w:t>
      </w:r>
      <w:r>
        <w:rPr>
          <w:sz w:val="24"/>
        </w:rPr>
        <w:t>1980</w:t>
      </w:r>
      <w:r>
        <w:rPr>
          <w:sz w:val="24"/>
        </w:rPr>
        <w:t>年国家在此建立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珠海经济特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台湾岛是我国面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岛屿。居民中绝大部分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省和广东省移民的后代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新疆地处亚欧大陆内部，大部分地区为植被稀少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新疆天然气资源丰富，是我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能源调配工程）的源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新疆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等少数民族集中分布区，他们与汉族共同发展了富有特色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农业，生产出大量棉花、甜菜和多种瓜果供给全国各民族同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54:00Z</dcterms:created>
  <dc:creator>User</dc:creator>
  <dc:description/>
  <cp:keywords/>
  <dc:language>en-US</dc:language>
  <cp:lastModifiedBy>User</cp:lastModifiedBy>
  <dcterms:modified xsi:type="dcterms:W3CDTF">2013-03-10T07:55:00Z</dcterms:modified>
  <cp:revision>2</cp:revision>
  <dc:subject/>
  <dc:title/>
</cp:coreProperties>
</file>