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  <w:szCs w:val="21"/>
        </w:rPr>
        <w:t>一、选择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本大题共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小题，每小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24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。在每小题列出的四个选项中．只有一项符合题目要求。请将答案按要求填涂在答题卡的相应位置。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3</w:t>
      </w:r>
      <w:r>
        <w:rPr>
          <w:rFonts w:cs="宋体;SimSun" w:ascii="宋体;SimSun" w:hAnsi="宋体;SimSun"/>
          <w:color w:val="000000"/>
          <w:szCs w:val="21"/>
        </w:rPr>
        <w:t>.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cs="宋体;SimSun" w:ascii="宋体;SimSun" w:hAnsi="宋体;SimSun"/>
          <w:color w:val="000000"/>
          <w:szCs w:val="21"/>
        </w:rPr>
        <w:t xml:space="preserve"> 12</w:t>
      </w:r>
      <w:r>
        <w:rPr>
          <w:rFonts w:cs="宋体;SimSun" w:ascii="宋体;SimSun" w:hAnsi="宋体;SimSun"/>
          <w:color w:val="000000"/>
          <w:szCs w:val="21"/>
        </w:rPr>
        <w:t>.B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  <w:szCs w:val="21"/>
        </w:rPr>
        <w:t>二、综合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本大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题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小题，第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13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．第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14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。第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．共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26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运动：新文化运动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面大旗：民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德先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科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赛先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时代背景：日本发动全面侵华战争，民族危机空前严</w:t>
      </w:r>
      <w:r>
        <w:rPr>
          <w:rFonts w:ascii="宋体;SimSun" w:hAnsi="宋体;SimSun" w:cs="宋体;SimSun"/>
          <w:color w:val="000000"/>
          <w:szCs w:val="21"/>
        </w:rPr>
        <w:t>重。或</w:t>
      </w:r>
      <w:r>
        <w:rPr>
          <w:rFonts w:ascii="宋体;SimSun" w:hAnsi="宋体;SimSun" w:cs="宋体;SimSun"/>
          <w:color w:val="000000"/>
          <w:szCs w:val="21"/>
        </w:rPr>
        <w:t>中日民族矛盾上升为最主要矛盾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精神：团结御侮，坚贞不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符合题意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精神：开拓创新，敢为人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相近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地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经济特区是对外开放的</w:t>
      </w:r>
      <w:r>
        <w:rPr>
          <w:rFonts w:ascii="宋体;SimSun" w:hAnsi="宋体;SimSun" w:cs="宋体;SimSun"/>
          <w:color w:val="000000"/>
          <w:szCs w:val="21"/>
        </w:rPr>
        <w:t>窗口</w:t>
      </w:r>
      <w:r>
        <w:rPr>
          <w:rFonts w:ascii="宋体;SimSun" w:hAnsi="宋体;SimSun" w:cs="宋体;SimSun"/>
          <w:color w:val="000000"/>
          <w:szCs w:val="21"/>
        </w:rPr>
        <w:t>和实验</w:t>
      </w:r>
      <w:r>
        <w:rPr>
          <w:rFonts w:ascii="宋体;SimSun" w:hAnsi="宋体;SimSun" w:cs="宋体;SimSun"/>
          <w:color w:val="000000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作用：在加强对外贸易，利用外资和技术，推进改革，带动沿海和内地经济发展等方面起到示范作用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诚实守信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言之有理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意义：欧洲大西洋沿岸工商业经济繁荣起来；促进了资本主义的产生和发展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事件：甲午中日战争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影响：中国半殖民地化程度大大加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民族危机空前加剧；极大地刺激了</w:t>
      </w:r>
      <w:r>
        <w:rPr>
          <w:rFonts w:ascii="宋体;SimSun" w:hAnsi="宋体;SimSun" w:cs="宋体;SimSun"/>
          <w:color w:val="000000"/>
          <w:szCs w:val="21"/>
        </w:rPr>
        <w:t>革</w:t>
      </w:r>
      <w:r>
        <w:rPr>
          <w:rFonts w:ascii="宋体;SimSun" w:hAnsi="宋体;SimSun" w:cs="宋体;SimSun"/>
          <w:color w:val="000000"/>
          <w:szCs w:val="21"/>
        </w:rPr>
        <w:t>故鼎新，救亡图存等民族意识的觉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到其中一点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华盛顿会议上签订的条约，限制了日本在亚太地区的扩张，损害了日本的利益，美日矛盾不断加剧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94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月，日本偷袭珍珠港．太平洋战争爆发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面海而兴，背海而衰；主动走向海洋；高度重视海权；反对海上霸权；维护海上主权等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言之有理，答到其中一点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地位：世界中心或称霸全球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原因：工业革命的推动；政治堇命或资产阶</w:t>
      </w:r>
      <w:r>
        <w:rPr>
          <w:rFonts w:ascii="宋体;SimSun" w:hAnsi="宋体;SimSun" w:cs="宋体;SimSun"/>
          <w:color w:val="000000"/>
          <w:szCs w:val="21"/>
        </w:rPr>
        <w:t>级革</w:t>
      </w:r>
      <w:r>
        <w:rPr>
          <w:rFonts w:ascii="宋体;SimSun" w:hAnsi="宋体;SimSun" w:cs="宋体;SimSun"/>
          <w:color w:val="000000"/>
          <w:szCs w:val="21"/>
        </w:rPr>
        <w:t>命与改革运动的完成；科学革命或自然科学的发展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到任意两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因素：欧洲国家遭受战争的创伤，经济实力和政治地位下降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美苏冷战，欧洲国家需要寻求自身的安全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举措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加强经济、政治合作，推进欧洲一体化。或走向联合；成立欧共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欧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趋势：不断增长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影响：推动世界政治格局向多极化方向发展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：加强财政改革；成员国之间进一步加强合作，团结互助，同舟共济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言之有理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4:00Z</dcterms:created>
  <dc:creator>User</dc:creator>
  <dc:description/>
  <cp:keywords/>
  <dc:language>en-US</dc:language>
  <cp:lastModifiedBy>User</cp:lastModifiedBy>
  <dcterms:modified xsi:type="dcterms:W3CDTF">2013-03-11T06:24:00Z</dcterms:modified>
  <cp:revision>2</cp:revision>
  <dc:subject/>
  <dc:title/>
</cp:coreProperties>
</file>