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答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单项选择题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每小题</w:t>
      </w:r>
      <w:r>
        <w:rPr>
          <w:rFonts w:eastAsia="楷体_GB2312"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 w:eastAsia="楷体_GB2312"/>
          <w:color w:val="000000"/>
        </w:rPr>
        <w:t>分，共</w:t>
      </w:r>
      <w:r>
        <w:rPr>
          <w:rFonts w:eastAsia="楷体_GB2312"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5. 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6. B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7. C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8. 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9. B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0. B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1. 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2. 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3. B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4. 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5. 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6. C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7. C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28. 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简答题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共</w:t>
      </w:r>
      <w:r>
        <w:rPr>
          <w:rFonts w:eastAsia="楷体_GB2312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. 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共</w:t>
      </w:r>
      <w:r>
        <w:rPr>
          <w:rFonts w:eastAsia="楷体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功能：唐宋时期，选拔人才的功能为主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现：明朝废除丞相；清朝设立军机处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明清实行八股取士，科举制的选拔人才功能减弱，控制功能增强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因：科举制失去了选拔适应社会需要的人才的功用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看法：《孽海花》认为科举制麻痹了全国人民，是近代中国遭受侵略而无力抵抗的原因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认识：《孽海花》的这一观点是片面的。近代中国沦为半殖民地半封建社会的根本原因是外国列强的侵略、没落的封建专制制度和综合国力的衰弱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. 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共</w:t>
      </w:r>
      <w:r>
        <w:rPr>
          <w:rFonts w:eastAsia="楷体_GB2312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主题：反帝反封建；实现近代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现代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独立、民主、富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标志：五四运动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变革：洋务运动；维新变法；辛亥革命；新文化运动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标志：中华人民共和国的成立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分析说明题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共</w:t>
      </w:r>
      <w:r>
        <w:rPr>
          <w:rFonts w:eastAsia="楷体_GB2312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. 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共</w:t>
      </w:r>
      <w:r>
        <w:rPr>
          <w:rFonts w:eastAsia="楷体_GB2312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事件：美国内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南北战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第二次工业革命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作用：内战的胜利废除了黑奴制度；维护了国家和民族的统一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次工业革命使美国实现了工业化、城市化和垄断化，成为世界工业强国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事件：罗斯福新政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曲折：德日走上法西斯专政的道路；苏联解体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方式：欧洲联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欧洲一体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措施：实行五年计划；建立工业体系；引进、吸收先进科学技术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. 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"/>
          <w:color w:val="000000"/>
        </w:rPr>
        <w:t>共</w:t>
      </w:r>
      <w:r>
        <w:rPr>
          <w:rFonts w:eastAsia="楷体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《共产党宣言》的发表；中共七大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正：中国革命道路的确定；十一届三中全会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反：大跃进、人民公社化运动；文化大革命。</w:t>
      </w:r>
      <w:r>
        <w:rPr>
          <w:rFonts w:eastAsia="楷体_GB2312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基本国情：我国仍处于并将长期处于社会主义初级阶段。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奋斗目标：把我国建成富强、民主、文明、和谐的社会主义现代化国家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建设中国特色社会主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楷体_GB2312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3:00Z</dcterms:created>
  <dc:creator>User</dc:creator>
  <dc:description/>
  <cp:keywords/>
  <dc:language>en-US</dc:language>
  <cp:lastModifiedBy>User</cp:lastModifiedBy>
  <dcterms:modified xsi:type="dcterms:W3CDTF">2013-03-11T01:53:00Z</dcterms:modified>
  <cp:revision>5</cp:revision>
  <dc:subject/>
  <dc:title/>
</cp:coreProperties>
</file>