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2</w:t>
      </w:r>
      <w:r>
        <w:rPr>
          <w:color w:val="000000"/>
          <w:sz w:val="30"/>
          <w:szCs w:val="30"/>
        </w:rPr>
        <w:t>年广东省初中毕业生学业考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历   史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单项选择题（本大题共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75</w:t>
      </w:r>
      <w:r>
        <w:rPr>
          <w:b/>
          <w:color w:val="000000"/>
          <w:sz w:val="24"/>
        </w:rPr>
        <w:t>分。在每小题列出的四个选项中，只有一个正确答案，请把答题卡上对应题目所选的选项涂黑。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生活在距今约</w:t>
      </w:r>
      <w:r>
        <w:rPr>
          <w:rFonts w:cs="宋体;SimSun" w:ascii="宋体;SimSun" w:hAnsi="宋体;SimSun"/>
          <w:color w:val="000000"/>
          <w:sz w:val="24"/>
        </w:rPr>
        <w:t>70——20</w:t>
      </w:r>
      <w:r>
        <w:rPr>
          <w:rFonts w:ascii="宋体;SimSun" w:hAnsi="宋体;SimSun" w:cs="宋体;SimSun"/>
          <w:color w:val="000000"/>
          <w:sz w:val="24"/>
        </w:rPr>
        <w:t>万年，保留着猿的某些体质特征、能够打制粗糙石器的我国境内远古居民是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元谋人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北京人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半坡人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河姆渡人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《荀子》载：西周“兼制天下，立七十一国。”与“立七十一国”相关的制度是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世袭制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禅让制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分封制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郡县制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1060</wp:posOffset>
            </wp:positionH>
            <wp:positionV relativeFrom="paragraph">
              <wp:posOffset>448310</wp:posOffset>
            </wp:positionV>
            <wp:extent cx="752475" cy="7524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0</wp:posOffset>
            </wp:positionH>
            <wp:positionV relativeFrom="paragraph">
              <wp:posOffset>396875</wp:posOffset>
            </wp:positionV>
            <wp:extent cx="78105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中国银行行徽（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的外观设计灵感源自于我国古代的一种钱币（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。这种形状的钱币最早在全国统一使用是在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秦朝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唐朝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宋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4003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中行行徽        图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古钱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9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 xml:space="preserve">1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中行行徽        图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 xml:space="preserve">2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古钱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清朝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“</w:t>
      </w:r>
      <w:r>
        <w:rPr>
          <w:rFonts w:ascii="宋体;SimSun" w:hAnsi="宋体;SimSun" w:cs="宋体;SimSun"/>
          <w:color w:val="000000"/>
          <w:sz w:val="24"/>
        </w:rPr>
        <w:t>进士科始于隋大业中，盛于贞观、永徽之际。缙绅（有官职或做过官的人）虽位极人臣，不由进士者，终不为美。”对该材料理解正确的是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进士科的兴衰反映了科举制演变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所有人才都从进士科选出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进士科是科举考试中最重要科目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缙绅都要参加进士科考试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乾隆皇帝为巩固统一的多民族国家做出了许多努力，他自称有“十全武功”。下列属于“十全武功”之一的是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收复台湾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组织雅克萨之战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设置驻藏大臣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平定大小和卓叛乱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我国古代科技文化璀璨。下列著作属于相同类别的一组是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《伤寒杂病论》与《天工开物》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《史记》与《资治通鉴》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《九章算术》与《本草纲目》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《水经注》与《金刚经》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今年中央电视台春节联欢晚会上，一相声节目将我国古典文学名著《三国演义》、《水浒传》、《红楼梦》和《西游记》内容都穿插其中。上述古典文学名著成书于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秦汉时期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隋唐时期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宋元时期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明清时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在禁烟运动中，林则徐主张对外商“正常贸易者，加以优待，倘有带烟发觉，立正刑诛。”材料表明林则徐：</w:t>
      </w:r>
    </w:p>
    <w:p>
      <w:pPr>
        <w:pStyle w:val="Normal"/>
        <w:spacing w:lineRule="exact" w:line="4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支持正常贸易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反对鸦片走私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反对开放口岸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维护民族利益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     B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   C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      D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/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每个人一生中都有自己最重要的选择，康有为选择了变法，孙中山选择了革命，张謇选择了实业。三人的选择都是为了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挽救中华民族         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实行君主立宪制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推翻清朝政府   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建立民主共和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奕訢在一个奏折中提到：要抵抗外国侵略，“探源之策，在于自强”。洋务派在“自强”的口号下创办的军事工业有：</w:t>
      </w:r>
    </w:p>
    <w:p>
      <w:pPr>
        <w:pStyle w:val="Normal"/>
        <w:spacing w:lineRule="exact" w:line="4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轮船招商局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湖北织布局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江南制造总局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福州船政局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     B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    C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      D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/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曹汝霖在回忆录中写到：“一天，吴总监来电——天安门外有学生千余人，手执白旗，标语为‘和会失败’，攻击曹总长诸位，请诸位暂留公府。”这段文字讲述的是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公车上书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百日维新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新文化运动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五四运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毛泽东在一次谈话中说：“（</w:t>
      </w:r>
      <w:r>
        <w:rPr>
          <w:rFonts w:cs="宋体;SimSun" w:ascii="宋体;SimSun" w:hAnsi="宋体;SimSun"/>
          <w:color w:val="000000"/>
          <w:sz w:val="24"/>
        </w:rPr>
        <w:t>1945</w:t>
      </w:r>
      <w:r>
        <w:rPr>
          <w:rFonts w:ascii="宋体;SimSun" w:hAnsi="宋体;SimSun" w:cs="宋体;SimSun"/>
          <w:color w:val="000000"/>
          <w:sz w:val="24"/>
        </w:rPr>
        <w:t>年）这一次我们去的好，击破了国民党说共产党不要和平，不要团结的谣言。”毛泽东谈论的是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井冈山会师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西安事变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百团大战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重庆谈判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握手是一种礼节，国家领导人之间的握手更是寓意深刻。对下列这组“握手”照片解读正确的是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160</wp:posOffset>
            </wp:positionH>
            <wp:positionV relativeFrom="paragraph">
              <wp:posOffset>40005</wp:posOffset>
            </wp:positionV>
            <wp:extent cx="1009015" cy="9931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9410</wp:posOffset>
            </wp:positionH>
            <wp:positionV relativeFrom="paragraph">
              <wp:posOffset>40005</wp:posOffset>
            </wp:positionV>
            <wp:extent cx="1066800" cy="10026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7340</wp:posOffset>
            </wp:positionH>
            <wp:positionV relativeFrom="paragraph">
              <wp:posOffset>38100</wp:posOffset>
            </wp:positionV>
            <wp:extent cx="972820" cy="10134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0340</wp:posOffset>
            </wp:positionH>
            <wp:positionV relativeFrom="paragraph">
              <wp:posOffset>38100</wp:posOffset>
            </wp:positionV>
            <wp:extent cx="1066165" cy="10096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4460</wp:posOffset>
                </wp:positionH>
                <wp:positionV relativeFrom="paragraph">
                  <wp:posOffset>5080</wp:posOffset>
                </wp:positionV>
                <wp:extent cx="120015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胡锦涛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席和奥巴马总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0.4pt;mso-position-vertical-relative:text;margin-left:3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2009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年胡锦涛主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席和奥巴马总统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0670</wp:posOffset>
                </wp:positionH>
                <wp:positionV relativeFrom="paragraph">
                  <wp:posOffset>10795</wp:posOffset>
                </wp:positionV>
                <wp:extent cx="120015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001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江泽民主席和布什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0.85pt;mso-position-vertical-relative:text;margin-left:2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2001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年江泽民主席和布什总统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3210</wp:posOffset>
                </wp:positionH>
                <wp:positionV relativeFrom="paragraph">
                  <wp:posOffset>29845</wp:posOffset>
                </wp:positionV>
                <wp:extent cx="120015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979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邓小平副总理和卡特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2.3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979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年邓小平副总理和卡特总统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</wp:posOffset>
                </wp:positionH>
                <wp:positionV relativeFrom="paragraph">
                  <wp:posOffset>16510</wp:posOffset>
                </wp:positionV>
                <wp:extent cx="120015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972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毛泽东主席和尼克松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1.3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972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年毛泽东主席和尼克松总统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美国最早与新中国建交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中美之间隔阂开始消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42560</wp:posOffset>
                </wp:positionH>
                <wp:positionV relativeFrom="paragraph">
                  <wp:posOffset>76200</wp:posOffset>
                </wp:positionV>
                <wp:extent cx="1333500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72</w:t>
                            </w:r>
                            <w:r>
                              <w:rPr>
                                <w:szCs w:val="21"/>
                              </w:rPr>
                              <w:t>年毛泽东主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和尼克松总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pt;mso-wrap-distance-left:9.05pt;mso-wrap-distance-right:9.05pt;mso-wrap-distance-top:0pt;mso-wrap-distance-bottom:0pt;margin-top:6pt;mso-position-vertical-relative:text;margin-left:-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972</w:t>
                      </w:r>
                      <w:r>
                        <w:rPr>
                          <w:szCs w:val="21"/>
                        </w:rPr>
                        <w:t>年毛泽东主席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和尼克松总统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735</wp:posOffset>
                </wp:positionH>
                <wp:positionV relativeFrom="paragraph">
                  <wp:posOffset>76200</wp:posOffset>
                </wp:positionV>
                <wp:extent cx="1200150" cy="495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79</w:t>
                            </w:r>
                            <w:r>
                              <w:rPr>
                                <w:szCs w:val="21"/>
                              </w:rPr>
                              <w:t>年邓小平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理和卡特总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6pt;mso-position-vertical-relative:text;margin-left:-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979</w:t>
                      </w:r>
                      <w:r>
                        <w:rPr>
                          <w:szCs w:val="21"/>
                        </w:rPr>
                        <w:t>年邓小平副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总理和卡特总统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2235</wp:posOffset>
                </wp:positionH>
                <wp:positionV relativeFrom="paragraph">
                  <wp:posOffset>76200</wp:posOffset>
                </wp:positionV>
                <wp:extent cx="1133475" cy="495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1</w:t>
                            </w:r>
                            <w:r>
                              <w:rPr>
                                <w:szCs w:val="21"/>
                              </w:rPr>
                              <w:t>年江泽民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席和布什总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6pt;mso-position-vertical-relative:text;margin-left:-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01</w:t>
                      </w:r>
                      <w:r>
                        <w:rPr>
                          <w:szCs w:val="21"/>
                        </w:rPr>
                        <w:t>年江泽民主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席和布什总统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中美对国际问题看法一致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中美重视两国关系发展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1984</w:t>
      </w:r>
      <w:r>
        <w:rPr>
          <w:rFonts w:ascii="宋体;SimSun" w:hAnsi="宋体;SimSun" w:cs="宋体;SimSun"/>
          <w:color w:val="000000"/>
          <w:sz w:val="24"/>
        </w:rPr>
        <w:t>年，有国际媒体评论：“中国政府开放整个海岸，意味着实际开放半个中国，它是三十五年来中国政府所采取的最大胆行动。”这个“大胆行动”指的是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开放十四个沿海城市 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设珠江三角洲开放区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设立深圳经济特区    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开放上海浦东新区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中国粮食生产年增长率从</w:t>
      </w:r>
      <w:r>
        <w:rPr>
          <w:rFonts w:cs="宋体;SimSun" w:ascii="宋体;SimSun" w:hAnsi="宋体;SimSun"/>
          <w:color w:val="000000"/>
          <w:sz w:val="24"/>
        </w:rPr>
        <w:t>1957—1978</w:t>
      </w:r>
      <w:r>
        <w:rPr>
          <w:rFonts w:ascii="宋体;SimSun" w:hAnsi="宋体;SimSun" w:cs="宋体;SimSun"/>
          <w:color w:val="000000"/>
          <w:sz w:val="24"/>
        </w:rPr>
        <w:t>年间的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％提高到</w:t>
      </w:r>
      <w:r>
        <w:rPr>
          <w:rFonts w:cs="宋体;SimSun" w:ascii="宋体;SimSun" w:hAnsi="宋体;SimSun"/>
          <w:color w:val="000000"/>
          <w:sz w:val="24"/>
        </w:rPr>
        <w:t>1979—1984</w:t>
      </w:r>
      <w:r>
        <w:rPr>
          <w:rFonts w:ascii="宋体;SimSun" w:hAnsi="宋体;SimSun" w:cs="宋体;SimSun"/>
          <w:color w:val="000000"/>
          <w:sz w:val="24"/>
        </w:rPr>
        <w:t>年间的</w:t>
      </w:r>
      <w:r>
        <w:rPr>
          <w:rFonts w:cs="宋体;SimSun" w:ascii="宋体;SimSun" w:hAnsi="宋体;SimSun"/>
          <w:color w:val="000000"/>
          <w:sz w:val="24"/>
        </w:rPr>
        <w:t>4.9</w:t>
      </w:r>
      <w:r>
        <w:rPr>
          <w:rFonts w:ascii="宋体;SimSun" w:hAnsi="宋体;SimSun" w:cs="宋体;SimSun"/>
          <w:color w:val="000000"/>
          <w:sz w:val="24"/>
        </w:rPr>
        <w:t>％。粮食生产年增长率提高的主要原因是：</w:t>
      </w:r>
    </w:p>
    <w:p>
      <w:pPr>
        <w:pStyle w:val="Normal"/>
        <w:spacing w:lineRule="exact" w:line="4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《中华人民共和国土地改革法》的颁布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家庭联产承包责任制的实行</w:t>
      </w:r>
    </w:p>
    <w:p>
      <w:pPr>
        <w:pStyle w:val="Normal"/>
        <w:spacing w:lineRule="exact" w:line="4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杂交水稻技术的不断提高            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农业生产合作社的成立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    B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   C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    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/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佛教、基督教和伊斯兰教并称为世界三大宗教。下列图片中的建筑与三大宗教有关的是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16510</wp:posOffset>
            </wp:positionV>
            <wp:extent cx="1200150" cy="9906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80490</wp:posOffset>
            </wp:positionH>
            <wp:positionV relativeFrom="paragraph">
              <wp:posOffset>16510</wp:posOffset>
            </wp:positionV>
            <wp:extent cx="1257300" cy="9906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13990</wp:posOffset>
            </wp:positionH>
            <wp:positionV relativeFrom="paragraph">
              <wp:posOffset>16510</wp:posOffset>
            </wp:positionV>
            <wp:extent cx="1314450" cy="98615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95750</wp:posOffset>
            </wp:positionH>
            <wp:positionV relativeFrom="paragraph">
              <wp:posOffset>16510</wp:posOffset>
            </wp:positionV>
            <wp:extent cx="1209675" cy="9906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希腊帕特农神庙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巴黎圣母院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洛阳白马寺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麦加大清真寺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     B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   C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      D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一百年前，“泰坦尼克”号首航从欧洲出发，穿越大西洋，计划到美洲。最早开辟这条航路的航海家是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迪亚士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哥伦布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达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 xml:space="preserve">伽马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麦哲伦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法国国旗上的蓝、白、红三色分别代表自由、平等、博爱，是法国大革命的象征。当时资产阶级颁布的纲领性文件宣称：人们生来自由，权利平等，私有财产神圣不可侵犯。此文件是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《权利法案》     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《人权宣言》     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《独立宣言》      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《解放黑人奴隶宣言》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. </w:t>
      </w:r>
      <w:r>
        <w:rPr>
          <w:rFonts w:ascii="宋体;SimSun" w:hAnsi="宋体;SimSun" w:cs="宋体;SimSun"/>
          <w:color w:val="000000"/>
          <w:sz w:val="24"/>
        </w:rPr>
        <w:t>下面是一组关于“三角贸易”的图片。图片反映了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4010</wp:posOffset>
            </wp:positionH>
            <wp:positionV relativeFrom="paragraph">
              <wp:posOffset>53975</wp:posOffset>
            </wp:positionV>
            <wp:extent cx="5080000" cy="148082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679" t="8936" r="9949" b="4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28845</wp:posOffset>
                </wp:positionH>
                <wp:positionV relativeFrom="paragraph">
                  <wp:posOffset>176530</wp:posOffset>
                </wp:positionV>
                <wp:extent cx="2463800" cy="31813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猎捕黑奴                    黑奴装船                  黑奴抵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5.05pt;mso-wrap-distance-left:9.05pt;mso-wrap-distance-right:9.05pt;mso-wrap-distance-top:0pt;mso-wrap-distance-bottom:0pt;margin-top:13.9pt;mso-position-vertical-relative:text;margin-left:-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猎捕黑奴                    黑奴装船                  黑奴抵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三角贸易的血腥性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欧洲对劳动力的需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三角贸易的全过程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非洲人口过剩的状况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1861</w:t>
      </w:r>
      <w:r>
        <w:rPr>
          <w:rFonts w:ascii="宋体;SimSun" w:hAnsi="宋体;SimSun" w:cs="宋体;SimSun"/>
          <w:color w:val="000000"/>
          <w:sz w:val="24"/>
        </w:rPr>
        <w:t>年，沙皇亚历山大二世签署了废除农奴制的法令。从此，获得“解放”的农奴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只能从事农业生产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可接受免费义务教育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成为法律上的“自由人”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可免费获得一块份地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有人说：上帝有三个苹果，一个诱惑了夏娃，一个砸醒了牛顿，一个被乔布斯咬了一口。被苹果“砸醒”后，牛顿发现了：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地圆说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万有引力定律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相对论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生物进化论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列林说：“国内战争结束的时候，俄国就像是一个被打得半死的人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而现在，谢天谢地，他居然能够拄着拐杖走动了！”俄国“能够拄着拐杖走动”得益于：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战时共产主义政策 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新经济政策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社会主义工业化   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农业集体化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根据右表所提供的信息判断，这些内容出自：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《凡尔赛和约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24150</wp:posOffset>
                </wp:positionV>
                <wp:extent cx="3633470" cy="77914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477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领土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由法国收回阿尔萨斯和洛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赔款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有协约国设立“赔款委员会”，决定德国战争赔款的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殖民地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德国的全部海外殖民地有英、法、日等国瓜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61.35pt;mso-wrap-distance-left:9pt;mso-wrap-distance-right:0pt;mso-wrap-distance-top:0pt;mso-wrap-distance-bottom:0pt;margin-top:214.5pt;mso-position-vertical-relative:page;margin-left:1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477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领土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由法国收回阿尔萨斯和洛林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赔款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有协约国设立“赔款委员会”，决定德国战争赔款的总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殖民地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德国的全部海外殖民地有英、法、日等国瓜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《九国公约》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《慕尼黑协定》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《联合国家宣言》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罗斯福针对当时的实际，实施了一系列克服经济危机的措施，史称“罗斯福新政”。下面有关新政的说法不正确的是：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加强了国家对经济的干预和指导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资本主义制度得到调整、巩固和发展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经济得以恢复，人民生活得到改善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根除了资本主义国家的经济危机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194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，盟军官兵在英国南部海岸集结，等待执行一项两栖作战任务。他们将要参加的是：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诺曼底登陆战役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莫斯科战役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斯大林格勒战役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柏林战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综合题</w:t>
      </w:r>
      <w:r>
        <w:rPr>
          <w:sz w:val="24"/>
        </w:rPr>
        <w:t>（本大题共</w:t>
      </w:r>
      <w:r>
        <w:rPr>
          <w:sz w:val="24"/>
        </w:rPr>
        <w:t>2</w:t>
      </w:r>
      <w:r>
        <w:rPr>
          <w:sz w:val="24"/>
        </w:rPr>
        <w:t>小题，</w:t>
      </w:r>
      <w:r>
        <w:rPr>
          <w:sz w:val="24"/>
        </w:rPr>
        <w:t>26</w:t>
      </w:r>
      <w:r>
        <w:rPr>
          <w:sz w:val="24"/>
        </w:rPr>
        <w:t>小题</w:t>
      </w:r>
      <w:r>
        <w:rPr>
          <w:sz w:val="24"/>
        </w:rPr>
        <w:t>13</w:t>
      </w:r>
      <w:r>
        <w:rPr>
          <w:sz w:val="24"/>
        </w:rPr>
        <w:t>分，</w:t>
      </w:r>
      <w:r>
        <w:rPr>
          <w:sz w:val="24"/>
        </w:rPr>
        <w:t>27</w:t>
      </w:r>
      <w:r>
        <w:rPr>
          <w:sz w:val="24"/>
        </w:rPr>
        <w:t>小题</w:t>
      </w:r>
      <w:r>
        <w:rPr>
          <w:sz w:val="24"/>
        </w:rPr>
        <w:t>12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《人民日报》的每一篇社论都是流淌着的历史，足以勾勒出当代中国社会变迁的轨迹。请阅读下列材料，回答问题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材料一：</w:t>
      </w:r>
      <w:r>
        <w:rPr>
          <w:rFonts w:ascii="宋体;SimSun" w:hAnsi="宋体;SimSun" w:cs="宋体;SimSun"/>
          <w:sz w:val="24"/>
        </w:rPr>
        <w:t>“国家建设包括经济建设、国防建设和文化建设，而以经济建设为基础。”</w:t>
      </w:r>
    </w:p>
    <w:p>
      <w:pPr>
        <w:pStyle w:val="Normal"/>
        <w:spacing w:lineRule="exact" w:line="40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   “</w:t>
      </w:r>
      <w:r>
        <w:rPr>
          <w:rFonts w:ascii="宋体;SimSun" w:hAnsi="宋体;SimSun" w:cs="宋体;SimSun"/>
          <w:sz w:val="24"/>
        </w:rPr>
        <w:t>工业化——这是我国人民百年来梦寐以求的理想，这是我国人民不再受帝国主义欺负不再过穷困的生活的基本保证，因为这是全国人民的最高利益。全国人民必须同心同德，为这个最高利益而积极奋斗。”        ——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社论</w:t>
      </w:r>
    </w:p>
    <w:p>
      <w:pPr>
        <w:pStyle w:val="Normal"/>
        <w:spacing w:lineRule="exact" w:line="400"/>
        <w:ind w:left="944" w:hanging="944"/>
        <w:rPr/>
      </w:pPr>
      <w:r>
        <w:rPr>
          <w:rFonts w:ascii="宋体;SimSun" w:hAnsi="宋体;SimSun" w:cs="宋体;SimSun"/>
          <w:b/>
          <w:sz w:val="24"/>
        </w:rPr>
        <w:t>材料二：</w:t>
      </w:r>
      <w:r>
        <w:rPr>
          <w:rFonts w:ascii="宋体;SimSun" w:hAnsi="宋体;SimSun" w:cs="宋体;SimSun"/>
          <w:sz w:val="24"/>
        </w:rPr>
        <w:t>“用最高的速度来发展我国的社会生产力，实现国家的工业化和农业现代化，是总路线的基本精神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速度是总路线的灵魂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——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社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材料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“人有多大胆，地有多大产”，“地的产是由人的胆决定的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——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社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材料四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“我们怀着十分兴奋的心情跨入一九七九年。”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“</w:t>
      </w:r>
      <w:r>
        <w:rPr>
          <w:rFonts w:ascii="宋体;SimSun" w:hAnsi="宋体;SimSun" w:cs="宋体;SimSun"/>
          <w:sz w:val="24"/>
        </w:rPr>
        <w:t>把全党工作的着重点转移到社会主义现代化建设上来，是一个伟大的战略转变。”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“</w:t>
      </w:r>
      <w:r>
        <w:rPr>
          <w:rFonts w:ascii="宋体;SimSun" w:hAnsi="宋体;SimSun" w:cs="宋体;SimSun"/>
          <w:sz w:val="24"/>
        </w:rPr>
        <w:t>世界上没有一个现代化国家是闭关自守搞起来的。美国经济技术的强大，日本能够后来居上，其中一个重要原因，就是他们广泛采用世界各国的技术专长，把世界上主要的先进技术集中起来。”            ——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社论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依据材料一结合所学知识回答：全国人民的“最高利益”指的是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党和政府为实现“最高利益”所编制的建设规划叫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全国人民“积极奋斗”取得了哪些成果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据材料二、材料三指出：经济建设中存在的主要问题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依据材料四结合所学知识回答：“我们十分兴奋的心情”因何产生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指出“战略转变”前后，党的工作重心分别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综合上述材料，你认为如何才能实现国家经济建设的持续发展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多年来，经济全球化是人们热议的话题，对它的分析和研究有着一定的现实意义。请阅读下列材料，回答问题：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材料一：在全球化背景下，日趋激烈的综合国力竞争，主要体现在资源的争夺上，这实际上是一场没有硝烟的战争。这场战争的结果，将会进一步强化西方发达国家在高新技术领域的垄断地位，进一步加剧发展中国家的环境污染和生态环境的破坏，影响发展中国家的可持续发展。              ——李大伦《经济全球化的两重性》</w:t>
      </w:r>
    </w:p>
    <w:p>
      <w:pPr>
        <w:pStyle w:val="Normal"/>
        <w:spacing w:lineRule="exact" w:line="400"/>
        <w:ind w:left="360" w:hanging="360"/>
        <w:rPr/>
      </w:pPr>
      <w:r>
        <w:rPr>
          <w:rFonts w:ascii="宋体;SimSun" w:hAnsi="宋体;SimSun" w:cs="宋体;SimSun"/>
          <w:sz w:val="24"/>
        </w:rPr>
        <w:t>材料二：中国将坚定不移参与区域和国际经济合作，推动全球贸易和投资自由化便利化进程，为实现亚太地区和世界的持久和平、共同繁荣作出新的更大的贡献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—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胡锦涛在亚太经合组织第十九次领导人非正式会议上的讲话</w:t>
      </w:r>
    </w:p>
    <w:p>
      <w:pPr>
        <w:pStyle w:val="Normal"/>
        <w:spacing w:lineRule="exact" w:line="400"/>
        <w:ind w:left="360" w:hanging="360"/>
        <w:rPr/>
      </w:pPr>
      <w:r>
        <w:rPr>
          <w:rFonts w:ascii="宋体;SimSun" w:hAnsi="宋体;SimSun" w:cs="宋体;SimSun"/>
          <w:sz w:val="24"/>
        </w:rPr>
        <w:t>材料三：国务院总理温家宝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在哥德堡参观了沃尔沃轿车公司总部。温家宝表示，沃尔沃和吉利的联姻在中瑞两国成为一段佳话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这种合作建立在互利共赢的基础上，不仅是资本的合作，也是技术、管理和市场的合作，更是人与人之间的真诚沟通与交流。中国吉利汽车集团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亿美元收购沃尔沃汽车公司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股份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在德国市场满意度调查中，沃尔沃汽车击败本土豪华品牌排名第一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——</w:t>
      </w:r>
      <w:r>
        <w:rPr>
          <w:rFonts w:ascii="宋体;SimSun" w:hAnsi="宋体;SimSun" w:cs="宋体;SimSun"/>
          <w:sz w:val="24"/>
        </w:rPr>
        <w:t>新华网记者瑞典哥德堡报道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依据材料一指出：综合国力竞争的主要体现是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经济全球化带来了哪些影响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据材料二指出：面对经济全球化，中国的主张是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中国参加了哪些国际性经济组织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依据材料三结合所学知识回答：吉利和沃尔沃在“联姻”中是如何实现互利共赢的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综合上述材料并结合当前国际经济形势，谈谈你对经济全球化的认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1:00Z</dcterms:created>
  <dc:creator>User</dc:creator>
  <dc:description/>
  <cp:keywords/>
  <dc:language>en-US</dc:language>
  <cp:lastModifiedBy>User</cp:lastModifiedBy>
  <dcterms:modified xsi:type="dcterms:W3CDTF">2013-03-11T02:21:00Z</dcterms:modified>
  <cp:revision>2</cp:revision>
  <dc:subject/>
  <dc:title/>
</cp:coreProperties>
</file>