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 w:cs="FZDHTK--GBK1-0;宋体"/>
        </w:rPr>
      </w:pPr>
      <w:r>
        <w:rPr>
          <w:rFonts w:ascii="宋体;SimSun" w:hAnsi="宋体;SimSun" w:cs="FZDHTK--GBK1-0;宋体"/>
        </w:rPr>
        <w:t>参考答案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FZBSK--GBK1-0;黑体"/>
        </w:rPr>
        <w:t>选择题</w:t>
      </w:r>
      <w:r>
        <w:rPr>
          <w:rFonts w:cs="FZBSK--GBK1-0;黑体" w:ascii="宋体;SimSun" w:hAnsi="宋体;SimSun"/>
        </w:rPr>
        <w:t>: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9.B 10.C 11.C 12.D 13.D 14.B 15.C 16.C 17.B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非选择题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30</w:t>
      </w: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. 1</w:t>
      </w:r>
      <w:r>
        <w:rPr>
          <w:rFonts w:ascii="宋体;SimSun" w:hAnsi="宋体;SimSun" w:cs="FZBSK--GBK1-0;黑体"/>
        </w:rPr>
        <w:t>）形式：和亲（或联姻）和会盟。藏族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2</w:t>
      </w:r>
      <w:r>
        <w:rPr>
          <w:rFonts w:ascii="宋体;SimSun" w:hAnsi="宋体;SimSun" w:cs="FZBSK--GBK1-0;黑体"/>
        </w:rPr>
        <w:t>）特点：出现民族大融合盛况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原因：元朝实现了全国大统一；元代疆域空前辽阔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3</w:t>
      </w:r>
      <w:r>
        <w:rPr>
          <w:rFonts w:ascii="宋体;SimSun" w:hAnsi="宋体;SimSun" w:cs="FZBSK--GBK1-0;黑体"/>
        </w:rPr>
        <w:t>）原因：①噶尔丹勾结沙俄分裂祖国的行为是非正义的，违背广大人民的意愿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FZBSK--GBK1-0;黑体"/>
        </w:rPr>
        <w:t>康熙帝反分裂态度坚决果断，举措得当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意义：加强对新疆地区的管辖，促进了新疆经济的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发展；有利于维护国家的统一和领土的完整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31.</w:t>
      </w: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1</w:t>
      </w:r>
      <w:r>
        <w:rPr>
          <w:rFonts w:ascii="宋体;SimSun" w:hAnsi="宋体;SimSun" w:cs="FZBSK--GBK1-0;黑体"/>
        </w:rPr>
        <w:t>）原因：①</w:t>
      </w:r>
      <w:r>
        <w:rPr>
          <w:rFonts w:ascii="宋体;SimSun" w:hAnsi="宋体;SimSun" w:cs="FZBSK--GBK1-0;黑体"/>
        </w:rPr>
        <w:t xml:space="preserve"> </w:t>
      </w:r>
      <w:r>
        <w:rPr>
          <w:rFonts w:ascii="宋体;SimSun" w:hAnsi="宋体;SimSun" w:cs="FZBSK--GBK1-0;黑体"/>
        </w:rPr>
        <w:t>辛亥革命的推动（或中华民国临时政府颁布的政策有利于民族工业发者展。）</w:t>
      </w:r>
      <w:r>
        <w:rPr>
          <w:rFonts w:ascii="宋体;SimSun" w:hAnsi="宋体;SimSun" w:cs="FZBSK--GBK1-0;黑体"/>
        </w:rPr>
        <w:t xml:space="preserve"> </w:t>
      </w:r>
      <w:r>
        <w:rPr>
          <w:rFonts w:ascii="宋体;SimSun" w:hAnsi="宋体;SimSun" w:cs="FZBSK--GBK1-0;黑体"/>
        </w:rPr>
        <w:t>②“一战”的影响（或帝国主义列强忙于“一战”，暂时放松了对中国的经济侵略。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2</w:t>
      </w:r>
      <w:r>
        <w:rPr>
          <w:rFonts w:ascii="宋体;SimSun" w:hAnsi="宋体;SimSun" w:cs="FZBSK--GBK1-0;黑体"/>
        </w:rPr>
        <w:t>）失误：“大跃进”和人民公社化运动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方针：“调整、巩固、充实、提高。”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认识：搞经济建设必须遵循客观经济规律；进行社会主义建设必须从中国国情出发，坚决克服急躁冒进情绪，坚持实事求是的思想路线；中国共产党在探索社会主义建设道</w:t>
      </w:r>
      <w:r>
        <w:rPr>
          <w:rFonts w:ascii="宋体;SimSun" w:hAnsi="宋体;SimSun" w:cs="FZBSK--GBK1-0;黑体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BSK--GBK1-0;黑体"/>
        </w:rPr>
        <w:t>路过程中，既允许犯错误，又敢于纠正自身的不足和错误；正确领导是社会主义建设成败的关键等等（言之有理即可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32</w:t>
      </w: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. 1</w:t>
      </w:r>
      <w:r>
        <w:rPr>
          <w:rFonts w:ascii="宋体;SimSun" w:hAnsi="宋体;SimSun" w:cs="FZBSK--GBK1-0;黑体"/>
        </w:rPr>
        <w:t>）变化：以新经济政策代替战时共产主义政策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表现：以粮食税代替余粮收集制，或农民</w:t>
      </w:r>
      <w:r>
        <w:rPr>
          <w:rFonts w:ascii="宋体;SimSun" w:hAnsi="宋体;SimSun" w:cs="FZBSK--GBK1-0;黑体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BSK--GBK1-0;黑体"/>
        </w:rPr>
        <w:t>交税后可自由处理自己的粮食。</w:t>
      </w:r>
      <w:r>
        <w:rPr>
          <w:rFonts w:cs="FZBSK--GBK1-0;黑体" w:ascii="宋体;SimSun" w:hAnsi="宋体;SimSun"/>
          <w:color w:val="FFFFFF"/>
          <w:sz w:val="4"/>
        </w:rPr>
        <w:t>[</w:t>
      </w:r>
      <w:r>
        <w:rPr>
          <w:rFonts w:ascii="宋体;SimSun" w:hAnsi="宋体;SimSun" w:cs="FZBSK--GBK1-0;黑体"/>
          <w:color w:val="FFFFFF"/>
          <w:sz w:val="4"/>
        </w:rPr>
        <w:t>来源</w:t>
      </w:r>
      <w:r>
        <w:rPr>
          <w:rFonts w:cs="FZBSK--GBK1-0;黑体" w:ascii="宋体;SimSun" w:hAnsi="宋体;SimSun"/>
          <w:color w:val="FFFFFF"/>
          <w:sz w:val="4"/>
        </w:rPr>
        <w:t>:Zxxk.Com]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2</w:t>
      </w:r>
      <w:r>
        <w:rPr>
          <w:rFonts w:ascii="宋体;SimSun" w:hAnsi="宋体;SimSun" w:cs="FZBSK--GBK1-0;黑体"/>
        </w:rPr>
        <w:t>）国家全面干预经济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3</w:t>
      </w:r>
      <w:r>
        <w:rPr>
          <w:rFonts w:ascii="宋体;SimSun" w:hAnsi="宋体;SimSun" w:cs="FZBSK--GBK1-0;黑体"/>
        </w:rPr>
        <w:t>）原因：①当时苏联的经济建设取得巨大成就，综合国力不断提升。②西方爆发了严重的经济危机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</w:r>
    </w:p>
    <w:p>
      <w:pPr>
        <w:pStyle w:val="Normal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7:00Z</dcterms:created>
  <dc:creator>User</dc:creator>
  <dc:description/>
  <cp:keywords/>
  <dc:language>en-US</dc:language>
  <cp:lastModifiedBy>User</cp:lastModifiedBy>
  <dcterms:modified xsi:type="dcterms:W3CDTF">2013-03-11T06:08:00Z</dcterms:modified>
  <cp:revision>2</cp:revision>
  <dc:subject/>
  <dc:title/>
</cp:coreProperties>
</file>