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物部分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</w:rPr>
        <w:t>一、选择题：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。在每题给出的四个选项中，只有一项是最符合题目要求的。）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2.D 3.A 4.A 5.D 6.B 7.D 8.A 9.C 10.D  11.B  12.D  13.D 14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非选择题：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绿叶在光下制造淀粉吗？（或绿叶制造淀粉需要光吗？答题要点：绿叶、淀粉、光问句，写制造有机物不得分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ascii="宋体;SimSun" w:hAnsi="宋体;SimSun" w:cs="宋体;SimSun"/>
          <w:color w:val="000000"/>
        </w:rPr>
        <w:t>淀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反射弧</w:t>
      </w:r>
      <w:r>
        <w:rPr>
          <w:rFonts w:ascii="宋体;SimSun" w:hAnsi="宋体;SimSun" w:cs="宋体;SimSun"/>
          <w:color w:val="000000"/>
          <w:szCs w:val="21"/>
        </w:rPr>
        <w:t xml:space="preserve">  神经细胞（或神经元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→②→③→④→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复杂（或条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变异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基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基因  染色体   基因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5:00Z</dcterms:created>
  <dc:creator>User</dc:creator>
  <dc:description/>
  <cp:keywords/>
  <dc:language>en-US</dc:language>
  <cp:lastModifiedBy>User</cp:lastModifiedBy>
  <dcterms:modified xsi:type="dcterms:W3CDTF">2013-03-12T01:45:00Z</dcterms:modified>
  <cp:revision>2</cp:revision>
  <dc:subject/>
  <dc:title/>
</cp:coreProperties>
</file>