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方正小标宋_GBK;方正姚体" w:hAnsi="方正小标宋_GBK;方正姚体" w:eastAsia="方正小标宋_GBK;方正姚体"/>
          <w:sz w:val="32"/>
          <w:szCs w:val="32"/>
        </w:rPr>
        <w:t>一二年鸡西市初中毕业学业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思 想 品 德 试 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2628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3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.8pt;mso-wrap-distance-left:9.05pt;mso-wrap-distance-right:9.05pt;mso-wrap-distance-top:0pt;mso-wrap-distance-bottom:0pt;margin-top:1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83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监考教师填写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卷共五道大题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用答题卡的考生，请将答案填写在答题卡的指定位置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5"/>
        <w:gridCol w:w="995"/>
        <w:gridCol w:w="995"/>
        <w:gridCol w:w="995"/>
        <w:gridCol w:w="995"/>
        <w:gridCol w:w="1139"/>
        <w:gridCol w:w="1308"/>
      </w:tblGrid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单项选择题（下列各题的四个选项中，有一项是最符合题意的，请选出并将字母填入题后的括号内。第</w:t>
      </w:r>
      <w:r>
        <w:rPr>
          <w:rFonts w:eastAsia="黑体;SimHei" w:ascii="黑体;SimHei" w:hAnsi="黑体;SimHei"/>
        </w:rPr>
        <w:t>1—10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；第</w:t>
      </w:r>
      <w:r>
        <w:rPr>
          <w:rFonts w:eastAsia="黑体;SimHei" w:ascii="黑体;SimHei" w:hAnsi="黑体;SimHei"/>
        </w:rPr>
        <w:t>11—1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4"/>
        </w:rPr>
        <w:t>2011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8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日晚，第二十六届世界大学生夏季运动会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pacing w:val="-4"/>
        </w:rPr>
        <w:t>市隆重开幕，国家主席</w:t>
      </w:r>
    </w:p>
    <w:p>
      <w:pPr>
        <w:pStyle w:val="Normal"/>
        <w:ind w:firstLine="303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胡锦涛出席开幕式并宣布本届大运会开幕</w:t>
      </w:r>
      <w:r>
        <w:rPr>
          <w:rFonts w:ascii="宋体;SimSun" w:hAnsi="宋体;SimSun" w:cs="宋体;SimSun"/>
        </w:rPr>
        <w:t xml:space="preserve">                                 （     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420" w:leader="none"/>
          <w:tab w:val="left" w:pos="3780" w:leader="none"/>
          <w:tab w:val="left" w:pos="5400" w:leader="none"/>
          <w:tab w:val="left" w:pos="55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福州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深圳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上海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沙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纪念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平解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周年座谈会在北京人民大会堂举行（     ）   </w:t>
      </w:r>
    </w:p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4500" w:leader="none"/>
          <w:tab w:val="left" w:pos="504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内蒙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宁夏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广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西藏  </w:t>
      </w:r>
    </w:p>
    <w:p>
      <w:pPr>
        <w:pStyle w:val="Normal"/>
        <w:tabs>
          <w:tab w:val="clear" w:pos="420"/>
          <w:tab w:val="left" w:pos="-1800" w:leader="none"/>
          <w:tab w:val="left" w:pos="3780" w:leader="none"/>
        </w:tabs>
        <w:spacing w:lineRule="exact" w:line="300"/>
        <w:ind w:left="319" w:hanging="31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在法国巴黎举行的联合国教科文组织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届世界遗产委员会会议上，中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文化景观顺利通过审议，正式被列入《世界遗产名录》        （     ） </w:t>
      </w:r>
    </w:p>
    <w:p>
      <w:pPr>
        <w:pStyle w:val="Normal"/>
        <w:tabs>
          <w:tab w:val="clear" w:pos="420"/>
          <w:tab w:val="left" w:pos="-1800" w:leader="none"/>
          <w:tab w:val="left" w:pos="3930" w:leader="none"/>
        </w:tabs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江苏太湖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江西庐山     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740" w:leader="none"/>
          <w:tab w:val="left" w:pos="2160" w:leader="none"/>
          <w:tab w:val="left" w:pos="3930" w:leader="none"/>
          <w:tab w:val="left" w:pos="4590" w:leader="none"/>
        </w:tabs>
        <w:spacing w:lineRule="exact" w:line="30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杭州西湖         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 xml:space="preserve">云南丽江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680" w:leader="none"/>
        </w:tabs>
        <w:ind w:left="340" w:hanging="31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中国共产党第十七届中央委员会第六次全体会议在北京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680" w:leader="none"/>
        </w:tabs>
        <w:ind w:left="340" w:hanging="0"/>
        <w:jc w:val="left"/>
        <w:rPr/>
      </w:pPr>
      <w:r>
        <w:rPr>
          <w:rFonts w:ascii="宋体;SimSun" w:hAnsi="宋体;SimSun" w:cs="宋体;SimSun"/>
        </w:rPr>
        <w:t>行。全会审议通过了《中共中央关于深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体制改革、推动社会主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大发展大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680" w:leader="none"/>
        </w:tabs>
        <w:ind w:left="3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繁荣若干重大问题的决定》                                            （     ） </w:t>
      </w:r>
    </w:p>
    <w:p>
      <w:pPr>
        <w:pStyle w:val="Normal"/>
        <w:tabs>
          <w:tab w:val="clear" w:pos="420"/>
          <w:tab w:val="left" w:pos="3930" w:leader="none"/>
          <w:tab w:val="left" w:pos="4485" w:leader="none"/>
          <w:tab w:val="left" w:pos="4680" w:leader="none"/>
        </w:tabs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政治   文化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文化   文化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济   经济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社会   社会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140" w:leader="none"/>
          <w:tab w:val="left" w:pos="46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纪念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大会在北京人民大会堂举行          （     ）</w:t>
      </w:r>
    </w:p>
    <w:p>
      <w:pPr>
        <w:pStyle w:val="Normal"/>
        <w:tabs>
          <w:tab w:val="clear" w:pos="420"/>
          <w:tab w:val="left" w:pos="1740" w:leader="none"/>
          <w:tab w:val="left" w:pos="393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辛亥革命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抗日战争      </w:t>
      </w:r>
    </w:p>
    <w:p>
      <w:pPr>
        <w:pStyle w:val="Normal"/>
        <w:tabs>
          <w:tab w:val="clear" w:pos="420"/>
          <w:tab w:val="left" w:pos="1740" w:leader="none"/>
          <w:tab w:val="left" w:pos="393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昌起义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五四”运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是第二十二个世界人口日。这一年世界人口日的主题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（     ）</w:t>
      </w:r>
    </w:p>
    <w:p>
      <w:pPr>
        <w:pStyle w:val="Normal"/>
        <w:tabs>
          <w:tab w:val="clear" w:pos="420"/>
          <w:tab w:val="left" w:pos="378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亿人的世界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亿人的世界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亿人的世界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亿人的世界</w:t>
      </w:r>
    </w:p>
    <w:p>
      <w:pPr>
        <w:pStyle w:val="Normal"/>
        <w:spacing w:lineRule="exact" w:line="280"/>
        <w:ind w:left="340" w:hanging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十一届全国人大五次会议表决通过了关于修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决定，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                                                     （     ）</w:t>
      </w:r>
    </w:p>
    <w:p>
      <w:pPr>
        <w:pStyle w:val="Normal"/>
        <w:spacing w:lineRule="exact" w:line="28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刑事诉讼法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民事诉讼法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504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政诉讼法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治安管理处罚法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国务院常务会议决定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秋季学期启动实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生营养</w:t>
      </w:r>
    </w:p>
    <w:p>
      <w:pPr>
        <w:pStyle w:val="Normal"/>
        <w:spacing w:lineRule="exact" w:line="280"/>
        <w:ind w:firstLine="38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善计划             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城市义务教育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农村义务教育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西部地区义务教育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贫困地区义务教育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经国务院批准，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起将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《徐霞客游记》开篇日）确定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的主题是“读万卷书，行万里路”                               （     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60" w:leader="none"/>
          <w:tab w:val="left" w:pos="4140" w:leader="none"/>
          <w:tab w:val="left" w:pos="4320" w:leader="none"/>
          <w:tab w:val="left" w:pos="5580" w:leader="none"/>
          <w:tab w:val="left" w:pos="57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邮政日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旅游日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读书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日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密山市第二中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生死关头救助同学，</w:t>
      </w:r>
      <w:r>
        <w:rPr>
          <w:rFonts w:cs="宋体;SimSun" w:ascii="宋体;SimSun" w:hAnsi="宋体;SimSun"/>
          <w:spacing w:val="-4"/>
        </w:rPr>
        <w:t>2012</w:t>
      </w:r>
      <w:r>
        <w:rPr>
          <w:rFonts w:ascii="宋体;SimSun" w:hAnsi="宋体;SimSun" w:cs="宋体;SimSun"/>
          <w:spacing w:val="-4"/>
        </w:rPr>
        <w:t>年</w:t>
      </w:r>
      <w:r>
        <w:rPr>
          <w:rFonts w:ascii="宋体;SimSun" w:hAnsi="宋体;SimSun" w:cs="宋体;SimSun"/>
          <w:szCs w:val="21"/>
        </w:rPr>
        <w:t xml:space="preserve">被评为 “最美初中生”    </w:t>
      </w:r>
      <w:r>
        <w:rPr>
          <w:rFonts w:ascii="宋体;SimSun" w:hAnsi="宋体;SimSun" w:cs="宋体;SimSun"/>
        </w:rPr>
        <w:t xml:space="preserve">（     ）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铁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谢尚威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邰忠利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郭肖岐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别人与我比父母，我与别人比明天”是一群农民工子女震撼亿万人心的呐喊。农民工子女的呐喊体现的是                                                 （     ）</w:t>
      </w:r>
    </w:p>
    <w:p>
      <w:pPr>
        <w:pStyle w:val="Normal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嫉妒心②自信心③自弃心理④自强品质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780" w:leader="none"/>
          <w:tab w:val="left" w:pos="4140" w:leader="none"/>
          <w:tab w:val="left" w:pos="5220" w:leader="none"/>
          <w:tab w:val="left" w:pos="5760" w:leader="none"/>
        </w:tabs>
        <w:ind w:left="315" w:hanging="31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亮亮为了取乐，在教室的黑板上画了一只小狗，并在画的旁边注明同学李东东的真实姓名，“此乃李东东”，引得同学们哄堂大笑。亮亮的做法侵犯了李东东的    （     ）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肖像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荣誉权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名誉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隐私权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新中国成立以来，我国立法工作取得了巨大成就。目前，中国特色社会主义法律体系已经形成，国家的经济、政治、文化、社会以及生态文明建设各个方面实现了　（     ）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1600200" cy="1308100"/>
            <wp:effectExtent l="0" t="0" r="0" b="0"/>
            <wp:wrapTight wrapText="bothSides">
              <wp:wrapPolygon edited="0">
                <wp:start x="-696" y="0"/>
                <wp:lineTo x="-696" y="20583"/>
                <wp:lineTo x="21572" y="20583"/>
                <wp:lineTo x="21572" y="0"/>
                <wp:lineTo x="-6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0" r="-12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法可依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法必依      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执法必严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违法必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漫画《水中之“谜”》告诉我们的道理是（     ）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讲诚信要有智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讲诚信更要注重眼前利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诚信的基础是尊重客观事实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讲诚信也要保护好个人的利益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小光每到考试就过度紧张，心虚气短、记忆空白、大脑不听使唤。请你帮助小光克服考试焦虑的心理。下列做法可取的是                                   （     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采取自我激励的方法来调节和控制自己的情绪②考试时可以分散一些注意力，做到漫不经心③做好充分准备，胸有成竹地参加考试④要认识到考试成绩是检验我们学习成果的唯一标准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55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       B. ②③            C. ③④         D. ①③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多项选择题（下列各题的四个选项中，至少有两项是符合题意的，请选出正确答案，将字母填入题后的括号内，有错选的该题不得分，漏选一项扣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国家科学技术奖励大会在北京举行，中国科学院院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中国科学院和中国工程院两院院士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荣获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度国家最高科学技术奖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师昌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谢家麟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振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良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能体现“换位思考，与人为善”的有</w:t>
      </w:r>
      <w:r>
        <w:rPr>
          <w:rFonts w:ascii="宋体;SimSun" w:hAnsi="宋体;SimSun" w:cs="宋体;SimSun"/>
        </w:rPr>
        <w:t xml:space="preserve">                               （     ）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己欲立而立人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而能改，善莫大焉　</w:t>
      </w:r>
    </w:p>
    <w:p>
      <w:pPr>
        <w:pStyle w:val="Normal"/>
        <w:tabs>
          <w:tab w:val="clear" w:pos="420"/>
          <w:tab w:val="left" w:pos="4320" w:leader="none"/>
        </w:tabs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之初，性本善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己所不欲，勿施于人  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以来，</w:t>
      </w:r>
      <w:r>
        <w:rPr>
          <w:rFonts w:ascii="宋体;SimSun" w:hAnsi="宋体;SimSun" w:cs="宋体;SimSun"/>
          <w:szCs w:val="21"/>
        </w:rPr>
        <w:t xml:space="preserve">菲律宾先后派多艘舰船前往黄岩岛海域，中国政府多次要求菲律宾船只离开黄岩岛海域。对此，下列说法正确的是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对黄岩岛拥有无可争辩的主权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岩岛是中国领土不可分割的一部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护国家领土完整是公民应尽的基本义务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自觉履行维护国家安全的义务是每个公民的天职 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某校在新课改过程中，采用了分组学习的方法。每组学生将每天的好经验、好方法及时向大家展示、推荐。这给我们的启示有                                 （     ）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合作比竞争更重要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竞争中需要合作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竞争与合作相互依存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竞争合作求双赢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八年级学生小李不认真学习，经常旷课、逃学。他常说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我想上学就上学，不想上学就不上学，别人管不着”。小李的言行                                  （     ）</w:t>
      </w:r>
    </w:p>
    <w:p>
      <w:pPr>
        <w:pStyle w:val="Normal"/>
        <w:spacing w:lineRule="exact" w:line="300"/>
        <w:ind w:left="422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违反义务教育法的表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不珍惜公民权利的表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表明公民要以合法方式行使权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明公民的权利是可以放弃的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修改后的个人所得税法正式施行，将个税起征点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提高到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。这是我国第四次对个人所得税标准和税率进行调整。这表明       （     ）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平的实现需要正义制度的支撑          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国社会的主要矛盾基本解决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政府致力于维护社会的公平正义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理智面对社会生活中的不公平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雷锋，一座永恒的道德丰碑，一个永远的光辉榜样，永久召唤着人们的心灵。新时期，学习雷锋精神　       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利于</w:t>
      </w:r>
      <w:r>
        <w:rPr>
          <w:rFonts w:ascii="宋体;SimSun" w:hAnsi="宋体;SimSun" w:cs="宋体;SimSun"/>
        </w:rPr>
        <w:t xml:space="preserve">弘扬中华民族的传统美德    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</w:t>
      </w:r>
      <w:r>
        <w:rPr>
          <w:rFonts w:ascii="宋体;SimSun" w:hAnsi="宋体;SimSun" w:cs="宋体;SimSun"/>
          <w:szCs w:val="21"/>
        </w:rPr>
        <w:t>提升我国的社会文明程度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够</w:t>
      </w:r>
      <w:r>
        <w:rPr>
          <w:rFonts w:ascii="宋体;SimSun" w:hAnsi="宋体;SimSun" w:cs="宋体;SimSun"/>
          <w:szCs w:val="21"/>
        </w:rPr>
        <w:t>促进社会主义核心价值体系的建设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表明思想道德建设是发展先进文化的基础工程</w:t>
      </w:r>
    </w:p>
    <w:p>
      <w:pPr>
        <w:pStyle w:val="Normal"/>
        <w:tabs>
          <w:tab w:val="clear" w:pos="420"/>
          <w:tab w:val="left" w:pos="720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国家旅游局长邵琪伟在谈到启动大陆居民赴台个人游时说，“</w:t>
      </w:r>
      <w:r>
        <w:rPr>
          <w:rFonts w:ascii="楷体_GB2312" w:hAnsi="楷体_GB2312" w:cs="宋体;SimSun" w:eastAsia="楷体_GB2312"/>
          <w:szCs w:val="21"/>
        </w:rPr>
        <w:t>人来人往永远要胜过文来文往。你通过媒体，通过书本，包括通过网络，不可能对台湾、对台湾民众有深刻的了解</w:t>
      </w:r>
      <w:r>
        <w:rPr>
          <w:rFonts w:ascii="宋体;SimSun" w:hAnsi="宋体;SimSun" w:cs="宋体;SimSun"/>
          <w:szCs w:val="21"/>
        </w:rPr>
        <w:t xml:space="preserve">”。启动大陆居民赴台个人游，可以           </w:t>
      </w:r>
      <w:r>
        <w:rPr>
          <w:rFonts w:ascii="宋体;SimSun" w:hAnsi="宋体;SimSun" w:cs="宋体;SimSun"/>
        </w:rPr>
        <w:t xml:space="preserve">                     （     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两岸统一指日可待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使两岸统一的障碍基本消除 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增进两岸人民的感情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促进两岸经济、文化的交流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胡锦涛主席在“中国加入世界贸易组织十周年高层论坛”上发表讲话指出，中国的发展是开放的发展、共赢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欢迎世界各国参与中国的发展。这表明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国必须坚持改革开放的基本国策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国对外开放是对世界所有国家开放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对外开放的根本基点是独立自主、自力更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我国对外开放必须坚持“引进来，走出去”相结合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黑龙江省粮食总产量在连续八年喜获丰收的基础上跃居全国首位，黑龙江成为全国产粮第一大省。取得这一骄人成绩的原因是：我省坚持               （     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粮食生产为中心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把发展经济作为首要工作</w:t>
      </w:r>
    </w:p>
    <w:p>
      <w:pPr>
        <w:pStyle w:val="Normal"/>
        <w:tabs>
          <w:tab w:val="clear" w:pos="420"/>
          <w:tab w:val="left" w:pos="4680" w:leader="none"/>
        </w:tabs>
        <w:spacing w:lineRule="exact" w:line="3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公有制经济的主体地位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走中国特色社会主义道路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简要回答下列各题（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eastAsia="方正隶书_GBK;方正姚体"/>
          <w:sz w:val="24"/>
        </w:rPr>
        <w:t>爱的晴空</w:t>
      </w:r>
      <w:r>
        <w:rPr>
          <w:rFonts w:ascii="宋体;SimSun" w:hAnsi="宋体;SimSun" w:cs="宋体;SimSun"/>
          <w:szCs w:val="21"/>
        </w:rPr>
        <w:t>】                      爱在远方，也在近处，爱在此时，更在此刻……</w:t>
      </w:r>
    </w:p>
    <w:p>
      <w:pPr>
        <w:pStyle w:val="Normal"/>
        <w:spacing w:lineRule="exact" w:line="340"/>
        <w:ind w:left="1310" w:hanging="1176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1485900"/>
            <wp:effectExtent l="0" t="0" r="0" b="0"/>
            <wp:wrapTight wrapText="bothSides">
              <wp:wrapPolygon edited="0">
                <wp:start x="-225" y="0"/>
                <wp:lineTo x="-225" y="21347"/>
                <wp:lineTo x="21600" y="21347"/>
                <wp:lineTo x="21600" y="0"/>
                <wp:lineTo x="-2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隶书_GBK;方正姚体" w:hAnsi="方正隶书_GBK;方正姚体" w:cs="仿宋;宋体" w:eastAsia="方正隶书_GBK;方正姚体"/>
          <w:sz w:val="24"/>
        </w:rPr>
        <w:t>惊天一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一辆失控的大客车突然撞向门口的学生们。危急时刻张丽莉老师冲了过去，奋力推开学生，自己却被碾在车下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对丽莉老师的“惊天一推”，你有什么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370" w:hanging="1078"/>
        <w:jc w:val="left"/>
        <w:rPr/>
      </w:pPr>
      <w:r>
        <w:rPr>
          <w:rFonts w:ascii="方正隶书_GBK;方正姚体" w:hAnsi="方正隶书_GBK;方正姚体" w:cs="仿宋;宋体" w:eastAsia="方正隶书_GBK;方正姚体"/>
          <w:sz w:val="24"/>
        </w:rPr>
        <w:t>幸福港湾</w:t>
      </w:r>
      <w:r>
        <w:rPr>
          <w:rFonts w:ascii="方正隶书_GBK;方正姚体" w:hAnsi="方正隶书_GBK;方正姚体" w:cs="仿宋;宋体" w:eastAsia="方正隶书_GBK;方正姚体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丽莉老师的公公说，“</w:t>
      </w:r>
      <w:r>
        <w:rPr>
          <w:rFonts w:ascii="楷体_GB2312" w:hAnsi="楷体_GB2312" w:cs="宋体;SimSun" w:eastAsia="楷体_GB2312"/>
          <w:szCs w:val="21"/>
        </w:rPr>
        <w:t>丽莉是我们家的开心果</w:t>
      </w:r>
      <w:r>
        <w:rPr>
          <w:rFonts w:ascii="宋体;SimSun" w:hAnsi="宋体;SimSun" w:cs="宋体;SimSun"/>
          <w:szCs w:val="21"/>
        </w:rPr>
        <w:t>”；丽莉老师的丈夫说，“</w:t>
      </w:r>
      <w:r>
        <w:rPr>
          <w:rFonts w:ascii="楷体_GB2312" w:hAnsi="楷体_GB2312" w:cs="宋体;SimSun" w:eastAsia="楷体_GB2312"/>
          <w:szCs w:val="21"/>
        </w:rPr>
        <w:t>我是她的依靠，她是我的唯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对个人成长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88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88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88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88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88" w:hanging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拥有幸福家庭是每个人的期盼。为构建和谐家庭，你能做些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3"/>
        <w:rPr>
          <w:rFonts w:ascii="隶书" w:hAnsi="隶书" w:eastAsia="隶书" w:cs="宋体;SimSun"/>
          <w:b/>
          <w:b/>
          <w:sz w:val="24"/>
        </w:rPr>
      </w:pPr>
      <w:r>
        <w:rPr>
          <w:rFonts w:ascii="方正隶书_GBK;方正姚体" w:hAnsi="方正隶书_GBK;方正姚体" w:cs="宋体;SimSun" w:eastAsia="方正隶书_GBK;方正姚体"/>
          <w:sz w:val="24"/>
        </w:rPr>
        <w:t>隐形翅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失去双腿的丽莉老师选择了坚强。你会怎样面对挫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8" w:hanging="210"/>
        <w:rPr>
          <w:rFonts w:ascii="宋体;SimSun" w:hAnsi="宋体;SimSun" w:eastAsia="隶书" w:cs="宋体;SimSun"/>
          <w:b/>
          <w:b/>
          <w:sz w:val="24"/>
          <w:szCs w:val="21"/>
        </w:rPr>
      </w:pPr>
      <w:r>
        <w:rPr>
          <w:rFonts w:eastAsia="隶书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cs="宋体;SimSun" w:eastAsia="方正隶书_GBK;方正姚体"/>
          <w:sz w:val="24"/>
        </w:rPr>
        <w:t>神州相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“东方红”人造卫星发射成功，到“神舟五号”载人归来，再到 “天宫一号”与“神舟八号”辉煌对接，中国的科技发展在不到半个世纪里成就举世瞩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材料，结合所学知识回答下列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材料体现了我国怎样的科技现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科学技术对我国的发展有什么重大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说出几种提高自身科学文化素质的具体做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260" w:hanging="8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cs="宋体;SimSun" w:eastAsia="方正隶书_GBK;方正姚体"/>
          <w:sz w:val="24"/>
        </w:rPr>
        <w:t>擦亮双眼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下面漫画，结合所学知识回答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反映了什么现象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1201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现象会产生哪些危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针对漫画《真假难辨》所反映的现象，网民应该怎样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eastAsia="方正隶书_GBK;方正姚体"/>
          <w:sz w:val="24"/>
        </w:rPr>
        <w:t>文</w:t>
      </w:r>
      <w:r>
        <w:rPr>
          <w:rFonts w:ascii="方正隶书_GBK;方正姚体" w:hAnsi="方正隶书_GBK;方正姚体" w:cs="宋体;SimSun" w:eastAsia="方正隶书_GBK;方正姚体"/>
          <w:sz w:val="24"/>
        </w:rPr>
        <w:t>化瑰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257300" cy="1287780"/>
            <wp:effectExtent l="0" t="0" r="0" b="0"/>
            <wp:wrapTight wrapText="bothSides">
              <wp:wrapPolygon edited="0">
                <wp:start x="-567" y="0"/>
                <wp:lineTo x="-567" y="20961"/>
                <wp:lineTo x="21600" y="20961"/>
                <wp:lineTo x="21600" y="0"/>
                <wp:lineTo x="-56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11" r="-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秋季，国家将正式启用教育部新修订的义务教育阶段新课程标准。在新课程标准中，语文课程专设了书法课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结合所学知识谈一谈你对书法进课堂的认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书法外，如果你有机会学习一项传统文化，你会选择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少年应该怎样对待优秀的传统文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探究与实践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cs="宋体;SimSun" w:eastAsia="方正隶书_GBK;方正姚体"/>
          <w:sz w:val="24"/>
        </w:rPr>
        <w:t>牵手安全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成年人的安全问题，越来越成为全社会关注的焦点。我市某校决定，在学生中开展安全教育系列活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105"/>
        <w:rPr>
          <w:rFonts w:ascii="隶书" w:hAnsi="隶书" w:eastAsia="隶书" w:cs="宋体;SimSun"/>
          <w:sz w:val="24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方正隶书_GBK;方正姚体" w:hAnsi="方正隶书_GBK;方正姚体" w:cs="楷体;宋体" w:eastAsia="方正隶书_GBK;方正姚体"/>
          <w:sz w:val="24"/>
        </w:rPr>
        <w:t>活动一</w:t>
      </w:r>
      <w:r>
        <w:rPr>
          <w:rFonts w:eastAsia="方正隶书_GBK;方正姚体" w:cs="黑体;SimHei" w:ascii="方正隶书_GBK;方正姚体" w:hAnsi="方正隶书_GBK;方正姚体"/>
          <w:sz w:val="24"/>
        </w:rPr>
        <w:t>·</w:t>
      </w:r>
      <w:r>
        <w:rPr>
          <w:rFonts w:ascii="方正隶书_GBK;方正姚体" w:hAnsi="方正隶书_GBK;方正姚体" w:cs="楷体;宋体" w:eastAsia="方正隶书_GBK;方正姚体"/>
          <w:sz w:val="24"/>
        </w:rPr>
        <w:t>校车安全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（一）班，打算以“我与校车安全”为主题开展一次实践活动。请你参与到活动中，完成下列要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78"/>
        <w:rPr>
          <w:rFonts w:ascii="宋体;SimSun" w:hAnsi="宋体;SimSun" w:cs="宋体;SimSun"/>
          <w:szCs w:val="21"/>
        </w:rPr>
      </w:pPr>
      <w:r>
        <w:rPr>
          <w:rFonts w:ascii="方正隶书_GBK;方正姚体" w:hAnsi="方正隶书_GBK;方正姚体" w:cs="宋体;SimSun" w:eastAsia="方正隶书_GBK;方正姚体"/>
          <w:sz w:val="24"/>
        </w:rPr>
        <w:t>时政播报</w:t>
      </w:r>
      <w:r>
        <w:rPr>
          <w:rFonts w:ascii="隶书" w:hAnsi="隶书" w:cs="宋体;SimSun" w:eastAsia="隶书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热点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全国两会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校车安全”首次写入政府工作报告。</w:t>
      </w:r>
    </w:p>
    <w:p>
      <w:pPr>
        <w:pStyle w:val="Normal"/>
        <w:spacing w:lineRule="exact" w:line="320"/>
        <w:ind w:left="2472" w:hanging="21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热点二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国务院公布《校车安全管理条例》，将校车安全问题纳入法制轨道。</w:t>
      </w:r>
    </w:p>
    <w:p>
      <w:pPr>
        <w:pStyle w:val="Normal"/>
        <w:tabs>
          <w:tab w:val="clear" w:pos="420"/>
          <w:tab w:val="left" w:pos="1512" w:leader="none"/>
        </w:tabs>
        <w:spacing w:lineRule="exact" w:line="320"/>
        <w:ind w:left="1428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上时事资料可以通过查阅报纸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等途径搜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78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时政点评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对上述播报的时政热点进行点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240"/>
        <w:ind w:left="504" w:hanging="0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共同责任</w:t>
      </w:r>
      <w:r>
        <w:rPr>
          <w:rFonts w:eastAsia="方正隶书_GBK;方正姚体" w:cs="宋体;SimSun" w:ascii="方正隶书_GBK;方正姚体" w:hAnsi="方正隶书_GBK;方正姚体"/>
          <w:sz w:val="24"/>
        </w:rPr>
        <w:t>(3)</w:t>
      </w:r>
      <w:r>
        <w:rPr>
          <w:rFonts w:ascii="宋体;SimSun" w:hAnsi="宋体;SimSun" w:cs="宋体;SimSun"/>
          <w:szCs w:val="21"/>
        </w:rPr>
        <w:t>保障校车安全，各方有责。请填写下列表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ind w:firstLine="147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安全重于泰山。为保证自身乘车安全，你应该怎么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23765" cy="1200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600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角    色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承担责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车司机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    长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94.5pt;mso-wrap-distance-left:9pt;mso-wrap-distance-right:9pt;mso-wrap-distance-top:0pt;mso-wrap-distance-bottom:0pt;margin-top:7.9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600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角    色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承担责任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车司机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    长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05"/>
        <w:rPr>
          <w:rFonts w:ascii="方正隶书_GBK;方正姚体" w:hAnsi="方正隶书_GBK;方正姚体" w:eastAsia="方正隶书_GBK;方正姚体" w:cs="宋体;SimSun"/>
          <w:sz w:val="24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方正隶书_GBK;方正姚体" w:hAnsi="方正隶书_GBK;方正姚体" w:cs="楷体;宋体" w:eastAsia="方正隶书_GBK;方正姚体"/>
          <w:sz w:val="24"/>
        </w:rPr>
        <w:t>活动二</w:t>
      </w:r>
      <w:r>
        <w:rPr>
          <w:rFonts w:eastAsia="方正隶书_GBK;方正姚体" w:cs="黑体;SimHei" w:ascii="方正隶书_GBK;方正姚体" w:hAnsi="方正隶书_GBK;方正姚体"/>
          <w:sz w:val="24"/>
        </w:rPr>
        <w:t>·</w:t>
      </w:r>
      <w:r>
        <w:rPr>
          <w:rFonts w:ascii="方正隶书_GBK;方正姚体" w:hAnsi="方正隶书_GBK;方正姚体" w:cs="楷体;宋体" w:eastAsia="方正隶书_GBK;方正姚体"/>
          <w:sz w:val="24"/>
        </w:rPr>
        <w:t>食品安全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是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国际消费者权益日，中国的主题确定为“消费与安全”。为此，该校打算举办一次以“食品消费与安全”为主题的实践活动。请你参与到活动中，完成下列要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360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活动准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提供一种方法，调查本校学生在食品消费方面存在的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隶书" w:hAnsi="隶书" w:eastAsia="隶书" w:cs="宋体;SimSun"/>
          <w:sz w:val="24"/>
          <w:szCs w:val="21"/>
        </w:rPr>
      </w:pPr>
      <w:r>
        <w:rPr>
          <w:rFonts w:eastAsia="隶书" w:cs="宋体;SimSun" w:ascii="隶书" w:hAnsi="隶书"/>
          <w:sz w:val="24"/>
          <w:szCs w:val="21"/>
        </w:rPr>
      </w:r>
    </w:p>
    <w:p>
      <w:pPr>
        <w:pStyle w:val="Normal"/>
        <w:ind w:firstLine="36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ind w:firstLine="360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宣传展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营造活动氛围，请你围绕主题设计一条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ind w:firstLine="360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生活妙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你购买食品时，应该注意哪些事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ascii="方正隶书_GBK;方正姚体" w:hAnsi="方正隶书_GBK;方正姚体" w:cs="宋体;SimSun" w:eastAsia="方正隶书_GBK;方正姚体"/>
          <w:sz w:val="24"/>
        </w:rPr>
        <w:t>亮出自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的合法权益受到侵犯，正确的态度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0</wp:posOffset>
                </wp:positionV>
                <wp:extent cx="4800600" cy="2350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5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5.5pt;width:377.95pt;height:185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方正隶书_GBK;方正姚体" w:hAnsi="方正隶书_GBK;方正姚体" w:cs="宋体;SimSun" w:eastAsia="方正隶书_GBK;方正姚体"/>
          <w:sz w:val="24"/>
        </w:rPr>
        <w:t>感悟提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面是学生小王当天在微博上的留言，请帮他完成留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4352290" cy="1662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今天我全程参加了一场有关食品消费安全的实践活动，收获很大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0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今天我全程参加了一场有关食品消费安全的实践活动，收获很大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五、分析说明题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隶书_GBK;方正姚体" w:hAnsi="方正隶书_GBK;方正姚体" w:cs="宋体;SimSun" w:eastAsia="方正隶书_GBK;方正姚体"/>
          <w:sz w:val="24"/>
        </w:rPr>
        <w:t>魅力鸡西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7920" w:leader="none"/>
        </w:tabs>
        <w:ind w:left="315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正如一个民族要有民族精神作为支撑一样，一个城市不可缺少自己的城市精神。这种精神，是深植于一个城市文化土壤中的内在气质，是蕴含在全体市民思想行为中的价值追求。它既能体现一座城市的传统与特色，也能指向未来发展的理想与路径”</w:t>
      </w:r>
      <w:r>
        <w:rPr>
          <w:rFonts w:ascii="宋体;SimSun" w:hAnsi="宋体;SimSun" w:cs="宋体;SimSun"/>
          <w:szCs w:val="21"/>
        </w:rPr>
        <w:t>。以“修身、齐家、爱国、敬业”为内容的鸡西人精神，是鸡西市的灵魂与品质，是鸡西市民认同的价值取向与共同追求。</w:t>
      </w:r>
    </w:p>
    <w:p>
      <w:pPr>
        <w:pStyle w:val="Normal"/>
        <w:tabs>
          <w:tab w:val="clear" w:pos="420"/>
          <w:tab w:val="left" w:pos="79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材料和所学知识，回答下列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追根溯源，鸡西人精神的文化来源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鸡西市民，我们应该怎样践行鸡西人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请从不同角度回答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身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国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编一则座右铭，激励自己成为一名优秀的鸡西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178"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方正隶书_GBK;方正姚体" w:hAnsi="方正隶书_GBK;方正姚体" w:cs="宋体;SimSun" w:eastAsia="方正隶书_GBK;方正姚体"/>
          <w:sz w:val="24"/>
        </w:rPr>
        <w:t>活力鸡西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宋体;SimSun" w:hAnsi="宋体;SimSun" w:cs="宋体;SimSun"/>
          <w:szCs w:val="21"/>
        </w:rPr>
        <w:t>每年春秋两季期间，数以万计的候鸟云集兴凯湖畔，这里成了鸟的天堂。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末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末，鸡西市举办了历时一个月的黑龙江</w:t>
      </w:r>
      <w:r>
        <w:rPr>
          <w:rFonts w:eastAsia="黑体;SimHei" w:cs="黑体;SimHei" w:ascii="黑体;SimHei" w:hAnsi="黑体;SimHei"/>
          <w:b/>
          <w:szCs w:val="21"/>
        </w:rPr>
        <w:t>·</w:t>
      </w:r>
      <w:r>
        <w:rPr>
          <w:rFonts w:ascii="宋体;SimSun" w:hAnsi="宋体;SimSun" w:cs="宋体;SimSun"/>
          <w:szCs w:val="21"/>
        </w:rPr>
        <w:t>鸡西兴凯湖国际春季观鸟节，主题是“候鸟天堂、生态家园、活力鸡西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回答下列问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我们会在兴凯湖看到万鸟齐飞的美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485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409" t="5297" r="51614" b="0"/>
                          <a:stretch/>
                        </pic:blipFill>
                        <pic:spPr>
                          <a:xfrm>
                            <a:off x="0" y="0"/>
                            <a:ext cx="21718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600" y="1207080"/>
                            <a:ext cx="759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万鸟齐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1pt;height:116.95pt" coordorigin="4680,0" coordsize="342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419;height:1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6;top:1901;width:119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万鸟齐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市举办观鸟节有什么重要意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市存在哪些与建设生态城市相违背的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再小的力量，也是一种支持。你打算怎样为鸡西建成生态城市做贡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隶书_GBK">
    <w:altName w:val="方正姚体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2:00Z</dcterms:created>
  <dc:creator>User</dc:creator>
  <dc:description/>
  <cp:keywords/>
  <dc:language>en-US</dc:language>
  <cp:lastModifiedBy>User</cp:lastModifiedBy>
  <dcterms:modified xsi:type="dcterms:W3CDTF">2013-03-12T07:52:00Z</dcterms:modified>
  <cp:revision>2</cp:revision>
  <dc:subject/>
  <dc:title/>
</cp:coreProperties>
</file>