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吉林省</w:t>
      </w:r>
      <w:r>
        <w:rPr>
          <w:b/>
          <w:color w:val="000000"/>
          <w:sz w:val="30"/>
          <w:szCs w:val="30"/>
        </w:rPr>
        <w:t>20 1 2</w:t>
      </w:r>
      <w:r>
        <w:rPr>
          <w:rFonts w:cs="宋体;SimSun"/>
          <w:b/>
          <w:color w:val="000000"/>
          <w:sz w:val="30"/>
          <w:szCs w:val="30"/>
        </w:rPr>
        <w:t>年初中毕业生学业考试</w:t>
      </w:r>
    </w:p>
    <w:p>
      <w:pPr>
        <w:pStyle w:val="Normal"/>
        <w:ind w:firstLine="301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思想品德</w:t>
      </w:r>
      <w:r>
        <w:rPr>
          <w:b/>
          <w:color w:val="000000"/>
          <w:sz w:val="30"/>
          <w:szCs w:val="30"/>
        </w:rPr>
        <w:t>·</w:t>
      </w:r>
      <w:r>
        <w:rPr>
          <w:rFonts w:cs="宋体;SimSun"/>
          <w:b/>
          <w:color w:val="000000"/>
          <w:sz w:val="30"/>
          <w:szCs w:val="30"/>
        </w:rPr>
        <w:t>历史合卷</w:t>
      </w:r>
      <w:r>
        <w:rPr>
          <w:b/>
          <w:color w:val="000000"/>
          <w:sz w:val="30"/>
          <w:szCs w:val="30"/>
        </w:rPr>
        <w:t>(</w:t>
      </w:r>
      <w:r>
        <w:rPr>
          <w:rFonts w:cs="宋体;SimSun"/>
          <w:b/>
          <w:color w:val="000000"/>
          <w:sz w:val="30"/>
          <w:szCs w:val="30"/>
        </w:rPr>
        <w:t>开卷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ind w:firstLine="367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思想品德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下列各题的四个选项中，只有一项是最符合题意的。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l4</w:t>
      </w:r>
      <w:r>
        <w:rPr>
          <w:rFonts w:cs="宋体;SimSun"/>
          <w:color w:val="000000"/>
          <w:szCs w:val="21"/>
        </w:rPr>
        <w:t>日，台湾地区领导人与民意代表两项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举结果揭晓。连任台湾地区领导人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宋楚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马英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蔡英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连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11455</wp:posOffset>
            </wp:positionV>
            <wp:extent cx="2171700" cy="1341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右图反映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我国个人所得税法修改后，个税起征点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500</w:t>
      </w:r>
      <w:r>
        <w:rPr>
          <w:rFonts w:cs="宋体;SimSun"/>
          <w:color w:val="000000"/>
          <w:szCs w:val="21"/>
        </w:rPr>
        <w:t>元提高到</w:t>
      </w:r>
      <w:r>
        <w:rPr>
          <w:color w:val="000000"/>
          <w:szCs w:val="21"/>
        </w:rPr>
        <w:t>5000</w:t>
      </w:r>
      <w:r>
        <w:rPr>
          <w:rFonts w:cs="宋体;SimSun"/>
          <w:color w:val="000000"/>
          <w:szCs w:val="21"/>
        </w:rPr>
        <w:t>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000</w:t>
      </w:r>
      <w:r>
        <w:rPr>
          <w:rFonts w:cs="宋体;SimSun"/>
          <w:color w:val="000000"/>
          <w:szCs w:val="21"/>
        </w:rPr>
        <w:t>元降低到</w:t>
      </w:r>
      <w:r>
        <w:rPr>
          <w:color w:val="000000"/>
          <w:szCs w:val="21"/>
        </w:rPr>
        <w:t>3500</w:t>
      </w:r>
      <w:r>
        <w:rPr>
          <w:rFonts w:cs="宋体;SimSun"/>
          <w:color w:val="000000"/>
          <w:szCs w:val="21"/>
        </w:rPr>
        <w:t>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元提高到</w:t>
      </w:r>
      <w:r>
        <w:rPr>
          <w:color w:val="000000"/>
          <w:szCs w:val="21"/>
        </w:rPr>
        <w:t>3500</w:t>
      </w:r>
      <w:r>
        <w:rPr>
          <w:rFonts w:cs="宋体;SimSun"/>
          <w:color w:val="000000"/>
          <w:szCs w:val="21"/>
        </w:rPr>
        <w:t>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500</w:t>
      </w:r>
      <w:r>
        <w:rPr>
          <w:rFonts w:cs="宋体;SimSun"/>
          <w:color w:val="000000"/>
          <w:szCs w:val="21"/>
        </w:rPr>
        <w:t>元降低到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中国共产党成立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年来，团结带领人民完成和推进的三件</w:t>
      </w:r>
      <w:r>
        <w:rPr>
          <w:rFonts w:cs="宋体;SimSun"/>
          <w:color w:val="000000"/>
          <w:szCs w:val="21"/>
        </w:rPr>
        <w:t>大事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实现了社会主义现代化建设的宏伟目标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完成了社会主义革命，确立了社会主义基本制度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完成了新民主主义革命，实现了民族独立、人民解放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进行了改革开放新的伟大革命，开创、坚持、发展了中国特色社会主义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5675</wp:posOffset>
            </wp:positionH>
            <wp:positionV relativeFrom="paragraph">
              <wp:posOffset>102870</wp:posOffset>
            </wp:positionV>
            <wp:extent cx="1943100" cy="1619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对右图中出租车司机的行为认识错误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拾金不昧，值得学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保护了乘客的财产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表明他具有高尚的道德情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不索要回报，是缺乏理财意识的表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在生死关头舍己救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最美女教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张丽莉，日前被教育部授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全</w:t>
      </w:r>
      <w:r>
        <w:rPr>
          <w:rFonts w:cs="宋体;SimSun"/>
          <w:color w:val="000000"/>
          <w:szCs w:val="21"/>
        </w:rPr>
        <w:t>国优秀教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称号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张丽莉因此享有了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荣誉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姓名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身份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隐私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言行中正确的有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父母养我小，我养父母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乘车主动排队，给老人让座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5675</wp:posOffset>
            </wp:positionH>
            <wp:positionV relativeFrom="paragraph">
              <wp:posOffset>352425</wp:posOffset>
            </wp:positionV>
            <wp:extent cx="24003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面包是我买的，扔了</w:t>
      </w:r>
      <w:r>
        <w:rPr>
          <w:rFonts w:cs="宋体;SimSun"/>
          <w:color w:val="000000"/>
          <w:szCs w:val="21"/>
        </w:rPr>
        <w:t>谁</w:t>
      </w:r>
      <w:r>
        <w:rPr>
          <w:rFonts w:cs="宋体;SimSun"/>
          <w:color w:val="000000"/>
          <w:szCs w:val="21"/>
        </w:rPr>
        <w:t>也管不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我是班长，要带头参加班级的各项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说法与右侧歌谣相符的有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炼就一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慧眼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明明白白消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只要价格便宜，过期了也没关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合法权益受到侵害时要依法维权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主动学习消费知识，不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产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胡锦涛主席在中国加入世界贸易组织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周年高层论坛中指出，面向未来，中国将坚定不移地做和平发展的实践者、共同发展的推动者、多边贸易体制的维护者、全球经济治理的参与者。这表明我国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是一个负责任的大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从不依靠别国搞建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世界经济的发展起决定性作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实现了全面建设小康社会的</w:t>
      </w:r>
      <w:r>
        <w:rPr>
          <w:rFonts w:cs="宋体;SimSun"/>
          <w:color w:val="000000"/>
          <w:szCs w:val="21"/>
        </w:rPr>
        <w:t>目</w:t>
      </w:r>
      <w:r>
        <w:rPr>
          <w:rFonts w:cs="宋体;SimSun"/>
          <w:color w:val="000000"/>
          <w:szCs w:val="21"/>
        </w:rPr>
        <w:t>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办好中国的事情，要立足中国的实际，走符合中国国情的发展道路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的实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主要是指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际局势正在发生深刻的变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我国正处于社会主义初级阶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我国实现了中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民族的伟大复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我国现阶段的主要矛盾已经解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 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，我国首台自主设计、自主集成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蛟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号载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潜水器进入深海，开始向人类历史上首个载人深潜</w:t>
      </w:r>
      <w:r>
        <w:rPr>
          <w:color w:val="000000"/>
          <w:szCs w:val="21"/>
        </w:rPr>
        <w:t>7000</w:t>
      </w:r>
      <w:r>
        <w:rPr>
          <w:rFonts w:cs="宋体;SimSun"/>
          <w:color w:val="000000"/>
          <w:szCs w:val="21"/>
        </w:rPr>
        <w:t>米级海试发起挑战。可见我国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科教兴国战略取得成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把发展科技摆在首要地位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科技总体水平已居世界领先地位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④在一些重要科技领域已走在世界前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 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在北京举行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仁者之歌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感悟《论语》咏诵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以</w:t>
      </w:r>
      <w:r>
        <w:rPr>
          <w:rFonts w:cs="宋体;SimSun"/>
          <w:color w:val="000000"/>
          <w:szCs w:val="21"/>
        </w:rPr>
        <w:t>孔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仁爱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思想为主线，采用解读经典的散文朗诵和感悟经典的歌曲演唱相结合的形式，给观众提供了一次思想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文化的盛宴。这体现出中华文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具有源远流长的特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是世界上最优秀的文化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主要是由经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典文化构成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生命力只凝聚在传统文化之中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中共中央办公厅印发的《关于深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开展学雷锋活动的意见》中强调，当前要大力弘扬雷锋服务人民、助人为乐的奉献精神，干一行爱一行、专一行精一行的敬业精神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雷锋精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华民族精神的核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中华民族精神的集中体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我国的立国之本，兴国之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国特色社会主义理论的集中体现</w:t>
      </w:r>
    </w:p>
    <w:p>
      <w:pPr>
        <w:pStyle w:val="Normal"/>
        <w:rPr/>
      </w:pPr>
      <w:r>
        <w:rPr>
          <w:color w:val="000000"/>
          <w:szCs w:val="21"/>
        </w:rPr>
        <w:t>1 3</w:t>
      </w:r>
      <w:r>
        <w:rPr>
          <w:rFonts w:cs="宋体;SimSun"/>
          <w:color w:val="000000"/>
          <w:szCs w:val="21"/>
        </w:rPr>
        <w:t>．现阶段我国各族人民的共同理想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齐心协力，共创社会主义和谐社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发扬艰苦奋斗精神，实现共产主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力发展生产力，实现全体人民的同步富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把我国建设成为富强民主文明和谐的社会主义现代化国家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非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 4</w:t>
      </w:r>
      <w:r>
        <w:rPr>
          <w:rFonts w:cs="宋体;SimSun"/>
          <w:color w:val="000000"/>
          <w:szCs w:val="21"/>
        </w:rPr>
        <w:t>．分析新闻事件，回答问题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新闻事件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张某贩卖窃听器材，被判处有期徒刑六个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王某骑车闯红灯，撞伤行人引发纠纷，受到治安处罚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新闻点评】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上述新闻事件中属于一般违法行为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属于犯罪行为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只写序号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这些新闻事件体现了我国法律的哪两个特征</w:t>
      </w:r>
      <w:r>
        <w:rPr>
          <w:color w:val="000000"/>
          <w:szCs w:val="21"/>
        </w:rPr>
        <w:t>?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新闻启示】写出你从上述新闻事件中得到的一点警示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743200" cy="13620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 5</w:t>
      </w:r>
      <w:r>
        <w:rPr>
          <w:rFonts w:cs="宋体;SimSun"/>
          <w:color w:val="000000"/>
          <w:szCs w:val="21"/>
        </w:rPr>
        <w:t>．阅读图文材料，回答问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“</w:t>
      </w:r>
      <w:r>
        <w:rPr>
          <w:rFonts w:cs="宋体;SimSun"/>
          <w:color w:val="000000"/>
          <w:szCs w:val="21"/>
        </w:rPr>
        <w:t>我们好开心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是因为我们哪些权利得到了保障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受到了哪一方面的保护</w:t>
      </w:r>
      <w:r>
        <w:rPr>
          <w:color w:val="000000"/>
          <w:szCs w:val="21"/>
        </w:rPr>
        <w:t>?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倍受关爱的我们应该怎样珍惜上述权利</w:t>
      </w:r>
      <w:r>
        <w:rPr>
          <w:color w:val="000000"/>
          <w:szCs w:val="21"/>
        </w:rPr>
        <w:t>?(</w:t>
      </w:r>
      <w:r>
        <w:rPr>
          <w:rFonts w:cs="宋体;SimSun"/>
          <w:color w:val="000000"/>
          <w:szCs w:val="21"/>
        </w:rPr>
        <w:t>任选其中一项权利作答</w:t>
      </w:r>
      <w:r>
        <w:rPr>
          <w:color w:val="000000"/>
          <w:szCs w:val="21"/>
        </w:rPr>
        <w:t>)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用一句话表达我们内心的感激之情。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 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是我省延边朝鲜族自治州建州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周年纪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念日。阅读以下材料，结合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28900" cy="12649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所学民族团结和民族政策的知识，回答问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材料一：延边建州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周年的徽标和吉祥物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见右图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以富有地域和民族文化特色的艺术表现形式，展现了延边州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年来取得的辉煌成就以及延边日益腾飞的经济文化生活画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材料二：在第五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延边之春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苹果梨花节开幕式上，来自全国各地的游客，观看和参加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梨花缘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朝鲜族婚礼仪式、民俗拔河比赛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延边黄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斗牛大赛等多个民俗活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延边朝鲜族自治州成立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年来取得了辉煌的成就，请列举出两点原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从材料二中可以感受到，我国各族人民之间已经形成了怎样的民族关系</w:t>
      </w:r>
      <w:r>
        <w:rPr>
          <w:color w:val="000000"/>
          <w:szCs w:val="21"/>
        </w:rPr>
        <w:t>?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你还能通过哪些途径收集到更多的相关资料</w:t>
      </w:r>
      <w:r>
        <w:rPr>
          <w:color w:val="000000"/>
          <w:szCs w:val="21"/>
        </w:rPr>
        <w:t>?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 7</w:t>
      </w:r>
      <w:r>
        <w:rPr>
          <w:rFonts w:cs="宋体;SimSun"/>
          <w:color w:val="000000"/>
          <w:szCs w:val="21"/>
        </w:rPr>
        <w:t>．探究情境，回答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ge">
                  <wp:posOffset>4382135</wp:posOffset>
                </wp:positionV>
                <wp:extent cx="4654550" cy="28270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4"/>
                              <w:gridCol w:w="4196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华家附近的工地不分昼夜地施工，严重扰民，她拔打了市长公开电话反映此事。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学科网精校）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华行使了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权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提醒小华行使这项权利时应注意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军对丹丹的照片进行了恶意涂抹，丹丹很气愤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军侵犯了丹丹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权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丹丹可以采用的维权方法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22.6pt;mso-wrap-distance-left:0pt;mso-wrap-distance-right:9pt;mso-wrap-distance-top:0pt;mso-wrap-distance-bottom:0pt;margin-top:345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4"/>
                        <w:gridCol w:w="4196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小华家附近的工地不分昼夜地施工，严重扰民，她拔打了市长公开电话反映此事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学科网精校）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小华行使了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权。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提醒小华行使这项权利时应注意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小军对丹丹的照片进行了恶意涂抹，丹丹很气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小军侵犯了丹丹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权。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丹丹可以采用的维权方法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为迎接党的十八大，某校开展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谋求科学发展，共建美好吉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主题探究活动。假如你是该校学生，请根据下面提供的图文资料，按要求完成探究问题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图说吉林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8595" cy="12293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从以上各图中分别概括出其所反映的一条信息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我们的目标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召开的吉林省第十次党代会，提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两翻番、双倍增、七跃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奋斗目标，强调通过发展内生动力、自主创新能力、绿色低碳发展、公共服务体系、社会文明程度、法治社会建设和社会管理创新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跃升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促进经济社会发展转型，实现又好又快发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试提出一项实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法治社会建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目标的措施。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“</w:t>
      </w:r>
      <w:r>
        <w:rPr>
          <w:rFonts w:cs="宋体;SimSun"/>
          <w:color w:val="000000"/>
          <w:szCs w:val="21"/>
        </w:rPr>
        <w:t>绿色低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目标的提出说明我省坚持哪一发展战略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其含义是什么</w:t>
      </w:r>
      <w:r>
        <w:rPr>
          <w:color w:val="000000"/>
          <w:szCs w:val="21"/>
        </w:rPr>
        <w:t>?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从节约资源和保护环境两个方面，举例说明怎样做一个绿色低碳的践行者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美好期盼】</w:t>
      </w:r>
    </w:p>
    <w:p>
      <w:pPr>
        <w:pStyle w:val="Normal"/>
        <w:rPr/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实现上述目标，吉林会越来越美好，我们的生活也会越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来越美好。请写出你对未来美好生活的一项具体期盼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User</dc:creator>
  <dc:description/>
  <cp:keywords/>
  <dc:language>en-US</dc:language>
  <cp:lastModifiedBy>User</cp:lastModifiedBy>
  <dcterms:modified xsi:type="dcterms:W3CDTF">2013-03-12T07:54:00Z</dcterms:modified>
  <cp:revision>2</cp:revision>
  <dc:subject/>
  <dc:title/>
</cp:coreProperties>
</file>