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安徽省</w:t>
      </w:r>
      <w:r>
        <w:rPr>
          <w:rFonts w:eastAsia="黑体;SimHei" w:ascii="黑体;SimHei" w:hAnsi="黑体;SimHei"/>
          <w:color w:val="000000"/>
        </w:rPr>
        <w:t>2012</w:t>
      </w:r>
      <w:r>
        <w:rPr>
          <w:rFonts w:ascii="黑体;SimHei" w:hAnsi="黑体;SimHei" w:eastAsia="黑体;SimHei"/>
          <w:color w:val="000000"/>
        </w:rPr>
        <w:t>年初中毕业考试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思想品德试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开卷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．本试卷满分</w:t>
      </w:r>
      <w:r>
        <w:rPr>
          <w:rFonts w:eastAsia="黑体;SimHei" w:ascii="黑体;SimHei" w:hAnsi="黑体;SimHei"/>
          <w:color w:val="000000"/>
        </w:rPr>
        <w:t>80</w:t>
      </w:r>
      <w:r>
        <w:rPr>
          <w:rFonts w:ascii="黑体;SimHei" w:hAnsi="黑体;SimHei" w:eastAsia="黑体;SimHei"/>
          <w:color w:val="000000"/>
        </w:rPr>
        <w:t>分。思想品德与历史考试时间共</w:t>
      </w:r>
      <w:r>
        <w:rPr>
          <w:rFonts w:eastAsia="黑体;SimHei" w:ascii="黑体;SimHei" w:hAnsi="黑体;SimHei"/>
          <w:color w:val="000000"/>
        </w:rPr>
        <w:t>120</w:t>
      </w:r>
      <w:r>
        <w:rPr>
          <w:rFonts w:ascii="黑体;SimHei" w:hAnsi="黑体;SimHei" w:eastAsia="黑体;SimHei"/>
          <w:color w:val="000000"/>
        </w:rPr>
        <w:t>分钟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．考生答题时可参考思想品德教科书、初中时事政治教育材料及其它资料，但应独立思考，诚信答题，不相互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讨论。不相互借阅教科书等资料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．答题前请将密封线内的项目填写清楚。    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选择题</w:t>
      </w: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下列各题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个备选答案中，只有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ascii="黑体;SimHei" w:hAnsi="黑体;SimHei" w:eastAsia="黑体;SimHei"/>
          <w:color w:val="000000"/>
        </w:rPr>
        <w:t>个是最符合题意的。请选出正确答案并将其序号填人下面的表格内。共</w:t>
      </w:r>
      <w:r>
        <w:rPr>
          <w:rFonts w:eastAsia="黑体;SimHei" w:ascii="黑体;SimHei" w:hAnsi="黑体;SimHei"/>
          <w:color w:val="000000"/>
        </w:rPr>
        <w:t>24</w:t>
      </w:r>
      <w:r>
        <w:rPr>
          <w:rFonts w:ascii="黑体;SimHei" w:hAnsi="黑体;SimHei" w:eastAsia="黑体;SimHei"/>
          <w:color w:val="000000"/>
        </w:rPr>
        <w:t>分，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</w:t>
      </w:r>
      <w:r>
        <w:rPr>
          <w:rFonts w:eastAsia="黑体;SimHei" w:ascii="黑体;SimHei" w:hAnsi="黑体;SimHei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中国共产党第十七届中央委员会第六次全体会议审议通过了《中共中央关于深化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体制改革、推动社会主义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大发展大繁荣若干重大问题的决定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政治经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文化文化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经济文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科技科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十一届全国人大五次会议的《政府工作报告》提出了今年我国经济社会发展的主要预期目标，其中，国内生产总值增长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％，居民消费价格涨幅控制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％左右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   3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4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   5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6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，神舟八号飞船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交会对接任务取得圆满成功，标志着我国在突破和掌握空间交会对接技术上迈出了重要一步。    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蛟龙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长征三号丙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嫦娥二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天宫一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2 El</w:t>
      </w:r>
      <w:r>
        <w:rPr>
          <w:rFonts w:ascii="宋体;SimSun" w:hAnsi="宋体;SimSun" w:cs="宋体;SimSun"/>
          <w:color w:val="000000"/>
        </w:rPr>
        <w:t>，安徽省政府召开新闻发布会，正式宣布撤销地级——市并对部分行政区划进行调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巢湖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宿州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六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芜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样的人生，不一样的精彩。真正精彩、有价值的人生在于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金钱的占有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权力的追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的贡献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名利的争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老子说：“知人者智，自知者明”。其中，做到“自知”的途径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自我观察和评价    ②通过集体来了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悦纳和欣赏自己    ④他人的态度和评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经历北京奥运会退赛、伤病、手术治疗后，刘翔重返赛场，在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国际田联钻石联赛上海站比赛中，</w:t>
      </w:r>
      <w:r>
        <w:rPr>
          <w:rFonts w:ascii="宋体;SimSun" w:hAnsi="宋体;SimSun" w:cs="宋体;SimSun"/>
          <w:color w:val="000000"/>
        </w:rPr>
        <w:t>以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秒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的优异成绩夺得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米栏冠军，创造今年该项目世界最好成绩。这体现了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身处逆境仍自强不息    ②勇于面对困难和挫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善</w:t>
      </w:r>
      <w:r>
        <w:rPr>
          <w:rFonts w:ascii="宋体;SimSun" w:hAnsi="宋体;SimSun" w:cs="宋体;SimSun"/>
          <w:color w:val="000000"/>
        </w:rPr>
        <w:t>于学习和欣赏别人</w:t>
      </w:r>
      <w:r>
        <w:rPr>
          <w:rFonts w:ascii="宋体;SimSun" w:hAnsi="宋体;SimSun" w:cs="宋体;SimSun"/>
          <w:color w:val="000000"/>
        </w:rPr>
        <w:t xml:space="preserve">    ④能够善待自己和他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同学之间在交往过程中，应该与人友善，平等待人，不凌弱欺生。这是因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只要这样做，就能在同学中树立威信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与人在人格和法律地位上是平等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每个人在经济和生活条件上是相同的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大家在一起的惟一目的是把学习搞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某校八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班准备以竞选的方式改选班委会，要求候选人必须具有较强的合作精神和能力。因为合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能调动每个人的积极一巨    ②能避免同学之间的竞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是取得成功的惟一条件</w:t>
      </w:r>
      <w:r>
        <w:rPr>
          <w:rFonts w:ascii="宋体;SimSun" w:hAnsi="宋体;SimSun" w:cs="宋体;SimSun"/>
          <w:color w:val="000000"/>
        </w:rPr>
        <w:t xml:space="preserve">    ④是凝聚力量的重要保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③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④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，央视新闻联播以《最美的中国人——哥哥的债我们还，不能欠钱落骂名》为题，报道了我省霍邱县张仁强、张仁秀兄妹替身故大哥偿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万元欠款的事迹。张氏兄妹的行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体现了诚实守信美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碍于情面，迫不得已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履行了公民法定义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于仗义，太不值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右边漫画反映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应该放弃学习，好好休息，保证睡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书山有路勤为径，学海无涯苦作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课业负担过重，影响我们的学习效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适度的学习压力能激发我们的干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4274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27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，胡锦涛主席在首尔核安全峰会上的讲话指出，中国高度重视国家核安全能力建设，严格履行国际义务，广泛开展核安全国际合作。这表明我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已经跻身于世</w:t>
      </w:r>
      <w:r>
        <w:rPr>
          <w:rFonts w:ascii="宋体;SimSun" w:hAnsi="宋体;SimSun" w:cs="宋体;SimSun"/>
          <w:color w:val="000000"/>
        </w:rPr>
        <w:t>界</w:t>
      </w:r>
      <w:r>
        <w:rPr>
          <w:rFonts w:ascii="宋体;SimSun" w:hAnsi="宋体;SimSun" w:cs="宋体;SimSun"/>
          <w:color w:val="000000"/>
        </w:rPr>
        <w:t xml:space="preserve">强国的行列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科技发展水平总体处于世界领先地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实现了中华民族的伟大复兴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展现出和平、合作、负责任的国际形象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非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宋体;SimSun" w:ascii="黑体;SimHei" w:hAnsi="黑体;SimHei"/>
          <w:color w:val="000000"/>
        </w:rPr>
        <w:t>56</w:t>
      </w:r>
      <w:r>
        <w:rPr>
          <w:rFonts w:ascii="黑体;SimHei" w:hAnsi="黑体;SimHei" w:cs="宋体;SimSun" w:eastAsia="黑体;SimHei"/>
          <w:color w:val="000000"/>
        </w:rPr>
        <w:t>分，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【透视现象内省自瞀】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(8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观察下面漫画，回答问题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630295" cy="135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两幅漫画共同说明了什么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●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任选其中一幅漫画，谈谈注意或预防此类问题的方法和技能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【大爱无言为你放歌】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4</w:t>
      </w:r>
      <w:r>
        <w:rPr>
          <w:rFonts w:ascii="楷体;宋体" w:hAnsi="楷体;宋体" w:cs="宋体;SimSun" w:eastAsia="楷体;宋体"/>
          <w:color w:val="000000"/>
        </w:rPr>
        <w:t>．</w:t>
      </w:r>
      <w:r>
        <w:rPr>
          <w:rFonts w:eastAsia="楷体;宋体" w:cs="宋体;SimSun" w:ascii="楷体;宋体" w:hAnsi="楷体;宋体"/>
          <w:color w:val="000000"/>
        </w:rPr>
        <w:t>(8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2012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日晚，黑龙江省佳木斯市“</w:t>
      </w:r>
      <w:r>
        <w:rPr>
          <w:rFonts w:eastAsia="楷体;宋体" w:cs="宋体;SimSun" w:ascii="楷体;宋体" w:hAnsi="楷体;宋体"/>
          <w:color w:val="000000"/>
        </w:rPr>
        <w:t>80</w:t>
      </w:r>
      <w:r>
        <w:rPr>
          <w:rFonts w:ascii="楷体;宋体" w:hAnsi="楷体;宋体" w:cs="宋体;SimSun" w:eastAsia="楷体;宋体"/>
          <w:color w:val="000000"/>
        </w:rPr>
        <w:t>后”青年女教师张丽莉，在失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控的汽车冲向学生时，义无反顾地一把推开了两个学生，自己却被车轮碾压，造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成全身多处骨折，双腿高位截肢。她的事迹传遍全国，她的伤情牵动着人们的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心，人们通过各种方式为这位“最美女教师”祈祷、祝福……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164590" cy="132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结合材料，谈谈“最美女教师”张丽莉何以“最美”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2)“</w:t>
      </w:r>
      <w:r>
        <w:rPr>
          <w:rFonts w:ascii="宋体;SimSun" w:hAnsi="宋体;SimSun" w:cs="宋体;SimSun"/>
          <w:color w:val="000000"/>
        </w:rPr>
        <w:t>美”就在我们身边。作为中学生，应如何增进与老师的美好情感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情境探究学以致用】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下是小芸生活中的三个片段，请你运用所学知识，对其进行探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5400" cy="140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面对网络谣言，她应该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理由：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05400" cy="134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明侵犯了小芸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芸的正确做法：</w:t>
      </w:r>
      <w:r>
        <w:rPr>
          <w:rFonts w:cs="宋体;SimSun" w:ascii="宋体;SimSun" w:hAnsi="宋体;SimSun"/>
          <w:color w:val="000000"/>
        </w:rPr>
        <w:t>_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4477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芸所说的依据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理由</w:t>
      </w:r>
      <w:r>
        <w:rPr>
          <w:rFonts w:cs="宋体;SimSun" w:ascii="宋体;SimSun" w:hAnsi="宋体;SimSun"/>
          <w:color w:val="000000"/>
        </w:rPr>
        <w:t>:_______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强省之路幸福安徽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安徽省第九次党代会提出，今后五年，我们的奋斗目标是：全面完成“十二五”规划目标任务，努力打造“加速崛起的经济强省、充满活力的文化强省、宜居宜业的生态强省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请你结合我省实际和所学知识，完成下列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图反映出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我省经济发展的状况如何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原因有哪些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为推动学雷锋活动常态化，安徽省教育厅于</w:t>
      </w:r>
      <w:r>
        <w:rPr>
          <w:rFonts w:eastAsia="楷体;宋体" w:cs="宋体;SimSun" w:ascii="楷体;宋体" w:hAnsi="楷体;宋体"/>
          <w:color w:val="000000"/>
        </w:rPr>
        <w:t>2012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日下发《关于在中小学深入开展学雷锋系列活动的通知》，对学雷锋活动的指导思想、主要目标、活动内容与要求等作出了明确部署。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在打造“文化强省”的过程中，推动学雷锋活动常态化有何重大意义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为打造“宜居宜业的生态强省”，省政府启动巢湖、新安江流域综合治理项目建设，加大长江、淮河流域水污染防治力度；启动大别山区和新安江流域水源涵养林工程建设等，让蓝天白云常在、青山绿水永存。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要实现“蓝天白云常在、青山绿水永存”的美好愿景，中学生应该怎么做</w:t>
      </w:r>
      <w:r>
        <w:rPr>
          <w:rFonts w:eastAsia="楷体;宋体" w:cs="宋体;SimSun" w:ascii="楷体;宋体" w:hAnsi="楷体;宋体"/>
          <w:color w:val="000000"/>
        </w:rPr>
        <w:t>?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4550410" cy="1337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感受新变化喜迎十八大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2012</w:t>
      </w:r>
      <w:r>
        <w:rPr>
          <w:rFonts w:ascii="宋体;SimSun" w:hAnsi="宋体;SimSun" w:cs="宋体;SimSun"/>
          <w:color w:val="000000"/>
        </w:rPr>
        <w:t>年下半年，中国共产党将召开第十八次全国代表大会，这是全党全国各族人民政治生活中的一件大事，它对于我们党团结带领全国各族人民继续全面建设小康社会、加快推进社会主义现代化、开创中国特色社会主义事业新局面具有重大而深远的意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某校九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班组织开展了以“感受新变化，喜迎十八大”为主题的庆祝活动。请你参与其中并完成下列任务。班级首先进行“喜迎十八大优秀活动方案”评选，对评选的标准，大家各抒己见，提出了诸多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1050" cy="131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你认为一份优秀的活动方案主要符合哪些要求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班级还开展了社会实践活动，同学们深入社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乡村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亲身感受家乡发生的巨大变化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列举家乡发生变化的两件实例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3)</w:t>
      </w:r>
      <w:r>
        <w:rPr>
          <w:rFonts w:ascii="宋体;SimSun" w:hAnsi="宋体;SimSun" w:cs="宋体;SimSun"/>
          <w:color w:val="000000"/>
        </w:rPr>
        <w:t>开展社会实践活动，对青少年成长有什么作用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活动的开展，使同学们有了许多收获，对自己的未来充满了信心和期盼，大家纷纷表示要以优异成绩迎接党的十八大胜利召开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请围绕活动主题，结合自身实际，谈谈你今后的打算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eastAsia="黑体;SimHei" w:cs="黑体;SimHei" w:ascii="黑体;SimHei" w:hAnsi="黑体;SimHei"/>
          <w:color w:val="000000"/>
          <w:sz w:val="25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eastAsia="黑体;SimHei" w:cs="宋体;SimSun" w:ascii="黑体;SimHei" w:hAnsi="黑体;SimHei"/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0:00Z</dcterms:created>
  <dc:creator>User</dc:creator>
  <dc:description/>
  <cp:keywords/>
  <dc:language>en-US</dc:language>
  <cp:lastModifiedBy>User</cp:lastModifiedBy>
  <dcterms:modified xsi:type="dcterms:W3CDTF">2013-03-12T07:20:00Z</dcterms:modified>
  <cp:revision>2</cp:revision>
  <dc:subject/>
  <dc:title/>
</cp:coreProperties>
</file>