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常德市初中毕业学业考试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思想品德</w:t>
      </w:r>
      <w:r>
        <w:rPr>
          <w:rFonts w:ascii="黑体;SimHei" w:hAnsi="黑体;SimHei" w:eastAsia="黑体;SimHei"/>
          <w:sz w:val="32"/>
          <w:szCs w:val="32"/>
        </w:rPr>
        <w:t>参考答案及评分细则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B  2</w:t>
      </w:r>
      <w:r>
        <w:rPr>
          <w:rFonts w:cs="宋体;SimSun"/>
          <w:szCs w:val="21"/>
        </w:rPr>
        <w:t>、</w:t>
      </w:r>
      <w:r>
        <w:rPr>
          <w:szCs w:val="21"/>
        </w:rPr>
        <w:t>A  3</w:t>
      </w:r>
      <w:r>
        <w:rPr>
          <w:rFonts w:cs="宋体;SimSun"/>
          <w:szCs w:val="21"/>
        </w:rPr>
        <w:t>、</w:t>
      </w:r>
      <w:r>
        <w:rPr>
          <w:szCs w:val="21"/>
        </w:rPr>
        <w:t>C  4</w:t>
      </w:r>
      <w:r>
        <w:rPr>
          <w:rFonts w:cs="宋体;SimSun"/>
          <w:szCs w:val="21"/>
        </w:rPr>
        <w:t>、</w:t>
      </w:r>
      <w:r>
        <w:rPr>
          <w:szCs w:val="21"/>
        </w:rPr>
        <w:t>D  5</w:t>
      </w:r>
      <w:r>
        <w:rPr>
          <w:rFonts w:cs="宋体;SimSun"/>
          <w:szCs w:val="21"/>
        </w:rPr>
        <w:t>、</w:t>
      </w:r>
      <w:r>
        <w:rPr>
          <w:szCs w:val="21"/>
        </w:rPr>
        <w:t>B   6</w:t>
      </w:r>
      <w:r>
        <w:rPr>
          <w:rFonts w:cs="宋体;SimSun"/>
          <w:szCs w:val="21"/>
        </w:rPr>
        <w:t>、</w:t>
      </w:r>
      <w:r>
        <w:rPr>
          <w:szCs w:val="21"/>
        </w:rPr>
        <w:t>C  7</w:t>
      </w:r>
      <w:r>
        <w:rPr>
          <w:rFonts w:cs="宋体;SimSun"/>
          <w:szCs w:val="21"/>
        </w:rPr>
        <w:t>、</w:t>
      </w:r>
      <w:r>
        <w:rPr>
          <w:szCs w:val="21"/>
        </w:rPr>
        <w:t>A  8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  9</w:t>
      </w:r>
      <w:r>
        <w:rPr>
          <w:rFonts w:cs="宋体;SimSun"/>
          <w:szCs w:val="21"/>
        </w:rPr>
        <w:t>、</w:t>
      </w:r>
      <w:r>
        <w:rPr>
          <w:szCs w:val="21"/>
        </w:rPr>
        <w:t>B  10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D   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szCs w:val="21"/>
        </w:rPr>
        <w:t>C  12</w:t>
      </w:r>
      <w:r>
        <w:rPr>
          <w:rFonts w:cs="宋体;SimSun"/>
          <w:szCs w:val="21"/>
        </w:rPr>
        <w:t>、</w:t>
      </w:r>
      <w:r>
        <w:rPr>
          <w:szCs w:val="21"/>
        </w:rPr>
        <w:t>C  13</w:t>
      </w:r>
      <w:r>
        <w:rPr>
          <w:rFonts w:cs="宋体;SimSun"/>
          <w:szCs w:val="21"/>
        </w:rPr>
        <w:t>、</w:t>
      </w:r>
      <w:r>
        <w:rPr>
          <w:szCs w:val="21"/>
        </w:rPr>
        <w:t>B  14</w:t>
      </w:r>
      <w:r>
        <w:rPr>
          <w:rFonts w:cs="宋体;SimSun"/>
          <w:szCs w:val="21"/>
        </w:rPr>
        <w:t>、</w:t>
      </w:r>
      <w:r>
        <w:rPr>
          <w:szCs w:val="21"/>
        </w:rPr>
        <w:t>C  15</w:t>
      </w:r>
      <w:r>
        <w:rPr>
          <w:rFonts w:cs="宋体;SimSun"/>
          <w:szCs w:val="21"/>
        </w:rPr>
        <w:t>、</w:t>
      </w:r>
      <w:r>
        <w:rPr>
          <w:szCs w:val="21"/>
        </w:rPr>
        <w:t>C   16</w:t>
      </w:r>
      <w:r>
        <w:rPr>
          <w:rFonts w:cs="宋体;SimSun"/>
          <w:szCs w:val="21"/>
        </w:rPr>
        <w:t>、</w:t>
      </w:r>
      <w:r>
        <w:rPr>
          <w:szCs w:val="21"/>
        </w:rPr>
        <w:t>C   17</w:t>
      </w:r>
      <w:r>
        <w:rPr>
          <w:rFonts w:cs="宋体;SimSun"/>
          <w:szCs w:val="21"/>
        </w:rPr>
        <w:t>、</w:t>
      </w:r>
      <w:r>
        <w:rPr>
          <w:szCs w:val="21"/>
        </w:rPr>
        <w:t>D  18</w:t>
      </w:r>
      <w:r>
        <w:rPr>
          <w:rFonts w:cs="宋体;SimSun"/>
          <w:szCs w:val="21"/>
        </w:rPr>
        <w:t>、</w:t>
      </w:r>
      <w:r>
        <w:rPr>
          <w:szCs w:val="21"/>
        </w:rPr>
        <w:t>D  19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 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过马路要走斑马线；行人要走人行道；红灯停绿灯行；正确乘坐交通工具；等等。（</w:t>
      </w:r>
      <w:r>
        <w:rPr>
          <w:rFonts w:ascii="宋体;SimSun" w:hAnsi="宋体;SimSun" w:cs="宋体;SimSun"/>
          <w:szCs w:val="21"/>
        </w:rPr>
        <w:t>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若答更为具体的内容，只要是“交通规则”均可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答案一：树立正确的人生目标；培养坚强的意志品质；养成自立自信自强的生活态度；学会自我疏导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答案二：要有积极、乐观、自信的生活态度；要刚毅顽强，智慧豁达，勇敢无畏；要正确认识挫折，培养高尚志趣，适当转换追求目标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答案三：要冷静对待；要微笑面对（培养积极、乐观、自信的生活态度）；要坚强勇敢；等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出每一答案中的任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，答出不同答案中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也可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在交往中，要学会换位思考；②与人为善、和谐相处；③搞好人际关系，让心灵充满阳光；④和谐的共同生活需要相互尊重、彼此包容；⑤宽厚处世，大度待人；⑥宽容是一种美德，也是人与人之间真诚交往的润滑剂；等等。（答出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点，语言流畅即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如果只答男女生交往的原则与艺术，最多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/>
        </w:rPr>
        <w:t>热爱学习（努力学习科学文化知识）；关爱他人（乐于助人）；勤于实践；锐意进取；自强不息；艰苦奋斗；有理想；有责任感；爱岗敬业（干一行爱一行）；无私奉献（全心全意为人民服务）；立志成才；从自己做起，从身边的小事做起，从一点一滴做起；等等。（答出以上任何一种，即可得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如：利用主题班会，开展“观雷锋电影”“读雷锋日记”“听雷锋故事”“唱雷锋歌曲”等；开展“学雷锋社会实践活动”，走进社区、村组、走上街道，开展社会志愿服务；开展“我身边的好人、好事”评选活动，寻找“身边的雷锋”；主办介绍雷锋事迹、雷锋精神的黑板报、手抄报；开展“践行雷锋精神，争做时代新人”为主题的演讲比赛；等等。（答出其中任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形式，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/>
        </w:rPr>
        <w:t>脚踏实地，从一点一滴做起。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做到：珍惜时间，勇于创造，乐于奉献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、</w:t>
      </w:r>
      <w:r>
        <w:rPr>
          <w:rFonts w:ascii="宋体;SimSun" w:hAnsi="宋体;SimSun"/>
        </w:rPr>
        <w:t>答案一：漫画中“这孩子”长大后的行为是不对的。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因为“这孩子”只享受了被抚养的权利而没有履行赡养父母的义务。（或“</w:t>
      </w:r>
      <w:r>
        <w:rPr/>
        <w:t>割裂了权利与义务的关系</w:t>
      </w:r>
      <w:r>
        <w:rPr>
          <w:rFonts w:ascii="宋体;SimSun" w:hAnsi="宋体;SimSun"/>
        </w:rPr>
        <w:t>”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在我国，公民的权利和义务是一致的。</w:t>
      </w:r>
      <w:r>
        <w:rPr/>
        <w:t>公民在享有权利的同时，必须承担相应的义务。（或“既没有无权利的义务，也没有无义务的权利”，</w:t>
      </w:r>
      <w:r>
        <w:rPr/>
        <w:t>3</w:t>
      </w:r>
      <w:r>
        <w:rPr/>
        <w:t>分）作为中学生，我们不能像他那样，长大后要孝亲敬长，赡养父母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案二：漫画中“这孩子”长大后的行为是不对的。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因为“这孩子”没有做到孝敬和赡养父母。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“这孩子”的父母不仅赋予他生命，而且含辛茹苦地把他抚养成人，所以，理应受到他的尊敬和赡养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/>
        <w:t>作为中学生，我们不能像他那样，长大后要孝亲敬长，赡养父母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说明：回答符合“答案二”的要求，最多只能给</w:t>
      </w:r>
      <w:r>
        <w:rPr/>
        <w:t>5</w:t>
      </w:r>
      <w:r>
        <w:rPr/>
        <w:t>分。因为第四大题的主题是“守法用法”，所以，该小题只有用法律知识来回答，才完全符合题意。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身财产安全权；知情权；公平交易权。（每一种权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接与经营者协商、和解；请求消费者协会调解；拨打消费者维权电话投诉；</w:t>
      </w:r>
      <w:r>
        <w:rPr>
          <w:rFonts w:ascii="宋体;SimSun" w:hAnsi="宋体;SimSun" w:cs="宋体;SimSun"/>
          <w:bCs/>
          <w:szCs w:val="21"/>
        </w:rPr>
        <w:t>寻求新闻媒体帮助解决；到当地公安派出所报案；</w:t>
      </w:r>
      <w:r>
        <w:rPr>
          <w:rFonts w:ascii="宋体;SimSun" w:hAnsi="宋体;SimSun" w:cs="宋体;SimSun"/>
        </w:rPr>
        <w:t>向工商行政管理部门申诉；提请仲裁机构仲裁；向人民法院提起诉讼。（答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途径即可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6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科学技术是第一生产力；创新是一个民族进步的灵魂，是一个国家兴旺发达的不竭动力；发展科技、建设创新型国家，是实现中华民族伟大复兴的关键；当今世界，竞争的实质是以科技和经济为基础的综合国力的竞争；科技的创新和率先突破是综合国力竞争的制高点；等等。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中国共产党的正确领导；坚持了党的基本路线；社会主义制度具有强大的生命力和无比的优越性；社会主义的本质是解放生产力，发展生产力；坚持了以经济建设为中心，大力发展生产力；把教育摆在了优先发展的战略位置；我国综合国力显著增强；我国实施了科教兴国和人才强国战略，尊重知识，尊重人才；我国科技工作者发扬了艰苦奋斗、开拓创新的精神；等等。（答出其中任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7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民族团结政策：</w:t>
      </w:r>
      <w:r>
        <w:rPr>
          <w:szCs w:val="21"/>
        </w:rPr>
        <w:t>维护和促进各民族内部的团结；各族人民齐心协力，共同促进祖国的发展繁荣。（写出“政策”名称以及</w:t>
      </w:r>
      <w:r>
        <w:rPr>
          <w:szCs w:val="21"/>
        </w:rPr>
        <w:t>2</w:t>
      </w:r>
      <w:r>
        <w:rPr>
          <w:szCs w:val="21"/>
        </w:rPr>
        <w:t>点内容即可得</w:t>
      </w:r>
      <w:r>
        <w:rPr>
          <w:szCs w:val="21"/>
        </w:rPr>
        <w:t>4</w:t>
      </w:r>
      <w:r>
        <w:rPr>
          <w:szCs w:val="21"/>
        </w:rPr>
        <w:t>分，如果只答出“政策”名称，而没有答出相关“内容”，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少数民族和民族地区经济社会发展政策：坚持自力更生与国家帮助相结合；组织发达地区对少数民族地区对口支援，加强横向经济联系。（写出“政策”名称以及</w:t>
      </w:r>
      <w:r>
        <w:rPr>
          <w:szCs w:val="21"/>
        </w:rPr>
        <w:t>2</w:t>
      </w:r>
      <w:r>
        <w:rPr>
          <w:szCs w:val="21"/>
        </w:rPr>
        <w:t>点内容即可得</w:t>
      </w:r>
      <w:r>
        <w:rPr>
          <w:szCs w:val="21"/>
        </w:rPr>
        <w:t>4</w:t>
      </w:r>
      <w:r>
        <w:rPr>
          <w:szCs w:val="21"/>
        </w:rPr>
        <w:t>分，如果只答出“政策”名称，而没有答出相关“内容”，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尊重对方的宗教信仰、风俗习惯和语言文字；积极宣传党的民族政策；不说不利于民族团结的话，不做不利于民族团结的事；敢于同破坏民族团结的言行做斗争；尽可能在学习和生活等方面帮助对方；等等。（答出其中</w:t>
      </w:r>
      <w:r>
        <w:rPr/>
        <w:t>2</w:t>
      </w:r>
      <w:r>
        <w:rPr/>
        <w:t>点即可得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评卷老师请注意：对于所有主观性试题，只要考生是根据试题要求回答，言之成理，均可酌情给分，直至满分。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6:00Z</dcterms:created>
  <dc:creator>User</dc:creator>
  <dc:description/>
  <cp:keywords/>
  <dc:language>en-US</dc:language>
  <cp:lastModifiedBy>User</cp:lastModifiedBy>
  <dcterms:modified xsi:type="dcterms:W3CDTF">2013-03-12T07:26:00Z</dcterms:modified>
  <cp:revision>2</cp:revision>
  <dc:subject/>
  <dc:title/>
</cp:coreProperties>
</file>