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1</w:t>
      </w:r>
      <w:r>
        <w:rPr>
          <w:rFonts w:ascii="楷体_GB2312" w:hAnsi="楷体_GB2312" w:eastAsia="楷体_GB2312"/>
          <w:sz w:val="44"/>
          <w:szCs w:val="44"/>
        </w:rPr>
        <w:t>年湖南省怀化市初中毕业学业水平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地理试卷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楷体_GB2312"/>
        </w:rPr>
        <w:t>（每小题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，</w:t>
      </w:r>
      <w:r>
        <w:rPr>
          <w:rFonts w:eastAsia="楷体_GB2312"/>
        </w:rPr>
        <w:t>共</w:t>
      </w:r>
      <w:r>
        <w:rPr>
          <w:rFonts w:eastAsia="楷体_GB2312"/>
        </w:rPr>
        <w:t>50</w:t>
      </w:r>
      <w:r>
        <w:rPr>
          <w:rFonts w:eastAsia="楷体_GB2312"/>
        </w:rPr>
        <w:t>分</w:t>
      </w:r>
      <w:r>
        <w:rPr>
          <w:rFonts w:eastAsia="楷体_GB2312"/>
        </w:rPr>
        <w:t>）</w:t>
      </w:r>
    </w:p>
    <w:p>
      <w:pPr>
        <w:pStyle w:val="Normal"/>
        <w:rPr/>
      </w:pPr>
      <w:r>
        <w:rPr/>
        <w:t>　　题号</w:t>
      </w:r>
      <w:r>
        <w:rPr/>
        <w:t>12345678910111213</w:t>
      </w:r>
    </w:p>
    <w:p>
      <w:pPr>
        <w:pStyle w:val="Normal"/>
        <w:rPr/>
      </w:pPr>
      <w:r>
        <w:rPr/>
        <w:t>　　答案</w:t>
      </w:r>
      <w:r>
        <w:rPr/>
        <w:t>DBDACCCDBABDC</w:t>
      </w:r>
    </w:p>
    <w:p>
      <w:pPr>
        <w:pStyle w:val="Normal"/>
        <w:rPr/>
      </w:pPr>
      <w:r>
        <w:rPr/>
        <w:t>　　题号</w:t>
      </w:r>
      <w:r>
        <w:rPr/>
        <w:t>141516171819202122232425</w:t>
      </w:r>
    </w:p>
    <w:p>
      <w:pPr>
        <w:pStyle w:val="Normal"/>
        <w:rPr/>
      </w:pPr>
      <w:r>
        <w:rPr/>
        <w:t>　　答案</w:t>
      </w:r>
      <w:r>
        <w:rPr/>
        <w:t>CBACDACCADD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综合题</w:t>
      </w:r>
      <w:r>
        <w:rPr>
          <w:rFonts w:cs="宋体;SimSun"/>
          <w:color w:val="000000"/>
        </w:rPr>
        <w:t>（共</w:t>
      </w:r>
      <w:r>
        <w:rPr>
          <w:color w:val="000000"/>
        </w:rPr>
        <w:t>50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鞍部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米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西北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处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海拔较低，地形平坦、开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波斯湾    苏伊士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白色      伊斯兰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石油    波斯湾→霍尔木兹海峡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印度洋→马六甲海峡→太平洋→日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大西洋    北冰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发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俄罗斯    欧洲部分集中了俄罗斯</w:t>
      </w:r>
      <w:r>
        <w:rPr>
          <w:rFonts w:cs="宋体;SimSun" w:ascii="宋体;SimSun" w:hAnsi="宋体;SimSun"/>
          <w:color w:val="000000"/>
        </w:rPr>
        <w:t>3/4</w:t>
      </w:r>
      <w:r>
        <w:rPr>
          <w:rFonts w:ascii="宋体;SimSun" w:hAnsi="宋体;SimSun" w:cs="宋体;SimSun"/>
          <w:color w:val="000000"/>
        </w:rPr>
        <w:t>的人口，一直是俄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的政治、经济、文化中心地区，有首都莫斯科，并分布着俄罗斯主要的工业、农业、城市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路线。因此，俄罗斯是一个传统的欧洲国家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  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①</w:t>
      </w:r>
      <w:r>
        <w:rPr/>
        <w:t>美国本土大部分处在温带和亚热带，而且三面临海，受海洋影响，气候温暖湿润，对农业生产十分有利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美国地形以平原为主，耕地广大，土壤肥沃，对农业发展有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气候以温带大陆性气候为主，雨热同期，又有多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性的特点。降水量从东南向西北递减，水分条件较好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密西西比河和五大湖为农业灌溉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供了良好的条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青藏    喜马拉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藏    布达拉宫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牦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台湾海峡    台北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高山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森林宝库”：台湾山地森林资源丰富，从山麓到山顶，分布着热带、亚热带、温带和寒温带的森林，树种很多。    “东方甜岛”：甘蔗是台湾岛上主要的农作物之一，甘蔗和蔗糖的产量大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日月潭、阿里山、阳明山、赤嵌楼（任写一个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加工制造业    西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地形以山地为主，不利于长河形成，河流短急；属亚热带和热带季风气候，降水丰沛，河流水量大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资源短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类生产、生活对水资源需求量不断增加；污染、浪费严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节约用水、有效保护水资源、防治水污染、控制人口增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2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沙    平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亚热带季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湖北简称鄂、重庆简称渝、贵州简称贵或黔、广西简称桂、广东简称粤、江西简称赣（任写一个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8:00Z</dcterms:created>
  <dc:creator>User</dc:creator>
  <dc:description/>
  <cp:keywords/>
  <dc:language>en-US</dc:language>
  <cp:lastModifiedBy>User</cp:lastModifiedBy>
  <dcterms:modified xsi:type="dcterms:W3CDTF">2013-03-13T03:19:00Z</dcterms:modified>
  <cp:revision>5</cp:revision>
  <dc:subject/>
  <dc:title/>
</cp:coreProperties>
</file>