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/>
          <w:b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/>
          <w:color w:val="000000"/>
          <w:sz w:val="28"/>
          <w:szCs w:val="28"/>
        </w:rPr>
        <w:t>2011</w:t>
      </w:r>
      <w:r>
        <w:rPr>
          <w:rFonts w:ascii="楷体_GB2312" w:hAnsi="楷体_GB2312" w:cs="华文仿宋" w:eastAsia="楷体_GB2312"/>
          <w:b/>
          <w:color w:val="000000"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答案及评分参考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、单项选择题</w:t>
      </w:r>
      <w:r>
        <w:rPr>
          <w:color w:val="000000"/>
        </w:rPr>
        <w:t>（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/>
        <w:t>分）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  <w:b/>
          <w:color w:val="000000"/>
        </w:rPr>
        <w:t>二、多项选择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</w:t>
      </w:r>
      <w:r>
        <w:rPr/>
        <w:t>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B 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723"/>
        <w:gridCol w:w="2279"/>
      </w:tblGrid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压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凹</w:t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和谐号”列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3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5.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四、实验与探究题</w:t>
      </w:r>
      <w:r>
        <w:rPr>
          <w:color w:val="000000"/>
        </w:rPr>
        <w:t>（共</w:t>
      </w:r>
      <w:r>
        <w:rPr>
          <w:color w:val="000000"/>
        </w:rPr>
        <w:t>34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3.4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8272.6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36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0</wp:posOffset>
                </wp:positionH>
                <wp:positionV relativeFrom="paragraph">
                  <wp:posOffset>205740</wp:posOffset>
                </wp:positionV>
                <wp:extent cx="2132330" cy="1964055"/>
                <wp:effectExtent l="2985770" t="206375" r="1905" b="0"/>
                <wp:wrapNone/>
                <wp:doc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964160"/>
                          <a:chOff x="0" y="0"/>
                          <a:chExt cx="2132280" cy="196416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1948320" cy="19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280" y="1776600"/>
                              <a:ext cx="348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5160" y="720000"/>
                              <a:ext cx="51120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1120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16128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64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956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520" y="1494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692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2788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92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26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360" y="76680"/>
                                <a:ext cx="2253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25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120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92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276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680"/>
                                <a:ext cx="5580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520"/>
                                <a:ext cx="558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2280" y="55764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6760"/>
                              <a:ext cx="5119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51192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16056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884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880" y="1486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0656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2716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56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5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000" y="77400"/>
                                <a:ext cx="226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24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19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56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12240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320"/>
                                <a:ext cx="5652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160"/>
                                <a:ext cx="565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560" y="499680"/>
                              <a:ext cx="3186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291960"/>
                              <a:ext cx="552960" cy="1371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5720" y="252720"/>
                              <a:ext cx="532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068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32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255960"/>
                              <a:ext cx="522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82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522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1080" y="178920"/>
                              <a:ext cx="22212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56960" cy="84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324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54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72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200" y="90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540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3720" y="2520"/>
                              <a:ext cx="18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360" y="183600"/>
                              <a:ext cx="5529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552960" cy="1371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73080"/>
                                <a:ext cx="522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1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75600"/>
                                <a:ext cx="522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1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2212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1562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760" y="32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3720" y="50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68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3480" y="900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32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9960" y="0"/>
                              <a:ext cx="189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562680"/>
                              <a:ext cx="51516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268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20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15840"/>
                                <a:ext cx="5508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6920"/>
                                <a:ext cx="55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57">
                                    <a:moveTo>
                                      <a:pt x="81" y="0"/>
                                    </a:moveTo>
                                    <a:lnTo>
                                      <a:pt x="0" y="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1384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92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12480"/>
                                <a:ext cx="1908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5100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35160"/>
                                <a:ext cx="687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560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840" y="378360"/>
                                <a:ext cx="5796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7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372600"/>
                                <a:ext cx="57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5316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56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7124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201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56520"/>
                                <a:ext cx="72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331560"/>
                                <a:ext cx="17352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4280"/>
                                <a:ext cx="576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40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6812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218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747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988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378360"/>
                                <a:ext cx="532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37332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183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70360"/>
                                <a:ext cx="94680" cy="43920"/>
                              </a:xfrm>
                              <a:prstGeom prst="parallelogram">
                                <a:avLst>
                                  <a:gd name="adj" fmla="val 23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378360"/>
                                <a:ext cx="540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520" y="37260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77920"/>
                                <a:ext cx="363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405720"/>
                                <a:ext cx="7236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405720"/>
                                <a:ext cx="4752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"/>
                                <a:ext cx="335880" cy="157320"/>
                              </a:xfrm>
                              <a:prstGeom prst="parallelogram">
                                <a:avLst>
                                  <a:gd name="adj" fmla="val 21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18800"/>
                                <a:ext cx="10548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20" y="22860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6280"/>
                                <a:ext cx="91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760" y="0"/>
                                <a:ext cx="331560" cy="2635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7120" y="58320"/>
                                  <a:ext cx="158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8120" y="34200"/>
                                  <a:ext cx="1785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31560" cy="20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00" y="54720"/>
                                    <a:ext cx="24768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28080"/>
                                    <a:ext cx="270000" cy="16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1360" bIns="813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9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548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600" y="1548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01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28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080" y="330120"/>
                                <a:ext cx="38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6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64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1113120"/>
                              <a:ext cx="78804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67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60120"/>
                                  <a:ext cx="7016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4320" y="85680"/>
                                  <a:ext cx="1130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920" y="258120"/>
                                  <a:ext cx="61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55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315720"/>
                                  <a:ext cx="3348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" y="55512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563400"/>
                                  <a:ext cx="56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6280" y="5605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840" y="366120"/>
                                <a:ext cx="1465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32256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318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640" y="534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53028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1280" y="386640"/>
                                <a:ext cx="1040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4960"/>
                                <a:ext cx="363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5800" y="35388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240" y="1980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400" y="0"/>
                                  <a:ext cx="6480" cy="388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1960"/>
                                    <a:gd name="textAreaBottom" fmla="*/ 2160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74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0945"/>
                                      </a:lnTo>
                                      <a:arcTo wR="10800" hR="10800" stAng="10800000" swAng="-5400000"/>
                                      <a:lnTo>
                                        <a:pt x="10800" y="12174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569520" y="350640"/>
                                <a:ext cx="28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520" y="395280"/>
                                <a:ext cx="5652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44160"/>
                                <a:ext cx="248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92760"/>
                                <a:ext cx="248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1560" y="5248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8200" y="525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628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6760" y="52740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480" y="502920"/>
                                <a:ext cx="514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340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96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92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240"/>
                                  <a:ext cx="21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4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052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72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51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2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224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0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50472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8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6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7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5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4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4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69520" y="457560"/>
                                <a:ext cx="4176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4760" y="473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850320"/>
                              <a:ext cx="281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76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24"/>
                                    <a:pt x="180" y="150"/>
                                  </a:cubicBezTo>
                                  <a:cubicBezTo>
                                    <a:pt x="254" y="176"/>
                                    <a:pt x="388" y="156"/>
                                    <a:pt x="443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41640"/>
                              <a:ext cx="4424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74">
                                  <a:moveTo>
                                    <a:pt x="0" y="0"/>
                                  </a:moveTo>
                                  <a:cubicBezTo>
                                    <a:pt x="53" y="10"/>
                                    <a:pt x="222" y="13"/>
                                    <a:pt x="317" y="59"/>
                                  </a:cubicBezTo>
                                  <a:cubicBezTo>
                                    <a:pt x="412" y="105"/>
                                    <a:pt x="509" y="187"/>
                                    <a:pt x="572" y="276"/>
                                  </a:cubicBezTo>
                                  <a:cubicBezTo>
                                    <a:pt x="635" y="365"/>
                                    <a:pt x="687" y="485"/>
                                    <a:pt x="692" y="591"/>
                                  </a:cubicBezTo>
                                  <a:cubicBezTo>
                                    <a:pt x="697" y="697"/>
                                    <a:pt x="655" y="854"/>
                                    <a:pt x="602" y="914"/>
                                  </a:cubicBezTo>
                                  <a:cubicBezTo>
                                    <a:pt x="549" y="974"/>
                                    <a:pt x="424" y="943"/>
                                    <a:pt x="377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945360"/>
                              <a:ext cx="8380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088">
                                  <a:moveTo>
                                    <a:pt x="0" y="1080"/>
                                  </a:moveTo>
                                  <a:cubicBezTo>
                                    <a:pt x="56" y="1079"/>
                                    <a:pt x="217" y="1088"/>
                                    <a:pt x="337" y="1073"/>
                                  </a:cubicBezTo>
                                  <a:cubicBezTo>
                                    <a:pt x="457" y="1058"/>
                                    <a:pt x="605" y="1034"/>
                                    <a:pt x="720" y="990"/>
                                  </a:cubicBezTo>
                                  <a:cubicBezTo>
                                    <a:pt x="835" y="946"/>
                                    <a:pt x="934" y="898"/>
                                    <a:pt x="1027" y="810"/>
                                  </a:cubicBezTo>
                                  <a:cubicBezTo>
                                    <a:pt x="1120" y="722"/>
                                    <a:pt x="1230" y="575"/>
                                    <a:pt x="1275" y="465"/>
                                  </a:cubicBezTo>
                                  <a:cubicBezTo>
                                    <a:pt x="1320" y="355"/>
                                    <a:pt x="1320" y="228"/>
                                    <a:pt x="1297" y="150"/>
                                  </a:cubicBezTo>
                                  <a:cubicBezTo>
                                    <a:pt x="1274" y="72"/>
                                    <a:pt x="1173" y="31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38400"/>
                              <a:ext cx="35424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015">
                                  <a:moveTo>
                                    <a:pt x="0" y="964"/>
                                  </a:moveTo>
                                  <a:cubicBezTo>
                                    <a:pt x="44" y="966"/>
                                    <a:pt x="180" y="1015"/>
                                    <a:pt x="263" y="979"/>
                                  </a:cubicBezTo>
                                  <a:cubicBezTo>
                                    <a:pt x="346" y="943"/>
                                    <a:pt x="446" y="860"/>
                                    <a:pt x="495" y="746"/>
                                  </a:cubicBezTo>
                                  <a:cubicBezTo>
                                    <a:pt x="544" y="632"/>
                                    <a:pt x="558" y="420"/>
                                    <a:pt x="555" y="296"/>
                                  </a:cubicBezTo>
                                  <a:cubicBezTo>
                                    <a:pt x="552" y="172"/>
                                    <a:pt x="495" y="62"/>
                                    <a:pt x="4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45360"/>
                              <a:ext cx="485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22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14"/>
                                    <a:pt x="180" y="150"/>
                                  </a:cubicBezTo>
                                  <a:cubicBezTo>
                                    <a:pt x="254" y="186"/>
                                    <a:pt x="364" y="214"/>
                                    <a:pt x="443" y="218"/>
                                  </a:cubicBezTo>
                                  <a:cubicBezTo>
                                    <a:pt x="522" y="222"/>
                                    <a:pt x="599" y="208"/>
                                    <a:pt x="653" y="173"/>
                                  </a:cubicBezTo>
                                  <a:cubicBezTo>
                                    <a:pt x="707" y="138"/>
                                    <a:pt x="742" y="42"/>
                                    <a:pt x="76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60720"/>
                            <a:ext cx="717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796">
                                <a:moveTo>
                                  <a:pt x="1130" y="0"/>
                                </a:moveTo>
                                <a:cubicBezTo>
                                  <a:pt x="1070" y="71"/>
                                  <a:pt x="1008" y="138"/>
                                  <a:pt x="930" y="171"/>
                                </a:cubicBezTo>
                                <a:cubicBezTo>
                                  <a:pt x="852" y="204"/>
                                  <a:pt x="763" y="197"/>
                                  <a:pt x="660" y="200"/>
                                </a:cubicBezTo>
                                <a:cubicBezTo>
                                  <a:pt x="557" y="203"/>
                                  <a:pt x="408" y="169"/>
                                  <a:pt x="310" y="189"/>
                                </a:cubicBezTo>
                                <a:cubicBezTo>
                                  <a:pt x="212" y="209"/>
                                  <a:pt x="122" y="248"/>
                                  <a:pt x="70" y="321"/>
                                </a:cubicBezTo>
                                <a:cubicBezTo>
                                  <a:pt x="18" y="394"/>
                                  <a:pt x="0" y="555"/>
                                  <a:pt x="0" y="630"/>
                                </a:cubicBezTo>
                                <a:cubicBezTo>
                                  <a:pt x="0" y="705"/>
                                  <a:pt x="42" y="746"/>
                                  <a:pt x="70" y="771"/>
                                </a:cubicBezTo>
                                <a:cubicBezTo>
                                  <a:pt x="98" y="796"/>
                                  <a:pt x="134" y="788"/>
                                  <a:pt x="17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0796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348">
                                <a:moveTo>
                                  <a:pt x="940" y="47"/>
                                </a:moveTo>
                                <a:cubicBezTo>
                                  <a:pt x="890" y="44"/>
                                  <a:pt x="760" y="0"/>
                                  <a:pt x="640" y="26"/>
                                </a:cubicBezTo>
                                <a:cubicBezTo>
                                  <a:pt x="520" y="52"/>
                                  <a:pt x="327" y="78"/>
                                  <a:pt x="220" y="206"/>
                                </a:cubicBezTo>
                                <a:cubicBezTo>
                                  <a:pt x="113" y="334"/>
                                  <a:pt x="0" y="513"/>
                                  <a:pt x="0" y="796"/>
                                </a:cubicBezTo>
                                <a:cubicBezTo>
                                  <a:pt x="0" y="1079"/>
                                  <a:pt x="62" y="1653"/>
                                  <a:pt x="220" y="1906"/>
                                </a:cubicBezTo>
                                <a:cubicBezTo>
                                  <a:pt x="378" y="2159"/>
                                  <a:pt x="703" y="2284"/>
                                  <a:pt x="950" y="2316"/>
                                </a:cubicBezTo>
                                <a:cubicBezTo>
                                  <a:pt x="1197" y="2348"/>
                                  <a:pt x="1544" y="2142"/>
                                  <a:pt x="1700" y="2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6.2pt;width:167.9pt;height:154.65pt" coordorigin="4700,324" coordsize="3358,3093">
                <v:group id="shape_0" style="position:absolute;left:4990;top:324;width:3068;height:3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9;top:3122;width:5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7;top:1458;width:805;height:476">
                    <v:shape id="shape_0" coordsize="326,243" path="m48,99l266,0l326,138l98,243l0,213l48,99xe" fillcolor="white" stroked="t" o:allowincell="f" style="position:absolute;left:7601;top:1458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077;top:1747;width:804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84;top:1712;width:100;height:114">
                      <v:group id="shape_0" style="position:absolute;left:7684;top:1790;width:100;height:35">
                        <v:group id="shape_0" style="position:absolute;left:7684;top:1790;width:100;height:35">
                          <v:oval id="shape_0" fillcolor="white" stroked="f" o:allowincell="f" style="position:absolute;left:7684;top:1790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684;top:1810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684,1805" to="76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784,1805" to="77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84;top:1790;width:100;height:35">
                          <v:oval id="shape_0" fillcolor="white" stroked="t" o:allowincell="f" style="position:absolute;left:7684;top:1790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684;top:1810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84,1805" to="76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4,1805" to="77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01;top:1712;width:68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02;top:1712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701;top:1713;width:65;height:100">
                          <v:line id="shape_0" from="7735,1743" to="7735,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710;top:1713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702;top:1784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01,1727" to="7707,1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0,1727" to="7766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6,1740" to="7718,180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1737" to="7751,18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47;top:1725;width:105;height:114">
                      <v:group id="shape_0" style="position:absolute;left:7147;top:1803;width:105;height:35">
                        <v:group id="shape_0" style="position:absolute;left:7147;top:1803;width:105;height:35">
                          <v:oval id="shape_0" fillcolor="white" stroked="f" o:allowincell="f" style="position:absolute;left:7147;top:1803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147;top:1823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47,1818" to="7147,182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52,1817" to="7252,18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47;top:1803;width:105;height:35">
                          <v:oval id="shape_0" fillcolor="white" stroked="t" o:allowincell="f" style="position:absolute;left:7147;top:1803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147;top:1823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7,1818" to="7147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2,1817" to="7252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65;top:1725;width:70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66;top:1725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65;top:1726;width:67;height:99">
                          <v:line id="shape_0" from="7200,1756" to="7200,18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74;top:1726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66;top:1796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65,1740" to="7171,18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6,1740" to="7232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1,1754" to="7184,18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13,1750" to="7217,1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322;top:1693;width:1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243;top:1627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81,1817" to="7359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1772" to="7361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519;top:1627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543;top:1615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38,1773" to="7638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814" to="7635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645" to="7643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77;top:1579;width:354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58,1655" to="7635,1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7,1646" to="7642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1647" to="7555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79;top:1627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311;top:1651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17,1466" to="7704,1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5,1479" to="7701,15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7,1490" to="7704,15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4,1496" to="7710,15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0,1504" to="7716,15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56;top:1202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0;top:1311;width:806;height:475">
                    <v:shape id="shape_0" coordsize="326,243" path="m48,99l266,0l326,138l98,243l0,213l48,99xe" fillcolor="white" stroked="t" o:allowincell="f" style="position:absolute;left:5514;top:1311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90;top:1599;width:805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98;top:1564;width:100;height:114">
                      <v:group id="shape_0" style="position:absolute;left:5598;top:1642;width:100;height:35">
                        <v:group id="shape_0" style="position:absolute;left:5598;top:1642;width:100;height:35">
                          <v:oval id="shape_0" fillcolor="white" stroked="f" o:allowincell="f" style="position:absolute;left:5598;top:1642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598;top:1662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598,1657" to="55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698,1657" to="56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8;top:1642;width:100;height:35">
                          <v:oval id="shape_0" fillcolor="white" stroked="t" o:allowincell="f" style="position:absolute;left:5598;top:1642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598;top:1662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98,1657" to="55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8,1657" to="56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15;top:1564;width:67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16;top:1564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15;top:1565;width:65;height:99">
                          <v:line id="shape_0" from="5649,1595" to="5649,16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24;top:1565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16;top:1635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5,1579" to="5621,1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4,1579" to="5680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0,1593" to="5632,16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1,1589" to="5665,16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60;top:1577;width:105;height:114">
                      <v:group id="shape_0" style="position:absolute;left:5060;top:1655;width:105;height:35">
                        <v:group id="shape_0" style="position:absolute;left:5060;top:1655;width:105;height:35">
                          <v:oval id="shape_0" fillcolor="white" stroked="f" o:allowincell="f" style="position:absolute;left:5060;top:1655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060;top:1675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060,1670" to="5060,168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165,1669" to="5165,1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60;top:1655;width:105;height:35">
                          <v:oval id="shape_0" fillcolor="white" stroked="t" o:allowincell="f" style="position:absolute;left:5060;top:1655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060;top:1675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60,1670" to="5060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5,1669" to="5165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78;top:1577;width:70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79;top:1577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78;top:1578;width:67;height:99">
                          <v:line id="shape_0" from="5113,1608" to="5113,1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87;top:1578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079;top:1648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78,1593" to="5084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593" to="5145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4,1606" to="5097,16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26,1602" to="5130,1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236;top:1545;width:1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156;top:1479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194,1669" to="527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625" to="5274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432;top:1479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456;top:1468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51,1627" to="5551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1666" to="5549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498" to="555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90;top:1433;width:35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1507" to="5549,1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0,1500" to="5555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500" to="5469,1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192;top:1479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224;top:1504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30,1318" to="5618,1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8,1332" to="5614,1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0,1343" to="5618,13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1349" to="5623,13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3,1357" to="5629,13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15;top:1111;width:50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16;top:784;width:870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05;top:722;width:84;height:16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6916;top:722;width:63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946,757" to="6946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905;top:840;width:83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315;top:727;width:82;height:164">
                    <v:shape id="shape_0" fillcolor="silver" stroked="t" o:allowincell="f" style="position:absolute;left:7326;top:727;width:61;height:1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55,763" to="7355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7315;top:846;width:81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976;top:607;width:348;height:260">
                    <v:group id="shape_0" style="position:absolute;left:7032;top:607;width:240;height:131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0;top:611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29;top:614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77;top:61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4;top:620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2;top:60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976;top:609;width:56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7269;top:615;width:56;height:2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75;top:328;width:29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6;top:615;width:871;height:390">
                    <v:shape id="shape_0" fillcolor="white" stroked="t" o:allowincell="f" style="position:absolute;left:5416;top:789;width:870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05;top:729;width:82;height:162">
                      <v:shape id="shape_0" fillcolor="silver" stroked="t" o:allowincell="f" style="position:absolute;left:5616;top:729;width:61;height:1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645,763" to="5645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605;top:846;width:81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4;top:732;width:82;height:163">
                      <v:shape id="shape_0" fillcolor="silver" stroked="t" o:allowincell="f" style="position:absolute;left:6025;top:732;width:61;height:1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54,767" to="6054,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014;top:850;width:81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75;top:615;width:349;height:256">
                      <v:group id="shape_0" style="position:absolute;left:5731;top:615;width:239;height:130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9;top:618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8;top:621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5;top:62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22;top:627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1;top:61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675;top:615;width:56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5968;top:620;width:56;height:2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2;top:324;width:29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35;top:1235;width:811;height:722">
                    <v:line id="shape_0" from="6072,1725" to="6581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1250" to="6672,1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5,1235" to="6151,16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1,357" path="m81,0l0,357e" fillcolor="white" stroked="t" o:allowincell="f" style="position:absolute;left:6595;top:1237;width:87;height:386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line id="shape_0" from="6094,1547" to="6596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591" to="6592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581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072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2,1620" to="6582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1612" to="6109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612" to="6147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612" to="6186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612" to="6233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1620" to="64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620" to="6498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620" to="65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02" to="6071,17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1,1763" to="6561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1782" to="6043,18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8" to="6576,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896" to="6466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99;top:1806;width:91;height:33">
                      <v:line id="shape_0" from="6399,1806" to="6399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99;top:1810;width:90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0,1806" to="649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99;top:1797;width:9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0,1767" to="6557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896" to="5940,1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896" to="646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953" to="6468,1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5,1242" to="6745,13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5,1299" to="6735,17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3" to="6741,19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5,1280" to="6703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311" to="6661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475" to="6618,1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2,1717" to="6582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1801" to="6537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839" to="6512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896" to="595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1896" to="602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1896" to="61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896" to="618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896" to="623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1896" to="627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1896" to="63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896" to="638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1896" to="643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50;top:1806;width:84;height:33">
                      <v:line id="shape_0" from="6050,1806" to="605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50;top:1810;width:8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34,1806" to="6134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050;top:1798;width:83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6,1869" to="6096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267;top:1636;width:148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23;top:1806;width:85;height:33">
                      <v:line id="shape_0" from="6223,1806" to="6223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23;top:1810;width:84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08,1806" to="6308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222;top:1797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12;top:1648;width:57;height:50">
                      <v:oval id="shape_0" fillcolor="white" stroked="t" o:allowincell="f" style="position:absolute;left:6312;top:1648;width:5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21,1673" to="6362,1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192;top:1849;width:11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373;top:1849;width:74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115;top:1282;width:528;height:24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05;top:1397;width:165;height:10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86,1570" to="6592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1394" to="6338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8;top:1265;width:522;height:360">
                      <v:rect id="shape_0" coordorigin="10800,61" coordsize="10739,10738" path="l0,21600xee" stroked="t" o:allowincell="f" style="position:absolute;left:6265;top:1302;width:249;height:2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251;top:1264;width:280;height:30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128;top:1305;width:522;height:320">
                        <v:rect id="shape_0" fillcolor="black" stroked="t" o:allowincell="f" style="position:absolute;left:6199;top:1391;width:389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177;top:1349;width:424;height:2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389,1320" to="6389,1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5,1329" to="6459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18,1356" to="6525,13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66,1388" to="6591,14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1,1356" to="6258,13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87,1388" to="6212,14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8,1329" to="6325,136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128;top:1305;width:521;height:3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061;top:1730;width:59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61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61;top:1730;width:56;height:87">
                        <v:line id="shape_0" from="6090,1756" to="6090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068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061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61,1742" to="6066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2,1742" to="6117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3,1754" to="6075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1,1751" to="6105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4;top:1730;width:61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34;top:1730;width:60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34;top:1730;width:58;height:87">
                        <v:line id="shape_0" from="6264,1756" to="6264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41;top:1730;width:4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234;top:1791;width:57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34,1742" to="6239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742" to="629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754" to="6249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76,1751" to="628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16;top:1730;width:59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16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16;top:1730;width:56;height:87">
                        <v:line id="shape_0" from="6445,1756" to="6445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23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16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16,1742" to="6421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7,1742" to="647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8,1754" to="6430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6,1751" to="646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89;top:2172;width:1144;height:890">
                    <v:group id="shape_0" style="position:absolute;left:5689;top:2172;width:1144;height:890">
                      <v:shape id="shape_0" coordsize="2388,1026" path="m504,0l0,660l2106,1026l2388,252l504,0xe" fillcolor="silver" stroked="t" o:allowincell="f" style="position:absolute;left:5688;top:2172;width:1104;height:4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6654;top:2213;width:177;height:73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752;top:2484;width:972;height:57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87,2955" to="5787,2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2574" to="5786,2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5790;top:2951;width:19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00,2964" to="6695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6689;top:2959;width:21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878;top:2653;width:230;height:22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5755;top:2587;width:30;height:30">
                      <v:oval id="shape_0" fillcolor="white" stroked="t" o:allowincell="f" style="position:absolute;left:5755;top:2587;width:29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756;top:259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52;top:2581;width:31;height:30">
                      <v:oval id="shape_0" fillcolor="white" stroked="t" o:allowincell="f" style="position:absolute;left:6652;top:2580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53;top:259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64;top:2921;width:31;height:30">
                      <v:oval id="shape_0" fillcolor="white" stroked="t" o:allowincell="f" style="position:absolute;left:6663;top:2921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64;top:293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01;top:2916;width:31;height:30">
                      <v:oval id="shape_0" fillcolor="white" stroked="t" o:allowincell="f" style="position:absolute;left:5801;top:2914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02;top:292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909;top:2686;width:163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955;top:2636;width:56;height:2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6457;top:2632;width:34;height:69">
                      <v:oval id="shape_0" fillcolor="white" stroked="t" o:allowincell="f" style="position:absolute;left:6456;top:2665;width:33;height:34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460;top:2635;width:9;height:60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</v:group>
                    <v:oval id="shape_0" fillcolor="white" stroked="t" o:allowincell="f" style="position:absolute;left:6552;top:2629;width:44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537;top:2699;width:88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20;width:38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96;width:38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894;top:2903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36;top:2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0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27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75;top:2907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348;top:2871;width:74;height:61">
                      <v:oval id="shape_0" fillcolor="white" stroked="t" o:allowincell="f" style="position:absolute;left:6348;top:2896;width:38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355;top:2905;width:21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357,2875" to="6386,28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1,2910" to="6413,2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391;top:2871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4,2874" to="6393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1,2875" to="6401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4,2874" to="6407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906" to="6418,29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902" to="6421,29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896" to="6421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3" to="6422,2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0" to="6422,29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89" to="6420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885" to="6418,29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1;top:2875;width:76;height:62">
                      <v:oval id="shape_0" fillcolor="white" stroked="t" o:allowincell="f" style="position:absolute;left:6540;top:2899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548;top:2908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49,2879" to="6578,29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3,2913" to="6606,2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584;top:2874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57,2877" to="6587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4,2877" to="6595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7,2876" to="6601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909" to="6612,2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904" to="6615,2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899" to="6615,29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6" to="6616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3" to="6616,2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0" to="6614,29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889" to="6612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552;top:2797;width:65;height:5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87,2823" to="6431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43,176" path="m0,0c30,25,106,124,180,150c254,176,388,156,443,158e" stroked="t" o:allowincell="f" style="position:absolute;left:5653;top:1663;width:44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7,974" path="m0,0c53,10,222,13,317,59c412,105,509,187,572,276c635,365,687,485,692,591c697,697,655,854,602,914c549,974,424,943,377,951e" stroked="t" o:allowincell="f" style="position:absolute;left:7361;top:862;width:696;height:9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0,1088" path="m0,1080c56,1079,217,1088,337,1073c457,1058,605,1034,720,990c835,946,934,898,1027,810c1120,722,1230,575,1275,465c1320,355,1320,228,1297,150c1274,72,1173,31,1140,0e" stroked="t" o:allowincell="f" style="position:absolute;left:6606;top:1813;width:131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8,1015" path="m0,964c44,966,180,1015,263,979c346,943,446,860,495,746c544,632,558,420,555,296c552,172,495,62,479,0e" stroked="t" o:allowincell="f" style="position:absolute;left:6463;top:857;width:557;height:10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222" path="m0,0c30,25,106,114,180,150c254,186,364,214,443,218c522,222,599,208,653,173c707,138,742,42,765,8e" stroked="t" o:allowincell="f" style="position:absolute;left:6433;top:1813;width:764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30,796" path="m1130,0c1070,71,1008,138,930,171c852,204,763,197,660,200c557,203,408,169,310,189c212,209,122,248,70,321c18,394,0,555,0,630c0,705,42,746,70,771c98,796,134,788,170,780e" stroked="t" o:allowincell="f" style="position:absolute;left:4940;top:892;width:1129;height:7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700,2348" path="m940,47c890,44,760,0,640,26c520,52,327,78,220,206c113,334,0,513,0,796c0,1079,62,1653,220,1906c378,2159,703,2284,950,2316c1197,2348,1544,2142,1700,2096e" stroked="t" o:allowincell="f" style="position:absolute;left:4700;top:806;width:1699;height:2347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温度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液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 xml:space="preserve">99 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5   5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6×10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  <w:r>
        <w:rPr>
          <w:rFonts w:cs="宋体;SimSun"/>
          <w:bCs/>
          <w:color w:val="000000"/>
        </w:rPr>
        <w:t>缩小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spacing w:lineRule="auto" w:line="300"/>
        <w:ind w:firstLine="315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  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保持不变</w:t>
      </w:r>
      <w:r>
        <w:rPr>
          <w:rFonts w:eastAsia="Times New Roman"/>
          <w:bCs/>
          <w:color w:val="000000"/>
        </w:rPr>
        <w:t xml:space="preserve">    </w:t>
      </w:r>
      <w:r>
        <w:rPr>
          <w:rFonts w:cs="宋体;SimSun"/>
          <w:color w:val="000000"/>
          <w:szCs w:val="21"/>
        </w:rPr>
        <w:t>30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</w:rPr>
        <w:t>·</w:t>
      </w:r>
      <w:r>
        <w:rPr>
          <w:bCs/>
          <w:i/>
          <w:iCs/>
          <w:color w:val="000000"/>
        </w:rPr>
        <w:t xml:space="preserve">I </w:t>
      </w:r>
      <w:r>
        <w:rPr>
          <w:bCs/>
          <w:color w:val="000000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9720</wp:posOffset>
                </wp:positionH>
                <wp:positionV relativeFrom="paragraph">
                  <wp:posOffset>-40005</wp:posOffset>
                </wp:positionV>
                <wp:extent cx="915670" cy="10045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04400"/>
                          <a:chOff x="0" y="0"/>
                          <a:chExt cx="915840" cy="10044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9144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400" y="1299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680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5876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704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609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0"/>
                                  <w:szCs w:val="18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6120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3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11700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9216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97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61740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81792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-3.15pt;width:77.45pt;height:79.1pt" coordorigin="6472,-63" coordsize="1549,1582">
                <v:rect id="shape_0" stroked="t" o:allowincell="f" style="position:absolute;left:6472;top:231;width:1439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9,1" path="m0,0l399,0e" stroked="t" o:allowincell="f" style="position:absolute;left:7799;top:142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2;top:294;width:1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f" o:allowincell="f" style="position:absolute;left:7708;top:187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444;top:200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6;top:-63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978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0"/>
                            <w:szCs w:val="18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0;top:901;width:64;height:238">
                  <v:rect id="shape_0" fillcolor="white" stroked="f" o:allowincell="f" style="position:absolute;left:7280;top:911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5,964" to="7285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901" to="7342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24;top:121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49;top:82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46,96" path="m346,0l0,0l0,96e" stroked="t" o:allowincell="f" style="position:absolute;left:7568;top:31;width:3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80;top:909;width:254;height:148">
                  <v:rect id="shape_0" fillcolor="white" stroked="f" o:allowincell="f" style="position:absolute;left:6781;top:1001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780;top:1012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17,909" to="7033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3;top:1225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b/>
          <w:color w:val="000000"/>
          <w:lang w:val="en-GB"/>
        </w:rPr>
        <w:t>实验电路图：</w:t>
      </w:r>
      <w:r>
        <w:rPr>
          <w:color w:val="000000"/>
          <w:lang w:val="en-GB"/>
        </w:rPr>
        <w:t>（见图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  <w:lang w:val="en-GB"/>
        </w:rPr>
        <w:t xml:space="preserve">            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实验步骤和实验现象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2</w:t>
      </w:r>
      <w:r>
        <w:rPr>
          <w:color w:val="000000"/>
        </w:rPr>
        <w:t>连接电路，将滑动变阻器的滑片移到阻值最大端，闭合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，观察到小灯泡</w:t>
      </w:r>
      <w:r>
        <w:rPr>
          <w:color w:val="000000"/>
        </w:rPr>
        <w:t>L</w:t>
      </w:r>
      <w:r>
        <w:rPr>
          <w:color w:val="000000"/>
        </w:rPr>
        <w:t>不发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移动滑动变阻器的滑片，使滑动变阻器连入电路中的电阻逐渐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减小，观察到小灯泡</w:t>
      </w:r>
      <w:r>
        <w:rPr>
          <w:color w:val="000000"/>
        </w:rPr>
        <w:t>L</w:t>
      </w:r>
      <w:r>
        <w:rPr>
          <w:color w:val="000000"/>
        </w:rPr>
        <w:t>逐渐变亮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这一实验现象说明小丽的观点是错误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96" w:leader="none"/>
        </w:tabs>
        <w:spacing w:lineRule="auto" w:line="30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420"/>
          <w:tab w:val="left" w:pos="496" w:leader="none"/>
        </w:tabs>
        <w:spacing w:lineRule="auto" w:line="300"/>
        <w:rPr/>
      </w:pPr>
      <w:r>
        <w:rPr>
          <w:color w:val="000000"/>
          <w:szCs w:val="15"/>
        </w:rPr>
        <w:t>36</w:t>
      </w:r>
      <w:r>
        <w:rPr>
          <w:color w:val="000000"/>
          <w:szCs w:val="15"/>
        </w:rPr>
        <w:t>．</w:t>
      </w:r>
      <w:r>
        <w:rPr>
          <w:b/>
          <w:color w:val="000000"/>
        </w:rPr>
        <w:t>实验步骤：</w:t>
      </w:r>
    </w:p>
    <w:p>
      <w:pPr>
        <w:pStyle w:val="Normal"/>
        <w:spacing w:lineRule="auto" w:line="300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在量筒中</w:t>
      </w:r>
      <w:r>
        <w:rPr>
          <w:color w:val="000000"/>
          <w:szCs w:val="21"/>
        </w:rPr>
        <w:t>注入</w:t>
      </w:r>
      <w:r>
        <w:rPr>
          <w:bCs/>
          <w:color w:val="000000"/>
        </w:rPr>
        <w:t>适量的水，</w:t>
      </w:r>
      <w:r>
        <w:rPr>
          <w:color w:val="000000"/>
        </w:rPr>
        <w:t>读出</w:t>
      </w:r>
      <w:r>
        <w:rPr>
          <w:bCs/>
          <w:color w:val="000000"/>
        </w:rPr>
        <w:t>此时水的体积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；用细线把一个铝块拴好，使其浸没</w:t>
      </w:r>
    </w:p>
    <w:p>
      <w:pPr>
        <w:pStyle w:val="Normal"/>
        <w:spacing w:lineRule="auto" w:line="300"/>
        <w:ind w:firstLine="735"/>
        <w:rPr/>
      </w:pPr>
      <w:r>
        <w:rPr>
          <w:bCs/>
          <w:color w:val="000000"/>
        </w:rPr>
        <w:t>在量筒内的水中，此时</w:t>
      </w:r>
      <w:r>
        <w:rPr>
          <w:color w:val="000000"/>
        </w:rPr>
        <w:t>量筒中水面对应的刻度值用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表示；将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的数据</w:t>
      </w:r>
      <w:r>
        <w:rPr>
          <w:bCs/>
          <w:color w:val="000000"/>
        </w:rPr>
        <w:t>记在</w:t>
      </w:r>
      <w:r>
        <w:rPr>
          <w:color w:val="000000"/>
          <w:szCs w:val="21"/>
        </w:rPr>
        <w:t>实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  <w:szCs w:val="21"/>
        </w:rPr>
        <w:t>验数据记录表</w:t>
      </w:r>
      <w:r>
        <w:rPr>
          <w:bCs/>
          <w:color w:val="000000"/>
        </w:rPr>
        <w:t>中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spacing w:lineRule="auto" w:line="300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在烧杯中注入适量的水，用调节好的天平测出烧杯和水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color w:val="000000"/>
        </w:rPr>
        <w:t>的数据，</w:t>
      </w:r>
      <w:r>
        <w:rPr>
          <w:color w:val="000000"/>
          <w:szCs w:val="21"/>
        </w:rPr>
        <w:t>并</w:t>
      </w:r>
      <w:r>
        <w:rPr>
          <w:bCs/>
          <w:color w:val="000000"/>
        </w:rPr>
        <w:t>记</w:t>
      </w:r>
    </w:p>
    <w:p>
      <w:pPr>
        <w:pStyle w:val="Normal"/>
        <w:spacing w:lineRule="auto" w:line="300"/>
        <w:ind w:firstLine="735"/>
        <w:rPr/>
      </w:pPr>
      <w:r>
        <w:rPr>
          <w:bCs/>
          <w:color w:val="000000"/>
        </w:rPr>
        <w:t>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color w:val="000000"/>
          <w:szCs w:val="21"/>
        </w:rPr>
        <w:t>；</w:t>
      </w:r>
      <w:r>
        <w:rPr>
          <w:bCs/>
          <w:color w:val="000000"/>
        </w:rPr>
        <w:t>将</w:t>
      </w:r>
      <w:r>
        <w:rPr>
          <w:color w:val="000000"/>
        </w:rPr>
        <w:t>步骤（</w:t>
      </w:r>
      <w:r>
        <w:rPr>
          <w:color w:val="000000"/>
        </w:rPr>
        <w:t>1</w:t>
      </w:r>
      <w:r>
        <w:rPr>
          <w:color w:val="000000"/>
        </w:rPr>
        <w:t>）中用</w:t>
      </w:r>
      <w:r>
        <w:rPr>
          <w:bCs/>
          <w:color w:val="000000"/>
        </w:rPr>
        <w:t>细线拴好的铝块悬挂并浸没在天平左盘上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的烧杯内的水中，铝块不接触烧杯，在天平右盘添加适量的砝码，移动游码，天平</w:t>
      </w:r>
    </w:p>
    <w:p>
      <w:pPr>
        <w:pStyle w:val="Normal"/>
        <w:spacing w:lineRule="auto" w:line="300"/>
        <w:ind w:firstLine="735"/>
        <w:rPr>
          <w:b/>
          <w:b/>
          <w:bCs/>
          <w:color w:val="000000"/>
        </w:rPr>
      </w:pPr>
      <w:r>
        <w:rPr>
          <w:bCs/>
          <w:color w:val="000000"/>
        </w:rPr>
        <w:t>再次平衡时，天平右盘中砝码的总质量与</w:t>
      </w:r>
      <w:r>
        <w:rPr>
          <w:rFonts w:ascii="宋体;SimSun" w:hAnsi="宋体;SimSun" w:cs="宋体;SimSun"/>
          <w:bCs/>
          <w:color w:val="000000"/>
          <w:szCs w:val="21"/>
        </w:rPr>
        <w:t>游码所对刻度值之和用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表示</w:t>
      </w:r>
      <w:r>
        <w:rPr>
          <w:rFonts w:ascii="宋体;SimSun" w:hAnsi="宋体;SimSun" w:cs="宋体;SimSun"/>
          <w:bCs/>
          <w:color w:val="000000"/>
          <w:szCs w:val="21"/>
        </w:rPr>
        <w:t>，将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数据</w:t>
      </w:r>
      <w:r>
        <w:rPr>
          <w:bCs/>
          <w:color w:val="000000"/>
        </w:rPr>
        <w:t>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                                                                </w:t>
      </w:r>
    </w:p>
    <w:p>
      <w:pPr>
        <w:pStyle w:val="Normal"/>
        <w:spacing w:lineRule="auto" w:line="300"/>
        <w:ind w:firstLine="210"/>
        <w:jc w:val="left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pacing w:val="-10"/>
          <w:szCs w:val="21"/>
        </w:rPr>
        <w:t>换用体积不同的铝块，</w:t>
      </w:r>
      <w:r>
        <w:rPr>
          <w:bCs/>
          <w:color w:val="000000"/>
          <w:spacing w:val="-10"/>
          <w:szCs w:val="21"/>
        </w:rPr>
        <w:t>仿照步骤</w:t>
      </w:r>
      <w:r>
        <w:rPr>
          <w:bCs/>
          <w:color w:val="000000"/>
          <w:spacing w:val="-10"/>
          <w:szCs w:val="21"/>
        </w:rPr>
        <w:t>（</w:t>
      </w:r>
      <w:r>
        <w:rPr>
          <w:bCs/>
          <w:color w:val="000000"/>
          <w:spacing w:val="-10"/>
          <w:szCs w:val="21"/>
        </w:rPr>
        <w:t>1</w:t>
      </w:r>
      <w:r>
        <w:rPr>
          <w:bCs/>
          <w:color w:val="000000"/>
          <w:spacing w:val="-10"/>
          <w:szCs w:val="21"/>
        </w:rPr>
        <w:t>）、（</w:t>
      </w:r>
      <w:r>
        <w:rPr>
          <w:bCs/>
          <w:color w:val="000000"/>
          <w:spacing w:val="-10"/>
          <w:szCs w:val="21"/>
        </w:rPr>
        <w:t>2</w:t>
      </w:r>
      <w:r>
        <w:rPr>
          <w:bCs/>
          <w:color w:val="000000"/>
          <w:spacing w:val="-10"/>
          <w:szCs w:val="21"/>
        </w:rPr>
        <w:t>）再做</w:t>
      </w:r>
      <w:r>
        <w:rPr>
          <w:bCs/>
          <w:color w:val="000000"/>
          <w:spacing w:val="-10"/>
          <w:szCs w:val="21"/>
        </w:rPr>
        <w:t>5</w:t>
      </w:r>
      <w:r>
        <w:rPr>
          <w:bCs/>
          <w:color w:val="000000"/>
          <w:spacing w:val="-10"/>
          <w:szCs w:val="21"/>
        </w:rPr>
        <w:t>次实验，</w:t>
      </w:r>
      <w:r>
        <w:rPr>
          <w:rFonts w:cs="宋体;SimSun"/>
          <w:color w:val="000000"/>
          <w:spacing w:val="-10"/>
          <w:szCs w:val="21"/>
        </w:rPr>
        <w:t>依次</w:t>
      </w:r>
      <w:r>
        <w:rPr>
          <w:bCs/>
          <w:color w:val="000000"/>
          <w:spacing w:val="-10"/>
          <w:szCs w:val="21"/>
        </w:rPr>
        <w:t>读出它们浸没在量筒的水中</w:t>
      </w:r>
    </w:p>
    <w:p>
      <w:pPr>
        <w:pStyle w:val="Normal"/>
        <w:spacing w:lineRule="auto" w:line="300"/>
        <w:ind w:firstLine="665"/>
        <w:jc w:val="left"/>
        <w:rPr/>
      </w:pPr>
      <w:r>
        <w:rPr>
          <w:bCs/>
          <w:color w:val="000000"/>
          <w:spacing w:val="-10"/>
          <w:szCs w:val="21"/>
        </w:rPr>
        <w:t>时，</w:t>
      </w:r>
      <w:r>
        <w:rPr>
          <w:color w:val="000000"/>
          <w:spacing w:val="-10"/>
          <w:szCs w:val="21"/>
        </w:rPr>
        <w:t>水面对应的刻度值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的数据；分别测出相应的每个铝块悬挂并浸没在烧杯的水中时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</w:t>
      </w:r>
    </w:p>
    <w:p>
      <w:pPr>
        <w:pStyle w:val="Normal"/>
        <w:spacing w:lineRule="auto" w:line="300"/>
        <w:ind w:firstLine="665"/>
        <w:jc w:val="left"/>
        <w:rPr/>
      </w:pPr>
      <w:r>
        <w:rPr>
          <w:bCs/>
          <w:color w:val="000000"/>
          <w:spacing w:val="-10"/>
          <w:szCs w:val="21"/>
        </w:rPr>
        <w:t>数据</w:t>
      </w:r>
      <w:r>
        <w:rPr>
          <w:b/>
          <w:bCs/>
          <w:color w:val="000000"/>
          <w:spacing w:val="-10"/>
          <w:szCs w:val="21"/>
        </w:rPr>
        <w:t>；</w:t>
      </w:r>
      <w:r>
        <w:rPr>
          <w:bCs/>
          <w:color w:val="000000"/>
          <w:spacing w:val="-10"/>
          <w:szCs w:val="21"/>
        </w:rPr>
        <w:t>分别将每次的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、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数据</w:t>
      </w:r>
      <w:r>
        <w:rPr>
          <w:bCs/>
          <w:color w:val="000000"/>
          <w:spacing w:val="-10"/>
          <w:szCs w:val="21"/>
        </w:rPr>
        <w:t>记在</w:t>
      </w:r>
      <w:r>
        <w:rPr>
          <w:color w:val="000000"/>
          <w:spacing w:val="-10"/>
          <w:szCs w:val="21"/>
        </w:rPr>
        <w:t>实验数据记录表</w:t>
      </w:r>
      <w:r>
        <w:rPr>
          <w:bCs/>
          <w:color w:val="000000"/>
          <w:spacing w:val="-10"/>
          <w:szCs w:val="21"/>
        </w:rPr>
        <w:t>中</w:t>
      </w:r>
      <w:r>
        <w:rPr>
          <w:bCs/>
          <w:color w:val="000000"/>
          <w:spacing w:val="-10"/>
          <w:szCs w:val="21"/>
        </w:rPr>
        <w:t>。</w:t>
      </w:r>
      <w:r>
        <w:rPr>
          <w:rFonts w:eastAsia="Times New Roman"/>
          <w:bCs/>
          <w:color w:val="000000"/>
          <w:spacing w:val="-10"/>
          <w:szCs w:val="21"/>
        </w:rPr>
        <w:t xml:space="preserve">          </w:t>
      </w:r>
    </w:p>
    <w:p>
      <w:pPr>
        <w:pStyle w:val="Normal"/>
        <w:spacing w:lineRule="auto" w:line="300"/>
        <w:ind w:left="735" w:hanging="525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cs="宋体;SimSun"/>
          <w:color w:val="000000"/>
        </w:rPr>
        <w:t>根据</w:t>
      </w:r>
      <w:r>
        <w:rPr>
          <w:i/>
          <w:color w:val="00000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，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浮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m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  <w:spacing w:val="-4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分别计算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的</w:t>
      </w:r>
      <w:r>
        <w:rPr>
          <w:i/>
          <w:color w:val="00000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rFonts w:cs="宋体;SimSun"/>
          <w:color w:val="000000"/>
        </w:rPr>
        <w:t>和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浮</w:t>
      </w:r>
      <w:r>
        <w:rPr>
          <w:color w:val="000000"/>
          <w:sz w:val="22"/>
        </w:rPr>
        <w:t>的数据</w:t>
      </w:r>
      <w:r>
        <w:rPr>
          <w:rFonts w:cs="宋体;SimSun"/>
          <w:color w:val="000000"/>
        </w:rPr>
        <w:t>，</w:t>
      </w:r>
      <w:r>
        <w:rPr>
          <w:bCs/>
          <w:color w:val="000000"/>
        </w:rPr>
        <w:t>并分别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2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实验数据记录表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</w:t>
            </w:r>
            <w:r>
              <w:rPr>
                <w:color w:val="000000"/>
                <w:sz w:val="22"/>
                <w:vertAlign w:val="subscript"/>
              </w:rPr>
              <w:t>0</w:t>
            </w:r>
            <w:r>
              <w:rPr>
                <w:color w:val="000000"/>
                <w:sz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</w:t>
            </w:r>
            <w:r>
              <w:rPr>
                <w:color w:val="000000"/>
                <w:sz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</w:t>
            </w:r>
            <w:r>
              <w:rPr>
                <w:bCs/>
                <w:color w:val="000000"/>
                <w:vertAlign w:val="subscript"/>
              </w:rPr>
              <w:t>排</w:t>
            </w:r>
            <w:r>
              <w:rPr>
                <w:color w:val="000000"/>
                <w:sz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bCs/>
                <w:color w:val="000000"/>
                <w:vertAlign w:val="subscript"/>
              </w:rPr>
              <w:t>0</w:t>
            </w:r>
            <w:r>
              <w:rPr>
                <w:color w:val="000000"/>
                <w:sz w:val="22"/>
              </w:rPr>
              <w:t>/k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color w:val="000000"/>
                <w:sz w:val="22"/>
              </w:rPr>
              <w:t>/k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i/>
                <w:color w:val="000000"/>
                <w:sz w:val="22"/>
              </w:rPr>
              <w:t>F</w:t>
            </w:r>
            <w:r>
              <w:rPr>
                <w:color w:val="000000"/>
                <w:sz w:val="22"/>
                <w:vertAlign w:val="subscript"/>
              </w:rPr>
              <w:t>浮</w:t>
            </w:r>
            <w:r>
              <w:rPr>
                <w:color w:val="000000"/>
                <w:sz w:val="22"/>
              </w:rPr>
              <w:t>/N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解：</w:t>
      </w:r>
      <w:r>
        <w:rPr>
          <w:i/>
          <w:color w:val="000000"/>
          <w:szCs w:val="21"/>
        </w:rPr>
        <w:t xml:space="preserve">Q 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 ·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×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kg 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J                              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765" w:hanging="796"/>
        <w:rPr>
          <w:color w:val="000000"/>
          <w:spacing w:val="-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8520</wp:posOffset>
                </wp:positionH>
                <wp:positionV relativeFrom="paragraph">
                  <wp:posOffset>689610</wp:posOffset>
                </wp:positionV>
                <wp:extent cx="3820795" cy="1123950"/>
                <wp:effectExtent l="0" t="0" r="5080" b="0"/>
                <wp:wrapNone/>
                <wp:docPr id="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1123920"/>
                          <a:chOff x="0" y="0"/>
                          <a:chExt cx="3820680" cy="1123920"/>
                        </a:xfrm>
                      </wpg:grpSpPr>
                      <wps:wsp>
                        <wps:cNvSpPr txBox="1"/>
                        <wps:spPr>
                          <a:xfrm>
                            <a:off x="1980000" y="945000"/>
                            <a:ext cx="241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2068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8800" y="3240"/>
                              <a:ext cx="1148760" cy="10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3160" y="7599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399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" y="22716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0448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19476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27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6462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23868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300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064520" y="6778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20" y="6771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605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160" y="1080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40" y="47880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169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48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30400"/>
                                <a:ext cx="1371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0640" y="20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2480" y="20952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0" y="3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000" y="1980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0"/>
                                <a:ext cx="2700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0" y="230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2516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6494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075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76320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" y="5637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640" y="6825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37760" y="6811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70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0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2192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2545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680" y="489600"/>
                                <a:ext cx="9043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756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160" y="1404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5932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920" y="14040"/>
                              <a:ext cx="1148760" cy="10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960" y="7491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3906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" y="22284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720" y="5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4560" y="1998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9044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228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160" y="6418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80" y="22140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47052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64880" y="6735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6728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5620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760" y="6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132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400" y="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364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240" y="47808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520" y="17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12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54.3pt;width:300.85pt;height:88.5pt" coordorigin="1352,1086" coordsize="6017,1770">
                <v:shape id="shape_0" stroked="f" o:allowincell="f" style="position:absolute;left:4470;top:2574;width:3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;top:1086;width:6017;height:1604">
                  <v:group id="shape_0" style="position:absolute;left:3665;top:1091;width:1809;height:1599">
                    <v:shape id="shape_0" stroked="f" o:allowincell="f" style="position:absolute;left:4363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5;top:172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773;top:1449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413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73;top:10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13;top:139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8,1449" to="4628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249;top:210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869;top:1467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5;top:1899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342;top:215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48;top:2158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59;top:197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3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1;top:143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859;top:1108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3;top:1805;width:817;height:117">
                      <v:line id="shape_0" from="4409,1872" to="4600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1861" to="3997,18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820;top:1806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42;top:1813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52;top:1086;width:2232;height:1604">
                    <v:rect id="shape_0" stroked="t" o:allowincell="f" style="position:absolute;left:1403;top:1449;width:215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38;top:111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78;top:1416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333;top:10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73;top:139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68;top:1086;width:425;height:408">
                      <v:shape id="shape_0" stroked="f" o:allowincell="f" style="position:absolute;left:1628;top:108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568;top:1398;width:42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843,1449" to="2843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9;top:1483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3;top:210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812;top:172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2;top:190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8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386;top:197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79;top:2161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59;top:215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2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4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6;top:143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864;top:1487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55;top:1818;width:1347;height:117">
                      <v:line id="shape_0" from="1500,1869" to="1983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879" to="2774,1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769;top:1825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55;top:1818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560;top:1108;width:1809;height:1582">
                    <v:shape id="shape_0" stroked="f" o:allowincell="f" style="position:absolute;left:6374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72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668;top:1459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808;top:111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48;top:1423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08;top:140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23,1459" to="6523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44;top:211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924;top:1457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0;top:1849;width:479;height:3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7237;top:216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43;top:2168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54;top:198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32;top:2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2;top:2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06;top:144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894;top:1108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0;top:1901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80;top:1822;width:817;height:116">
                      <v:line id="shape_0" from="6306,1888" to="6497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1877" to="5894,18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717;top:1822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39;top:1829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</w:t>
      </w:r>
      <w:r>
        <w:rPr>
          <w:color w:val="000000"/>
          <w:spacing w:val="-8"/>
          <w:szCs w:val="21"/>
        </w:rPr>
        <w:t>，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A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color w:val="000000"/>
          <w:spacing w:val="-8"/>
          <w:szCs w:val="21"/>
        </w:rPr>
        <w:t>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B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00"/>
        <w:ind w:firstLine="776"/>
        <w:rPr>
          <w:b/>
          <w:b/>
          <w:color w:val="000000"/>
          <w:spacing w:val="-8"/>
        </w:rPr>
      </w:pP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2</w:t>
      </w:r>
      <w:r>
        <w:rPr>
          <w:color w:val="000000"/>
          <w:spacing w:val="-8"/>
          <w:szCs w:val="21"/>
        </w:rPr>
        <w:t>断开，</w:t>
      </w:r>
      <w:r>
        <w:rPr>
          <w:color w:val="000000"/>
          <w:spacing w:val="-8"/>
          <w:szCs w:val="21"/>
        </w:rPr>
        <w:t>滑动变阻器滑片</w:t>
      </w:r>
      <w:r>
        <w:rPr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位于最右端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：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2     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firstLine="945"/>
        <w:rPr/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      </w:t>
      </w:r>
    </w:p>
    <w:p>
      <w:pPr>
        <w:pStyle w:val="Normal"/>
        <w:ind w:firstLine="945"/>
        <w:rPr/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0    </w:t>
      </w:r>
    </w:p>
    <w:p>
      <w:pPr>
        <w:pStyle w:val="Normal"/>
        <w:ind w:firstLine="945"/>
        <w:rPr>
          <w:i/>
          <w:i/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</w:p>
    <w:p>
      <w:pPr>
        <w:pStyle w:val="Normal"/>
        <w:ind w:firstLine="945"/>
        <w:rPr>
          <w:i/>
          <w:i/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                    </w:t>
      </w:r>
      <w:r>
        <w:rPr>
          <w:color w:val="000000"/>
        </w:rPr>
        <w:t xml:space="preserve">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由电源两端电压</w:t>
      </w:r>
      <w:r>
        <w:rPr>
          <w:i/>
          <w:color w:val="000000"/>
        </w:rPr>
        <w:t>U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 xml:space="preserve">    </w:t>
      </w:r>
    </w:p>
    <w:p>
      <w:pPr>
        <w:pStyle w:val="Normal"/>
        <w:ind w:firstLine="105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      </w:t>
      </w:r>
    </w:p>
    <w:p>
      <w:pPr>
        <w:pStyle w:val="Normal"/>
        <w:ind w:firstLine="945"/>
        <w:rPr/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ind w:firstLine="945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乙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V</w:t>
      </w:r>
    </w:p>
    <w:p>
      <w:pPr>
        <w:pStyle w:val="Normal"/>
        <w:ind w:firstLine="945"/>
        <w:rPr/>
      </w:pP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 xml:space="preserve">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丙得：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t xml:space="preserve"> 4</w:t>
      </w:r>
      <w:r>
        <w:rPr>
          <w:color w:val="000000"/>
        </w:rPr>
        <w:t>V</w:t>
      </w:r>
      <w:r>
        <w:rPr>
          <w:color w:val="000000"/>
        </w:rPr>
        <w:t xml:space="preserve">    </w:t>
      </w:r>
    </w:p>
    <w:p>
      <w:pPr>
        <w:pStyle w:val="Normal"/>
        <w:ind w:firstLine="945"/>
        <w:rPr/>
      </w:pP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8W  </w:t>
      </w:r>
      <w:r>
        <w:rPr>
          <w:i/>
          <w:color w:val="000000"/>
        </w:rPr>
        <w:t xml:space="preserve">    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</w:rPr>
        <w:t>= 2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由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解</w:t>
      </w:r>
      <w:r>
        <w:rPr>
          <w:bCs/>
          <w:color w:val="000000"/>
          <w:szCs w:val="21"/>
        </w:rPr>
        <w:t>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  <w:szCs w:val="21"/>
        </w:rPr>
        <w:t xml:space="preserve">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  <w:szCs w:val="21"/>
        </w:rPr>
        <w:t>－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V</w:t>
      </w:r>
    </w:p>
    <w:p>
      <w:pPr>
        <w:pStyle w:val="Normal"/>
        <w:ind w:firstLine="94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8</w:t>
      </w:r>
      <w:r>
        <w:rPr>
          <w:rFonts w:eastAsia="Symbol" w:cs="Symbol" w:ascii="Symbol" w:hAnsi="Symbol"/>
          <w:color w:val="000000"/>
        </w:rPr>
        <w:t></w:t>
      </w:r>
    </w:p>
    <w:p>
      <w:pPr>
        <w:pStyle w:val="Normal"/>
        <w:ind w:firstLine="945"/>
        <w:rPr>
          <w:bCs/>
          <w:i/>
          <w:i/>
          <w:iCs/>
          <w:color w:val="000000"/>
          <w:szCs w:val="21"/>
        </w:rPr>
      </w:pPr>
      <w:r>
        <w:rPr>
          <w:bCs/>
          <w:i/>
          <w:iCs/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bCs/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bCs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Cs/>
          <w:color w:val="000000"/>
        </w:rPr>
        <w:t>=</w:t>
      </w:r>
      <w:r>
        <w:rPr>
          <w:color w:val="000000"/>
        </w:rPr>
        <w:t>4.5</w:t>
      </w:r>
      <w:r>
        <w:rPr>
          <w:color w:val="000000"/>
        </w:rPr>
        <w:t>W</w:t>
      </w:r>
      <w:r>
        <w:rPr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bCs/>
          <w:color w:val="000000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解：设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动滑轮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动</w:t>
      </w:r>
      <w:r>
        <w:rPr>
          <w:color w:val="000000"/>
        </w:rPr>
        <w:t>。</w:t>
      </w:r>
      <w:r>
        <w:rPr>
          <w:color w:val="000000"/>
          <w:szCs w:val="21"/>
        </w:rPr>
        <w:t>匀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时，</w:t>
      </w:r>
      <w:r>
        <w:rPr>
          <w:color w:val="000000"/>
        </w:rPr>
        <w:t>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滑轮</w:t>
      </w:r>
      <w:r>
        <w:rPr>
          <w:color w:val="000000"/>
          <w:szCs w:val="21"/>
        </w:rPr>
        <w:t>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甲</w:t>
      </w:r>
      <w:r>
        <w:rPr>
          <w:color w:val="000000"/>
        </w:rPr>
        <w:t>所示</w:t>
      </w:r>
      <w:r>
        <w:rPr>
          <w:color w:val="000000"/>
        </w:rPr>
        <w:t>。</w:t>
      </w:r>
      <w:r>
        <w:rPr>
          <w:color w:val="000000"/>
          <w:szCs w:val="21"/>
        </w:rPr>
        <w:t>匀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1170</wp:posOffset>
                </wp:positionH>
                <wp:positionV relativeFrom="paragraph">
                  <wp:posOffset>279400</wp:posOffset>
                </wp:positionV>
                <wp:extent cx="878840" cy="1438275"/>
                <wp:effectExtent l="952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38200"/>
                          <a:chOff x="0" y="0"/>
                          <a:chExt cx="878760" cy="1438200"/>
                        </a:xfrm>
                      </wpg:grpSpPr>
                      <wps:wsp>
                        <wps:cNvSpPr txBox="1"/>
                        <wps:spPr>
                          <a:xfrm>
                            <a:off x="19080" y="119052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9880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1880" y="101592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968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94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0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92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064880"/>
                            <a:ext cx="183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85536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720" y="1262880"/>
                            <a:ext cx="26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0" y="101664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50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9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64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47600"/>
                            <a:ext cx="183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20"/>
                            <a:ext cx="267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85608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22pt;width:69.2pt;height:113.25pt" coordorigin="6742,440" coordsize="1384,2265">
                <v:shape id="shape_0" stroked="f" o:allowincell="f" style="position:absolute;left:6772;top:2315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328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611;top:2040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492;top:1085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634,639" to="7634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02;top:1376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32,1399" to="7632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618;top:495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71;top:2117;width:2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440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12;top:1787;width:348;height:316">
                  <v:shape id="shape_0" fillcolor="black" stroked="t" o:allowincell="f" style="position:absolute;left:7612;top:1797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671;top:1787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40;top:2429;width:4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861;top:2041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742;top:1086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884,640" to="6884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52;top:1377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82,1400" to="6882,2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868;top:496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921;top:2090;width:28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441;width:4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62;top:1788;width:348;height:316">
                  <v:shape id="shape_0" fillcolor="black" stroked="t" o:allowincell="f" style="position:absolute;left:6862;top:1798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921;top:1788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  <w:szCs w:val="21"/>
        </w:rPr>
        <w:t>B</w:t>
      </w:r>
      <w:r>
        <w:rPr>
          <w:color w:val="000000"/>
        </w:rPr>
        <w:t>时，</w:t>
      </w:r>
      <w:r>
        <w:rPr>
          <w:color w:val="000000"/>
        </w:rPr>
        <w:t>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滑轮</w:t>
      </w:r>
      <w:r>
        <w:rPr>
          <w:color w:val="000000"/>
          <w:szCs w:val="21"/>
        </w:rPr>
        <w:t>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乙</w:t>
      </w:r>
      <w:r>
        <w:rPr>
          <w:color w:val="000000"/>
        </w:rPr>
        <w:t>所示</w:t>
      </w:r>
      <w:r>
        <w:rPr>
          <w:color w:val="000000"/>
          <w:lang w:val="en-GB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甲、乙得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又因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题中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可知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</w:rPr>
        <w:t xml:space="preserve">=90W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45W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color w:val="000000"/>
          <w:sz w:val="24"/>
        </w:rPr>
        <w:t xml:space="preserve">     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  <w:lang w:val="en-GB"/>
        </w:rPr>
        <w:t>=3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解得：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由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＝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V</w:t>
      </w:r>
      <w:r>
        <w:rPr>
          <w:bCs/>
          <w:color w:val="000000"/>
          <w:sz w:val="24"/>
        </w:rPr>
        <w:t xml:space="preserve">   3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</w:rPr>
        <w:t>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解得：</w:t>
      </w:r>
    </w:p>
    <w:p>
      <w:pPr>
        <w:pStyle w:val="Normal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      </w:t>
      </w:r>
      <w:r>
        <w:rPr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 xml:space="preserve">B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2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A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=70% </w:t>
      </w:r>
      <w:r>
        <w:rPr>
          <w:color w:val="000000"/>
        </w:rPr>
        <w:t xml:space="preserve">              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i/>
          <w:color w:val="000000"/>
        </w:rPr>
        <w:t>η</w:t>
      </w:r>
      <w:r>
        <w:rPr>
          <w:color w:val="000000"/>
          <w:vertAlign w:val="subscript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B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>=80%</w:t>
      </w:r>
      <w:r>
        <w:rPr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  <w:szCs w:val="21"/>
        </w:rPr>
        <w:t>－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=80%</w:t>
      </w:r>
      <w:r>
        <w:rPr>
          <w:color w:val="000000"/>
          <w:szCs w:val="21"/>
        </w:rPr>
        <w:t>－</w:t>
      </w:r>
      <w:r>
        <w:rPr>
          <w:color w:val="000000"/>
        </w:rPr>
        <w:t>70%=</w:t>
      </w:r>
      <w:r>
        <w:rPr>
          <w:color w:val="000000"/>
        </w:rPr>
        <w:t>1</w:t>
      </w:r>
      <w:r>
        <w:rPr>
          <w:color w:val="000000"/>
        </w:rPr>
        <w:t>0%</w:t>
      </w:r>
      <w:r>
        <w:rPr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5:00Z</dcterms:created>
  <dc:creator>User</dc:creator>
  <dc:description/>
  <cp:keywords/>
  <dc:language>en-US</dc:language>
  <cp:lastModifiedBy>User</cp:lastModifiedBy>
  <dcterms:modified xsi:type="dcterms:W3CDTF">2013-03-14T03:05:00Z</dcterms:modified>
  <cp:revision>2</cp:revision>
  <dc:subject/>
  <dc:title/>
</cp:coreProperties>
</file>