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龙岩市九年级学业（升学）质量检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学试题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满分：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   考试时间：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钟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4"/>
        </w:rPr>
        <w:t>可能用到的相对原子质量：</w:t>
      </w:r>
      <w:r>
        <w:rPr>
          <w:rFonts w:cs="宋体;SimSun" w:ascii="宋体;SimSun" w:hAnsi="宋体;SimSun"/>
          <w:b/>
          <w:bCs/>
          <w:sz w:val="24"/>
        </w:rPr>
        <w:t>H-1  O-16  Al-27  Cl-35.5</w:t>
      </w:r>
    </w:p>
    <w:p>
      <w:pPr>
        <w:pStyle w:val="Normal"/>
        <w:widowControl/>
        <w:spacing w:lineRule="auto" w:line="480"/>
        <w:ind w:left="720" w:hanging="7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选择题（本题包括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。每小题仅有一个正确选项）</w:t>
      </w:r>
    </w:p>
    <w:p>
      <w:pPr>
        <w:pStyle w:val="Normal"/>
        <w:widowControl/>
        <w:spacing w:lineRule="auto" w:line="480"/>
        <w:ind w:left="786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日常生活中下列做饭属于化学变化的是（   ）</w:t>
      </w:r>
    </w:p>
    <w:p>
      <w:pPr>
        <w:pStyle w:val="Normal"/>
        <w:widowControl/>
        <w:spacing w:lineRule="auto" w:line="480"/>
        <w:ind w:left="786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给自行车打起</w:t>
      </w:r>
    </w:p>
    <w:p>
      <w:pPr>
        <w:pStyle w:val="Normal"/>
        <w:widowControl/>
        <w:spacing w:lineRule="auto" w:line="480"/>
        <w:ind w:left="786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把煤粉制成蜂窝煤</w:t>
      </w:r>
    </w:p>
    <w:p>
      <w:pPr>
        <w:pStyle w:val="Normal"/>
        <w:widowControl/>
        <w:spacing w:lineRule="auto" w:line="480"/>
        <w:ind w:left="786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食醋去除水垢</w:t>
      </w:r>
    </w:p>
    <w:p>
      <w:pPr>
        <w:pStyle w:val="Normal"/>
        <w:widowControl/>
        <w:spacing w:lineRule="auto" w:line="480"/>
        <w:ind w:left="786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砂纸磨去铁片表面的铁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学家发现食用富含维生素的食物具有较好的防电磁辐射的功能。下列食物中富含纤维素的是（   ）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胡萝卜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牛奶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豆腐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米饭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1</w:t>
      </w:r>
      <w:r>
        <w:rPr>
          <w:rFonts w:ascii="宋体;SimSun" w:hAnsi="宋体;SimSun" w:cs="宋体;SimSun"/>
          <w:szCs w:val="21"/>
        </w:rPr>
        <w:t>年被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届联合国大会定为“国际化学年”。联合国教科文组织指出，化学在开发可替代能源、保护环境等方面起到主要作用。下列措施，不利于节能减排和改善环境的是。（   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发太阳能、风能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推行“限塑令”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广乙醇汽油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焚烧秸秆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实验操作不正确的是（   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3771900" cy="12573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分子的相关知识解释下列生活中的现象，其中错误的是（   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酒香不怕巷子深”，说明分子在不停运动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胀冷缩，说明分子的大小随温度升降而改变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酒精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混合后体积小于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说明分子间有空隙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湿衣服在夏天比冬天容易晾干，说明分子的运动速率随温度升高而加快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物质的性质和用途说法不正确的是（   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用于火箭发射，是利用氧气的可燃性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氮气用来保护粮食，是利用氮气常温下化学性质稳定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稀有气体充入霓虹灯，是利用稀有气体通电能发出不同颜色的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氧化碳用于灭火，是利用它的物理性质和化学性质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央视“焦点访谈”节目曾报道：俗称“一滴香”的物质对人体有毒，禁止用作食品添加剂。食用下列方法处理过的食品，不会危及人体健康的是（   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工业酒精配制的饮用酒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添加三聚氰胺的牛奶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甲醛浸泡的海鲜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干冰冷藏的食品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校九年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教室里的一盆茉莉花叶片变黄，显出病态。同学们提出的下列猜想中不成立的是（   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土壤中缺少氮肥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土壤的酸碱度不适宜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教室里二氧化碳含量过大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室里缺少阳光照射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魔棒点灯”趣味实验的操作为：取少量高锰酸钾晶体放在表面皿上，在高锰酸钾上滴加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滴浓硫酸，用玻璃棒蘸取后去接触酒精灯的灯芯，酒精灯立刻被点燃了。你认为酒精灯能被点燃的主要原因是（   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魔棒”具有神奇的功力使酒精灯点燃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锰酸钾与浓硫酸的混合物能降低酒精灯的着火点，使酒精自发燃烧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们之间发生化学反应，放出大量的热，使温度达到酒精的着火点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line">
              <wp:posOffset>-535305</wp:posOffset>
            </wp:positionV>
            <wp:extent cx="147637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们之间发生化学反应，产生大量氧气，酒精在氧气浓度大的环境中能自发燃烧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右图所示，其中甲、乙、丙、丁、戊分别是氧化铜、稀盐酸、氢氧化钙溶液、碳酸钠溶液、二氧化碳中的一种。图中相连的两圆表示相应物质能发生反应，已知甲和丁反应有气泡出现。则下列说法正确的是（   ）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与丙反应属于中和反应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和戊都是氧化物</w:t>
      </w:r>
    </w:p>
    <w:p>
      <w:pPr>
        <w:pStyle w:val="Normal"/>
        <w:widowControl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与丁反应会生成白色沉淀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和戊反应属于化合反应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与简答（本题含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题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36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活中许多常用器具都是搪瓷器具。搪瓷是指在钢铁坯体表面涂上陶瓷，经高温烧结而成，这不仅使器具美观，且能对内部钢铁坯体起保护作用。</w:t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搪瓷属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金属材料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机金属材料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合成材料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生碰撞时，搪瓷器具表面的陶瓷易脱落，破损后露出的坯体易生锈，为延长破损搪瓷器具的使用寿命，可采用的一条补救措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酸菜鱼（汤汁显较强的酸性）是某地特色菜，出锅时通常用搪瓷器具而不用不锈钢盆具盛装，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line">
              <wp:posOffset>-99060</wp:posOffset>
            </wp:positionV>
            <wp:extent cx="221932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利用工业煤制乙二醇（重要的化工原料），因具有低成本、低能耗、低排放等特点而具有非常广阔的前景，该制备过程如右图所示。回答下列问题：</w:t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造气”过程的微观示意图如下，则制备合成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line">
              <wp:posOffset>-59690</wp:posOffset>
            </wp:positionV>
            <wp:extent cx="2686050" cy="714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成气有还原性，可用于冶炼钢铁。请写出合成气与</w:t>
      </w:r>
      <w:r>
        <w:rPr>
          <w:rFonts w:cs="宋体;SimSun" w:ascii="宋体;SimSun" w:hAnsi="宋体;SimSun"/>
          <w:szCs w:val="21"/>
        </w:rPr>
        <w:t>Fe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应的一个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成气在不同催化剂作用下，可以合成不同的物质。仅用合成气为原料不可能得到的物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字母序号）。</w:t>
      </w:r>
    </w:p>
    <w:p>
      <w:pPr>
        <w:pStyle w:val="Normal"/>
        <w:widowControl/>
        <w:spacing w:lineRule="auto" w:line="336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草酸（</w:t>
      </w:r>
      <w:r>
        <w:rPr>
          <w:rFonts w:cs="宋体;SimSun" w:ascii="宋体;SimSun" w:hAnsi="宋体;SimSun"/>
          <w:szCs w:val="21"/>
        </w:rPr>
        <w:t>HOOCCOOH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尿素</w:t>
      </w:r>
      <w:r>
        <w:rPr>
          <w:rFonts w:cs="宋体;SimSun" w:ascii="宋体;SimSun" w:hAnsi="宋体;SimSun"/>
          <w:szCs w:val="21"/>
        </w:rPr>
        <w:t>[CO(N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auto" w:line="336"/>
        <w:ind w:firstLine="5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煤直接作燃料到用煤制取乙二醇，你得到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508"/>
        <w:jc w:val="left"/>
        <w:rPr/>
      </w:pPr>
      <w:r>
        <w:rPr>
          <w:rFonts w:cs="宋体;SimSun" w:ascii="宋体;SimSun" w:hAnsi="宋体;SimSun"/>
          <w:szCs w:val="21"/>
        </w:rPr>
        <w:t>13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部分地区发生“抢盐”风波后，我国政府及时发布公告称：核事故对我国海域污染可能性极小，且我国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的食盐是湖盐（来自内陆盐湖）而不是海盐。已知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line">
              <wp:posOffset>-40005</wp:posOffset>
            </wp:positionV>
            <wp:extent cx="1790700" cy="1343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盐湖原盐主要成分是</w:t>
      </w:r>
      <w:r>
        <w:rPr>
          <w:rFonts w:cs="宋体;SimSun" w:ascii="宋体;SimSun" w:hAnsi="宋体;SimSun"/>
          <w:szCs w:val="21"/>
        </w:rPr>
        <w:t>NaCl,</w:t>
      </w:r>
      <w:r>
        <w:rPr>
          <w:rFonts w:ascii="宋体;SimSun" w:hAnsi="宋体;SimSun" w:cs="宋体;SimSun"/>
          <w:szCs w:val="21"/>
        </w:rPr>
        <w:t>还含有泥沙和芒硝等。右图为芒硝和氯化钠的溶解度曲线。请回答：</w:t>
      </w:r>
    </w:p>
    <w:p>
      <w:pPr>
        <w:pStyle w:val="Normal"/>
        <w:widowControl/>
        <w:spacing w:lineRule="auto" w:line="336"/>
        <w:ind w:firstLine="5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饱和硫酸钠溶液降温至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溶液中</w:t>
      </w:r>
    </w:p>
    <w:p>
      <w:pPr>
        <w:pStyle w:val="Normal"/>
        <w:widowControl/>
        <w:spacing w:lineRule="auto" w:line="336"/>
        <w:ind w:firstLine="508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有”、“没有”）晶体析出。</w:t>
      </w:r>
    </w:p>
    <w:p>
      <w:pPr>
        <w:pStyle w:val="Normal"/>
        <w:widowControl/>
        <w:spacing w:lineRule="auto" w:line="336"/>
        <w:ind w:firstLine="50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除去原盐中的泥沙，可先将原盐溶解，再通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操作除去。</w:t>
      </w:r>
    </w:p>
    <w:p>
      <w:pPr>
        <w:pStyle w:val="Normal"/>
        <w:widowControl/>
        <w:spacing w:lineRule="auto" w:line="336"/>
        <w:ind w:firstLine="50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用“夏季采盐，冬季捞硝”的方法来分离湖水中的芒硝和食盐。这种方法的化学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36"/>
        <w:ind w:firstLine="5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72"/>
        <w:ind w:firstLine="5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核事故时往往泄漏出污染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有放射性的碘原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为避免核辐射，需一次性口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克（不具放射性的碘原子），使人体甲状腺中碘达到饱和而不再吸收外界的碘，从而起到保护作用。请回答：</w:t>
      </w:r>
    </w:p>
    <w:p>
      <w:pPr>
        <w:pStyle w:val="Normal"/>
        <w:widowControl/>
        <w:spacing w:lineRule="auto" w:line="372"/>
        <w:ind w:firstLine="50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一种质子数为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中子数为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的碘原子。该原子核外电子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72"/>
        <w:ind w:firstLine="50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两者的关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72"/>
        <w:ind w:firstLine="714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同种元素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同种物质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种分子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种原子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所处的环境已受污染，通过服用加碘食盐（注：加碘食盐中的碘为）的方法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line">
              <wp:posOffset>-277495</wp:posOffset>
            </wp:positionV>
            <wp:extent cx="1724025" cy="876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能否有效起到避免核辐射的目的呢？</w:t>
      </w:r>
    </w:p>
    <w:p>
      <w:pPr>
        <w:pStyle w:val="Normal"/>
        <w:widowControl/>
        <w:spacing w:lineRule="auto" w:line="372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查阅资料】成人每天食用食盐的质量通常为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；某种加碘食盐的标签如图所示。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【问题分析】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该品牌食盐中，含碘的最大质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；若要使人体甲状腺中的碘达到饱和，至少需要一次性食用该品牌碘盐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 xml:space="preserve">【结论】日常服用加碘食盐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能”或“不能”）起到避免核辐射目的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72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甲同学对有关盐的知识进行了以下的整理。</w:t>
      </w:r>
    </w:p>
    <w:p>
      <w:pPr>
        <w:pStyle w:val="Normal"/>
        <w:widowControl/>
        <w:spacing w:lineRule="auto" w:line="372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857750" cy="695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盐的排列是依据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顺序归纳整理的。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盐因组成上相似而具有某些共同的化学性质，如都能与</w:t>
      </w:r>
      <w:r>
        <w:rPr>
          <w:rFonts w:cs="宋体;SimSun" w:ascii="宋体;SimSun" w:hAnsi="宋体;SimSun"/>
          <w:szCs w:val="21"/>
        </w:rPr>
        <w:t>BaCl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反应生成硫酸钡沉淀，该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任选其中一种盐即可）。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同学通过查阅资料，发现许多反应都有盐类物质生成。他将这些知识间相互关系整理成右图，请将右图补充完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同学提出可用右图指导进行物质的制备：请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有关硫酸亚铁生成的化学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line">
              <wp:posOffset>-287020</wp:posOffset>
            </wp:positionV>
            <wp:extent cx="1800225" cy="1209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反应方程式。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72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7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验与探究（本大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兴趣小组利用下列装置进行</w:t>
      </w:r>
      <w:r>
        <w:rPr>
          <w:rFonts w:cs="宋体;SimSun" w:ascii="宋体;SimSun" w:hAnsi="宋体;SimSun"/>
          <w:szCs w:val="21"/>
        </w:rPr>
        <w:t>O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实验室制法和有关性质的研究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3838575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编号仪器的名称：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          </w:t>
      </w:r>
    </w:p>
    <w:p>
      <w:pPr>
        <w:pStyle w:val="Normal"/>
        <w:widowControl/>
        <w:spacing w:lineRule="auto" w:line="360"/>
        <w:ind w:left="399" w:hanging="19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同学用稀盐酸和大理石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反应，观察到烧杯中紫色石蕊试液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现象）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同学要用</w:t>
      </w:r>
      <w:r>
        <w:rPr>
          <w:rFonts w:cs="宋体;SimSun" w:ascii="宋体;SimSun" w:hAnsi="宋体;SimSun"/>
          <w:szCs w:val="21"/>
        </w:rPr>
        <w:t>KMnO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Cs w:val="21"/>
        </w:rPr>
        <w:t>固体来制取</w:t>
      </w:r>
      <w:r>
        <w:rPr>
          <w:rFonts w:cs="宋体;SimSun" w:ascii="宋体;SimSun" w:hAnsi="宋体;SimSun"/>
          <w:szCs w:val="21"/>
        </w:rPr>
        <w:t>O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应选用上图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编号），该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；甲同学还对收集到的气体进行检验，请写出操作与现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农村中学的化学兴趣小组在开展实验活动时，用山泉水配制氢氧化钠溶液，结果配制几次所得的溶液都出现浑浊的现象，放置一段时间后，容器底部还出现白色沉淀物。兴趣小组的同学针对此奇异的现象展开如下探究：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：用山泉水配制的氢氧化钠溶液为什么会出现浑浊，白色沉淀是什么物质？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出猜想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氢氧化钠样品不纯，含不溶性杂质；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、氢氧化钠与溶解在山泉水中的某物质发生反应生成难溶于水的物质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通过实验很快就排除了猜想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他的实验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查阅资料：本地山泉水是硬水，含较多的碳酸氢钙。碳酸氢钙</w:t>
      </w:r>
      <w:r>
        <w:rPr>
          <w:rFonts w:cs="宋体;SimSun" w:ascii="宋体;SimSun" w:hAnsi="宋体;SimSun"/>
          <w:szCs w:val="21"/>
        </w:rPr>
        <w:t>[Ca(HCO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受热会分解，也能与氢氧化钠反应，且都有碳酸钙生成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红取来少量的山泉水于烧杯中，往其中加入适量的肥皂水，搅拌，观察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现象，确认所取的山泉水是硬水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和小红对所得的沉淀物中含有的碳酸钙进行实验：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69582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72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山泉水经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操作名称），就可用于配制氢氧化钠溶液。</w:t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计算与分析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72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人体胃液中含少量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，正常情况下胃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8~1.5</w:t>
      </w:r>
      <w:r>
        <w:rPr>
          <w:rFonts w:ascii="宋体;SimSun" w:hAnsi="宋体;SimSun" w:cs="宋体;SimSun"/>
          <w:szCs w:val="21"/>
        </w:rPr>
        <w:t>，相应含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的溶质质量分数为</w:t>
      </w:r>
      <w:r>
        <w:rPr>
          <w:rFonts w:cs="宋体;SimSun" w:ascii="宋体;SimSun" w:hAnsi="宋体;SimSun"/>
          <w:szCs w:val="21"/>
        </w:rPr>
        <w:t>0.2%~0.4%</w:t>
      </w:r>
      <w:r>
        <w:rPr>
          <w:rFonts w:ascii="宋体;SimSun" w:hAnsi="宋体;SimSun" w:cs="宋体;SimSun"/>
          <w:szCs w:val="21"/>
        </w:rPr>
        <w:t>，胃酸过多与过少都不利于人体健康。某人出现反胃、吐酸水的症状，经检查其胃液中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cs="宋体;SimSun" w:ascii="宋体;SimSun" w:hAnsi="宋体;SimSun"/>
          <w:szCs w:val="21"/>
        </w:rPr>
        <w:t>1.495%</w:t>
      </w:r>
      <w:r>
        <w:rPr>
          <w:rFonts w:ascii="宋体;SimSun" w:hAnsi="宋体;SimSun" w:cs="宋体;SimSun"/>
          <w:szCs w:val="21"/>
        </w:rPr>
        <w:t>（胃液密度约为</w:t>
      </w:r>
      <w:r>
        <w:rPr>
          <w:rFonts w:cs="宋体;SimSun" w:ascii="宋体;SimSun" w:hAnsi="宋体;SimSun"/>
          <w:szCs w:val="21"/>
        </w:rPr>
        <w:t>1g/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人的胃液总量约为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请完成下列表格：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情况下胃液中</w:t>
            </w:r>
            <w:r>
              <w:rPr>
                <w:rFonts w:cs="宋体;SimSun" w:ascii="宋体;SimSun" w:hAnsi="宋体;SimSun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>的质量范围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患者胃液中</w:t>
            </w:r>
            <w:r>
              <w:rPr>
                <w:rFonts w:cs="宋体;SimSun" w:ascii="宋体;SimSun" w:hAnsi="宋体;SimSun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>的质量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患者至少要除去的</w:t>
            </w:r>
            <w:r>
              <w:rPr>
                <w:rFonts w:cs="宋体;SimSun" w:ascii="宋体;SimSun" w:hAnsi="宋体;SimSun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 xml:space="preserve">的质量是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auto" w:line="372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医生给该患者开了一瓶胃舒平（每片含氢氧化铝</w:t>
      </w:r>
      <w:r>
        <w:rPr>
          <w:rFonts w:cs="宋体;SimSun" w:ascii="宋体;SimSun" w:hAnsi="宋体;SimSun"/>
          <w:szCs w:val="21"/>
        </w:rPr>
        <w:t>0.39g</w:t>
      </w:r>
      <w:r>
        <w:rPr>
          <w:rFonts w:ascii="宋体;SimSun" w:hAnsi="宋体;SimSun" w:cs="宋体;SimSun"/>
          <w:szCs w:val="21"/>
        </w:rPr>
        <w:t>），并要求病人每次服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，请根据化学方程式计算在食用该药片后被出去的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的质量是多少？（发生反应的化学方程式为</w:t>
      </w:r>
      <w:r>
        <w:rPr>
          <w:rFonts w:cs="宋体;SimSun" w:ascii="宋体;SimSun" w:hAnsi="宋体;SimSun"/>
          <w:sz w:val="24"/>
        </w:rPr>
        <w:t>Al(OH)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4"/>
        </w:rPr>
        <w:t>+3HCl==AlCl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4"/>
        </w:rPr>
        <w:t>+H</w:t>
      </w:r>
      <w:r>
        <w:rPr>
          <w:rFonts w:eastAsia="方正姚体" w:cs="宋体;SimSun" w:ascii="方正姚体" w:hAnsi="方正姚体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/>
      </w:pPr>
      <w:r>
        <w:rPr>
          <w:rFonts w:ascii="宋体;SimSun" w:hAnsi="宋体;SimSun" w:cs="宋体;SimSun"/>
          <w:sz w:val="24"/>
        </w:rPr>
        <w:t>医生还提醒该胃药不宜过量服用，可能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答一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3:00Z</dcterms:created>
  <dc:creator>User</dc:creator>
  <dc:description/>
  <cp:keywords/>
  <dc:language>en-US</dc:language>
  <cp:lastModifiedBy>User</cp:lastModifiedBy>
  <dcterms:modified xsi:type="dcterms:W3CDTF">2013-03-13T07:53:00Z</dcterms:modified>
  <cp:revision>2</cp:revision>
  <dc:subject/>
  <dc:title/>
</cp:coreProperties>
</file>