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5"/>
        <w:jc w:val="center"/>
        <w:rPr/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北京市高级中等学校招生统一考试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物理试卷答案及评分参考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多项选择题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87"/>
        <w:gridCol w:w="1387"/>
        <w:gridCol w:w="1387"/>
        <w:gridCol w:w="125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填空题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68"/>
        <w:gridCol w:w="729"/>
        <w:gridCol w:w="2081"/>
      </w:tblGrid>
      <w:tr>
        <w:trPr>
          <w:trHeight w:val="3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</w:t>
            </w:r>
          </w:p>
        </w:tc>
      </w:tr>
      <w:tr>
        <w:trPr>
          <w:trHeight w:val="37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做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</w:p>
        </w:tc>
      </w:tr>
      <w:tr>
        <w:trPr>
          <w:trHeight w:val="31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</w:p>
        </w:tc>
      </w:tr>
      <w:tr>
        <w:trPr>
          <w:trHeight w:val="37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7660</wp:posOffset>
                </wp:positionH>
                <wp:positionV relativeFrom="paragraph">
                  <wp:posOffset>142875</wp:posOffset>
                </wp:positionV>
                <wp:extent cx="474345" cy="81534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815400"/>
                          <a:chOff x="0" y="0"/>
                          <a:chExt cx="474480" cy="815400"/>
                        </a:xfrm>
                      </wpg:grpSpPr>
                      <wps:wsp>
                        <wps:cNvSpPr txBox="1"/>
                        <wps:spPr>
                          <a:xfrm>
                            <a:off x="118080" y="649440"/>
                            <a:ext cx="207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48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4744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0"/>
                                <a:ext cx="15804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20" y="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440" y="34920"/>
                              <a:ext cx="2628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30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117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560" y="153000"/>
                            <a:ext cx="15120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560"/>
                              <a:ext cx="31680" cy="11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294840"/>
                              <a:ext cx="99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1.25pt;width:37.3pt;height:64.2pt" coordorigin="6516,225" coordsize="746,1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2;top:1248;width:32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6;top:225;width:746;height:460">
                  <v:group id="shape_0" style="position:absolute;left:6516;top:622;width:746;height:63">
                    <v:line id="shape_0" from="6540,622" to="7262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16;top:622;width:248;height:63">
                      <v:line id="shape_0" from="6575,622" to="6640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16,622" to="6581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37,622" to="6702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9,622" to="6764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63;top:622;width:247;height:63">
                      <v:line id="shape_0" from="6822,622" to="6887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63,622" to="6828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4,622" to="6949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46,622" to="7011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10;top:622;width:247;height:63">
                      <v:line id="shape_0" from="7068,622" to="7133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0,622" to="7075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0,622" to="7195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2,622" to="7257,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6674;top:280;width:413;height:3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6852;top:43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670;top:225;width:1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4;top:466;width:239;height:743">
                  <v:line id="shape_0" from="6879,466" to="6879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854;top:988;width:49;height:185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936;top:930;width:1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</w:rPr>
        <w:t>四、实验与探究题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见图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2010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4    5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54</w:t>
      </w:r>
      <w:r>
        <w:rPr>
          <w:color w:val="000000"/>
          <w:szCs w:val="21"/>
        </w:rPr>
        <w:t xml:space="preserve">     20     </w:t>
      </w:r>
      <w:r>
        <w:rPr>
          <w:color w:val="000000"/>
          <w:szCs w:val="21"/>
        </w:rPr>
        <w:t>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0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水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蜡烛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像的位置，</w:t>
      </w:r>
      <w:r>
        <w:rPr>
          <w:rFonts w:cs="宋体;SimSun"/>
          <w:color w:val="000000"/>
          <w:szCs w:val="21"/>
        </w:rPr>
        <w:t>蜡烛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像与</w:t>
      </w:r>
      <w:r>
        <w:rPr>
          <w:rFonts w:cs="宋体;SimSun"/>
          <w:color w:val="000000"/>
          <w:szCs w:val="21"/>
        </w:rPr>
        <w:t>蜡烛</w:t>
      </w:r>
      <w:r>
        <w:rPr>
          <w:rFonts w:cs="宋体;SimSun"/>
          <w:i/>
          <w:color w:val="000000"/>
          <w:szCs w:val="21"/>
        </w:rPr>
        <w:t>B</w:t>
      </w:r>
      <w:r>
        <w:rPr>
          <w:color w:val="000000"/>
          <w:szCs w:val="21"/>
        </w:rPr>
        <w:t>的大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重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9W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rFonts w:ascii="楷体_GB2312" w:hAnsi="楷体_GB2312"/>
          <w:iCs/>
          <w:color w:val="00000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大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照相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/>
        <w:t>33</w:t>
      </w:r>
      <w:r>
        <w:rPr/>
        <w:t>．杠杆平衡时，如果阻力为</w:t>
      </w:r>
      <w:r>
        <w:rPr/>
        <w:t>2N</w:t>
      </w:r>
      <w:r>
        <w:rPr/>
        <w:t>、阻力臂为</w:t>
      </w:r>
      <w:r>
        <w:rPr/>
        <w:t>0.15m</w:t>
      </w:r>
      <w:r>
        <w:rPr/>
        <w:t>且保持不变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0"/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  <w:szCs w:val="21"/>
        </w:rPr>
        <w:t>实验步骤和实验现象：先用</w:t>
      </w:r>
      <w:r>
        <w:rPr>
          <w:color w:val="000000"/>
        </w:rPr>
        <w:t>铁钉</w:t>
      </w:r>
      <w:r>
        <w:rPr>
          <w:color w:val="000000"/>
          <w:szCs w:val="21"/>
        </w:rPr>
        <w:t>在纸杯底部扎一个孔。用手指堵住杯底的孔，将纸杯装满水后用塑料片将杯口盖严，用另一只手按住塑料片将纸杯倒置，移开按住塑料片的手，观察到塑料片和杯子里的水都不落下来。然后，放开堵住孔的手指，发现塑料片和杯子里的水都马上落下来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实验电路图如图</w:t>
      </w:r>
      <w:r>
        <w:rPr>
          <w:color w:val="000000"/>
        </w:rPr>
        <w:t>2</w:t>
      </w:r>
      <w:r>
        <w:rPr>
          <w:color w:val="000000"/>
        </w:rPr>
        <w:t>所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实验步骤：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7020</wp:posOffset>
                </wp:positionH>
                <wp:positionV relativeFrom="paragraph">
                  <wp:posOffset>150495</wp:posOffset>
                </wp:positionV>
                <wp:extent cx="1106170" cy="1235075"/>
                <wp:effectExtent l="5080" t="0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235160"/>
                          <a:chOff x="0" y="0"/>
                          <a:chExt cx="1106280" cy="1235160"/>
                        </a:xfrm>
                      </wpg:grpSpPr>
                      <wps:wsp>
                        <wps:cNvSpPr/>
                        <wps:spPr>
                          <a:xfrm>
                            <a:off x="11520" y="117360"/>
                            <a:ext cx="99576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71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216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28480"/>
                            <a:ext cx="19800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518040"/>
                            <a:ext cx="24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393840"/>
                            <a:ext cx="114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0600"/>
                            <a:ext cx="152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500000">
                            <a:off x="573840" y="282960"/>
                            <a:ext cx="21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0080"/>
                            <a:ext cx="19800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24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91440"/>
                            <a:ext cx="213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81600"/>
                            <a:ext cx="2134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93840"/>
                            <a:ext cx="216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845280"/>
                            <a:ext cx="96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810360"/>
                            <a:ext cx="406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47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031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797040"/>
                            <a:ext cx="1612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63360"/>
                              <a:ext cx="1461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6600" y="316800"/>
                            <a:ext cx="1677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053000"/>
                            <a:ext cx="207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11.85pt;width:87.1pt;height:97.25pt" coordorigin="6452,237" coordsize="1742,1945">
                <v:rect id="shape_0" fillcolor="white" stroked="t" o:allowincell="f" style="position:absolute;left:6470;top:422;width:1567;height:12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64,878" to="8023,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52;top:860;width:33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76;top:1069;width:311;height:3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16;top:1053;width:37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7;top:857;width:18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427;width:2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355;top:683;width:33;height:123;flip:y;mso-wrap-style:none;v-text-anchor:middle;rotation:13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456;top:253;width:311;height:3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96;top:237;width:37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796;top:381;width:335;height: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096;top:838;width:335;height: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020;top:857;width:33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50;top:1568;width:15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966;top:1513;width:63;height:25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71,1572" to="6971,1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8,1502" to="7028,1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52;top:1492;width:253;height:161">
                  <v:rect id="shape_0" fillcolor="white" stroked="f" o:allowincell="f" style="position:absolute;left:7253;top:1592;width:229;height: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252;top:1604;width:33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89,1492" to="7505,16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24,736" to="7387,10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04;top:1895;width:3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电路图连接电路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断开开关，</w:t>
      </w:r>
      <w:r>
        <w:rPr>
          <w:rFonts w:ascii="宋体;SimSun" w:hAnsi="宋体;SimSun" w:cs="宋体;SimSun"/>
          <w:color w:val="000000"/>
        </w:rPr>
        <w:t>调节</w:t>
      </w:r>
      <w:r>
        <w:rPr>
          <w:color w:val="000000"/>
          <w:szCs w:val="21"/>
        </w:rPr>
        <w:t>电阻箱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阻值。闭合开关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用</w:t>
      </w:r>
      <w:r>
        <w:rPr>
          <w:rFonts w:cs="宋体;SimSun"/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测量通过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测量</w:t>
      </w:r>
      <w:r>
        <w:rPr>
          <w:color w:val="000000"/>
          <w:szCs w:val="21"/>
        </w:rPr>
        <w:t>通过干路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</w:t>
      </w:r>
      <w:r>
        <w:rPr>
          <w:rFonts w:cs="宋体;SimSun"/>
          <w:color w:val="000000"/>
        </w:rPr>
        <w:t>将</w:t>
      </w:r>
      <w:r>
        <w:rPr>
          <w:i/>
          <w:color w:val="000000"/>
        </w:rPr>
        <w:t>R</w:t>
      </w:r>
      <w:r>
        <w:rPr>
          <w:color w:val="000000"/>
          <w:szCs w:val="15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测量数据</w:t>
      </w:r>
      <w:r>
        <w:rPr>
          <w:color w:val="000000"/>
        </w:rPr>
        <w:t>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仿照步骤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分别改变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次</w:t>
      </w:r>
      <w:r>
        <w:rPr>
          <w:rFonts w:cs="宋体;SimSun"/>
          <w:color w:val="000000"/>
        </w:rPr>
        <w:t>电阻箱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阻值，</w:t>
      </w:r>
      <w:r>
        <w:rPr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分别</w:t>
      </w:r>
      <w:r>
        <w:rPr>
          <w:color w:val="000000"/>
        </w:rPr>
        <w:t>测量</w:t>
      </w:r>
      <w:r>
        <w:rPr>
          <w:color w:val="000000"/>
        </w:rPr>
        <w:t>相应的</w:t>
      </w:r>
      <w:r>
        <w:rPr>
          <w:color w:val="000000"/>
        </w:rPr>
        <w:t>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数据，</w:t>
      </w:r>
      <w:r>
        <w:rPr>
          <w:rFonts w:cs="宋体;SimSun"/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分别</w:t>
      </w:r>
      <w:r>
        <w:rPr>
          <w:color w:val="000000"/>
        </w:rPr>
        <w:t>测量</w:t>
      </w:r>
      <w:r>
        <w:rPr>
          <w:color w:val="000000"/>
        </w:rPr>
        <w:t>相应的</w:t>
      </w:r>
      <w:r>
        <w:rPr>
          <w:color w:val="000000"/>
        </w:rPr>
        <w:t>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数据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并分别</w:t>
      </w:r>
      <w:r>
        <w:rPr>
          <w:rFonts w:cs="宋体;SimSun"/>
          <w:color w:val="000000"/>
        </w:rPr>
        <w:t>将</w:t>
      </w:r>
      <w:r>
        <w:rPr>
          <w:i/>
          <w:color w:val="000000"/>
        </w:rPr>
        <w:t>R</w:t>
      </w:r>
      <w:r>
        <w:rPr>
          <w:color w:val="000000"/>
          <w:szCs w:val="15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测量数据</w:t>
      </w:r>
      <w:r>
        <w:rPr>
          <w:color w:val="000000"/>
        </w:rPr>
        <w:t>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利用公式</w:t>
      </w:r>
      <w:r>
        <w:rPr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分别</w:t>
      </w:r>
      <w:r>
        <w:rPr>
          <w:rFonts w:ascii="宋体;SimSun" w:hAnsi="宋体;SimSun" w:cs="宋体;SimSun"/>
          <w:color w:val="000000"/>
        </w:rPr>
        <w:t>计算出</w:t>
      </w:r>
      <w:r>
        <w:rPr>
          <w:color w:val="000000"/>
        </w:rPr>
        <w:t>6</w:t>
      </w:r>
      <w:r>
        <w:rPr>
          <w:color w:val="000000"/>
        </w:rPr>
        <w:t>次</w:t>
      </w:r>
      <w:r>
        <w:rPr>
          <w:rFonts w:ascii="宋体;SimSun" w:hAnsi="宋体;SimSun" w:cs="宋体;SimSun"/>
          <w:color w:val="000000"/>
        </w:rPr>
        <w:t>并联电路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等效电阻，并分别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zCs w:val="21"/>
        </w:rPr>
        <w:t>利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数据分别计算出</w:t>
      </w:r>
      <w:r>
        <w:rPr>
          <w:rFonts w:ascii="Calibri" w:hAnsi="Calibri" w:cs="Calibri"/>
          <w:b/>
          <w:color w:val="000000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Cs w:val="21"/>
        </w:rPr>
        <w:t>和</w:t>
      </w:r>
      <w:r>
        <w:rPr>
          <w:rFonts w:ascii="Calibri" w:hAnsi="Calibri" w:cs="Calibri"/>
          <w:b/>
          <w:color w:val="000000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的数据，</w:t>
      </w:r>
      <w:r>
        <w:rPr>
          <w:rFonts w:ascii="宋体;SimSun" w:hAnsi="宋体;SimSun" w:cs="宋体;SimSun"/>
          <w:color w:val="000000"/>
          <w:szCs w:val="21"/>
        </w:rPr>
        <w:t>并分别记录在</w:t>
      </w:r>
      <w:r>
        <w:rPr>
          <w:color w:val="000000"/>
          <w:szCs w:val="21"/>
        </w:rPr>
        <w:t>实验数据记录</w:t>
      </w:r>
      <w:r>
        <w:rPr>
          <w:color w:val="000000"/>
          <w:szCs w:val="21"/>
        </w:rPr>
        <w:t>表中</w:t>
      </w:r>
      <w:r>
        <w:rPr>
          <w:color w:val="000000"/>
          <w:szCs w:val="21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  <w:szCs w:val="21"/>
        </w:rPr>
        <w:t>实验数据记录表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93"/>
        <w:gridCol w:w="593"/>
        <w:gridCol w:w="593"/>
        <w:gridCol w:w="593"/>
        <w:gridCol w:w="593"/>
        <w:gridCol w:w="593"/>
      </w:tblGrid>
      <w:tr>
        <w:trPr>
          <w:trHeight w:val="3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 xml:space="preserve"> / 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 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vertAlign w:val="subscript"/>
              </w:rPr>
            </w:pPr>
            <w:r>
              <w:rPr>
                <w:b/>
                <w:color w:val="000000"/>
                <w:szCs w:val="21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vertAlign w:val="subscript"/>
              </w:rPr>
            </w:pPr>
            <w:r>
              <w:rPr>
                <w:b/>
                <w:color w:val="000000"/>
                <w:szCs w:val="21"/>
                <w:vertAlign w:val="subscrip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Times New Roman"/>
        </w:rPr>
        <w:t xml:space="preserve"> </w:t>
      </w:r>
    </w:p>
    <w:p>
      <w:pPr>
        <w:pStyle w:val="Normal"/>
        <w:ind w:left="1155" w:hanging="1155"/>
        <w:rPr>
          <w:rFonts w:ascii="幼圆" w:hAnsi="幼圆"/>
          <w:szCs w:val="21"/>
        </w:rPr>
      </w:pPr>
      <w:r>
        <w:rPr/>
        <w:t>36</w:t>
      </w:r>
      <w:r>
        <w:rPr/>
        <w:t>．解：</w:t>
      </w:r>
      <w:r>
        <w:rPr>
          <w:i/>
        </w:rPr>
        <w:t>Q</w:t>
      </w:r>
      <w:r>
        <w:rPr>
          <w:vertAlign w:val="subscript"/>
        </w:rPr>
        <w:t>放</w:t>
      </w:r>
      <w:r>
        <w:rPr/>
        <w:t>=</w:t>
      </w:r>
      <w:r>
        <w:rPr>
          <w:i/>
        </w:rPr>
        <w:t>cm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i/>
        </w:rPr>
        <w:t xml:space="preserve"> t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ind w:left="1155" w:hanging="420"/>
        <w:rPr>
          <w:rFonts w:ascii="宋体;SimSun" w:hAnsi="宋体;SimSun" w:cs="宋体;SimSun"/>
          <w:szCs w:val="21"/>
          <w:vertAlign w:val="subscript"/>
        </w:rPr>
      </w:pPr>
      <w:r>
        <w:rPr/>
        <w:t>=</w:t>
      </w:r>
      <w:r>
        <w:rPr/>
        <w:t xml:space="preserve"> 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）</w:t>
      </w:r>
      <w:r>
        <w:rPr/>
        <w:t>×</w:t>
      </w:r>
      <w:r>
        <w:rPr/>
        <w:t>0.2</w:t>
      </w:r>
      <w:r>
        <w:rPr/>
        <w:t xml:space="preserve"> kg ×</w:t>
      </w:r>
      <w:r>
        <w:rPr/>
        <w:t>（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幼圆" w:hAnsi="幼圆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=</w:t>
      </w:r>
      <w:r>
        <w:rPr/>
        <w:t xml:space="preserve"> 4</w:t>
      </w:r>
      <w:r>
        <w:rPr/>
        <w:t>.</w:t>
      </w:r>
      <w:r>
        <w:rPr/>
        <w:t>2</w:t>
      </w:r>
      <w:r>
        <w:rPr/>
        <w:t>×10</w:t>
      </w:r>
      <w:r>
        <w:rPr>
          <w:vertAlign w:val="superscript"/>
        </w:rPr>
        <w:t>4</w:t>
      </w:r>
      <w:r>
        <w:rPr/>
        <w:t xml:space="preserve">J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139065</wp:posOffset>
                </wp:positionV>
                <wp:extent cx="3473450" cy="1129030"/>
                <wp:effectExtent l="63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1128960"/>
                          <a:chOff x="0" y="0"/>
                          <a:chExt cx="3473280" cy="11289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2588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204120"/>
                              <a:ext cx="12013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8" h="876">
                                  <a:moveTo>
                                    <a:pt x="0" y="8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928" y="8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3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79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0"/>
                              <a:ext cx="152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19836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926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45180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132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4360" y="4071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830160" y="4071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363240"/>
                              <a:ext cx="345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6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2325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000" y="2610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51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6132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2520" y="61668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5180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207440" y="6159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645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9160" y="563400"/>
                              <a:ext cx="113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4280"/>
                              <a:ext cx="137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8840" y="0"/>
                            <a:ext cx="132444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203760"/>
                              <a:ext cx="12013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8" h="876">
                                  <a:moveTo>
                                    <a:pt x="0" y="8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928" y="8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75320"/>
                              <a:ext cx="213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760" y="3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75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1522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280" y="1980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922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5144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6096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3280" y="4068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829080" y="4068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80" y="363240"/>
                              <a:ext cx="345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9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2325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7920" y="26100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1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6096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1440" y="61632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5144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206360" y="615960"/>
                              <a:ext cx="216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645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563400"/>
                              <a:ext cx="113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080"/>
                              <a:ext cx="137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5040" y="763200"/>
                            <a:ext cx="156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778680"/>
                            <a:ext cx="156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963360"/>
                            <a:ext cx="2552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10.95pt;width:273.5pt;height:88.9pt" coordorigin="1244,219" coordsize="5470,1778">
                <v:group id="shape_0" style="position:absolute;left:1244;top:234;width:2088;height:1149">
                  <v:shape id="shape_0" coordsize="1928,876" path="m0,870l0,0l1928,0l1928,876e" stroked="t" o:allowincell="f" style="position:absolute;left:1418;top:555;width:1891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xjhzja19" fillcolor="white" stroked="t" o:allowincell="f" style="position:absolute;left:1602;top:510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2192;top:510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2772;top:510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71;top:240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246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8;top:234;width:23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48,546" to="2648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30;top:53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40,945" to="2601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,1275" to="222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472;top:875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52;top:875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772;top:806;width:54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6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7;top:600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400;top:645;width:33;height:137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99;top:1260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98,1275" to="324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532;top:1205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508,945" to="1731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146;top:1204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87;top:1251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82;top:1121;width:17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4;top:587;width:21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8;top:219;width:2086;height:1148">
                  <v:shape id="shape_0" coordsize="1928,876" path="m0,870l0,0l1928,0l1928,876e" stroked="t" o:allowincell="f" style="position:absolute;left:4800;top:540;width:1891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xjhzja19" fillcolor="white" stroked="t" o:allowincell="f" style="position:absolute;left:4984;top:495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5574;top:495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6154;top:495;width:33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53;top:225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9;top:231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219;width:23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0,531" to="6030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12;top:52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722,930" to="5983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260" to="5607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54;top:860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4;top:860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154;top:791;width:54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9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585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4782;top:630;width:33;height:137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781;top:1245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80,1260" to="6627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914;top:1190;width:33;height:137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890,930" to="5113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528;top:1189;width:33;height:137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669;top:1236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64;top:1106;width:17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575;width:21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44;top:1421;width:24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1445;width:24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1736;width:40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7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由图</w:t>
      </w:r>
      <w:r>
        <w:rPr/>
        <w:t>3</w:t>
      </w:r>
      <w:r>
        <w:rPr/>
        <w:t>甲、乙得：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=6V</w:t>
      </w:r>
      <w:r>
        <w:rPr>
          <w:color w:val="000000"/>
        </w:rPr>
        <w:t>，</w:t>
      </w:r>
      <w:r>
        <w:rPr>
          <w:i/>
          <w:iCs/>
          <w:color w:val="000000"/>
        </w:rPr>
        <w:t>U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=9V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解得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电源两端电压不变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/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由</w:t>
      </w:r>
      <w:r>
        <w:rPr>
          <w:rFonts w:ascii="宋体;SimSun" w:hAnsi="宋体;SimSun" w:cs="宋体;SimSun"/>
          <w:color w:val="000000"/>
        </w:rPr>
        <w:t>①②③式</w:t>
      </w:r>
      <w:r>
        <w:rPr>
          <w:color w:val="000000"/>
        </w:rPr>
        <w:t>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860" w:leader="none"/>
          <w:tab w:val="left" w:pos="8100" w:leader="none"/>
          <w:tab w:val="left" w:pos="82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</w:rPr>
        <w:t>将</w:t>
      </w:r>
      <w:r>
        <w:rPr>
          <w:rFonts w:ascii="宋体;SimSun" w:hAnsi="宋体;SimSun" w:cs="宋体;SimSun"/>
          <w:color w:val="000000"/>
        </w:rPr>
        <w:t xml:space="preserve">④式代入①式解得：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由图</w:t>
      </w:r>
      <w:r>
        <w:rPr/>
        <w:t>3</w:t>
      </w:r>
      <w:r>
        <w:rPr/>
        <w:t>甲得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物体</w:t>
      </w:r>
      <w:r>
        <w:rPr>
          <w:color w:val="000000"/>
        </w:rPr>
        <w:t>A</w:t>
      </w:r>
      <w:r>
        <w:rPr>
          <w:color w:val="000000"/>
        </w:rPr>
        <w:t>在水中匀速上升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的过程中，物体</w:t>
      </w:r>
      <w:r>
        <w:rPr>
          <w:color w:val="000000"/>
        </w:rPr>
        <w:t>A</w:t>
      </w:r>
      <w:r>
        <w:rPr>
          <w:color w:val="000000"/>
        </w:rPr>
        <w:t>的受力分析如图</w:t>
      </w:r>
      <w:r>
        <w:rPr>
          <w:color w:val="000000"/>
        </w:rPr>
        <w:t>4</w:t>
      </w:r>
      <w:r>
        <w:rPr>
          <w:color w:val="000000"/>
        </w:rPr>
        <w:t>所示。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/>
        <w:t xml:space="preserve">=200N  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>=300</w:t>
      </w:r>
      <w:r>
        <w:rPr>
          <w:vertAlign w:val="superscript"/>
        </w:rPr>
        <w:t xml:space="preserve"> </w:t>
      </w:r>
      <w:r>
        <w:rPr/>
        <w:t xml:space="preserve">N </w:t>
      </w:r>
    </w:p>
    <w:p>
      <w:pPr>
        <w:pStyle w:val="Normal"/>
        <w:ind w:firstLine="420"/>
        <w:rPr/>
      </w:pPr>
      <w:r>
        <w:rPr/>
        <w:t>此时，滑轮组的机械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离开水面后匀速上升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过程中，滑轮组机械效率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0510</wp:posOffset>
                </wp:positionH>
                <wp:positionV relativeFrom="paragraph">
                  <wp:posOffset>67310</wp:posOffset>
                </wp:positionV>
                <wp:extent cx="2492375" cy="11252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125360"/>
                          <a:chOff x="0" y="0"/>
                          <a:chExt cx="2492280" cy="11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12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456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33732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900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15804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22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71820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480" y="76500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87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163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35640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33732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656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15804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130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689760"/>
                              <a:ext cx="230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72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687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63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6500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321480"/>
                            <a:ext cx="117396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0"/>
                              <a:ext cx="989280" cy="79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5840" y="605520"/>
                                <a:ext cx="265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18324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18144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2360"/>
                                <a:ext cx="81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38736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36252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000" y="160560"/>
                                <a:ext cx="30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880" y="360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86760" y="403560"/>
                              <a:ext cx="1872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90960"/>
                              <a:ext cx="187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5.3pt;width:196.25pt;height:88.6pt" coordorigin="4426,106" coordsize="3925,1772">
                <v:group id="shape_0" style="position:absolute;left:4426;top:106;width:573;height:1769">
                  <v:shape id="shape_0" stroked="f" o:allowincell="f" style="position:absolute;left:4426;top:1578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460;top:637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4575;top:784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595,262" to="4596,1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632;top:355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38;top:106;width:36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0;top:1237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4578;top:1311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78;top:214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78;top:447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594;top:106;width:561;height:1772">
                  <v:rect id="shape_0" fillcolor="white" stroked="t" o:allowincell="f" style="position:absolute;left:5616;top:637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5731;top:784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754,274" to="5755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88;top:355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5;top:106;width:20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3;top:1192;width:36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4;top:1581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5734;top:214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738;top:447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738;top:1311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502;top:612;width:1849;height:1251">
                  <v:group id="shape_0" style="position:absolute;left:6628;top:612;width:1558;height:1251">
                    <v:shape id="shape_0" stroked="f" o:allowincell="f" style="position:absolute;left:7220;top:1566;width:4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783,901" to="6783,1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3,898" to="8043,1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776;top:868;width:1275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6768;top:1222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026;top:1183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628;top:612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8;top:612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110;top:865;width:48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86;top:618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56;top:1248;width:294;height:273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02;top:1228;width:294;height:25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根据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vertAlign w:val="subscript"/>
        </w:rPr>
        <w:t>1</w:t>
      </w:r>
      <w:r>
        <w:rPr>
          <w:rFonts w:cs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10</w:t>
      </w:r>
      <w:r>
        <w:rPr>
          <w:szCs w:val="21"/>
        </w:rPr>
        <w:t>，</w:t>
      </w:r>
      <w:r>
        <w:rPr/>
        <w:t>解得：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=100</w:t>
      </w:r>
      <w:r>
        <w:rPr/>
        <w:t>N</w:t>
      </w:r>
      <w:r>
        <w:rPr/>
        <w:t>。</w:t>
      </w:r>
    </w:p>
    <w:p>
      <w:pPr>
        <w:pStyle w:val="Normal"/>
        <w:ind w:firstLine="420"/>
        <w:rPr/>
      </w:pP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在水中匀速上升过程中，以</w:t>
      </w:r>
      <w:r>
        <w:rPr>
          <w:color w:val="000000"/>
          <w:szCs w:val="21"/>
        </w:rPr>
        <w:t>行走装置</w:t>
      </w:r>
      <w:r>
        <w:rPr>
          <w:color w:val="000000"/>
          <w:szCs w:val="21"/>
        </w:rPr>
        <w:t>、动滑轮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  <w:szCs w:val="21"/>
        </w:rPr>
        <w:t>为研究对象，受力分析图如图</w:t>
      </w:r>
      <w:r>
        <w:rPr>
          <w:color w:val="000000"/>
        </w:rPr>
        <w:t>5</w:t>
      </w:r>
      <w:r>
        <w:rPr>
          <w:color w:val="000000"/>
        </w:rPr>
        <w:t>所示，</w:t>
      </w:r>
      <w:r>
        <w:rPr>
          <w:color w:val="000000"/>
        </w:rPr>
        <w:t>配重</w:t>
      </w:r>
      <w:r>
        <w:rPr>
          <w:color w:val="000000"/>
        </w:rPr>
        <w:t>E</w:t>
      </w:r>
      <w:r>
        <w:rPr>
          <w:color w:val="000000"/>
        </w:rPr>
        <w:t>的受力</w:t>
      </w:r>
      <w:r>
        <w:rPr>
          <w:color w:val="000000"/>
          <w:szCs w:val="21"/>
        </w:rPr>
        <w:t>分析图</w:t>
      </w:r>
      <w:r>
        <w:rPr>
          <w:color w:val="000000"/>
        </w:rPr>
        <w:t>如图</w:t>
      </w:r>
      <w:r>
        <w:rPr>
          <w:color w:val="000000"/>
        </w:rPr>
        <w:t>6</w:t>
      </w:r>
      <w:r>
        <w:rPr>
          <w:color w:val="000000"/>
        </w:rPr>
        <w:t>所示，</w:t>
      </w:r>
      <w:r>
        <w:rPr>
          <w:color w:val="000000"/>
          <w:szCs w:val="21"/>
        </w:rPr>
        <w:t>杠杆上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、</w:t>
      </w:r>
      <w:r>
        <w:rPr>
          <w:i/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点</w:t>
      </w:r>
      <w:r>
        <w:rPr>
          <w:color w:val="000000"/>
        </w:rPr>
        <w:t>受力</w:t>
      </w:r>
      <w:r>
        <w:rPr>
          <w:color w:val="000000"/>
          <w:szCs w:val="21"/>
        </w:rPr>
        <w:t>分析图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color w:val="000000"/>
        </w:rPr>
        <w:t>所示。</w:t>
      </w:r>
    </w:p>
    <w:p>
      <w:pPr>
        <w:pStyle w:val="Normal"/>
        <w:ind w:firstLine="315"/>
        <w:rPr/>
      </w:pP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C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G 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G </w:t>
      </w:r>
      <w:r>
        <w:rPr>
          <w:color w:val="000000"/>
          <w:sz w:val="18"/>
          <w:szCs w:val="18"/>
        </w:rPr>
        <w:t xml:space="preserve">=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1</m:t>
              </m:r>
            </m:sub>
          </m:sSub>
        </m:oMath>
      </m:oMathPara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  <w:color w:val="000000"/>
        </w:rPr>
        <w:t>OD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  <w:color w:val="000000"/>
        </w:rPr>
        <w:t>OC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C1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D1</w:t>
      </w:r>
      <w:r>
        <w:rPr>
          <w:color w:val="000000"/>
          <w:szCs w:val="21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9550</wp:posOffset>
                </wp:positionH>
                <wp:positionV relativeFrom="paragraph">
                  <wp:posOffset>154305</wp:posOffset>
                </wp:positionV>
                <wp:extent cx="2503805" cy="11271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1127160"/>
                          <a:chOff x="0" y="0"/>
                          <a:chExt cx="2503800" cy="11271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330120" cy="110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944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32184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544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388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" y="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703080"/>
                              <a:ext cx="134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480" y="7498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32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0"/>
                            <a:ext cx="35640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337320"/>
                              <a:ext cx="178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0656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15804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130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689760"/>
                              <a:ext cx="230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72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687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636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6500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140400"/>
                            <a:ext cx="120348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840" y="0"/>
                              <a:ext cx="989280" cy="79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5840" y="605880"/>
                                <a:ext cx="265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183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200" y="18144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2360"/>
                                <a:ext cx="81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38736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400" y="36252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000" y="160560"/>
                                <a:ext cx="30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520" y="360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79800"/>
                              <a:ext cx="187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05840" y="379080"/>
                              <a:ext cx="19764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2.15pt;width:197.15pt;height:88.75pt" coordorigin="4330,243" coordsize="3943,1775">
                <v:group id="shape_0" style="position:absolute;left:4330;top:273;width:521;height:1745">
                  <v:shape id="shape_0" stroked="f" o:allowincell="f" style="position:absolute;left:4330;top:1721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364;top:780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4479;top:927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499,405" to="4500,1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551;top:273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4;top:1380;width:21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4482;top:1454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2;top:357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362;top:243;width:561;height:1772">
                  <v:rect id="shape_0" fillcolor="white" stroked="t" o:allowincell="f" style="position:absolute;left:5384;top:774;width:281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5499;top:921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522,411" to="5523,15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56;top:492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3;top:243;width:20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1;top:1329;width:36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62;top:1718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5502;top:351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06;top:584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06;top:1448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378;top:464;width:1895;height:1251">
                  <v:group id="shape_0" style="position:absolute;left:6530;top:464;width:1558;height:1251">
                    <v:shape id="shape_0" stroked="f" o:allowincell="f" style="position:absolute;left:7122;top:1418;width:4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85,753" to="6685,1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5,750" to="794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678;top:720;width:1275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6670;top:1074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928;top:1035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530;top:464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0;top:464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012;top:717;width:48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88;top:470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78;top:1062;width:294;height:25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62;top:1061;width:310;height:27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离开水面后匀速上升的过程中，以</w:t>
      </w:r>
      <w:r>
        <w:rPr>
          <w:color w:val="000000"/>
          <w:szCs w:val="21"/>
        </w:rPr>
        <w:t>行走装置</w:t>
      </w:r>
      <w:r>
        <w:rPr>
          <w:color w:val="000000"/>
          <w:szCs w:val="21"/>
        </w:rPr>
        <w:t>、动滑轮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  <w:szCs w:val="21"/>
        </w:rPr>
        <w:t>为研究对象，受力分析图如图</w:t>
      </w:r>
      <w:r>
        <w:rPr>
          <w:color w:val="000000"/>
        </w:rPr>
        <w:t>8</w:t>
      </w:r>
      <w:r>
        <w:rPr>
          <w:color w:val="000000"/>
        </w:rPr>
        <w:t>所示，</w:t>
      </w:r>
      <w:r>
        <w:rPr>
          <w:color w:val="000000"/>
        </w:rPr>
        <w:t>配重</w:t>
      </w:r>
      <w:r>
        <w:rPr>
          <w:color w:val="000000"/>
        </w:rPr>
        <w:t>E</w:t>
      </w:r>
      <w:r>
        <w:rPr>
          <w:color w:val="000000"/>
        </w:rPr>
        <w:t>的受力分析图如图</w:t>
      </w:r>
      <w:r>
        <w:rPr>
          <w:color w:val="000000"/>
        </w:rPr>
        <w:t>9</w:t>
      </w:r>
      <w:r>
        <w:rPr>
          <w:color w:val="000000"/>
        </w:rPr>
        <w:t>所示，</w:t>
      </w:r>
      <w:r>
        <w:rPr>
          <w:color w:val="000000"/>
          <w:szCs w:val="21"/>
        </w:rPr>
        <w:t>杠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、</w:t>
      </w:r>
      <w:r>
        <w:rPr>
          <w:i/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点</w:t>
      </w:r>
      <w:r>
        <w:rPr>
          <w:color w:val="000000"/>
        </w:rPr>
        <w:t>受力</w:t>
      </w:r>
      <w:r>
        <w:rPr>
          <w:color w:val="000000"/>
          <w:szCs w:val="21"/>
        </w:rPr>
        <w:t>分析图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/>
        <w:t>所示。</w:t>
      </w:r>
    </w:p>
    <w:p>
      <w:pPr>
        <w:pStyle w:val="Normal"/>
        <w:ind w:firstLine="420"/>
        <w:rPr/>
      </w:pPr>
      <w:r>
        <w:rPr>
          <w:i/>
          <w:szCs w:val="21"/>
        </w:rPr>
        <w:t>F</w:t>
      </w:r>
      <w:r>
        <w:rPr>
          <w:szCs w:val="21"/>
          <w:vertAlign w:val="subscript"/>
        </w:rPr>
        <w:t>C2</w:t>
      </w:r>
      <w:r>
        <w:rPr>
          <w:szCs w:val="21"/>
        </w:rPr>
        <w:t>=</w:t>
      </w:r>
      <w:r>
        <w:rPr>
          <w:i/>
          <w:szCs w:val="21"/>
        </w:rPr>
        <w:t xml:space="preserve"> G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2</m:t>
              </m:r>
            </m:sub>
          </m:sSub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</w:rPr>
        <w:t>OD</w:t>
      </w:r>
      <w:r>
        <w:rPr/>
        <w:t xml:space="preserve"> 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i/>
        </w:rPr>
        <w:t>OC</w:t>
      </w:r>
    </w:p>
    <w:p>
      <w:pPr>
        <w:pStyle w:val="Normal"/>
        <w:ind w:firstLine="420"/>
        <w:rPr/>
      </w:pPr>
      <w:r>
        <w:rPr>
          <w:i/>
          <w:szCs w:val="21"/>
        </w:rPr>
        <w:t>F</w:t>
      </w:r>
      <w:r>
        <w:rPr>
          <w:szCs w:val="21"/>
          <w:vertAlign w:val="subscript"/>
        </w:rPr>
        <w:t>C2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D2</w:t>
      </w:r>
      <w:r>
        <w:rPr>
          <w:szCs w:val="21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</w:p>
    <w:p>
      <w:pPr>
        <w:pStyle w:val="Normal"/>
        <w:ind w:firstLine="439"/>
        <w:rPr/>
      </w:pP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rFonts w:cs="宋体;SimSun"/>
          <w:szCs w:val="21"/>
        </w:rPr>
        <w:t>∶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ind w:firstLine="420"/>
        <w:rPr/>
      </w:pPr>
      <w:r>
        <w:rPr>
          <w:color w:val="000000"/>
        </w:rPr>
        <w:t>解得：</w:t>
      </w:r>
      <w:r>
        <w:rPr>
          <w:i/>
          <w:color w:val="000000"/>
        </w:rPr>
        <w:t xml:space="preserve">OC </w:t>
      </w:r>
      <w:r>
        <w:rPr>
          <w:color w:val="000000"/>
        </w:rPr>
        <w:t>=1.8</w:t>
      </w:r>
      <w:r>
        <w:rPr>
          <w:i/>
          <w:color w:val="000000"/>
        </w:rPr>
        <w:t>OD</w:t>
      </w:r>
      <w:r>
        <w:rPr>
          <w:color w:val="000000"/>
        </w:rPr>
        <w:t xml:space="preserve">=2.88m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行走装置以</w:t>
      </w: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color w:val="000000"/>
          <w:szCs w:val="21"/>
        </w:rPr>
        <w:t>0.05m/s</w:t>
      </w:r>
      <w:r>
        <w:rPr>
          <w:color w:val="000000"/>
          <w:szCs w:val="21"/>
        </w:rPr>
        <w:t>的速度水平匀速移动的过程中，</w:t>
      </w:r>
      <w:r>
        <w:rPr>
          <w:color w:val="000000"/>
        </w:rPr>
        <w:t>由图像可得拉力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功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i/>
          <w:color w:val="000000"/>
          <w:szCs w:val="21"/>
        </w:rPr>
        <w:t xml:space="preserve">P </w:t>
      </w:r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=5W</w:t>
      </w:r>
    </w:p>
    <w:p>
      <w:pPr>
        <w:pStyle w:val="Normal"/>
        <w:ind w:firstLine="525"/>
        <w:rPr/>
      </w:pP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</w:rPr>
        <w:t xml:space="preserve"> T</w:t>
      </w:r>
      <w:r>
        <w:rPr>
          <w:color w:val="000000"/>
        </w:rPr>
        <w:t>×2</w:t>
      </w:r>
      <w:r>
        <w:rPr>
          <w:i/>
          <w:color w:val="000000"/>
        </w:rPr>
        <w:t>v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解得：</w:t>
      </w:r>
      <w:r>
        <w:rPr>
          <w:i/>
          <w:color w:val="000000"/>
        </w:rPr>
        <w:t>T</w:t>
      </w:r>
      <w:r>
        <w:rPr>
          <w:color w:val="000000"/>
        </w:rPr>
        <w:t xml:space="preserve">=50N 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  <w:szCs w:val="21"/>
        </w:rPr>
        <w:t>F 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T</w:t>
      </w:r>
      <w:r>
        <w:rPr>
          <w:color w:val="000000"/>
        </w:rPr>
        <w:t xml:space="preserve"> =100 N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2:00Z</dcterms:created>
  <dc:creator>User</dc:creator>
  <dc:description/>
  <cp:keywords/>
  <dc:language>en-US</dc:language>
  <cp:lastModifiedBy>User</cp:lastModifiedBy>
  <dcterms:modified xsi:type="dcterms:W3CDTF">2013-03-14T04:02:00Z</dcterms:modified>
  <cp:revision>2</cp:revision>
  <dc:subject/>
  <dc:title/>
</cp:coreProperties>
</file>