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省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初中毕业生学业考试（义乌市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物理部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一、</w:t>
      </w:r>
      <w:r>
        <w:rPr>
          <w:rFonts w:ascii="黑体;SimHei" w:hAnsi="黑体;SimHei" w:cs="黑体;SimHei" w:eastAsia="黑体;SimHei"/>
          <w:b/>
          <w:szCs w:val="21"/>
        </w:rPr>
        <w:t>选择题</w:t>
      </w:r>
    </w:p>
    <w:p>
      <w:pPr>
        <w:pStyle w:val="Normal"/>
        <w:spacing w:lineRule="exact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485900" cy="1188720"/>
                <wp:effectExtent l="9525" t="635" r="107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8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70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6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640" y="98280"/>
                                  <a:ext cx="51876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8720"/>
                                    <a:ext cx="47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0"/>
                                    <a:ext cx="342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158760"/>
                                  <a:ext cx="251640" cy="46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4716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4716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471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471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90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990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9900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990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569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627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569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544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044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2044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044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776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577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5776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577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257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3034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30348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034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3034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7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567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3567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567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4147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4208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4147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4129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622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622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4622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432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0"/>
                                  <a:ext cx="2520" cy="66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3480"/>
                                  <a:ext cx="1486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3" h="8">
                                      <a:moveTo>
                                        <a:pt x="0" y="8"/>
                                      </a:moveTo>
                                      <a:lnTo>
                                        <a:pt x="39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1800"/>
                                  <a:ext cx="2520" cy="66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320"/>
                                  <a:ext cx="2520" cy="66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114840"/>
                                  <a:ext cx="523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8">
                                      <a:moveTo>
                                        <a:pt x="0" y="8"/>
                                      </a:moveTo>
                                      <a:lnTo>
                                        <a:pt x="14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9880" y="93960"/>
                                  <a:ext cx="296640" cy="52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64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18360"/>
                                      <a:ext cx="27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0"/>
                                      <a:ext cx="198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597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597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97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5976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960" y="597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0728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728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072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1072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594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594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594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94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21672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22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167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14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264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2642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264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17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3175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3175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31752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175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632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3632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363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3632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16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1652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4165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416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4744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480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4744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4719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522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5220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522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640" y="158760"/>
                                  <a:ext cx="237960" cy="46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71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471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471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471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900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990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990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9900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569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6272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569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5444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0448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2044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2044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77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5776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77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5776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2577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034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034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3034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03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7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5676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567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567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4147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208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41472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41292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4622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6224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4622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" y="673560"/>
                                <a:ext cx="1443960" cy="3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144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144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144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144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2840" y="0"/>
                                  <a:ext cx="38088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08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08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44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240" y="144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040" y="144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144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2880" y="2880"/>
                                  <a:ext cx="38088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4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08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240" y="108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0" y="108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0" y="108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1788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88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832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304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9480" y="144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7040" y="684000"/>
                              <a:ext cx="12643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7315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   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6pt;width:117pt;height:93.6pt" coordorigin="5940,132" coordsize="2340,1872">
                <v:group id="shape_0" style="position:absolute;left:5940;top:132;width:2340;height:1294">
                  <v:group id="shape_0" style="position:absolute;left:5940;top:132;width:2340;height:1117">
                    <v:group id="shape_0" style="position:absolute;left:5940;top:132;width:2340;height:1048">
                      <v:group id="shape_0" style="position:absolute;left:6053;top:287;width:817;height:33">
                        <v:line id="shape_0" from="6084,316" to="6831,3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未知" coordsize="42,24" path="m0,24c10,21,20,19,27,15c34,11,38,5,42,0e" stroked="t" o:allowincell="f" style="position:absolute;left:6816;top:287;width:53;height:3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42,24" path="m0,24c10,21,20,19,27,15c34,11,38,5,42,0e" stroked="t" o:allowincell="f" style="position:absolute;left:6053;top:287;width:53;height:3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6072;top:382;width:394;height:727">
                        <v:line id="shape_0" from="6077,382" to="6111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3,382" to="6196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27,382" to="6251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98,382" to="6424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47,382" to="6467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08,456" to="6156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21,456" to="6296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59,456" to="6393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25,456" to="6452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76,538" to="6110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51,538" to="6207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56,538" to="6378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07,538" to="6441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21,629" to="6177,6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48,638" to="6282,6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13,629" to="6336,6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65,625" to="6419,6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33,704" to="6167,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7,704" to="6370,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89,704" to="6423,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74,788" to="6109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39,788" to="6192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23,788" to="6247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93,788" to="6419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43,788" to="6463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04,860" to="6152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18,860" to="6293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55,860" to="6390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21,860" to="6448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72,944" to="6106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7,944" to="6204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52,944" to="6374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03,944" to="6437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16,1035" to="6172,10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43,1045" to="6277,104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09,1035" to="6332,10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62,1032" to="6416,10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30,1110" to="6164,1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3,1110" to="6366,1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85,1110" to="6419,1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line id="shape_0" from="6054,139" to="6054,117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874,132" to="6877,117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未知" coordsize="3983,8" path="m0,8l3983,0e" stroked="t" o:allowincell="f" style="position:absolute;left:5940;top:1177;width:2339;height:2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line id="shape_0" from="8171,135" to="8174,117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96,139" to="7699,11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未知" coordsize="1403,8" path="m0,8l1403,0e" stroked="t" o:allowincell="f" style="position:absolute;left:6883;top:313;width:823;height:2;mso-wrap-style:none;v-text-anchor:middle">
                        <v:fill o:detectmouseclick="t" on="false"/>
                        <v:stroke color="black" weight="9360" dashstyle="shortdot" joinstyle="round" endcap="round"/>
                        <w10:wrap type="square"/>
                      </v:shape>
                      <v:group id="shape_0" style="position:absolute;left:7687;top:280;width:468;height:821">
                        <v:group id="shape_0" style="position:absolute;left:7687;top:280;width:468;height:33">
                          <v:line id="shape_0" from="7706,309" to="8131,3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未知" coordsize="42,24" path="m0,24c10,21,20,19,27,15c34,11,38,5,42,0e" stroked="t" o:allowincell="f" style="position:absolute;left:8124;top:280;width:30;height:3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42,24" path="m0,24c10,21,20,19,27,15c34,11,38,5,42,0e" stroked="t" o:allowincell="f" style="position:absolute;left:7688;top:280;width:30;height:3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7706,374" to="7745,3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81,374" to="7840,3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74,374" to="7901,3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52,374" to="8093,3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20,374" to="8143,3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40,449" to="7794,4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67,449" to="7950,4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21,449" to="8060,4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4,449" to="8124,4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05,531" to="7744,5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89,531" to="7852,5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05,531" to="8041,5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75,531" to="8114,5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54,621" to="7817,6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96,631" to="7935,6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69,621" to="7994,6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27,618" to="8088,6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69,696" to="7808,6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8,696" to="8033,6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54,696" to="8093,6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02,780" to="7741,7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75,780" to="7834,7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70,780" to="7897,7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47,780" to="8088,7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15,780" to="8138,7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35,852" to="7789,8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62,852" to="7945,8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16,852" to="8055,8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0,852" to="8120,8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00,936" to="7739,9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85,936" to="7849,9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01,936" to="8037,9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70,936" to="8109,9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49,1027" to="7812,102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91,1036" to="7930,10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65,1027" to="7990,102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23,1023" to="8084,102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65,1102" to="7804,11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3,1102" to="8028,11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49,1102" to="8088,11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78;top:382;width:373;height:727">
                        <v:line id="shape_0" from="6483,382" to="6515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6,382" to="6596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25,382" to="6648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91,382" to="6810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33,382" to="6852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12,456" to="6557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20,456" to="6690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50,456" to="6782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12,456" to="6837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82,538" to="6515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53,538" to="6606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52,538" to="6767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95,538" to="6828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23,629" to="6576,6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44,638" to="6676,6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07,629" to="6728,6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56,625" to="6807,6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6,704" to="6568,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39,704" to="6760,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78,704" to="6811,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79,788" to="6512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2,788" to="6592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21,788" to="6644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87,788" to="6806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29,788" to="6848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07,860" to="6553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15,860" to="6685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46,860" to="6779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08,860" to="6834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78,944" to="6511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9,944" to="6603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48,944" to="6763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92,944" to="6825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19,1035" to="6572,10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40,1045" to="6673,104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02,1035" to="6723,10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52,1032" to="6803,10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3,1110" to="6566,1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35,1110" to="6756,1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74,1110" to="6807,1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43;top:1193;width:2274;height:56">
                      <v:line id="shape_0" from="5943,1193" to="5981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8,1193" to="6066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01,1193" to="6139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6,1193" to="6224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0,1195" to="6298,1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5,1195" to="6383,1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8,1195" to="6456,1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4,1195" to="6542,1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578;top:1193;width:598;height:52">
                        <v:line id="shape_0" from="6578,1193" to="6616,12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3,1193" to="6701,12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5,1193" to="6773,12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0,1193" to="6858,12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4,1195" to="6932,12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9,1195" to="7017,12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3,1195" to="7091,12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8,1195" to="7176,12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23;top:1197;width:599;height:51">
                        <v:line id="shape_0" from="7223,1197" to="7261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08,1197" to="7346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1,1197" to="7419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6,1197" to="7504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0,1199" to="7578,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5,1199" to="7663,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9,1199" to="7737,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5,1199" to="7823,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861,1193" to="7899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6,1193" to="7984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9,1193" to="8057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5,1193" to="8143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9,1195" to="8217,1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03;top:1209;width:1990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121;top:128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         乙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所示，两个底面积不同的圆柱形容器内装有同种液体，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firstLine="315"/>
        <w:rPr/>
      </w:pPr>
      <w:r>
        <w:rPr>
          <w:color w:val="000000"/>
          <w:szCs w:val="21"/>
        </w:rPr>
        <w:t>液面高度相同。液体对容器底部的压强分别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  <w:vertAlign w:val="subscript"/>
        </w:rPr>
        <w:t xml:space="preserve">     </w:t>
      </w:r>
    </w:p>
    <w:p>
      <w:pPr>
        <w:pStyle w:val="Normal"/>
        <w:spacing w:lineRule="exact" w:line="30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条件不足，无法判断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从水面上看斜插入水中的筷子，水下部分向上弯折了。这是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光的反射现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光的折射现象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光的直线传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平面镜成像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利用身边的物品可以进行许多科学实验。小明用饮料罐代替小车，文件夹当成斜面，探究粗糙程度不同的接触面对物体运动的影响。关于本实验，下列分析中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92075</wp:posOffset>
                </wp:positionV>
                <wp:extent cx="1379855" cy="763905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763920"/>
                          <a:chOff x="0" y="0"/>
                          <a:chExt cx="1379880" cy="76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3400">
                            <a:off x="9720" y="39600"/>
                            <a:ext cx="13600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760" y="490680"/>
                            <a:ext cx="945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4pt;width:107.1pt;height:57pt" coordorigin="6660,208" coordsize="2142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207;width:2141;height:598;mso-wrap-style:none;v-text-anchor:middle;rotation:3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6994;top:918;width:148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饮料罐从相同高度滚下，是为了保证它刚滚到水平面时具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有相同的速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饮料罐会停下来是因为它和接触面之间有摩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饮料罐在水平面上滚动时，受到的重力和支持力是一对平衡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实验可以直接得出牛顿第一定律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05740</wp:posOffset>
            </wp:positionV>
            <wp:extent cx="1157605" cy="1028700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05740</wp:posOffset>
            </wp:positionV>
            <wp:extent cx="803910" cy="936625"/>
            <wp:effectExtent l="0" t="0" r="0" b="0"/>
            <wp:wrapTight wrapText="bothSides">
              <wp:wrapPolygon edited="0">
                <wp:start x="-125" y="0"/>
                <wp:lineTo x="-125" y="21444"/>
                <wp:lineTo x="21600" y="21444"/>
                <wp:lineTo x="21600" y="0"/>
                <wp:lineTo x="-1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1500505" cy="971550"/>
            <wp:effectExtent l="0" t="0" r="0" b="0"/>
            <wp:wrapTight wrapText="bothSides">
              <wp:wrapPolygon edited="0">
                <wp:start x="-37" y="0"/>
                <wp:lineTo x="-37" y="21524"/>
                <wp:lineTo x="21600" y="21524"/>
                <wp:lineTo x="21600" y="0"/>
                <wp:lineTo x="-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对教材中四幅插图的说明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454660</wp:posOffset>
                </wp:positionV>
                <wp:extent cx="571500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1" w:hanging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8pt;mso-wrap-distance-left:9.05pt;mso-wrap-distance-right:9.05pt;mso-wrap-distance-top:0pt;mso-wrap-distance-bottom:0pt;margin-top:35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91" w:hanging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M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454660</wp:posOffset>
                </wp:positionV>
                <wp:extent cx="647700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1" w:hanging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8pt;mso-wrap-distance-left:9.05pt;mso-wrap-distance-right:9.05pt;mso-wrap-distance-top:0pt;mso-wrap-distance-bottom:0pt;margin-top:35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91" w:hanging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N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129540</wp:posOffset>
            </wp:positionV>
            <wp:extent cx="1596390" cy="1089660"/>
            <wp:effectExtent l="0" t="0" r="0" b="0"/>
            <wp:wrapTight wrapText="bothSides">
              <wp:wrapPolygon edited="0">
                <wp:start x="-60" y="0"/>
                <wp:lineTo x="-60" y="21505"/>
                <wp:lineTo x="21599" y="21505"/>
                <wp:lineTo x="21599" y="0"/>
                <wp:lineTo x="-6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图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家用电器要装接地线是为了用电安全</w:t>
      </w:r>
      <w:r>
        <w:rPr>
          <w:rFonts w:eastAsia="Times New Roman"/>
          <w:color w:val="000000"/>
          <w:szCs w:val="21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260975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1" w:hanging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1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20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71" w:hanging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szCs w:val="21"/>
                        </w:rPr>
                        <w:t>乙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</w:t>
                      </w:r>
                      <w:r>
                        <w:rPr>
                          <w:szCs w:val="21"/>
                        </w:rPr>
                        <w:t>丙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szCs w:val="21"/>
                        </w:rPr>
                        <w:t>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图：直线电流周围的磁场方向的判定方法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图：电铃是利用电磁铁工作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丁图：导体按图示方向运动时不会产生感应电流</w:t>
      </w:r>
    </w:p>
    <w:p>
      <w:pPr>
        <w:pStyle w:val="Normal"/>
        <w:spacing w:lineRule="atLeast" w:line="165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图，一块厚度、密度均匀的长方形水泥板放在水平地面上，用一竖直向上的力，欲使其一端抬离地面。则</w:t>
      </w:r>
    </w:p>
    <w:p>
      <w:pPr>
        <w:pStyle w:val="Normal"/>
        <w:tabs>
          <w:tab w:val="clear" w:pos="420"/>
          <w:tab w:val="left" w:pos="516" w:leader="none"/>
        </w:tabs>
        <w:spacing w:lineRule="auto" w:line="360"/>
        <w:ind w:left="516" w:hanging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&gt;F</w:t>
      </w:r>
      <w:r>
        <w:rPr>
          <w:color w:val="000000"/>
          <w:szCs w:val="21"/>
        </w:rPr>
        <w:t>乙，因为甲方法的动力臂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&lt;F</w:t>
      </w:r>
      <w:r>
        <w:rPr>
          <w:color w:val="000000"/>
          <w:szCs w:val="21"/>
        </w:rPr>
        <w:t>乙，因为乙方法的阻力臂长</w:t>
      </w:r>
    </w:p>
    <w:p>
      <w:pPr>
        <w:pStyle w:val="Normal"/>
        <w:tabs>
          <w:tab w:val="clear" w:pos="420"/>
          <w:tab w:val="left" w:pos="516" w:leader="none"/>
        </w:tabs>
        <w:spacing w:lineRule="auto" w:line="360"/>
        <w:ind w:left="516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3778250" cy="891540"/>
                <wp:effectExtent l="43180" t="0" r="2921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891720"/>
                          <a:chOff x="0" y="0"/>
                          <a:chExt cx="37782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8200" cy="5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1720" cy="56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6920"/>
                                <a:ext cx="170172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70172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127440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40"/>
                                    <a:ext cx="1674360" cy="167760"/>
                                  </a:xfrm>
                                  <a:prstGeom prst="parallelogram">
                                    <a:avLst>
                                      <a:gd name="adj" fmla="val 24951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0640" y="0"/>
                                    <a:ext cx="1440" cy="48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960" y="52200"/>
                                    <a:ext cx="414720" cy="17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40800" y="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9400" y="0"/>
                                <a:ext cx="8096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6480" y="13320"/>
                              <a:ext cx="17017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9480"/>
                                <a:ext cx="170172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6480"/>
                                  <a:ext cx="170172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127440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40"/>
                                    <a:ext cx="1674360" cy="167760"/>
                                  </a:xfrm>
                                  <a:prstGeom prst="parallelogram">
                                    <a:avLst>
                                      <a:gd name="adj" fmla="val 24951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0640" y="0"/>
                                    <a:ext cx="1440" cy="48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960" y="52200"/>
                                    <a:ext cx="414720" cy="17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2680" y="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1160" y="0"/>
                                <a:ext cx="8096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594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8pt;width:297.45pt;height:70.2pt" coordorigin="900,296" coordsize="5949,1404">
                <v:group id="shape_0" style="position:absolute;left:900;top:296;width:5949;height:917">
                  <v:group id="shape_0" style="position:absolute;left:900;top:296;width:2679;height:887">
                    <v:group id="shape_0" style="position:absolute;left:900;top:748;width:2679;height:435">
                      <v:group id="shape_0" style="position:absolute;left:900;top:832;width:2679;height:352">
                        <v:rect id="shape_0" fillcolor="white" stroked="t" o:allowincell="f" style="position:absolute;left:900;top:1098;width:2006;height:84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911;top:834;width:2636;height:263;mso-wrap-style:none;v-text-anchor:middle" type="_x0000_t7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line id="shape_0" from="3578,832" to="3579,907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919,914" to="3571,118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1909,748" to="1909,1174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1844;top:296;width:1274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4170;top:317;width:2679;height:896">
                    <v:group id="shape_0" style="position:absolute;left:4170;top:568;width:2679;height:645">
                      <v:group id="shape_0" style="position:absolute;left:4170;top:862;width:2679;height:351">
                        <v:rect id="shape_0" fillcolor="white" stroked="t" o:allowincell="f" style="position:absolute;left:4170;top:1128;width:2006;height:84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shape id="shape_0" fillcolor="white" stroked="t" o:allowincell="f" style="position:absolute;left:4181;top:864;width:2636;height:263;mso-wrap-style:none;v-text-anchor:middle" type="_x0000_t7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line id="shape_0" from="6849,862" to="6850,937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89,944" to="6841,121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4490,568" to="4490,994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4471;top:317;width:1274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060;top:12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&gt;F</w:t>
      </w:r>
      <w:r>
        <w:rPr>
          <w:color w:val="000000"/>
          <w:szCs w:val="21"/>
        </w:rPr>
        <w:t>乙，因为乙方法时阻力臂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=F</w:t>
      </w:r>
      <w:r>
        <w:rPr>
          <w:color w:val="000000"/>
          <w:szCs w:val="21"/>
        </w:rPr>
        <w:t>乙，因为动力臂都是阻力臂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1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00"/>
        <w:ind w:left="420" w:hanging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如图甲所示，电源电压恒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伏，滑动变阻器的最大阻值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欧，</w:t>
      </w:r>
      <w:r>
        <w:rPr>
          <w:rFonts w:ascii="Arial" w:hAnsi="Arial" w:cs="Arial"/>
        </w:rPr>
        <w:t>电流在</w:t>
      </w:r>
      <w:r>
        <w:rPr>
          <w:rFonts w:cs="Arial" w:ascii="Arial" w:hAnsi="Arial"/>
        </w:rPr>
        <w:t>0.1</w:t>
      </w:r>
      <w:r>
        <w:rPr>
          <w:rFonts w:ascii="Arial" w:hAnsi="Arial" w:cs="Arial"/>
        </w:rPr>
        <w:t>安</w:t>
      </w:r>
      <w:r>
        <w:rPr>
          <w:rFonts w:cs="Arial" w:ascii="Arial" w:hAnsi="Arial"/>
        </w:rPr>
        <w:t>~0.4</w:t>
      </w:r>
      <w:r>
        <w:rPr>
          <w:rFonts w:ascii="Arial" w:hAnsi="Arial" w:cs="Arial"/>
        </w:rPr>
        <w:t>安之间时电子元件均能正常工作。若通过此电子元件的电流与其两端电压的关系如图乙所示，则下列判断正确的是</w:t>
      </w:r>
    </w:p>
    <w:p>
      <w:pPr>
        <w:pStyle w:val="Normal"/>
        <w:spacing w:lineRule="exact" w:line="30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Arial" w:hAnsi="Arial" w:cs="Arial"/>
        </w:rPr>
        <w:t>电子元件工作时，电阻保持不变</w:t>
      </w:r>
    </w:p>
    <w:p>
      <w:pPr>
        <w:pStyle w:val="Normal"/>
        <w:spacing w:lineRule="exact" w:line="300"/>
        <w:ind w:left="420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Arial" w:hAnsi="Arial" w:cs="Arial"/>
        </w:rPr>
        <w:t>电子元件处于正常工作状态时，电路消耗的最小功率为</w:t>
      </w:r>
      <w:r>
        <w:rPr>
          <w:rFonts w:cs="Arial" w:ascii="Arial" w:hAnsi="Arial"/>
        </w:rPr>
        <w:t>3.6</w:t>
      </w:r>
      <w:r>
        <w:rPr>
          <w:rFonts w:ascii="Arial" w:hAnsi="Arial" w:cs="Arial"/>
        </w:rPr>
        <w:t>瓦</w:t>
      </w:r>
    </w:p>
    <w:p>
      <w:pPr>
        <w:pStyle w:val="Normal"/>
        <w:spacing w:lineRule="exact" w:line="30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1941195" cy="17157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715760"/>
                          <a:chOff x="0" y="0"/>
                          <a:chExt cx="1941120" cy="1715760"/>
                        </a:xfrm>
                      </wpg:grpSpPr>
                      <wps:wsp>
                        <wps:cNvSpPr txBox="1"/>
                        <wps:spPr>
                          <a:xfrm>
                            <a:off x="789840" y="1431360"/>
                            <a:ext cx="511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112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1120" cy="142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65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电压/V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360" y="1291680"/>
                                <a:ext cx="46476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流 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8280" y="48240"/>
                                <a:ext cx="1398240" cy="1207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7800"/>
                                  <a:ext cx="139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240" y="1254240"/>
                                <a:ext cx="2775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1520" y="271800"/>
                                <a:ext cx="54720" cy="9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">
                                      <a:moveTo>
                                        <a:pt x="0" y="1"/>
                                      </a:move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196200"/>
                                  <a:ext cx="53280" cy="78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12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932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8624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0880" y="1199520"/>
                                <a:ext cx="946080" cy="56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18720" y="26640"/>
                                  <a:ext cx="54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">
                                      <a:moveTo>
                                        <a:pt x="0" y="1"/>
                                      </a:move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757080" cy="55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29360" y="2700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0720" y="2664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51720" y="2664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2360" y="2664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6640" y="2772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3160" y="859680"/>
                                <a:ext cx="113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4">
                                    <a:moveTo>
                                      <a:pt x="0" y="0"/>
                                    </a:moveTo>
                                    <a:lnTo>
                                      <a:pt x="14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864720"/>
                                <a:ext cx="72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84">
                                    <a:moveTo>
                                      <a:pt x="0" y="384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663120"/>
                                <a:ext cx="180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27">
                                    <a:moveTo>
                                      <a:pt x="3" y="62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63120"/>
                                <a:ext cx="28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7">
                                    <a:moveTo>
                                      <a:pt x="0" y="0"/>
                                    </a:moveTo>
                                    <a:lnTo>
                                      <a:pt x="363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466200"/>
                                <a:ext cx="180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55">
                                    <a:moveTo>
                                      <a:pt x="3" y="8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471240"/>
                                <a:ext cx="67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1">
                                    <a:moveTo>
                                      <a:pt x="0" y="0"/>
                                    </a:moveTo>
                                    <a:lnTo>
                                      <a:pt x="86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372600"/>
                                <a:ext cx="1143720" cy="88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" h="1077">
                                    <a:moveTo>
                                      <a:pt x="0" y="1077"/>
                                    </a:moveTo>
                                    <a:cubicBezTo>
                                      <a:pt x="78" y="896"/>
                                      <a:pt x="157" y="716"/>
                                      <a:pt x="237" y="597"/>
                                    </a:cubicBezTo>
                                    <a:cubicBezTo>
                                      <a:pt x="317" y="478"/>
                                      <a:pt x="357" y="440"/>
                                      <a:pt x="477" y="360"/>
                                    </a:cubicBezTo>
                                    <a:cubicBezTo>
                                      <a:pt x="597" y="280"/>
                                      <a:pt x="792" y="180"/>
                                      <a:pt x="954" y="120"/>
                                    </a:cubicBezTo>
                                    <a:cubicBezTo>
                                      <a:pt x="1116" y="60"/>
                                      <a:pt x="1282" y="30"/>
                                      <a:pt x="144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360" y="1270800"/>
                              <a:ext cx="913680" cy="13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1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080" y="36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2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36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3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640" y="288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4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5640" y="36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1800" y="992520"/>
                              <a:ext cx="87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791280"/>
                              <a:ext cx="1465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207720"/>
                              <a:ext cx="87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596160"/>
                              <a:ext cx="1062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402120"/>
                              <a:ext cx="946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55pt;width:152.85pt;height:135.1pt" coordorigin="6120,11" coordsize="3057,2702">
                <v:shape id="shape_0" fillcolor="white" stroked="f" o:allowincell="f" style="position:absolute;left:7364;top:2265;width:80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120;top:11;width:3057;height:2252">
                  <v:group id="shape_0" style="position:absolute;left:6120;top:11;width:3057;height:2252">
                    <v:shape id="shape_0" stroked="f" o:allowincell="f" style="position:absolute;left:6120;top:11;width:65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电压/V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45;top:2045;width:73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流 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700;top:87;width:2201;height:1901">
                      <v:line id="shape_0" from="6700,87" to="6700,198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00,1989" to="8901,19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437;top:1986;width:43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705;top:439;width:86;height:1548">
                      <v:shape id="shape_0" ID="未知" coordsize="91,1" path="m0,1l91,0e" stroked="t" o:allowincell="f" style="position:absolute;left:6705;top:439;width:81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707;top:748;width:84;height:1239">
                        <v:shape id="shape_0" ID="未知" coordsize="91,1" path="m0,1l91,0e" stroked="t" o:allowincell="f" style="position:absolute;left:6708;top:748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6707;top:1057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6707;top:1367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6707;top:1676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6709;top:1986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6960;top:1942;width:1574;height:5">
                      <v:shape id="shape_0" ID="未知" coordsize="91,1" path="m0,1l91,0e" stroked="t" o:allowincell="f" style="position:absolute;left:8450;top:1942;width:84;height:0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960;top:1944;width:1276;height:3">
                        <v:shape id="shape_0" ID="未知" coordsize="91,1" path="m0,1l91,0e" stroked="t" o:allowincell="f" style="position:absolute;left:8152;top:1945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7855;top:1944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7557;top:1944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7259;top:1944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6961;top:1946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ID="未知" coordsize="144,4" path="m0,0l144,4e" stroked="t" o:allowincell="f" style="position:absolute;left:6818;top:1365;width:177;height:4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未知" coordsize="1,384" path="m0,384l1,0e" stroked="t" o:allowincell="f" style="position:absolute;left:7001;top:1373;width:0;height:495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未知" coordsize="3,627" path="m3,627l0,0e" stroked="t" o:allowincell="f" style="position:absolute;left:7299;top:1055;width:2;height:80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未知" coordsize="363,7" path="m0,0l363,7e" stroked="t" o:allowincell="f" style="position:absolute;left:6840;top:1055;width:450;height: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未知" coordsize="3,855" path="m3,855l0,0e" stroked="t" o:allowincell="f" style="position:absolute;left:7896;top:745;width:2;height:1103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未知" coordsize="861,1" path="m0,0l861,1e" stroked="t" o:allowincell="f" style="position:absolute;left:6826;top:753;width:1069;height: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未知" coordsize="1449,1077" path="m0,1077c78,896,157,716,237,597c317,478,357,440,477,360c597,280,792,180,954,120c1116,60,1282,30,1449,0e" stroked="t" o:allowincell="f" style="position:absolute;left:6706;top:598;width:1800;height:13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886;top:2012;width:1439;height:212">
                    <v:shape id="shape_0" stroked="f" o:allowincell="f" style="position:absolute;left:6886;top:2012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5;top:2013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83;top:2013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3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78;top:2017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4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76;top:2013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48;top:1574;width:137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6;top:1257;width:230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8;top:338;width:137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3;top:950;width:166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6;top:644;width:148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Arial" w:hAnsi="Arial" w:cs="Arial"/>
        </w:rPr>
        <w:t>当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在中点时，电子元件与滑动变阻器的电压之比为</w:t>
      </w:r>
      <w:r>
        <w:rPr>
          <w:rFonts w:cs="Arial" w:ascii="Arial" w:hAnsi="Arial"/>
        </w:rPr>
        <w:t>1:1</w:t>
      </w:r>
    </w:p>
    <w:p>
      <w:pPr>
        <w:pStyle w:val="Normal"/>
        <w:spacing w:lineRule="exact" w:line="300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10845</wp:posOffset>
                </wp:positionV>
                <wp:extent cx="1714500" cy="16109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11000"/>
                          <a:chOff x="0" y="0"/>
                          <a:chExt cx="1714680" cy="161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46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13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6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元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35pt;width:135pt;height:126.85pt" coordorigin="1800,647" coordsize="2700,2537">
                <v:shape id="shape_0" stroked="f" o:allowincell="f" style="position:absolute;left:1800;top:647;width:2699;height:182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880;top:2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980;top:9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元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Arial" w:hAnsi="Arial" w:cs="Arial"/>
        </w:rPr>
        <w:t>为使电子元件处于正常工作状态，滑动变阻器的阻值范围应控制在</w:t>
      </w:r>
      <w:r>
        <w:rPr>
          <w:rFonts w:cs="Arial" w:ascii="Arial" w:hAnsi="Arial"/>
        </w:rPr>
        <w:t>12.5</w:t>
      </w:r>
      <w:r>
        <w:rPr>
          <w:rFonts w:ascii="Arial" w:hAnsi="Arial" w:cs="Arial"/>
        </w:rPr>
        <w:t>欧</w:t>
      </w:r>
      <w:r>
        <w:rPr>
          <w:rFonts w:cs="Arial" w:ascii="Arial" w:hAnsi="Arial"/>
        </w:rPr>
        <w:t>~70</w:t>
      </w:r>
      <w:r>
        <w:rPr>
          <w:rFonts w:ascii="Arial" w:hAnsi="Arial" w:cs="Arial"/>
        </w:rPr>
        <w:t>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二、</w:t>
      </w:r>
      <w:r>
        <w:rPr>
          <w:rFonts w:ascii="黑体;SimHei" w:hAnsi="黑体;SimHei" w:cs="黑体;SimHei" w:eastAsia="黑体;SimHei"/>
          <w:b/>
          <w:szCs w:val="21"/>
        </w:rPr>
        <w:t>简答题</w:t>
      </w:r>
    </w:p>
    <w:p>
      <w:pPr>
        <w:pStyle w:val="Normal"/>
        <w:rPr/>
      </w:pPr>
      <w:r>
        <w:rPr/>
        <w:t xml:space="preserve">23. </w:t>
      </w:r>
      <w:r>
        <w:rPr/>
        <w:t>今年</w:t>
      </w:r>
      <w:r>
        <w:rPr/>
        <w:t>4</w:t>
      </w:r>
      <w:r>
        <w:rPr/>
        <w:t>月</w:t>
      </w:r>
      <w:r>
        <w:rPr/>
        <w:t>21</w:t>
      </w:r>
      <w:r>
        <w:rPr/>
        <w:t>日，义乌原老铁路改造暨快速通道建设工程</w:t>
      </w:r>
      <w:r>
        <w:rPr/>
        <w:t>正式开工。该工程是</w:t>
      </w:r>
      <w:r>
        <w:rPr/>
        <w:t>省内迄今为止建设标准最高、投资规模最大的省道干线公路改造工程。一期工程主要在城区，</w:t>
      </w:r>
      <w:r>
        <w:rPr/>
        <w:t>城区路段</w:t>
      </w:r>
      <w:r>
        <w:rPr/>
        <w:t>全长</w:t>
      </w:r>
      <w:r>
        <w:rPr/>
        <w:t>16</w:t>
      </w:r>
      <w:r>
        <w:rPr/>
        <w:t>千米，</w:t>
      </w:r>
      <w:r>
        <w:rPr/>
        <w:t>设计</w:t>
      </w:r>
      <w:r>
        <w:rPr/>
        <w:t>速度</w:t>
      </w:r>
      <w:r>
        <w:rPr/>
        <w:t>80</w:t>
      </w:r>
      <w:r>
        <w:rPr/>
        <w:t>千米</w:t>
      </w:r>
      <w:r>
        <w:rPr/>
        <w:t>/</w:t>
      </w:r>
      <w:r>
        <w:rPr/>
        <w:t>时。根据设计速度驾车横穿城区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分钟。</w:t>
      </w:r>
    </w:p>
    <w:p>
      <w:pPr>
        <w:pStyle w:val="Normal"/>
        <w:widowControl/>
        <w:snapToGrid w:val="false"/>
        <w:spacing w:lineRule="auto" w:line="276"/>
        <w:ind w:left="525" w:hanging="525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如图甲所示，实心物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受的重力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牛，方向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把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浸没在水中时弹簧秤的示数如图乙所示，则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体积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 w:val="24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牛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克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1"/>
          <w:lang w:val="en-US" w:eastAsia="en-US"/>
        </w:rPr>
        <w:t xml:space="preserve"> </w:t>
      </w:r>
    </w:p>
    <w:p>
      <w:pPr>
        <w:pStyle w:val="Normal"/>
        <w:widowControl/>
        <w:snapToGrid w:val="false"/>
        <w:spacing w:lineRule="auto" w:line="276"/>
        <w:ind w:left="525" w:hanging="525"/>
        <w:rPr>
          <w:rFonts w:ascii="Arial" w:hAnsi="Arial" w:cs="Arial"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3555</wp:posOffset>
                </wp:positionH>
                <wp:positionV relativeFrom="paragraph">
                  <wp:posOffset>38735</wp:posOffset>
                </wp:positionV>
                <wp:extent cx="1144905" cy="20447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2044800"/>
                          <a:chOff x="0" y="0"/>
                          <a:chExt cx="1144800" cy="204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5760" y="0"/>
                            <a:ext cx="98820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811520"/>
                            <a:ext cx="667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733400"/>
                            <a:ext cx="285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1733400"/>
                            <a:ext cx="285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33400"/>
                            <a:ext cx="477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440" y="1656000"/>
                            <a:ext cx="477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656000"/>
                            <a:ext cx="477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3.05pt;width:90.15pt;height:161pt" coordorigin="6793,61" coordsize="1803,3220">
                <v:shape id="shape_0" stroked="f" o:allowincell="f" style="position:absolute;left:6944;top:61;width:1555;height:269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243;top:2914;width:10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2791;width:449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6;top:2791;width:449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3;top:2791;width:750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2669;width:7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3;top:2669;width:7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我们在乘坐观光电梯匀速下降过程中，感到周围建筑物在“上升”，是以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为参照物的</w:t>
      </w:r>
      <w:r>
        <w:rPr>
          <w:color w:val="000000"/>
        </w:rPr>
        <w:t>。在匀速下降过程中人的机械能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选填“增大”、“减小”或“不变”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一小球从足够高的高度由静止开始下落。已知小球在空中下落时所受到的阻力与其速度的平方成正比。则该小球在下落过程中的速度将作如何变化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实验探究题</w:t>
      </w:r>
    </w:p>
    <w:p>
      <w:pPr>
        <w:pStyle w:val="Normal"/>
        <w:widowControl/>
        <w:rPr/>
      </w:pPr>
      <w:r>
        <w:rPr/>
        <w:t>32</w:t>
      </w:r>
      <w:r>
        <w:rPr/>
        <w:t>．控制变量法是科学研究中常用的方法。</w:t>
      </w:r>
    </w:p>
    <w:p>
      <w:pPr>
        <w:pStyle w:val="Normal"/>
        <w:widowControl/>
        <w:rPr>
          <w:szCs w:val="21"/>
        </w:rPr>
      </w:pPr>
      <w:r>
        <w:rPr/>
        <w:t>（</w:t>
      </w:r>
      <w:r>
        <w:rPr/>
        <w:t>1</w:t>
      </w:r>
      <w:r>
        <w:rPr/>
        <w:t>）下列四个实例中，采用控制变量法进行研究的是哪些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研究压力作用效果与压力、受力面积的关系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用一条带箭头的直线表示光的传播路线和方向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用水流的形成来类比电流的形成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探究影响电阻大小的因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</wp:posOffset>
                </wp:positionV>
                <wp:extent cx="1943100" cy="15354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35400"/>
                          <a:chOff x="0" y="0"/>
                          <a:chExt cx="194328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188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94328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080" y="461160"/>
                              <a:ext cx="3715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442440"/>
                              <a:ext cx="5716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75060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75060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287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354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5.1pt;width:153pt;height:120.9pt" coordorigin="5580,702" coordsize="3060,2418">
                <v:group id="shape_0" style="position:absolute;left:5580;top:702;width:3060;height:1872">
                  <v:shape id="shape_0" stroked="f" o:allowincell="f" style="position:absolute;left:5580;top:702;width:3059;height:187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625;top:1428;width:58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35;top:1399;width:89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91;top:1884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171;top:1884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41;top:273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7470;top:12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热敏电阻的阻值</w:t>
      </w:r>
      <w:r>
        <w:rPr>
          <w:szCs w:val="21"/>
        </w:rPr>
        <w:t>会</w:t>
      </w:r>
      <w:r>
        <w:rPr>
          <w:szCs w:val="21"/>
        </w:rPr>
        <w:t>随温度的改变而改变</w:t>
      </w:r>
      <w:r>
        <w:rPr>
          <w:szCs w:val="21"/>
        </w:rPr>
        <w:t>。小明同学用甲图所示的电路来探究热敏电阻</w:t>
      </w:r>
      <w:r>
        <w:rPr>
          <w:szCs w:val="21"/>
        </w:rPr>
        <w:t>R</w:t>
      </w:r>
      <w:r>
        <w:rPr>
          <w:szCs w:val="21"/>
          <w:vertAlign w:val="subscript"/>
        </w:rPr>
        <w:t>T</w:t>
      </w:r>
      <w:r>
        <w:rPr>
          <w:szCs w:val="21"/>
        </w:rPr>
        <w:t>的阻值与温度的关系。已知</w:t>
      </w:r>
      <w:r>
        <w:rPr>
          <w:szCs w:val="21"/>
        </w:rPr>
        <w:t>M</w:t>
      </w:r>
      <w:r>
        <w:rPr>
          <w:szCs w:val="21"/>
        </w:rPr>
        <w:t>为控温器，电源电压恒为</w:t>
      </w:r>
      <w:r>
        <w:rPr>
          <w:szCs w:val="21"/>
        </w:rPr>
        <w:t>12</w:t>
      </w:r>
      <w:r>
        <w:rPr>
          <w:szCs w:val="21"/>
        </w:rPr>
        <w:t>伏，</w:t>
      </w:r>
      <w:r>
        <w:rPr>
          <w:szCs w:val="21"/>
        </w:rPr>
        <w:t>R</w:t>
      </w:r>
      <w:r>
        <w:rPr>
          <w:szCs w:val="21"/>
        </w:rPr>
        <w:t>为电阻箱（一种可以改变并读出阻值的变阻器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控温器中应该加入下列哪种液体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来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煤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食盐溶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控温器中液体温度为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电阻箱阻值为</w:t>
      </w:r>
      <w:r>
        <w:rPr>
          <w:szCs w:val="21"/>
        </w:rPr>
        <w:t>100</w:t>
      </w:r>
      <w:r>
        <w:rPr>
          <w:szCs w:val="21"/>
        </w:rPr>
        <w:t>欧时，电流表的示数为</w:t>
      </w:r>
      <w:r>
        <w:rPr>
          <w:szCs w:val="21"/>
        </w:rPr>
        <w:t>0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安。则该温度下</w:t>
      </w:r>
      <w:r>
        <w:rPr>
          <w:szCs w:val="21"/>
        </w:rPr>
        <w:t>热敏电阻</w:t>
      </w:r>
      <w:r>
        <w:rPr>
          <w:szCs w:val="21"/>
        </w:rPr>
        <w:t>的阻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欧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依次改变控温器中的液体温度，同时改变电阻箱的阻值，使电流表的示数始终保持在</w:t>
      </w:r>
      <w:r>
        <w:rPr>
          <w:szCs w:val="21"/>
        </w:rPr>
        <w:t>0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安。通过计算得到</w:t>
      </w:r>
    </w:p>
    <w:p>
      <w:pPr>
        <w:pStyle w:val="Normal"/>
        <w:ind w:left="540" w:hanging="0"/>
        <w:rPr/>
      </w:pPr>
      <w:r>
        <w:rPr>
          <w:szCs w:val="21"/>
        </w:rPr>
        <w:t>相关数据记录如下。从表中可以看出，在一定温度范围内，该</w:t>
      </w:r>
      <w:r>
        <w:rPr>
          <w:szCs w:val="21"/>
        </w:rPr>
        <w:t>热敏电阻</w:t>
      </w:r>
      <w:r>
        <w:rPr>
          <w:szCs w:val="21"/>
        </w:rPr>
        <w:t>的阻值随温度的升高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051300" cy="4699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77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7pt;mso-wrap-distance-left:9pt;mso-wrap-distance-right:9pt;mso-wrap-distance-top:0pt;mso-wrap-distance-bottom:0pt;margin-top:0.05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77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（欧）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科技创新活动中，小明用该热敏电阻和电压表制成了一支指针式温度计（如图乙）。它可以直接在电压表刻度盘上读出相应温度。若电压表的读数会随温度的升高而增大，则应在原理图（丙）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两端接入一电压表。</w:t>
      </w:r>
    </w:p>
    <w:p>
      <w:pPr>
        <w:pStyle w:val="Normal"/>
        <w:ind w:left="54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742440" cy="14859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486080"/>
                          <a:chOff x="0" y="0"/>
                          <a:chExt cx="1742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2400" cy="1245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00200" cy="10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160" y="587520"/>
                              <a:ext cx="4489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152280"/>
                              <a:ext cx="337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942840"/>
                              <a:ext cx="16473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b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622800"/>
                              <a:ext cx="74808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值电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pt;width:137.25pt;height:117pt" coordorigin="2700,312" coordsize="2745,2340">
                <v:group id="shape_0" style="position:absolute;left:2700;top:312;width:2745;height:1962">
                  <v:shape id="shape_0" stroked="f" o:allowincell="f" style="position:absolute;left:2700;top:312;width:2519;height:1708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319;top:1237;width:70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09;top:552;width:53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851;top:1797;width:2593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b       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955;top:1293;width:1177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定值电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601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b              B</w:t>
      </w:r>
      <w:r>
        <w:rPr>
          <w:szCs w:val="21"/>
        </w:rPr>
        <w:t>．</w:t>
      </w:r>
      <w:r>
        <w:rPr>
          <w:szCs w:val="21"/>
        </w:rPr>
        <w:t>bc               C</w:t>
      </w:r>
      <w:r>
        <w:rPr>
          <w:szCs w:val="21"/>
        </w:rPr>
        <w:t>．</w:t>
      </w:r>
      <w:r>
        <w:rPr>
          <w:szCs w:val="21"/>
        </w:rPr>
        <w:t>a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分析计算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370840</wp:posOffset>
            </wp:positionV>
            <wp:extent cx="2286000" cy="1192530"/>
            <wp:effectExtent l="0" t="0" r="0" b="0"/>
            <wp:wrapTight wrapText="bothSides">
              <wp:wrapPolygon edited="0">
                <wp:start x="-65" y="0"/>
                <wp:lineTo x="-65" y="21451"/>
                <wp:lineTo x="21600" y="21451"/>
                <wp:lineTo x="21600" y="0"/>
                <wp:lineTo x="-65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  <w:szCs w:val="21"/>
        </w:rPr>
        <w:t>为了参加义乌市中学生承重塔制作比赛，某校进行了选拔。丁丁同学用横截面积为</w:t>
      </w:r>
      <w:r>
        <w:rPr>
          <w:color w:val="000000"/>
          <w:szCs w:val="21"/>
        </w:rPr>
        <w:t>0.06</w:t>
      </w:r>
      <w:r>
        <w:rPr>
          <w:color w:val="000000"/>
          <w:szCs w:val="21"/>
        </w:rPr>
        <w:t>厘米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均匀竹签等材料制成了一个质量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克、高为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厘米的三棱柱形承重塔。，（总共只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根竹签与地面接触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牛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克）</w:t>
      </w: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把放在地面上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千克物体放到承重塔上时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至少需要做多少功？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放上该物体后承重塔对地面的压强是多少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38.</w:t>
      </w:r>
      <w:r>
        <w:rPr/>
        <w:t>如图所示，电源电压不变，小灯泡标有“</w:t>
      </w:r>
      <w:r>
        <w:rPr/>
        <w:t>6V</w:t>
      </w:r>
      <w:r>
        <w:rPr/>
        <w:t>，</w:t>
      </w:r>
      <w:r>
        <w:rPr/>
        <w:t>3W</w:t>
      </w:r>
      <w:r>
        <w:rPr>
          <w:rFonts w:cs="宋体;SimSun" w:ascii="宋体;SimSun" w:hAnsi="宋体;SimSun"/>
        </w:rPr>
        <w:t>”</w:t>
      </w:r>
      <w:r>
        <w:rPr/>
        <w:t>字样，滑动变阻器最大阻值为</w:t>
      </w:r>
      <w:r>
        <w:rPr/>
        <w:t>24</w:t>
      </w:r>
      <w:r>
        <w:rPr/>
        <w:t>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灯泡正常工作</w:t>
      </w:r>
      <w:r>
        <w:rPr/>
        <w:t>10</w:t>
      </w:r>
      <w:r>
        <w:rPr/>
        <w:t>分钟将消耗多少电能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滑片</w:t>
      </w:r>
      <w:r>
        <w:rPr/>
        <w:t>P</w:t>
      </w:r>
      <w:r>
        <w:rPr/>
        <w:t>在中点时，小灯泡恰好正常发光。则电源电压为多少伏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48260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41475" cy="154749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547640"/>
                          <a:chOff x="0" y="0"/>
                          <a:chExt cx="164160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1600" cy="15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0"/>
                              <a:ext cx="9234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6V,3W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1146960"/>
                              <a:ext cx="86112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57960"/>
                              <a:ext cx="1574640" cy="106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6840" y="57240"/>
                              <a:ext cx="100440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00" y="25560"/>
                            <a:ext cx="937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6V,3W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29.25pt;height:121.85pt" coordorigin="5220,156" coordsize="2585,2437">
                <v:group id="shape_0" style="position:absolute;left:5220;top:156;width:2585;height:2437">
                  <v:shape id="shape_0" fillcolor="white" stroked="f" o:allowincell="f" style="position:absolute;left:5279;top:156;width:145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6V,3W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855;top:1962;width:1355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8题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5220;top:247;width:2479;height:1675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223;top:246;width:1581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P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234;top:196;width:147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6V,3W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4:00Z</dcterms:created>
  <dc:creator>User</dc:creator>
  <dc:description/>
  <cp:keywords/>
  <dc:language>en-US</dc:language>
  <cp:lastModifiedBy>User</cp:lastModifiedBy>
  <dcterms:modified xsi:type="dcterms:W3CDTF">2013-03-22T10:15:00Z</dcterms:modified>
  <cp:revision>2</cp:revision>
  <dc:subject/>
  <dc:title/>
</cp:coreProperties>
</file>