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182870" cy="8663940"/>
            <wp:effectExtent l="0" t="0" r="0" b="0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219700" cy="870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370830" cy="860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283200" cy="751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598795" cy="8382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baonet.com/Files18/2011/News/senlin/EJ68HBBC4630007/09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User</dc:creator>
  <dc:description/>
  <cp:keywords/>
  <dc:language>en-US</dc:language>
  <cp:lastModifiedBy>User</cp:lastModifiedBy>
  <dcterms:modified xsi:type="dcterms:W3CDTF">2013-03-22T01:14:00Z</dcterms:modified>
  <cp:revision>2</cp:revision>
  <dc:subject/>
  <dc:title/>
</cp:coreProperties>
</file>