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>2011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年浙江省台州市初中学业水平考试科学试卷（物理部分）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及答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是电路中的某一部分，其连接方式能利用如图情景来比拟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6969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763135" cy="1189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今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某晚，大多数地区可看到近十九年来最大的“超级月亮”，即图中近地点月亮。下列有关“超级月亮”说法正确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677670" cy="1182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那天晚上的月相是满月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暗区是月球表面的高地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太阳光在亮区发生的是镜面反射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“超级月亮”是由于那天月球体积变大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下列杠杆中属于费力杠杆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62880" cy="1322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气体的流速越大，压强越小。下列现象的产生与此相关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872355" cy="1246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如图所示是小明玩手指顶杆游戏时的情景，杆没有倾倒是由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32790" cy="1275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手指对杆没有做功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杆所受重力与支持力是一对平衡力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指尖受杆挤压发生形变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杆与手指间力的的作用是相互的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探究影响电磁铁磁性强弱的因素时，按如图电路进行实验，每次实验总观察到电磁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吸引大头针的数目均比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多。此实验说明影响电磁铁磁性强弱的因素是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15135" cy="1141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电流的大小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线圈的匝数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电流的方向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电磁铁的极性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从岸　边看水中的鱼，看到“鱼”的位置与实际位置不同。下列模型能解释此现象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881880" cy="1276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简答题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在行驶的汽车里，以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为参照物，车内乘客会觉得路边树木快速后退；小明在汽车上玩如图所示的陀螺，发现在车加速时，陀螺会后退，减速时却会前进，这是因为陀螺具有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96035" cy="10674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如果物体离眼睛近，来自它某点的光线到达眼睛时是发散的；如果物体远离眼睛，来自这点的光线到达眼睛时发散程度便会降低。因此，我们把来自遥远物体上某点的光线，到达眼睛时视作平行，如图甲所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11960" cy="1408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970530" cy="1038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我们作上述推断的前提是光在同一均匀物质中是沿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传播；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当物体远离眼睛时，眼球中晶状体的曲度会减小。图乙表示物体在眼球中的不同成像情况，其中表示视觉正常的人观看远处物体的是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某电饭锅及内部电路如图，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是加热电阻，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是限流电阻。开关</w:t>
      </w:r>
      <w:r>
        <w:rPr>
          <w:rFonts w:cs="宋体;SimSun" w:ascii="宋体;SimSun" w:hAnsi="宋体;SimSun"/>
          <w:i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需手动闭合，但当锅内温度达到</w:t>
      </w:r>
      <w:r>
        <w:rPr>
          <w:rFonts w:cs="宋体;SimSun" w:ascii="宋体;SimSun" w:hAnsi="宋体;SimSun"/>
          <w:color w:val="000000"/>
          <w:szCs w:val="21"/>
        </w:rPr>
        <w:t>103℃</w:t>
      </w:r>
      <w:r>
        <w:rPr>
          <w:rFonts w:ascii="宋体;SimSun" w:hAnsi="宋体;SimSun" w:cs="宋体;SimSun"/>
          <w:color w:val="000000"/>
          <w:szCs w:val="21"/>
        </w:rPr>
        <w:t>时，会自动断开；</w:t>
      </w:r>
      <w:r>
        <w:rPr>
          <w:rFonts w:cs="宋体;SimSun" w:ascii="宋体;SimSun" w:hAnsi="宋体;SimSun"/>
          <w:i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是一个自动温控开关。请回答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059940" cy="9721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电饭锅加热煮饭时，开关</w:t>
      </w:r>
      <w:r>
        <w:rPr>
          <w:rFonts w:cs="宋体;SimSun" w:ascii="宋体;SimSun" w:hAnsi="宋体;SimSun"/>
          <w:i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处于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状态；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在电饭锅煮稀饭时，开关</w:t>
      </w:r>
      <w:r>
        <w:rPr>
          <w:rFonts w:cs="宋体;SimSun" w:ascii="宋体;SimSun" w:hAnsi="宋体;SimSun"/>
          <w:i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却不能自动断开，其原因是</w:t>
      </w:r>
      <w:r>
        <w:rPr>
          <w:rFonts w:cs="宋体;SimSun" w:ascii="宋体;SimSun" w:hAnsi="宋体;SimSun"/>
          <w:color w:val="000000"/>
          <w:szCs w:val="21"/>
        </w:rPr>
        <w:t>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实验探究题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．如图甲是一枚简单的液体燃料火箭结构图，小明所在班级以“火箭中的科学奥秘”为主题开展了系列活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15695" cy="17983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160395" cy="1438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模拟火箭升空的原理：三组同学分别进行了下列活动，其中现象产生的原理与火箭升空相同的有</w:t>
      </w:r>
      <w:r>
        <w:rPr>
          <w:rFonts w:cs="宋体;SimSun" w:ascii="宋体;SimSun" w:hAnsi="宋体;SimSun"/>
          <w:color w:val="000000"/>
          <w:szCs w:val="21"/>
        </w:rPr>
        <w:t>_________________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验证火箭顶部圆锥形能减少摩擦：某同学利用不吸水、硬质的纸张，制成等质量、密封的圆锥体和长方体，在同一高度让两者同时自由下落，如图乙所示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13130" cy="13442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为比较两者所受摩擦力的大小，他们需观察</w:t>
      </w:r>
      <w:r>
        <w:rPr>
          <w:rFonts w:cs="宋体;SimSun" w:ascii="宋体;SimSun" w:hAnsi="宋体;SimSun"/>
          <w:color w:val="000000"/>
          <w:szCs w:val="21"/>
        </w:rPr>
        <w:t>_____________________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为使实验效果更明显，下列措施可以采用的有</w:t>
      </w:r>
      <w:r>
        <w:rPr>
          <w:rFonts w:cs="宋体;SimSun" w:ascii="宋体;SimSun" w:hAnsi="宋体;SimSun"/>
          <w:color w:val="000000"/>
          <w:szCs w:val="21"/>
        </w:rPr>
        <w:t>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在更高处让两物体自由下落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用木头替代纸张进行实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让两物体在水中自由上浮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．小明在欣赏圣诞树上的小彩灯时发现，各小彩灯的连接方式为串联，当其中一只灯丝熔断，其他彩灯却仍能发光，如图甲，这是为什么呢？他仔细观察灯泡的构造如图乙，查阅得知细金属丝表面涂有绝缘物质；取一只完好的彩灯，按图丙电路进行实验，电源电压为</w:t>
      </w:r>
      <w:r>
        <w:rPr>
          <w:rFonts w:cs="宋体;SimSun" w:ascii="宋体;SimSun" w:hAnsi="宋体;SimSun"/>
          <w:color w:val="000000"/>
          <w:szCs w:val="21"/>
        </w:rPr>
        <w:t>7.5V</w:t>
      </w:r>
      <w:r>
        <w:rPr>
          <w:rFonts w:ascii="宋体;SimSun" w:hAnsi="宋体;SimSun" w:cs="宋体;SimSun"/>
          <w:color w:val="000000"/>
          <w:szCs w:val="21"/>
        </w:rPr>
        <w:t>，数据及现象记录如下表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83460" cy="14420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34440" cy="17094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40560" cy="15106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29435" cy="12369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次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流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彩灯亮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发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弱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很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灯丝烧断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依据上述信息完成以下问题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次实验电流表示数如图丁，其读数为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安；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从数据中发现，通过彩灯的电流与电压不成正比，其原因是</w:t>
      </w:r>
      <w:r>
        <w:rPr>
          <w:rFonts w:cs="宋体;SimSun" w:ascii="宋体;SimSun" w:hAnsi="宋体;SimSun"/>
          <w:color w:val="000000"/>
          <w:szCs w:val="21"/>
        </w:rPr>
        <w:t>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能证实灯丝支架与细金属丝之间有绝缘物质的实验现象是</w:t>
      </w:r>
      <w:r>
        <w:rPr>
          <w:rFonts w:cs="宋体;SimSun" w:ascii="宋体;SimSun" w:hAnsi="宋体;SimSun"/>
          <w:color w:val="000000"/>
          <w:szCs w:val="21"/>
        </w:rPr>
        <w:t>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请依据彩灯结构及实验现象，推测彩灯串中一只灯丝熔断其他彩灯却仍能发光的原因是</w:t>
      </w:r>
      <w:r>
        <w:rPr>
          <w:rFonts w:cs="宋体;SimSun" w:ascii="宋体;SimSun" w:hAnsi="宋体;SimSun"/>
          <w:color w:val="000000"/>
          <w:szCs w:val="21"/>
        </w:rPr>
        <w:t>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分析计算题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．近几年，许多公司都在研发以电池为动力源的纯电动汽车，与传统燃油汽车相比，部分参数对比如下表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51"/>
        <w:gridCol w:w="1080"/>
        <w:gridCol w:w="1080"/>
        <w:gridCol w:w="1080"/>
        <w:gridCol w:w="1440"/>
        <w:gridCol w:w="144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售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身质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大功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续行里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百公里加速时间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O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排放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/k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统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油汽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9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纯电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4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纯电动汽车在行驶时，电能主要转化为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；与传统燃油汽车相比，纯电动汽车车身质量更大，功率更小，但百公里加速时间却相近，这说明纯电动汽车能源利用率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在民用电压（</w:t>
      </w:r>
      <w:r>
        <w:rPr>
          <w:rFonts w:cs="宋体;SimSun" w:ascii="宋体;SimSun" w:hAnsi="宋体;SimSun"/>
          <w:color w:val="000000"/>
          <w:szCs w:val="21"/>
        </w:rPr>
        <w:t>220V</w:t>
      </w:r>
      <w:r>
        <w:rPr>
          <w:rFonts w:ascii="宋体;SimSun" w:hAnsi="宋体;SimSun" w:cs="宋体;SimSun"/>
          <w:color w:val="000000"/>
          <w:szCs w:val="21"/>
        </w:rPr>
        <w:t>）给纯电动汽车充电，充电电流达</w:t>
      </w:r>
      <w:r>
        <w:rPr>
          <w:rFonts w:cs="宋体;SimSun" w:ascii="宋体;SimSun" w:hAnsi="宋体;SimSun"/>
          <w:color w:val="000000"/>
          <w:szCs w:val="21"/>
        </w:rPr>
        <w:t>30A</w:t>
      </w:r>
      <w:r>
        <w:rPr>
          <w:rFonts w:ascii="宋体;SimSun" w:hAnsi="宋体;SimSun" w:cs="宋体;SimSun"/>
          <w:color w:val="000000"/>
          <w:szCs w:val="21"/>
        </w:rPr>
        <w:t>，充电时间需</w:t>
      </w:r>
      <w:r>
        <w:rPr>
          <w:rFonts w:cs="宋体;SimSun" w:ascii="宋体;SimSun" w:hAnsi="宋体;SimSun"/>
          <w:color w:val="000000"/>
          <w:szCs w:val="21"/>
        </w:rPr>
        <w:t>10.2h</w:t>
      </w:r>
      <w:r>
        <w:rPr>
          <w:rFonts w:ascii="宋体;SimSun" w:hAnsi="宋体;SimSun" w:cs="宋体;SimSun"/>
          <w:color w:val="000000"/>
          <w:szCs w:val="21"/>
        </w:rPr>
        <w:t>，则纯电动汽车充电所消耗的电能是多少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在未来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年，国家将对纯电动汽车生产企业实施减税，对消费者进行补贴，这是因为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制造成本高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排放量少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消耗能源少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车身质量大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>．南极洲是世界上最为寒冷的地区。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日至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，我国完成了第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次南极科学考察。下面是科考队员在南极的一些做法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如图是今年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底我国科考队员在薄冰上卸载卡特比勒车时的情景，车质量为</w:t>
      </w:r>
      <w:r>
        <w:rPr>
          <w:rFonts w:cs="宋体;SimSun" w:ascii="宋体;SimSun" w:hAnsi="宋体;SimSun"/>
          <w:color w:val="000000"/>
          <w:szCs w:val="21"/>
        </w:rPr>
        <w:t>2.5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</w:t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rFonts w:ascii="宋体;SimSun" w:hAnsi="宋体;SimSun" w:cs="宋体;SimSun"/>
          <w:color w:val="000000"/>
          <w:szCs w:val="21"/>
        </w:rPr>
        <w:t>，履带与地面接触总面积为</w:t>
      </w:r>
      <w:r>
        <w:rPr>
          <w:rFonts w:cs="宋体;SimSun" w:ascii="宋体;SimSun" w:hAnsi="宋体;SimSun"/>
          <w:color w:val="000000"/>
          <w:szCs w:val="21"/>
        </w:rPr>
        <w:t>2.5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。（取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0N/k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019300" cy="1276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为移动此车，在冰面上铺木板是为了＿＿＿＿＿＿；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此车对木板的压强为多少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1:55:00Z</dcterms:created>
  <dc:creator>User</dc:creator>
  <dc:description/>
  <cp:keywords/>
  <dc:language>en-US</dc:language>
  <cp:lastModifiedBy>User</cp:lastModifiedBy>
  <dcterms:modified xsi:type="dcterms:W3CDTF">2013-03-24T01:55:00Z</dcterms:modified>
  <cp:revision>2</cp:revision>
  <dc:subject/>
  <dc:title/>
</cp:coreProperties>
</file>