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百色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初中毕业暨升学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文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  满分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auto" w:line="300"/>
        <w:ind w:left="631" w:hanging="211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分第Ⅰ卷（选择题）和第Ⅱ卷（非选择题）两部分。答第Ⅰ卷时，</w:t>
      </w:r>
      <w:r>
        <w:rPr>
          <w:rFonts w:ascii="宋体;SimSun" w:hAnsi="宋体;SimSun" w:cs="宋体;SimSun"/>
          <w:b/>
          <w:szCs w:val="21"/>
          <w:em w:val="underDot"/>
        </w:rPr>
        <w:t>用</w:t>
      </w:r>
      <w:r>
        <w:rPr>
          <w:rFonts w:cs="宋体;SimSun" w:ascii="宋体;SimSun" w:hAnsi="宋体;SimSun"/>
          <w:b/>
          <w:szCs w:val="21"/>
          <w:em w:val="underDot"/>
        </w:rPr>
        <w:t>2B</w:t>
      </w:r>
      <w:r>
        <w:rPr>
          <w:rFonts w:ascii="宋体;SimSun" w:hAnsi="宋体;SimSun" w:cs="宋体;SimSun"/>
          <w:b/>
          <w:szCs w:val="21"/>
          <w:em w:val="underDot"/>
        </w:rPr>
        <w:t>铅笔</w:t>
      </w:r>
      <w:r>
        <w:rPr>
          <w:rFonts w:ascii="宋体;SimSun" w:hAnsi="宋体;SimSun" w:cs="宋体;SimSun"/>
          <w:b/>
          <w:szCs w:val="21"/>
        </w:rPr>
        <w:t>把答题卡上对应题目的答案标号涂黑；答第Ⅱ卷时，</w:t>
      </w:r>
      <w:r>
        <w:rPr>
          <w:rFonts w:ascii="宋体;SimSun" w:hAnsi="宋体;SimSun" w:cs="宋体;SimSun"/>
          <w:b/>
          <w:szCs w:val="21"/>
          <w:em w:val="underDot"/>
        </w:rPr>
        <w:t>用黑色水笔</w:t>
      </w:r>
      <w:r>
        <w:rPr>
          <w:rFonts w:ascii="宋体;SimSun" w:hAnsi="宋体;SimSun" w:cs="宋体;SimSun"/>
          <w:b/>
          <w:szCs w:val="21"/>
        </w:rPr>
        <w:t>将答案写在答题卡上，</w:t>
      </w:r>
      <w:r>
        <w:rPr>
          <w:rFonts w:ascii="宋体;SimSun" w:hAnsi="宋体;SimSun" w:cs="宋体;SimSun"/>
          <w:b/>
          <w:szCs w:val="21"/>
          <w:em w:val="underDot"/>
        </w:rPr>
        <w:t>在本试卷上作答无效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0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考试结束后，将本试卷和答题卡一并交回。</w:t>
      </w:r>
    </w:p>
    <w:p>
      <w:pPr>
        <w:pStyle w:val="Normal"/>
        <w:snapToGrid w:val="false"/>
        <w:spacing w:lineRule="auto" w:line="300"/>
        <w:ind w:left="63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答题前，请认真阅读试卷和答题卡上的注意事项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第Ⅰ卷：选择题</w:t>
      </w:r>
      <w:r>
        <w:rPr>
          <w:rFonts w:ascii="黑体;SimHei" w:hAnsi="黑体;SimHei" w:eastAsia="黑体;SimHei"/>
          <w:b/>
          <w:szCs w:val="21"/>
        </w:rPr>
        <w:t>（第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题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及运用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下列加点字的读音、字形完全正确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百色现代农业迷人的风景令人目不暇（</w:t>
      </w:r>
      <w:r>
        <w:rPr/>
        <w:t>xiá</w:t>
      </w:r>
      <w:r>
        <w:rPr/>
        <w:t>）接，这些风景主要分布在田阳布洛陀芒果风情园、田东横山占寨等现代农业观光园区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乐业天坑群被评为国际岩溶与洞穴科考探险基地、中国青少年科学考查（</w:t>
      </w:r>
      <w:r>
        <w:rPr/>
        <w:t>chá</w:t>
      </w:r>
      <w:r>
        <w:rPr/>
        <w:t>）探险基地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凌云的“开山祭茶”话动在云雾缭（</w:t>
      </w:r>
      <w:r>
        <w:rPr/>
        <w:t>liáo</w:t>
      </w:r>
      <w:r>
        <w:rPr/>
        <w:t>）绕的茶山金字塔景区进行。活动庄严而隆重，古老而神秘，渗透着深厚的茶文化和奇特的民族风情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百色起义纪念馆远看像一个巨大的三角形，整个大只角形像一只巨大的神蛙，外形蕴（</w:t>
      </w:r>
      <w:r>
        <w:rPr/>
        <w:t>yín</w:t>
      </w:r>
      <w:r>
        <w:rPr/>
        <w:t>）含着深刻的含义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下列各句加点词语使用正确的一项是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我们班的王芳和李红</w:t>
      </w:r>
      <w:r>
        <w:rPr>
          <w:em w:val="underDot"/>
        </w:rPr>
        <w:t>青梅竹马</w:t>
      </w:r>
      <w:r>
        <w:rPr/>
        <w:t>，她们像亲姐妹一样整天形影不离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经过</w:t>
      </w:r>
      <w:r>
        <w:rPr>
          <w:em w:val="underDot"/>
        </w:rPr>
        <w:t>忍辱负重</w:t>
      </w:r>
      <w:r>
        <w:rPr/>
        <w:t>的刻苦训练，李娜终于夺得</w:t>
      </w:r>
      <w:r>
        <w:rPr/>
        <w:t>2011</w:t>
      </w:r>
      <w:r>
        <w:rPr/>
        <w:t>年法国网球公开赛冠军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我市自然资源丰富，投资环境宽松，许多客商</w:t>
      </w:r>
      <w:r>
        <w:rPr>
          <w:em w:val="underDot"/>
        </w:rPr>
        <w:t>针锋相对</w:t>
      </w:r>
      <w:r>
        <w:rPr/>
        <w:t>地前来投资兴业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语文老师给我们讲了邓小平当年</w:t>
      </w:r>
      <w:r>
        <w:rPr>
          <w:em w:val="underDot"/>
        </w:rPr>
        <w:t>鲜为人知</w:t>
      </w:r>
      <w:r>
        <w:rPr/>
        <w:t>的革命故事。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下列句子没有语病的一项是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美韩两军演习区域靠近中国，毫无疑问是对中国安全的威胁，我国政府提出严正抗议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今年</w:t>
      </w:r>
      <w:r>
        <w:rPr/>
        <w:t>3</w:t>
      </w:r>
      <w:r>
        <w:rPr/>
        <w:t>月，我国“抢购食盐”的原因是谣言称日本福岛核泄据污染我国海盐所造成的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最近，市场上发现有害食品添加剂，有关部门发出通知，要求各地在销售食品时严格防止不出安全问题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昨天的《右江日报》报道了有关我市中学生参加</w:t>
      </w:r>
      <w:r>
        <w:rPr/>
        <w:t>2011</w:t>
      </w:r>
      <w:r>
        <w:rPr/>
        <w:t>年全国作文大赛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依次填人下面文段横线上的一组短语，恰当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315" w:firstLine="420"/>
        <w:rPr/>
      </w:pPr>
      <w:r>
        <w:rPr/>
        <w:t>金都旅行社十分注重企业文化建设，始终坚持以</w:t>
      </w:r>
      <w:r>
        <w:rPr>
          <w:u w:val="single"/>
        </w:rPr>
        <w:tab/>
        <w:t xml:space="preserve">   </w:t>
      </w:r>
      <w:r>
        <w:rPr/>
        <w:t>、</w:t>
      </w:r>
      <w:r>
        <w:rPr>
          <w:u w:val="single"/>
        </w:rPr>
        <w:tab/>
        <w:t xml:space="preserve">  </w:t>
      </w:r>
      <w:r>
        <w:rPr/>
        <w:t>、</w:t>
      </w:r>
      <w:r>
        <w:rPr>
          <w:u w:val="single"/>
        </w:rPr>
        <w:tab/>
        <w:t xml:space="preserve">  </w:t>
      </w:r>
      <w:r>
        <w:rPr/>
        <w:t>、</w:t>
      </w:r>
      <w:r>
        <w:rPr>
          <w:u w:val="single"/>
        </w:rPr>
        <w:tab/>
        <w:t xml:space="preserve">  </w:t>
      </w:r>
      <w:r>
        <w:rPr/>
        <w:t>为奋斗目标，积极营造具有“金都”特色的企业文化氛围，打造“金都旅游，伴您畅游”企业服务品牌，取得显著的成效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创一流形象</w:t>
      </w:r>
      <w:r>
        <w:rPr/>
        <w:tab/>
      </w:r>
      <w:r>
        <w:rPr/>
        <w:t>塑一流业绩</w:t>
      </w:r>
      <w:r>
        <w:rPr/>
        <w:tab/>
      </w:r>
      <w:r>
        <w:rPr/>
        <w:t>树一流员工</w:t>
      </w:r>
      <w:r>
        <w:rPr/>
        <w:tab/>
      </w:r>
      <w:r>
        <w:rPr/>
        <w:t>建一流企业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塑一流业绩</w:t>
      </w:r>
      <w:r>
        <w:rPr/>
        <w:tab/>
      </w:r>
      <w:r>
        <w:rPr/>
        <w:t>树一流企业</w:t>
      </w:r>
      <w:r>
        <w:rPr/>
        <w:tab/>
      </w:r>
      <w:r>
        <w:rPr/>
        <w:t>创一流员工</w:t>
      </w:r>
      <w:r>
        <w:rPr/>
        <w:tab/>
      </w:r>
      <w:r>
        <w:rPr/>
        <w:t>建一流形象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树一流员工</w:t>
      </w:r>
      <w:r>
        <w:rPr/>
        <w:tab/>
      </w:r>
      <w:r>
        <w:rPr/>
        <w:t>建一流形象</w:t>
      </w:r>
      <w:r>
        <w:rPr/>
        <w:tab/>
      </w:r>
      <w:r>
        <w:rPr/>
        <w:t>塑一流企业</w:t>
      </w:r>
      <w:r>
        <w:rPr/>
        <w:tab/>
      </w:r>
      <w:r>
        <w:rPr/>
        <w:t>创一流业绩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建一流企业</w:t>
      </w:r>
      <w:r>
        <w:rPr/>
        <w:tab/>
      </w:r>
      <w:r>
        <w:rPr/>
        <w:t>创一流业绩</w:t>
      </w:r>
      <w:r>
        <w:rPr/>
        <w:tab/>
      </w:r>
      <w:r>
        <w:rPr/>
        <w:t>塑一流员工</w:t>
      </w:r>
      <w:r>
        <w:rPr/>
        <w:tab/>
      </w:r>
      <w:r>
        <w:rPr/>
        <w:t>树一流形象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下列表述不正确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《诗经》是我国最早的一部诗歌总集，《关雎》和《蒹葭》是其中歌咏纯真爱情的名篇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《沁园春</w:t>
      </w:r>
      <w:r>
        <w:rPr>
          <w:rFonts w:eastAsia="Times New Roman"/>
        </w:rPr>
        <w:t xml:space="preserve"> </w:t>
      </w:r>
      <w:r>
        <w:rPr/>
        <w:t>雪》是一首曲，“沁园春”是曲牌名；“雪”是曲标题，它概括了曲的主要内容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《西游记》主要描述了孙悟空大闹天宫、唐僧出世和师徒四人西天取经等故事，赞扬了以孙悟空为主的师徒四人不畏艰险，百折不挠的可贵精神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《简</w:t>
      </w:r>
      <w:r>
        <w:rPr/>
        <w:t>·</w:t>
      </w:r>
      <w:r>
        <w:rPr/>
        <w:t>爱》的主人公简</w:t>
      </w:r>
      <w:r>
        <w:rPr/>
        <w:t>·</w:t>
      </w:r>
      <w:r>
        <w:rPr/>
        <w:t>爱是一位贫苦低徽、其貌不扬而又独立自尊、勇敢执着的女性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理解</w:t>
      </w:r>
      <w:r>
        <w:rPr>
          <w:rFonts w:ascii="宋体;SimSun" w:hAnsi="宋体;SimSun" w:cs="宋体;SimSun"/>
          <w:b/>
        </w:rPr>
        <w:t>（Ⅰ）（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阅读下面议论文，完成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小议淡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写出“淡泊以明志，宁静以致远”的诸葛亮，生逢乱世，世间豪杰贤才纷纷择主而仕，但他却静心隐居南阳十年，深入了解天下大势，潜心研究兵法战略，以天下为己任。刘备三厕茅庐之时，诸葛亮就为刘皇叔谋划了三分天下的宏伟蓝图，并为之奋斗终生，成为一代名相而永垂青史。诸葛亮的事例很好地体现了淡定与实现人生抱负之间的关系。然而，身处纷繁复杂的现实世界，我们时常要面对生活的艰难、事业的挫折或是名利的诱惑，要做到淡定却不是那么容易。古往今来不知多少人迷失了自己，失去了人生的方向。因此，在喧嚣的尘世中拥有一份淡定的心态是一种可贵的人生财富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淡定可以涵养一股坚强的精神力量。晋代的孙康年少时酷爱学习，却因家境贫寒，晚上读书时连灯油都没有。然而正是淡定的心态使他忘却了生活的艰难，做到了心无旁骛，坚守住了对知识的渴求，内心始终葆有一股强大的精神力童，于凛冽寒冬中映雪苦读，最终完成了学业，实现了自己的人生目标。“孙康映雪”也成为史册上一幅动人的画面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淡定可以炼成一种旷达的人生态度。苏权一生仕途坎坷、屡遭贬谪，但淡定的心态使他始终以积极乐观的人生态度面对挫折，在风雨大作之时，尚能高吟：“莫听穿林打叶声，何妨吟啸且徐行。竹杖芒鞋轻胜马，谁怕？一蓑烟雨任平生。”更为难得的是，因为淡定，他抬终有着对品位人生的追求，硬是将自己的挫折人生雕琢成为后世文人钦慕的生活坐标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淡定可以升华出一份高尚的特种追求。当世人面对纷繁的诱感不能自持、随波逐流的时候，心怀淡定的人却决不如此。居里夫妇发现镭并提炼成功以后，镭将用于治疗癌症，他们本可以一夜之间成为百万富翁，但是他们认为，镭是一种元素，应该属于全人类。池们因此不申请专利，也不保留</w:t>
      </w:r>
      <w:r>
        <w:rPr>
          <w:em w:val="underDot"/>
        </w:rPr>
        <w:t>任何</w:t>
      </w:r>
      <w:r>
        <w:rPr/>
        <w:t>权利，放弃发明所带来的</w:t>
      </w:r>
      <w:r>
        <w:rPr>
          <w:em w:val="underDot"/>
        </w:rPr>
        <w:t>一切</w:t>
      </w:r>
      <w:r>
        <w:rPr/>
        <w:t>物质利益。可见，拥有了淡定的心态，面对名利就会不为所动，为了人类的幸福而甘愿奉献出自己的一切，这样的人生也绽放出灿烂的光芒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失去了谈定，面对生活的难难，战而胜之的勇气就会消失殆尽；失去了淡定，面对事业的不顺，坦然的心境就会不知所踪；失去了淡定，面对名利的诱惑，崇高的追求就会迷失于庸俗。所以，朋友们，请珍情这宝贵的人生财富，永远拥有淡定的心态，活由人生的真性情吧！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下列对本文中心论点的概述。最恰当的一项是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淡定可以涵养一股坚强的精神力量。</w:t>
      </w:r>
      <w:r>
        <w:rPr/>
        <w:tab/>
        <w:tab/>
        <w:t>B</w:t>
      </w:r>
      <w:r>
        <w:rPr/>
        <w:t>．淡定可以炼成一种旷达的人生态度。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淡定可以升华出一份高尚的精神追求。</w:t>
      </w:r>
      <w:r>
        <w:rPr/>
        <w:tab/>
        <w:t>D</w:t>
      </w:r>
      <w:r>
        <w:rPr/>
        <w:t>．拥有淡定的心态，活出人生真性情。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下列名言与第③段苏轼的事例所反映的道理相同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A</w:t>
      </w:r>
      <w:r>
        <w:rPr/>
        <w:t>．孔子：“三军可夺帅也，匹夫不可夺志也。”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B</w:t>
      </w:r>
      <w:r>
        <w:rPr/>
        <w:t>．孟子：“得道多助，失道寡助。”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C</w:t>
      </w:r>
      <w:r>
        <w:rPr/>
        <w:t>．庄子：“平易恬淡，则优患不能入，邪气不能袭。”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D</w:t>
      </w:r>
      <w:r>
        <w:rPr/>
        <w:t>．屈原：“路漫漫其修远兮，吾将上下而求索。”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下列分析不正确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A</w:t>
      </w:r>
      <w:r>
        <w:rPr/>
        <w:t>．本文的结构为：引论（①）—本论（②③④）—结论（⑤）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B</w:t>
      </w:r>
      <w:r>
        <w:rPr/>
        <w:t>．第②③④段主要运用举例论证和对比论证的论证方法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C</w:t>
      </w:r>
      <w:r>
        <w:rPr/>
        <w:t>．第④段中的加点词“任何”“一切”，强调了居里夫妇能够保持淡定心态，不为点滴名利所动，体现了议论文语言的准确性。</w:t>
      </w:r>
    </w:p>
    <w:p>
      <w:pPr>
        <w:pStyle w:val="Normal"/>
        <w:snapToGrid w:val="false"/>
        <w:spacing w:lineRule="auto" w:line="300"/>
        <w:ind w:left="630" w:hanging="315"/>
        <w:rPr/>
      </w:pPr>
      <w:r>
        <w:rPr/>
        <w:t>D</w:t>
      </w:r>
      <w:r>
        <w:rPr/>
        <w:t>．第②段与第③段中的引号用法不相同，前者表示着重指出。后者表示引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文言文，完成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唐雎不辱使命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《战国策》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秦王谓唐雎曰：“寡人以五胃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秦王佛然怒，谓唐雎曰：“公亦尝闻天子之怒乎？”唐雎对曰：“臣未尝闻也。”秦王曰：“天子之怒，伏尸百万，流血千里。”唐雎曰：“大王尝闻布衣之怒乎？”秦王曰：“</w:t>
      </w:r>
      <w:r>
        <w:rPr>
          <w:u w:val="single"/>
        </w:rPr>
        <w:t>布衣之怒，亦免冠徒跣，以头抢地耳</w:t>
      </w:r>
      <w:r>
        <w:rPr/>
        <w:t>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秦王色挠，长跪而谢之曰：“先生坐！何至于此！寡人谕矣：</w:t>
      </w:r>
      <w:r>
        <w:rPr>
          <w:u w:val="single"/>
        </w:rPr>
        <w:t>夫韩、魏灭亡，而安陵以五十里之地存者，徒以有先生也</w:t>
      </w:r>
      <w:r>
        <w:rPr/>
        <w:t>。“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下列句中加点字的解释，不正确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A</w:t>
      </w:r>
      <w:r>
        <w:rPr/>
        <w:t>．虽</w:t>
      </w:r>
      <w:r>
        <w:rPr>
          <w:em w:val="underDot"/>
        </w:rPr>
        <w:t>然</w:t>
      </w:r>
      <w:r>
        <w:rPr/>
        <w:t>，受地于先王（</w:t>
      </w:r>
      <w:r>
        <w:rPr/>
        <w:tab/>
        <w:tab/>
      </w:r>
      <w:r>
        <w:rPr/>
        <w:t>）</w:t>
      </w:r>
      <w:r>
        <w:rPr/>
        <w:tab/>
        <w:tab/>
        <w:tab/>
        <w:t>B</w:t>
      </w:r>
      <w:r>
        <w:rPr/>
        <w:t>．秦王不</w:t>
      </w:r>
      <w:r>
        <w:rPr>
          <w:em w:val="underDot"/>
        </w:rPr>
        <w:t>悦</w:t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C</w:t>
      </w:r>
      <w:r>
        <w:rPr/>
        <w:t>．安陵君因</w:t>
      </w:r>
      <w:r>
        <w:rPr>
          <w:em w:val="underDot"/>
        </w:rPr>
        <w:t>使</w:t>
      </w:r>
      <w:r>
        <w:rPr/>
        <w:t>唐雎</w:t>
      </w:r>
      <w:r>
        <w:rPr>
          <w:em w:val="underDot"/>
        </w:rPr>
        <w:t>使</w:t>
      </w:r>
      <w:r>
        <w:rPr/>
        <w:t>于秦（</w:t>
      </w:r>
      <w:r>
        <w:rPr/>
        <w:tab/>
      </w:r>
      <w:r>
        <w:rPr/>
        <w:t>）（</w:t>
      </w:r>
      <w:r>
        <w:rPr/>
        <w:tab/>
        <w:tab/>
      </w:r>
      <w:r>
        <w:rPr/>
        <w:t>）</w:t>
      </w:r>
      <w:r>
        <w:rPr/>
        <w:tab/>
        <w:t>D</w:t>
      </w:r>
      <w:r>
        <w:rPr/>
        <w:t>．秦王色挠，长跪而</w:t>
      </w:r>
      <w:r>
        <w:rPr>
          <w:em w:val="underDot"/>
        </w:rPr>
        <w:t>谢</w:t>
      </w:r>
      <w:r>
        <w:rPr/>
        <w:t>之曰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下列加点字意义和用法相同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A</w:t>
      </w:r>
      <w:r>
        <w:rPr/>
        <w:t>．安陵君不听寡人，何</w:t>
      </w:r>
      <w:r>
        <w:rPr>
          <w:em w:val="underDot"/>
        </w:rPr>
        <w:t>也</w:t>
      </w:r>
      <w:r>
        <w:rPr>
          <w:em w:val="underDot"/>
        </w:rPr>
        <w:tab/>
        <w:tab/>
        <w:tab/>
      </w:r>
      <w:r>
        <w:rPr/>
        <w:t>吾妻之美我者，私我</w:t>
      </w:r>
      <w:r>
        <w:rPr>
          <w:em w:val="underDot"/>
        </w:rPr>
        <w:t>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B</w:t>
      </w:r>
      <w:r>
        <w:rPr/>
        <w:t>．以君</w:t>
      </w:r>
      <w:r>
        <w:rPr>
          <w:em w:val="underDot"/>
        </w:rPr>
        <w:t>为</w:t>
      </w:r>
      <w:r>
        <w:rPr/>
        <w:t>长者</w:t>
      </w:r>
      <w:r>
        <w:rPr/>
        <w:tab/>
        <w:tab/>
        <w:tab/>
        <w:tab/>
        <w:tab/>
      </w:r>
      <w:r>
        <w:rPr/>
        <w:t>武陵人捕鱼</w:t>
      </w:r>
      <w:r>
        <w:rPr>
          <w:em w:val="underDot"/>
        </w:rPr>
        <w:t>为</w:t>
      </w:r>
      <w:r>
        <w:rPr/>
        <w:t>业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C</w:t>
      </w:r>
      <w:r>
        <w:rPr/>
        <w:t>．轻寡人</w:t>
      </w:r>
      <w:r>
        <w:rPr>
          <w:em w:val="underDot"/>
        </w:rPr>
        <w:t>与</w:t>
      </w:r>
      <w:r>
        <w:rPr/>
        <w:tab/>
        <w:tab/>
        <w:tab/>
        <w:tab/>
        <w:tab/>
        <w:tab/>
      </w:r>
      <w:r>
        <w:rPr>
          <w:em w:val="underDot"/>
        </w:rPr>
        <w:t>与</w:t>
      </w:r>
      <w:r>
        <w:rPr/>
        <w:t>朋友交而不信乎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D</w:t>
      </w:r>
      <w:r>
        <w:rPr/>
        <w:t>．休祲降</w:t>
      </w:r>
      <w:r>
        <w:rPr>
          <w:em w:val="underDot"/>
        </w:rPr>
        <w:t>于</w:t>
      </w:r>
      <w:r>
        <w:rPr/>
        <w:t>天</w:t>
      </w:r>
      <w:r>
        <w:rPr/>
        <w:tab/>
        <w:tab/>
        <w:tab/>
        <w:tab/>
        <w:tab/>
      </w:r>
      <w:r>
        <w:rPr/>
        <w:t>相与步</w:t>
      </w:r>
      <w:r>
        <w:rPr>
          <w:em w:val="underDot"/>
        </w:rPr>
        <w:t>于</w:t>
      </w:r>
      <w:r>
        <w:rPr/>
        <w:t>中庭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下面是对本文内容的理解，不正确的一项是（</w:t>
      </w:r>
      <w:r>
        <w:rPr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A</w:t>
      </w:r>
      <w:r>
        <w:rPr/>
        <w:t>．第①段写唐雎坚决抵制秦王的骗局，断然拒绝“易地”，这是双方斗争的最高潮郁分。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B</w:t>
      </w:r>
      <w:r>
        <w:rPr/>
        <w:t>．第③段中的人物对话写出唐雎以“士之怒”反击秦王的“天子之怒”。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C</w:t>
      </w:r>
      <w:r>
        <w:rPr/>
        <w:t>．第④段写“秦王色挠，长跪而谢之”的原因是秦王怕出现“伏尸二人，流血五步，天下缟素”的局面。</w:t>
      </w:r>
    </w:p>
    <w:p>
      <w:pPr>
        <w:pStyle w:val="Normal"/>
        <w:snapToGrid w:val="false"/>
        <w:spacing w:lineRule="auto" w:line="300"/>
        <w:ind w:left="735" w:hanging="420"/>
        <w:rPr/>
      </w:pPr>
      <w:r>
        <w:rPr/>
        <w:t>D</w:t>
      </w:r>
      <w:r>
        <w:rPr/>
        <w:t>．唐雎与《三国演义》中“舌战群儒”的诸葛亮一样，以出色的外交才能化解了一场政治危机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Ⅱ卷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非选择题</w:t>
      </w:r>
      <w:r>
        <w:rPr>
          <w:rFonts w:ascii="黑体;SimHei" w:hAnsi="黑体;SimHei" w:eastAsia="黑体;SimHei"/>
          <w:b/>
          <w:szCs w:val="21"/>
        </w:rPr>
        <w:t>（第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eastAsia="黑体;SimHei"/>
          <w:b/>
          <w:szCs w:val="21"/>
        </w:rPr>
        <w:t>题，共</w:t>
      </w:r>
      <w:r>
        <w:rPr>
          <w:rFonts w:eastAsia="黑体;SimHei" w:ascii="黑体;SimHei" w:hAnsi="黑体;SimHei"/>
          <w:b/>
          <w:szCs w:val="21"/>
        </w:rPr>
        <w:t>87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阅读第Ⅰ卷中的《唐雎不辱使命》。完成第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把文中画线句子翻译成现代汉语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布衣之怒，亦免冠徒跣，以头抢地耳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夫韩、魏灭亡，而安陵以五十里之地存者，徒以有先生也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诗文默写与课外积累（每空</w:t>
      </w:r>
      <w:r>
        <w:rPr>
          <w:rFonts w:eastAsia="黑体;SimHei" w:ascii="黑体;SimHei" w:hAnsi="黑体;SimHei"/>
        </w:rPr>
        <w:t>l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。有错别字、漏字、添字，该空均不得分）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在答题卡横线上，填人相应的内容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感时花溅泪，</w:t>
      </w:r>
      <w:r>
        <w:rPr>
          <w:u w:val="single"/>
        </w:rPr>
        <w:tab/>
        <w:tab/>
        <w:tab/>
        <w:tab/>
        <w:tab/>
      </w:r>
      <w:r>
        <w:rPr/>
        <w:t>。（杜甫《春望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月下飞天镜，</w:t>
      </w:r>
      <w:r>
        <w:rPr>
          <w:u w:val="single"/>
        </w:rPr>
        <w:tab/>
        <w:tab/>
        <w:tab/>
        <w:tab/>
        <w:tab/>
      </w:r>
      <w:r>
        <w:rPr/>
        <w:t>。（李白《渡荆门送别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</w:r>
      <w:r>
        <w:rPr/>
        <w:t>，宫阙万间都做了土。（张养浩《山坡羊</w:t>
      </w:r>
      <w:r>
        <w:rPr>
          <w:rFonts w:eastAsia="Times New Roman"/>
        </w:rPr>
        <w:t xml:space="preserve"> </w:t>
      </w:r>
      <w:r>
        <w:rPr/>
        <w:t>潼关怀古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ab/>
        <w:tab/>
        <w:tab/>
        <w:tab/>
        <w:tab/>
        <w:tab/>
      </w:r>
      <w:r>
        <w:rPr/>
        <w:t>，佳木秀而繁阴。（欧阳修《醉翁亭记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深林人不知，</w:t>
      </w:r>
      <w:r>
        <w:rPr>
          <w:u w:val="single"/>
        </w:rPr>
        <w:tab/>
        <w:tab/>
        <w:tab/>
        <w:tab/>
        <w:tab/>
      </w:r>
      <w:r>
        <w:rPr/>
        <w:t>。（王维《竹里馆》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千里送鹅毛——</w:t>
      </w:r>
      <w:r>
        <w:rPr>
          <w:u w:val="single"/>
        </w:rPr>
        <w:tab/>
        <w:tab/>
        <w:tab/>
        <w:tab/>
        <w:tab/>
      </w:r>
      <w:r>
        <w:rPr/>
        <w:t>。（课外积累）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</w:rPr>
        <w:t>四、阅读理解（</w:t>
      </w:r>
      <w:r>
        <w:rPr>
          <w:rFonts w:ascii="宋体;SimSun" w:hAnsi="宋体;SimSun" w:cs="宋体;SimSun"/>
          <w:b/>
        </w:rPr>
        <w:t>Ⅱ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（一）阅读下面古诗，完成第</w:t>
      </w:r>
      <w:r>
        <w:rPr>
          <w:b/>
        </w:rPr>
        <w:t>14</w:t>
      </w:r>
      <w:r>
        <w:rPr>
          <w:b/>
        </w:rPr>
        <w:t>题。（</w:t>
      </w:r>
      <w:r>
        <w:rPr>
          <w:b/>
        </w:rPr>
        <w:t>6</w:t>
      </w:r>
      <w:r>
        <w:rPr>
          <w:b/>
        </w:rPr>
        <w:t>分〕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观沧海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曹操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东临碣石，以观沧海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水何澹澹，山岛竦峙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树木丛生，百草丰茂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秋风萧瑟，洪波涌起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日月之行，若山其中；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星汉灿烂，若出其里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幸甚至哉，歌以咏志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这是一首写景抒情诗，统领全篇写景的一个字是①“</w:t>
      </w:r>
      <w:r>
        <w:rPr>
          <w:u w:val="single"/>
        </w:rPr>
        <w:tab/>
        <w:tab/>
      </w:r>
      <w:r>
        <w:rPr>
          <w:rFonts w:cs="宋体;SimSun" w:ascii="宋体;SimSun" w:hAnsi="宋体;SimSun"/>
        </w:rPr>
        <w:t>”</w:t>
      </w:r>
      <w:r>
        <w:rPr/>
        <w:t>。写景时，先写岛上的②</w:t>
      </w:r>
      <w:r>
        <w:rPr>
          <w:u w:val="single"/>
        </w:rPr>
        <w:tab/>
        <w:tab/>
        <w:tab/>
        <w:tab/>
      </w:r>
      <w:r>
        <w:rPr/>
        <w:t>，次写海面上的③</w:t>
      </w:r>
      <w:r>
        <w:rPr>
          <w:u w:val="single"/>
        </w:rPr>
        <w:tab/>
        <w:tab/>
        <w:tab/>
        <w:tab/>
      </w:r>
      <w:r>
        <w:rPr/>
        <w:t>，最后写天空中日月星辰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（</w:t>
      </w:r>
      <w:r>
        <w:rPr/>
        <w:t>2</w:t>
      </w:r>
      <w:r>
        <w:rPr/>
        <w:t>）简要分析“日月之行，若出其中；星汉灿烂，若出其里。”的思想内容并指出其表现手法。</w:t>
      </w:r>
    </w:p>
    <w:p>
      <w:pPr>
        <w:pStyle w:val="Normal"/>
        <w:snapToGrid w:val="false"/>
        <w:spacing w:lineRule="auto" w:line="300"/>
        <w:ind w:left="315" w:hanging="0"/>
        <w:rPr>
          <w:u w:val="single"/>
        </w:rPr>
      </w:pPr>
      <w:r>
        <w:rPr/>
        <w:t>思想内容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0"/>
        <w:rPr/>
      </w:pPr>
      <w:r>
        <w:rPr/>
        <w:t>表现手法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（二）阅读下面散文，完成第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故乡滋味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凸凹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是</w:t>
      </w:r>
      <w:r>
        <w:rPr/>
        <w:t>8</w:t>
      </w:r>
      <w:r>
        <w:rPr/>
        <w:t>年前的旧事。那年，刚过完</w:t>
      </w:r>
      <w:r>
        <w:rPr/>
        <w:t>4O</w:t>
      </w:r>
      <w:r>
        <w:rPr/>
        <w:t>岁的生日，突然生出一种莫名的思乡之情。这种感情很强烈，近乎一种烧燎，若不回故乡住上一段日子，心里难以平静下来。于是我回了一趟老家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到了母亲的老宅院，推开那一道柴们，</w:t>
      </w:r>
      <w:r>
        <w:rPr>
          <w:u w:val="single"/>
        </w:rPr>
        <w:t>母亲“哦”了一声，显出意外的喜悦，眼晴潮潮的红起来</w:t>
      </w:r>
      <w:r>
        <w:rPr/>
        <w:t>。走近母亲身边，觉得母亲很矮小，依旧是粗布衣裤，与那道柴门一个色调。多少年了，故乡仍带着那种逼人的质朴。我心里很温暖，觉得自己就是为这质朴而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母亲烧起柴草，煮了几穗青玉米。柴草很干，火烧得热烈。“住几天吗？”母亲问。我说：“当然要住几天，陪您唠一唠近</w:t>
      </w:r>
      <w:r>
        <w:rPr/>
        <w:t>20</w:t>
      </w:r>
      <w:r>
        <w:rPr/>
        <w:t>年来不曾细唠的家常。”母亲笑一笑：“你已是老家雀了，只有老家雀才知道回窝哩。”在母亲的感觉里，我居然跟她一样老了。青玉米煮熟了，剥了玉米的苞衣，米粒很黄。一粒一粒剥着吃，很绵软，香得和奶一样。母亲同我一起剥玉米吃。炉膛的余火闪着黄黄的光。我一下子找到了故乡的感觉，即黄色的温暖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晚上，母亲问我：“你到哪儿睡呢？娘就这一条土炕。”我说：“除了娘的土炕，我哪儿都不去。”躺在土炕上，感到这土炕就是久违了的母亲的胸怀。母亲就是在这土炕上生的我，揭开席子，肯定还能闻到老炕土上胎衣的味道。而今，丹亲的儿子大了，自己也老了，却依然睡着这条土炕。土炕是故乡永恒的岁月、不变的情结吗？这一夜，母亲睡不着。她的儿子也睡不着。母亲很想对儿子说些什么，儿子也想对母亲说些什么。却都不知道从何说起，只能清晰地听到对方的呼吸。其实，岁月已使母子很隔膜了，却仍爱着。像呼吸，虽然有时感觉不到，却须臾不曾停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天亮了。我却酣然地睡沉了。睡醒来，小饭桌早已放在身边。“酒给你温好了，喝几盅吧。”毋帝安然说道。饭桌中央，果然就是那把几代人用过的黄泥酒壶。说温酒，其实是把罐中的老酒舀到壶里去。母帝给祖父舀酒，给父亲舀酒，如今，又给她的儿子舀酒，那么，在她眼里，儿子是条有分量的汉子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老家的日子，我彻底让自己放松了。每日起得很迟，睡到日上三竿。母亲从不叫醒我，开心地放任她的儿子。“快把娘的儿子宠坏了。”我跟母亲开玩笑。“还能宠几天呢？世道上，除了娘宠儿子，还有谁宠呢？”听了娘的话，我心中竟生出一丝莫名的酸楚。媳妇好，爱情的后面是温柔的束缚；儿子好，伦常会把一副叫责任的担子不由分说地让你担下去；朋友好，友谊时时提醒你要保持一种无奈的却是必须的心灵对等……这一切，都美丽而忧伤，美得让人感到有些累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吃过母亲的早酒，便是走走儿时的路，爬爬儿时的山……路依旧，山依旧，我的感觉却大不一样了。儿时高高的曾绊得我摔破了膝的石阶，已显得很矮很矮。儿时深深地看一眼都眩晕的水井，也显得很浅很浅。山路曲折悠长，我却走来走去，又走回原处。踅（</w:t>
      </w:r>
      <w:r>
        <w:rPr/>
        <w:t>xué</w:t>
      </w:r>
      <w:r>
        <w:rPr/>
        <w:t>）回母亲的柴门，看到柴门下的母亲，霜雪已浸染了大片发际。我不禁低沉地吟了一声：“哎，故乡。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晚上，盘腿坐在母亲的土炕上，在小饭桌上摊了几页纸，随便写些什么。笔落下去，却写出了这么几行字：</w:t>
      </w:r>
      <w:r>
        <w:rPr>
          <w:u w:val="single"/>
        </w:rPr>
        <w:t>故乡，就像母亲的手掌，是温暖，却很小很窄</w:t>
      </w:r>
      <w:r>
        <w:rPr/>
        <w:t>。它遮不了风雨，档不住光阴，给你的只是一些缠绵的回忆…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写到这里，我抬头看一眼熟睡的母亲，想到明天就要走了，泪水不禁热热地流下来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（摘自《读者》</w:t>
      </w:r>
      <w:r>
        <w:rPr/>
        <w:t>2011</w:t>
      </w:r>
      <w:r>
        <w:rPr/>
        <w:t>年第</w:t>
      </w:r>
      <w:r>
        <w:rPr/>
        <w:t>1</w:t>
      </w:r>
      <w:r>
        <w:rPr/>
        <w:t>期，有改动）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结合文章分析第①段中“于是我回了一趟老家。”这句话在结构上的作用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如果去掉第②段画线句子中“意外的”、“潮潮的”两个词好不好？为什么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第④段中“我说：‘除了娘的土炕，我哪儿都不去。’”这句话运用哪种人物描写方法？它的言外之意是什么？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人物描写方法：</w:t>
      </w:r>
      <w:r>
        <w:rPr>
          <w:u w:val="single"/>
        </w:rPr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言外之意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简要分析第⑥段画线句子的修辞手法及其作用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第⑦段中的“路依旧，山依旧。我的感觉却大不一样了”，“感觉”为何大不一样？流露出作者当时怎样的心情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仿照第⑧段画线句子，另写一句话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综合性学习（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1</w:t>
      </w:r>
      <w:r>
        <w:rPr/>
        <w:t>）中央电视台于今年春节联欢晚会上开展了春联有奖征集活动，其中的一幅获奖作品是：上联“五十六朵花开，五色十光六合春”。下联“一百八声钟响，一呼百应八方和”。请回答问题：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①“</w:t>
      </w:r>
      <w:r>
        <w:rPr/>
        <w:t>五十六朵花”喻指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上联形象地表达了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的主题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阅读下列百色城区空气质量周报表，回答问题：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97"/>
        <w:gridCol w:w="1056"/>
        <w:gridCol w:w="1056"/>
        <w:gridCol w:w="147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PI</w:t>
            </w:r>
            <w:r>
              <w:rPr/>
              <w:t>值（空气污染指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质量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质量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首要污染物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可吸入颗粒物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氧化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氧化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氧化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氧化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简要概括上表所反映的百色城区的空气质量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空气质量与人体健康关系密切，如何防止大气污染，改善空气质量？请写出两条合理化建议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35"/>
        <w:rPr>
          <w:u w:val="single"/>
        </w:rPr>
      </w:pPr>
      <w:r>
        <w:rPr/>
        <w:t>建议一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35"/>
        <w:rPr>
          <w:u w:val="single"/>
        </w:rPr>
      </w:pPr>
      <w:r>
        <w:rPr/>
        <w:t>建议二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/>
        <w:t>六、写作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7</w:t>
      </w:r>
      <w:r>
        <w:rPr/>
        <w:t>．请以“</w:t>
      </w:r>
      <w:r>
        <w:rPr>
          <w:u w:val="single"/>
        </w:rPr>
        <w:tab/>
        <w:tab/>
        <w:tab/>
        <w:tab/>
      </w:r>
      <w:r>
        <w:rPr/>
        <w:t>，也是一种享受”为标题，写一篇</w:t>
      </w:r>
      <w:r>
        <w:rPr/>
        <w:t>600</w:t>
      </w:r>
      <w:r>
        <w:rPr/>
        <w:t>字以上的文章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将题目补充完整，然后作文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认真审题，写出自己的真切感受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立意自定，文体不限（除诗歌外）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文中不要出现真实的人名、校名、地名。如需出现，可用虚拟名称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19:00Z</dcterms:created>
  <dc:creator>User</dc:creator>
  <dc:description/>
  <cp:keywords/>
  <dc:language>en-US</dc:language>
  <cp:lastModifiedBy>User</cp:lastModifiedBy>
  <dcterms:modified xsi:type="dcterms:W3CDTF">2013-03-24T03:19:00Z</dcterms:modified>
  <cp:revision>2</cp:revision>
  <dc:subject/>
  <dc:title/>
</cp:coreProperties>
</file>