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都市二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一一年高中阶段教育学校统一招生考试试卷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成都市初三毕业会考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firstLine="20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语文参考答案及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(10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 xml:space="preserve">)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卷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选择题共</w:t>
      </w:r>
      <w:r>
        <w:rPr>
          <w:rFonts w:eastAsia="黑体;SimHei" w:cs="宋体;SimSun" w:ascii="黑体;SimHei" w:hAnsi="黑体;SimHei"/>
          <w:b/>
          <w:sz w:val="30"/>
          <w:szCs w:val="30"/>
        </w:rPr>
        <w:t>l8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</w:t>
      </w:r>
      <w:r>
        <w:rPr>
          <w:rFonts w:eastAsia="黑体;SimHei" w:cs="宋体;SimSun" w:ascii="黑体;SimHei" w:hAnsi="黑体;SimHei"/>
          <w:b/>
          <w:sz w:val="24"/>
          <w:szCs w:val="24"/>
        </w:rPr>
        <w:t>(9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“</w:t>
      </w:r>
      <w:r>
        <w:rPr>
          <w:rFonts w:ascii="宋体;SimSun" w:hAnsi="宋体;SimSun" w:cs="宋体;SimSun"/>
          <w:szCs w:val="21"/>
        </w:rPr>
        <w:t>畔”应为</w:t>
      </w:r>
      <w:r>
        <w:rPr>
          <w:rFonts w:cs="宋体;SimSun" w:ascii="宋体;SimSun" w:hAnsi="宋体;SimSun"/>
          <w:szCs w:val="21"/>
        </w:rPr>
        <w:t>pà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项“进退惟谷”应为“进退维谷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长嘘短叹”应为“长吁短叹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焦燥”应为“焦躁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望文生义。“味同嚼蜡”是形容写文章或说话枯燥无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</w:t>
      </w:r>
      <w:r>
        <w:rPr>
          <w:rFonts w:eastAsia="黑体;SimHei" w:cs="宋体;SimSun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sz w:val="24"/>
          <w:szCs w:val="24"/>
        </w:rPr>
        <w:t>共</w:t>
      </w:r>
      <w:r>
        <w:rPr>
          <w:rFonts w:eastAsia="黑体;SimHei" w:cs="宋体;SimSun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sz w:val="24"/>
          <w:szCs w:val="24"/>
        </w:rPr>
        <w:t>分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了了：清楚明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“</w:t>
      </w:r>
      <w:r>
        <w:rPr>
          <w:rFonts w:ascii="宋体;SimSun" w:hAnsi="宋体;SimSun" w:cs="宋体;SimSun"/>
          <w:szCs w:val="21"/>
        </w:rPr>
        <w:t>则”都解释为“就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顺着”／“于是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是”／“被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表并列，可不译／“却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文章对三人的描写各有侧重，并不是都进行了详细的描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6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第Ⅱ卷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其他类题型共</w:t>
      </w:r>
      <w:r>
        <w:rPr>
          <w:rFonts w:eastAsia="黑体;SimHei" w:cs="宋体;SimSun" w:ascii="黑体;SimHei" w:hAnsi="黑体;SimHei"/>
          <w:b/>
          <w:sz w:val="30"/>
          <w:szCs w:val="30"/>
        </w:rPr>
        <w:t>82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</w:t>
      </w:r>
      <w:r>
        <w:rPr>
          <w:rFonts w:eastAsia="黑体;SimHei" w:cs="宋体;SimSun" w:ascii="黑体;SimHei" w:hAnsi="黑体;SimHei"/>
          <w:b/>
          <w:sz w:val="24"/>
          <w:szCs w:val="24"/>
        </w:rPr>
        <w:t>(10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船从头到尾长大约八分多一点，高大约两个黄米粒左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大意正确计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落实“奇”“可”的意思各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左臂挂着念珠靠着左膝，念珠可以清清楚楚地数出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正确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落实“倚”“历历”的意思各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人不知而不愠 ②不汲汲于富贵 ③燕然未勒归无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峨眉山月歌》  李白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峨眉山月半轮秋，影入平羌江水流。夜发清溪向三峡，思君不见下渝州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《登幽州台歌》   陈子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不见古人，后不见来者。念天地之悠悠，独怆然而涕下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填对一空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错字、漏字、添字之一者，该空不计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</w:t>
      </w:r>
      <w:r>
        <w:rPr>
          <w:rFonts w:eastAsia="黑体;SimHei" w:cs="宋体;SimSun" w:ascii="黑体;SimHei" w:hAnsi="黑体;SimHei"/>
          <w:b/>
          <w:sz w:val="24"/>
          <w:szCs w:val="24"/>
        </w:rPr>
        <w:t>(1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美化  环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例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真实、具体地说明了澳大利亚首都堪培拉在城市建设中修筑绿色  围墙的实施情况，增强了文章的说服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只”起限制范围的作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句中强调了新加坡人对城市环境绿化已达成共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考角度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城市绿化建设应该纳入政府行为的范畴；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只有让普通大众都具有了城    市绿化的意识，才可能真正实现城市的绿化；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只有从环保的角度思考城市建设，才能    真正实现人与环境的和谐相处；</w:t>
      </w: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建筑城市绿墙是世界城市建设的主流趋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观点明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现实谈自己的看法言之成理即可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五、作文</w:t>
      </w:r>
      <w:r>
        <w:rPr>
          <w:rFonts w:eastAsia="黑体;SimHei" w:cs="宋体;SimSun" w:ascii="黑体;SimHei" w:hAnsi="黑体;SimHei"/>
          <w:b/>
          <w:sz w:val="24"/>
          <w:szCs w:val="24"/>
        </w:rPr>
        <w:t>(60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/>
      </w:pPr>
      <w:r>
        <w:rPr/>
        <w:t>作文等级评分标准</w:t>
      </w:r>
    </w:p>
    <w:tbl>
      <w:tblPr>
        <w:tblW w:w="873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2"/>
        <w:gridCol w:w="2127"/>
        <w:gridCol w:w="2126"/>
        <w:gridCol w:w="2075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3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2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础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等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0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切合题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符合题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符合题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偏离题意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突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明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基本明确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心不明或立意不当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具体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较具体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不够具体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单薄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真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真实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基本真实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情虚假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构严谨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构完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结构基本完整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条理不够清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言流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言较通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言基本通顺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语病多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书写整洁清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迹清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书写不够整洁、清楚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迹难辨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规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较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不够规范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符合文体要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点符号使用不规范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展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在下列四个方面的任何一个方面做得较为突出即可评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深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丰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有文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有创意</w:t>
            </w:r>
          </w:p>
        </w:tc>
      </w:tr>
      <w:tr>
        <w:trPr>
          <w:trHeight w:val="1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能透过现象深入本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较能揭示问题产生的原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点具有一定的启发作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材料较丰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形象较丰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词语较生动，句式较灵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用恰当的修辞方法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见解较新颖，材料有一定新意，构思有独特之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想和想象合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达有一定个性色彩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基础等级评分以题意、内容、语言、文体为重点，全面衡量。符合文体，指符合考生根据题意和内容自选的文体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发展等级评分，依据评分点，不要求全面，以一点突出者按等评分，直至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；书写潦草、卷面不整洁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确认为抄袭的作文，“基础等级”在四等之内偏后评分，“发展等级”不给分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>卷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共</w:t>
      </w:r>
      <w:r>
        <w:rPr>
          <w:rFonts w:eastAsia="黑体;SimHei" w:cs="宋体;SimSun" w:ascii="黑体;SimHei" w:hAnsi="黑体;SimHei"/>
          <w:b/>
          <w:sz w:val="30"/>
          <w:szCs w:val="30"/>
        </w:rPr>
        <w:t>50</w:t>
      </w:r>
      <w:r>
        <w:rPr>
          <w:rFonts w:ascii="黑体;SimHei" w:hAnsi="黑体;SimHei" w:cs="宋体;SimSun" w:eastAsia="黑体;SimHei"/>
          <w:b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</w:t>
      </w:r>
      <w:r>
        <w:rPr>
          <w:rFonts w:eastAsia="黑体;SimHei" w:cs="宋体;SimSun" w:ascii="黑体;SimHei" w:hAnsi="黑体;SimHei"/>
          <w:b/>
          <w:sz w:val="24"/>
          <w:szCs w:val="24"/>
        </w:rPr>
        <w:t>(4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沾满晨露的丛丛秀菊湿润晶莹，含露绽放，散发出缕缕幽香，飘满了水池岸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想    象合理，描写形象，能再现诗句所描写的画面即可计分，否则酌情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诗人采用对比手法，将菊花与瓦松作比，突出表现了菊花虽生长在低洼之处却高洁、清幽，毫不吝惜地把它的芳香献给了人们的品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诗人采用拟人的手法，将菊花人格化，用“不羡”更形象地表现出菊花不慕高位、不慕荣利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现手法把握准确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恰当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</w:t>
      </w:r>
      <w:r>
        <w:rPr>
          <w:rFonts w:eastAsia="黑体;SimHei" w:cs="宋体;SimSun" w:ascii="黑体;SimHei" w:hAnsi="黑体;SimHei"/>
          <w:b/>
          <w:sz w:val="24"/>
          <w:szCs w:val="24"/>
        </w:rPr>
        <w:t>(1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(“</w:t>
      </w:r>
      <w:r>
        <w:rPr>
          <w:rFonts w:ascii="宋体;SimSun" w:hAnsi="宋体;SimSun" w:cs="宋体;SimSun"/>
          <w:szCs w:val="21"/>
        </w:rPr>
        <w:t>属”：跟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即使江东父老怜爱我并拥我为王，我有什么脸面见他们</w:t>
      </w:r>
      <w:r>
        <w:rPr>
          <w:rFonts w:cs="宋体;SimSun" w:ascii="宋体;SimSun" w:hAnsi="宋体;SimSun"/>
          <w:szCs w:val="21"/>
        </w:rPr>
        <w:t>!(</w:t>
      </w:r>
      <w:r>
        <w:rPr>
          <w:rFonts w:ascii="宋体;SimSun" w:hAnsi="宋体;SimSun" w:cs="宋体;SimSun"/>
          <w:szCs w:val="21"/>
        </w:rPr>
        <w:t xml:space="preserve">大意正确计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落实“怜”的意思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听说汉军用千金来悬赏购买我的人头，并给予万户封地，我就送你这个恩惠  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正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落实“德”的意思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心理：愧对父老乡亲，不愿苟且偷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性格特点：勇武与豪放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（</w:t>
      </w:r>
      <w:r>
        <w:rPr>
          <w:rFonts w:eastAsia="黑体;SimHei" w:cs="宋体;SimSun" w:ascii="黑体;SimHei" w:hAnsi="黑体;SimHei"/>
          <w:b/>
          <w:sz w:val="24"/>
          <w:szCs w:val="24"/>
        </w:rPr>
        <w:t>2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(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(</w:t>
      </w:r>
      <w:r>
        <w:rPr>
          <w:rFonts w:ascii="宋体;SimSun" w:hAnsi="宋体;SimSun" w:cs="宋体;SimSun"/>
          <w:szCs w:val="21"/>
        </w:rPr>
        <w:t>小福子不是另嫁他人，而是自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贝多芬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贝多芬已听不见舞台上的演奏了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青年”是一个孝顺父母、淳朴善良、热心助人的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个要点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指我在弄清事情的真相后灵魂受到的震动和心里的不平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了比喻的修辞手法和极强贬义色彩的词语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形象描绘出搭车“青    年”在司机的故意折腾下的狼狈情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表现出“我”对他的鄙夷和厌恶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    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结局出人意料，又在情理之中。先前“青年”一系列“偷东西”的行为最后却发现是“青年”的善举，“坏人”原来是好人，结局出人意料，而细节的交待又和前面相照应，使结局又在情理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结尾戛然而止，引人深思。以“我”的感受收束全文，突出了我在知道真相后心里的不安和愧疚，更引起读者对这种现象的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赏析角度正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恰当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其他角度言之成理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题：小说嘲讽了当今社会“人心惟危”的现象，呼唤社会相信善良，彼此信任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法：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</w:t>
      </w:r>
      <w:r>
        <w:rPr>
          <w:rFonts w:ascii="楷体_GB2312" w:hAnsi="楷体_GB2312" w:cs="宋体;SimSun" w:eastAsia="楷体_GB2312"/>
          <w:szCs w:val="21"/>
        </w:rPr>
        <w:t>社会的和谐需要信任和真诚。虽然当今社会确实存在很多积弊，“农夫和蛇”  的故事时有发生，但我们不能因此而怀疑善良和美好，拒绝信任和帮助。只有这样，我们的社会才会变得越来越和谐，越来越美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题归纳正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相近即可；结合现实谈看法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四、</w:t>
      </w:r>
      <w:r>
        <w:rPr>
          <w:rFonts w:eastAsia="黑体;SimHei" w:cs="宋体;SimSun" w:ascii="黑体;SimHei" w:hAnsi="黑体;SimHei"/>
          <w:b/>
          <w:sz w:val="24"/>
          <w:szCs w:val="24"/>
        </w:rPr>
        <w:t>(12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大多数中学生课外阅读缺乏整体的计划，随意性比较强；绝大多数中学生不做读书    笔记，缺少阅读积累和思考的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</w:t>
      </w:r>
      <w:r>
        <w:rPr>
          <w:rFonts w:ascii="楷体_GB2312" w:hAnsi="楷体_GB2312" w:cs="宋体;SimSun" w:eastAsia="楷体_GB2312"/>
          <w:szCs w:val="21"/>
        </w:rPr>
        <w:t>阅读是成长者的催化剂。童年缺少阅读，就犹如种子缺少沃土；少年缺少阅    读，就犹如禾苗缺少雨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恰当，前后有内在联系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句式一致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有文采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：</w:t>
      </w:r>
      <w:r>
        <w:rPr>
          <w:rFonts w:ascii="楷体_GB2312" w:hAnsi="楷体_GB2312" w:cs="宋体;SimSun" w:eastAsia="楷体_GB2312"/>
          <w:szCs w:val="21"/>
        </w:rPr>
        <w:t>我认为增设“图书角”很有必要。首先，阅读本身就是学生学习的一部分，设置“图书角”能够便于我们利用机动时间进行阅读；其次，合理而有序地摆放完全可以    让“图书角”有一席之地，而且增设“图书角”更能营造良好的阅读氛围；至于遗失和损坏，只要我们制定相应的图书管理制度，加强管理，这点是不用担心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确观点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反驳有针对性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5:00Z</dcterms:created>
  <dc:creator>User</dc:creator>
  <dc:description/>
  <cp:keywords/>
  <dc:language>en-US</dc:language>
  <cp:lastModifiedBy>User</cp:lastModifiedBy>
  <dcterms:modified xsi:type="dcterms:W3CDTF">2013-03-24T03:35:00Z</dcterms:modified>
  <cp:revision>2</cp:revision>
  <dc:subject/>
  <dc:title/>
</cp:coreProperties>
</file>