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长春市初中毕业生学业考试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阅读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一览众山小                         </w:t>
      </w:r>
      <w:r>
        <w:rPr>
          <w:rFonts w:cs="宋体;SimSun" w:ascii="宋体;SimSun" w:hAnsi="宋体;SimSun"/>
          <w:color w:val="000000"/>
          <w:szCs w:val="21"/>
        </w:rPr>
        <w:t>2..</w:t>
      </w:r>
      <w:r>
        <w:rPr>
          <w:rFonts w:ascii="宋体;SimSun" w:hAnsi="宋体;SimSun" w:cs="宋体;SimSun"/>
          <w:color w:val="000000"/>
          <w:szCs w:val="21"/>
        </w:rPr>
        <w:t>在河之洲          君子好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己所不欲          勿施于人    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无可奈何花落去    似曾相识燕归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海内存知己        天涯若比邻    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天街小雨润如酥    草色遥看近却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谈笑有鸿儒        往来无白丁       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长风破浪会有时    直挂云帆济沧海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  </w:t>
      </w:r>
      <w:r>
        <w:rPr>
          <w:rFonts w:ascii="宋体;SimSun" w:hAnsi="宋体;SimSun" w:cs="宋体;SimSun"/>
          <w:color w:val="000000"/>
          <w:szCs w:val="21"/>
        </w:rPr>
        <w:t>明   宋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①</w:t>
      </w:r>
      <w:r>
        <w:rPr>
          <w:rFonts w:ascii="宋体;SimSun" w:hAnsi="宋体;SimSun" w:cs="宋体;SimSun"/>
          <w:color w:val="000000"/>
          <w:szCs w:val="21"/>
        </w:rPr>
        <w:t>引、提出   ②周到     ③浇水、灌溉    ④通“披”，穿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①</w:t>
      </w:r>
      <w:r>
        <w:rPr>
          <w:rFonts w:ascii="宋体;SimSun" w:hAnsi="宋体;SimSun" w:cs="宋体;SimSun"/>
          <w:color w:val="000000"/>
          <w:szCs w:val="21"/>
        </w:rPr>
        <w:t>诚实守信。作者向人借书，从来都会准时归 还，不负约，所以能借到更多的书读②有礼有节。作者向“德隆望尊”求教时，总是“色愈恭，礼愈至”，故能得到更多的收获。         ③安贫乐道。同舍生都衣着华丽，作者却无艳 羡之色，坚守于学习之道。④勤奋刻苦。为获取更多知识，作者不辞百里 向贤者请教。寒暑无间，一心向学，终有所成   （以上答出两点即可给分，意思对即可。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①</w:t>
      </w:r>
      <w:r>
        <w:rPr>
          <w:rFonts w:ascii="宋体;SimSun" w:hAnsi="宋体;SimSun" w:cs="宋体;SimSun"/>
          <w:color w:val="000000"/>
          <w:szCs w:val="21"/>
        </w:rPr>
        <w:t>家中贫困，常向别人借书来看，并且亲手抄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辞路途遥远，到百里之外向名师请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寒冬之中，大雪深积，足肤冻裂，仍强忍其苦， 坚持学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与同舍人攀比衣食之优越，而是专心致志读书，从中体味学习的“足乐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以上答对两点即可给分、意思对即可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.</w:t>
      </w:r>
      <w:r>
        <w:rPr>
          <w:rFonts w:ascii="宋体;SimSun" w:hAnsi="宋体;SimSun" w:cs="宋体;SimSun"/>
          <w:color w:val="000000"/>
          <w:szCs w:val="21"/>
        </w:rPr>
        <w:t>对比（或“反衬”）锦衣玉食只是外在肤浅的享受，知识学习才是人生的至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①停止   ②详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用书来掩人耳目，避免百姓起立行礼之事，并以此求心安。（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胸襟宽广，不计前嫌，磊落大度，仗义执言（答出两点即可给分</w:t>
      </w:r>
      <w:r>
        <w:rPr>
          <w:rFonts w:cs="宋体;SimSun" w:ascii="宋体;SimSun" w:hAnsi="宋体;SimSun"/>
          <w:color w:val="000000"/>
          <w:szCs w:val="21"/>
        </w:rPr>
        <w:t>o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>xi ②chǐ ③wǎn   ④f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①</w:t>
      </w:r>
      <w:r>
        <w:rPr>
          <w:rFonts w:ascii="宋体;SimSun" w:hAnsi="宋体;SimSun" w:cs="宋体;SimSun"/>
          <w:color w:val="000000"/>
          <w:szCs w:val="21"/>
        </w:rPr>
        <w:t>用旧的布口袋，在熙熙攘攘的人流中，顺着摊位亲自选菜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把上一顿的剩菜拿来自己吃，数落女儿买时令菜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挤公交车买日用品，被公交车门夹住了头部，确诊为“脑震荡”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将台布破洞剪掉，再将两头调到中间缝起来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将餐巾纸撕成一半，再叠成许多纸巾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送客时，将送来的礼物一概奉还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北戴河提前返京，买硬座票，烈日下在车站排队候车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在为自己举办的人党七十周年活动中，发表坚持共产党信念的肺腑之言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以上答出两点即可给分，意思对即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检朴节约，反对铺张浪费，合理利用资源等。（一点给一分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侧两描写．从旁人角度突出了曾妈妈俭朴的生活作风，显得真实可信，并令人印象深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 xml:space="preserve">描写方法：动作描写  肖像描写（神态）  细节描写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用：形象生动地突出了曾妈妈廉洁自守，体谅他人，礼貌得体的品格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①</w:t>
      </w:r>
      <w:r>
        <w:rPr>
          <w:rFonts w:ascii="宋体;SimSun" w:hAnsi="宋体;SimSun" w:cs="宋体;SimSun"/>
          <w:color w:val="000000"/>
          <w:szCs w:val="21"/>
        </w:rPr>
        <w:t>一张拼凑的塑料台布。②把纸巾撕成一半。③送客拒礼时的一溜小跑。④买菜时在摊位细挑慢选。⑤餐桌上的饭菜总是单调、寡味。⑥数落女儿买时令菜等。（答出两点即可，意思对即可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淡定本色：勤俭节约廉洁无私文章结尾处，饱含深情，抒发了对曾妈妈这位“原汁原味的共产党员”的崇敬、敬仰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水浒传   施耐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黄泥冈事发、济州府差领人捉拿晃盖，宋江借故住缉捕，先来通知晃盖逃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有智谋  仗义  济州府差来捉拿晃盖时，宋江先是推说知县睡着，让何观察在对门茶坊等着，以此赢得时间，然后冒着生命危险赶去通知晃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实践与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文言文参考译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乙）康熙年间，曹练亭任职江宁织造，每次出门都跟着八匹马，而且他肯定会带上一本书，经常翻看，从不间断。有人问他：“你为什么这么喜欢学习呢？”他回答说：“不是，我并不是掌管一方的地方官员，而百姓见到我都会起立行礼，让我的内心感到不安，于是用这个来掩人耳日。”曹练亭向来与江宁太守陈鹏年不和睦，等到陈鹏年因为被人诬陷而被判罪时，他却秘密奏报朝廷保荐陈鹏年。世人因此而看重他。他的儿子曹雪芹编写了《红楼梦》一书，详细记载了风月繁华的一些事情，明我斋读到之后很羡慕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27:00Z</dcterms:created>
  <dc:creator>User</dc:creator>
  <dc:description/>
  <cp:keywords/>
  <dc:language>en-US</dc:language>
  <cp:lastModifiedBy>User</cp:lastModifiedBy>
  <dcterms:modified xsi:type="dcterms:W3CDTF">2013-03-24T03:27:00Z</dcterms:modified>
  <cp:revision>2</cp:revision>
  <dc:subject/>
  <dc:title/>
</cp:coreProperties>
</file>