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120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昆明市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高中（中专）招生统一考试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语文试卷</w:t>
      </w:r>
    </w:p>
    <w:p>
      <w:pPr>
        <w:pStyle w:val="Style15"/>
        <w:snapToGrid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（本试卷共有四大题</w:t>
      </w:r>
      <w:r>
        <w:rPr>
          <w:b/>
        </w:rPr>
        <w:t>28</w:t>
      </w:r>
      <w:r>
        <w:rPr>
          <w:b/>
        </w:rPr>
        <w:t>小题，共</w:t>
      </w:r>
      <w:r>
        <w:rPr>
          <w:b/>
        </w:rPr>
        <w:t>8</w:t>
      </w:r>
      <w:r>
        <w:rPr>
          <w:b/>
        </w:rPr>
        <w:t>页，考试用时</w:t>
      </w:r>
      <w:r>
        <w:rPr>
          <w:b/>
        </w:rPr>
        <w:t>150</w:t>
      </w:r>
      <w:r>
        <w:rPr>
          <w:b/>
        </w:rPr>
        <w:t>分钟，满分</w:t>
      </w:r>
      <w:r>
        <w:rPr>
          <w:b/>
        </w:rPr>
        <w:t>120</w:t>
      </w:r>
      <w:r>
        <w:rPr>
          <w:b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一、积累与运用（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题，共</w:t>
      </w:r>
      <w:r>
        <w:rPr>
          <w:sz w:val="21"/>
          <w:szCs w:val="21"/>
        </w:rPr>
        <w:t>22</w:t>
      </w:r>
      <w:r>
        <w:rPr>
          <w:sz w:val="21"/>
          <w:szCs w:val="21"/>
        </w:rPr>
        <w:t>分）（答案用黑色碳素笔填写在</w:t>
      </w:r>
      <w:r>
        <w:rPr>
          <w:sz w:val="21"/>
          <w:szCs w:val="21"/>
          <w:em w:val="underDot"/>
        </w:rPr>
        <w:t>答题卡</w:t>
      </w:r>
      <w:r>
        <w:rPr>
          <w:sz w:val="21"/>
          <w:szCs w:val="21"/>
        </w:rPr>
        <w:t>上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阅读下面语段，完成</w:t>
      </w:r>
      <w:r>
        <w:rPr>
          <w:sz w:val="21"/>
          <w:szCs w:val="21"/>
        </w:rPr>
        <w:t>1—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    ①</w:t>
      </w:r>
      <w:r>
        <w:rPr>
          <w:sz w:val="21"/>
          <w:szCs w:val="21"/>
        </w:rPr>
        <w:t>生命如一泓清泉，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    ②</w:t>
      </w:r>
      <w:r>
        <w:rPr>
          <w:sz w:val="21"/>
          <w:szCs w:val="21"/>
        </w:rPr>
        <w:t>青年时代的我们渴望挣脱一切羁</w:t>
      </w:r>
      <w:r>
        <w:rPr>
          <w:b/>
          <w:bCs/>
          <w:sz w:val="21"/>
          <w:szCs w:val="21"/>
          <w:em w:val="underDot"/>
        </w:rPr>
        <w:t>绊</w:t>
      </w:r>
      <w:r>
        <w:rPr>
          <w:sz w:val="21"/>
          <w:szCs w:val="21"/>
        </w:rPr>
        <w:t>，像江水一样奔流，流向未知的远方，我们拒绝停滞，因为停滞与否，将决定生命之泉拥有活力，我们冲破心灵的堤岸，融入溪流，汇入大江，奔腾入海，也许我们会变得浑</w:t>
      </w:r>
      <w:r>
        <w:rPr>
          <w:b/>
          <w:bCs/>
          <w:sz w:val="21"/>
          <w:szCs w:val="21"/>
          <w:em w:val="underDot"/>
        </w:rPr>
        <w:t>浊</w:t>
      </w:r>
      <w:r>
        <w:rPr>
          <w:sz w:val="21"/>
          <w:szCs w:val="21"/>
        </w:rPr>
        <w:t>，也许会被暗礁撞得遍体鳞伤，但我们将</w:t>
      </w:r>
      <w:r>
        <w:rPr>
          <w:sz w:val="21"/>
          <w:szCs w:val="21"/>
          <w:u w:val="single"/>
        </w:rPr>
        <w:t>勇往直前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奔腾不息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    ③</w:t>
      </w:r>
      <w:r>
        <w:rPr>
          <w:sz w:val="21"/>
          <w:szCs w:val="21"/>
        </w:rPr>
        <w:t>在阳光的照耀下，我们的生命将会进一步升华，我们可以升腾为天上的云，迎着风在天空中自由地飘荡；我们可以化作雨露，给干</w:t>
      </w:r>
      <w:r>
        <w:rPr>
          <w:b/>
          <w:bCs/>
          <w:sz w:val="21"/>
          <w:szCs w:val="21"/>
          <w:em w:val="underDot"/>
        </w:rPr>
        <w:t>涸</w:t>
      </w:r>
      <w:r>
        <w:rPr>
          <w:sz w:val="21"/>
          <w:szCs w:val="21"/>
        </w:rPr>
        <w:t>的土地以绿色的希望；我们可以再次融入溪流，汇入大江，奔腾入海……哪怕这样的旅程多么地曲折艰险，我们更要实现那壮美的梦想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    ④</w:t>
      </w:r>
      <w:r>
        <w:rPr>
          <w:sz w:val="21"/>
          <w:szCs w:val="21"/>
        </w:rPr>
        <w:t>生命如一泓清泉，让我们保持水的活力，水的自由，还有水的生命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请用正楷将第②段中画线的内容工整地书写在“田”字格里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请给语段中加点的字注上汉语拼音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羁</w:t>
      </w:r>
      <w:r>
        <w:rPr>
          <w:b/>
          <w:bCs/>
          <w:iCs/>
          <w:sz w:val="21"/>
          <w:szCs w:val="21"/>
          <w:em w:val="underDot"/>
        </w:rPr>
        <w:t>绊</w:t>
      </w:r>
      <w:r>
        <w:rPr>
          <w:sz w:val="21"/>
          <w:szCs w:val="21"/>
        </w:rPr>
        <w:t>（    ）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浑</w:t>
      </w:r>
      <w:r>
        <w:rPr>
          <w:b/>
          <w:bCs/>
          <w:iCs/>
          <w:sz w:val="21"/>
          <w:szCs w:val="21"/>
          <w:em w:val="underDot"/>
        </w:rPr>
        <w:t>浊</w:t>
      </w:r>
      <w:r>
        <w:rPr>
          <w:sz w:val="21"/>
          <w:szCs w:val="21"/>
        </w:rPr>
        <w:t>（   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干</w:t>
      </w:r>
      <w:r>
        <w:rPr>
          <w:b/>
          <w:bCs/>
          <w:iCs/>
          <w:sz w:val="21"/>
          <w:szCs w:val="21"/>
          <w:em w:val="underDot"/>
        </w:rPr>
        <w:t>涸</w:t>
      </w:r>
      <w:r>
        <w:rPr>
          <w:sz w:val="21"/>
          <w:szCs w:val="21"/>
        </w:rPr>
        <w:t>（    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语段中有两处语病，请找出一处加以修改。（不抄原句，直接写修改后的句子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三组词语中，每一组都有一个错别字，请找出来并改正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精湛   秘诀   相提并论   若既若离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迷惘   妥贴   无暇顾及   眼花缭乱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繁衍   儒雅   忧柔寡断   人迹罕至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改为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 xml:space="preserve">  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改为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 xml:space="preserve">    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 xml:space="preserve"> 改为</w:t>
      </w:r>
      <w:r>
        <w:rPr>
          <w:sz w:val="21"/>
          <w:szCs w:val="21"/>
          <w:u w:val="single"/>
        </w:rPr>
        <w:t>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选出下面说法中有误的一项（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《诗经》是我国最早的一部诗歌总集，收录了西周初年到春秋时期五百多年间产生的诗歌作品</w:t>
      </w:r>
      <w:r>
        <w:rPr>
          <w:sz w:val="21"/>
          <w:szCs w:val="21"/>
        </w:rPr>
        <w:t>305</w:t>
      </w:r>
      <w:r>
        <w:rPr>
          <w:sz w:val="21"/>
          <w:szCs w:val="21"/>
        </w:rPr>
        <w:t>篇，当时统称为“诗”，又称为“诗三百”，后被儒家尊为经典。</w:t>
      </w:r>
    </w:p>
    <w:p>
      <w:pPr>
        <w:pStyle w:val="Style15"/>
        <w:snapToGrid w:val="false"/>
        <w:spacing w:lineRule="auto" w:line="30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成语“一鼓作气”、“扑朔迷离”分别出自《曹刿论战》和《木兰诗》。</w:t>
      </w:r>
    </w:p>
    <w:p>
      <w:pPr>
        <w:pStyle w:val="Style15"/>
        <w:snapToGrid w:val="false"/>
        <w:spacing w:lineRule="auto" w:line="30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郭沫若，现代作家、诗人、历史学家，著有诗集《女神》，话剧《屈原》等。他的诗歌《天上的街市》借助联想和想像，描绘了天街美好的生活图景，表现了对理想生活的向往。</w:t>
      </w:r>
    </w:p>
    <w:p>
      <w:pPr>
        <w:pStyle w:val="Style15"/>
        <w:snapToGrid w:val="false"/>
        <w:spacing w:lineRule="auto" w:line="30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莎士比亚，欧洲文艺复兴时期法国伟大的戏剧家和诗人，《威尼斯斯商人》是他著名的悲剧代表作之一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按要求默写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其余小题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春蚕到死丝方尽，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</w:rPr>
        <w:t xml:space="preserve"> 。（李商隐《无题》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 xml:space="preserve"> ，背灼炎天光。（白居易《观刈麦》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，病树前头万木春。（刘禹锡《酬乐天扬州初逢席上见赠》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夕阳西下，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。马致远《天净沙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青树翠蔓，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，参差披拂。（柳宗元《小石潭记》）</w:t>
      </w:r>
    </w:p>
    <w:p>
      <w:pPr>
        <w:pStyle w:val="Style15"/>
        <w:snapToGrid w:val="false"/>
        <w:spacing w:lineRule="auto" w:line="300" w:before="0" w:after="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欧阳修在《醉翁亭记》中描写琅琊山的四季变化之美，其中“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”描写了芳香四溢、生意盎然的春季。</w:t>
      </w:r>
    </w:p>
    <w:p>
      <w:pPr>
        <w:pStyle w:val="Style15"/>
        <w:snapToGrid w:val="false"/>
        <w:spacing w:lineRule="auto" w:line="300" w:before="0" w:after="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灵活运用多种表现手法，可以使作品艺术效果突出。王湾《次北固山下》中的“</w:t>
      </w:r>
      <w:r>
        <w:rPr>
          <w:sz w:val="21"/>
          <w:szCs w:val="21"/>
          <w:u w:val="single"/>
        </w:rPr>
        <w:tab/>
        <w:tab/>
        <w:tab/>
        <w:tab/>
        <w:t xml:space="preserve">  </w:t>
        <w:tab/>
        <w:tab/>
        <w:tab/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ab/>
        <w:tab/>
        <w:tab/>
        <w:tab/>
        <w:t xml:space="preserve"> </w:t>
        <w:tab/>
        <w:tab/>
      </w:r>
      <w:r>
        <w:rPr>
          <w:sz w:val="21"/>
          <w:szCs w:val="21"/>
        </w:rPr>
        <w:t>”</w:t>
      </w:r>
      <w:r>
        <w:rPr>
          <w:sz w:val="21"/>
          <w:szCs w:val="21"/>
        </w:rPr>
        <w:t>以小景与大景互相映衬，写出了江面的开阔；杜牧《赤壁》中的“</w:t>
      </w:r>
      <w:r>
        <w:rPr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以小见大，用两个美女象征国家的命运，构思巧妙；龚自珍《己亥杂诗》中的“ 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>”</w:t>
      </w:r>
      <w:r>
        <w:rPr>
          <w:sz w:val="21"/>
          <w:szCs w:val="21"/>
        </w:rPr>
        <w:t>托物言志，表达了诗人对理想和信念的执著追求。</w:t>
      </w:r>
    </w:p>
    <w:p>
      <w:pPr>
        <w:pStyle w:val="Style15"/>
        <w:snapToGrid w:val="false"/>
        <w:spacing w:lineRule="auto" w:line="300" w:before="0" w:after="0"/>
        <w:ind w:left="52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变化多端的云，常能触发诗人几多思绪，请写出古诗词中含有“云”的连续两句：“</w:t>
      </w:r>
      <w:r>
        <w:rPr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ab/>
        <w:tab/>
        <w:tab/>
        <w:tab/>
        <w:tab/>
        <w:tab/>
      </w:r>
      <w:r>
        <w:rPr>
          <w:sz w:val="21"/>
          <w:szCs w:val="21"/>
        </w:rPr>
        <w:t>。”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二、阅读理解（含</w:t>
      </w:r>
      <w:r>
        <w:rPr>
          <w:sz w:val="21"/>
          <w:szCs w:val="21"/>
        </w:rPr>
        <w:t>7-23</w:t>
      </w:r>
      <w:r>
        <w:rPr>
          <w:sz w:val="21"/>
          <w:szCs w:val="21"/>
        </w:rPr>
        <w:t>题，共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（答案用黑色碳素笔填写在答题卡上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一）诗歌赏析。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品读曹操《观沧海》，按要求回答问题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东临碣石，以观沧海。  水何澹澹，山岛竦峙。</w:t>
      </w:r>
    </w:p>
    <w:p>
      <w:pPr>
        <w:pStyle w:val="Style15"/>
        <w:snapToGrid w:val="false"/>
        <w:spacing w:lineRule="auto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树木丛生，百草丰茂。  秋风萧瑟，洪波涌起。</w:t>
      </w:r>
    </w:p>
    <w:p>
      <w:pPr>
        <w:pStyle w:val="Style15"/>
        <w:snapToGrid w:val="false"/>
        <w:spacing w:lineRule="auto" w:line="300" w:before="0" w:after="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日月之行，若出其中； 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星汉灿烂，若出其里。</w:t>
      </w:r>
    </w:p>
    <w:p>
      <w:pPr>
        <w:pStyle w:val="Style15"/>
        <w:snapToGrid w:val="false"/>
        <w:spacing w:lineRule="auto" w:line="300" w:before="0" w:after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</w:t>
      </w:r>
      <w:r>
        <w:rPr>
          <w:sz w:val="21"/>
          <w:szCs w:val="21"/>
        </w:rPr>
        <w:t>幸甚至哉，歌以咏志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请对本诗画线句作简要赏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    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二）阅读【甲】【乙】两段选文，完成</w:t>
      </w:r>
      <w:r>
        <w:rPr>
          <w:sz w:val="21"/>
          <w:szCs w:val="21"/>
        </w:rPr>
        <w:t>8-13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甲】予观夫巴陵胜状，在洞庭一湖。衔远山，吞长江，浩浩汤汤，横无际涯；朝晖夕阴，气象万千。此则岳阳楼之大观也。前人之述备矣。然则北通巫峡，南极潇湘，</w:t>
      </w:r>
      <w:r>
        <w:rPr>
          <w:sz w:val="21"/>
          <w:szCs w:val="21"/>
          <w:u w:val="single"/>
        </w:rPr>
        <w:t>迁客骚人，多会于此，览物之情，得无异乎？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sz w:val="21"/>
          <w:szCs w:val="21"/>
        </w:rPr>
        <w:t>【乙】余为儿童时，闻山游者说峡山寺，难为俦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远地，尝以为无缘能来。及兹获游，周历五峰，然后知峡山之名于世，有其故焉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于灵鹫寺时，述诸山居之所长，而未言其所不足。如虎丘之剑池不流，天竺之石桥下无泉，麓山之力不副天 奇 ，灵鹫拥前山，不可视远，峡山亦少平地，泉出山，无所潭。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sz w:val="21"/>
          <w:szCs w:val="21"/>
        </w:rPr>
        <w:t>乃知物之全能，难也。况求友择人而欲责全耶？去其所阙，用其所长，则大小之材无遗，致天下於治平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也，弗难矣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【注释】①俦（</w:t>
      </w:r>
      <w:r>
        <w:rPr>
          <w:sz w:val="21"/>
          <w:szCs w:val="21"/>
        </w:rPr>
        <w:t>chóu</w:t>
      </w:r>
      <w:r>
        <w:rPr>
          <w:sz w:val="21"/>
          <w:szCs w:val="21"/>
        </w:rPr>
        <w:t>）：伴侣，此处用作动词，结伴同游。②治平：政治修明，社会安定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解释下列加点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去国怀乡 去（   ）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至若春和景明 景（   ）</w:t>
      </w:r>
    </w:p>
    <w:p>
      <w:pPr>
        <w:pStyle w:val="Style15"/>
        <w:snapToGrid w:val="false"/>
        <w:spacing w:lineRule="auto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然后知峡山之名于世 名（  ）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去其所阙  阙（    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选出下列加点词语意思、用法相同的一项（ 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此则岳阳楼之大观也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至则无可用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以物喜</w:t>
      </w:r>
      <w:r>
        <w:rPr>
          <w:sz w:val="21"/>
          <w:szCs w:val="21"/>
        </w:rPr>
        <w:t>/</w:t>
      </w:r>
      <w:r>
        <w:rPr>
          <w:sz w:val="21"/>
          <w:szCs w:val="21"/>
        </w:rPr>
        <w:t>皆以美于徐公</w:t>
      </w:r>
    </w:p>
    <w:p>
      <w:pPr>
        <w:pStyle w:val="Style15"/>
        <w:snapToGrid w:val="false"/>
        <w:spacing w:lineRule="auto" w:line="300" w:before="0" w:after="0"/>
        <w:ind w:left="315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而未言其所不足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学而不思则罔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其故焉</w:t>
      </w:r>
      <w:r>
        <w:rPr>
          <w:sz w:val="21"/>
          <w:szCs w:val="21"/>
        </w:rPr>
        <w:t>/</w:t>
      </w:r>
      <w:r>
        <w:rPr>
          <w:sz w:val="21"/>
          <w:szCs w:val="21"/>
        </w:rPr>
        <w:t>且焉置土石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用现代汉语解释【甲】文中画线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迁客骚人，多会于此，览物之情，得无异乎？</w:t>
      </w:r>
    </w:p>
    <w:p>
      <w:pPr>
        <w:pStyle w:val="Style15"/>
        <w:snapToGrid w:val="false"/>
        <w:spacing w:lineRule="auto" w:line="30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请从修辞运用的角度品味下面的句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浮光跃金，静影沉璧。</w:t>
      </w:r>
    </w:p>
    <w:p>
      <w:pPr>
        <w:pStyle w:val="Style15"/>
        <w:snapToGrid w:val="false"/>
        <w:spacing w:lineRule="auto" w:line="30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 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选出对【甲】【乙】两段选文理解不正确的一项（ 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文先写登岳阳楼所见的自然风光，接着写“迁客骚人”的览物之情，景不同，情亦不同，一阴一晴，一悲一喜，形成鲜明的对比。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甲文写景、抒情、议论紧密结合，把人物的感受融入景物描写之中。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乙文中，作者通过写童年时听旁人的讲述，从正面表现了峡山寺的美景。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乙文是一篇借题发挥之作，写峡山寺只是一个引子，目的是引出后面的议论。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【甲】【乙】两文表达的主旨虽不同，但都会给人一定的启发，请就你感触最深的一点，联系生活实际，谈谈你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三）阅读下面选文，完成</w:t>
      </w:r>
      <w:r>
        <w:rPr>
          <w:sz w:val="21"/>
          <w:szCs w:val="21"/>
        </w:rPr>
        <w:t>14-18</w:t>
      </w:r>
      <w:r>
        <w:rPr>
          <w:sz w:val="21"/>
          <w:szCs w:val="21"/>
        </w:rPr>
        <w:t>。（共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神秘的人体“天网”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①</w:t>
      </w:r>
      <w:r>
        <w:rPr>
          <w:sz w:val="21"/>
          <w:szCs w:val="21"/>
        </w:rPr>
        <w:t>常言道：天网恢恢，疏而不漏。意思是说，在人类社会中，一些坏人在作恶以后，自以为能侥幸逃脱，但最终还是鬼使神差地被缉拿归案，就好像冥冥之中有个天网，使得坏人终究得伏法认罪。冥冥之中究竟有没有天网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暂且不论。科学家发现，人类社会中看不见、摸不着的天网，在人体里竟然真的存在！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　　②前不久，德国科学家在观察人体免疫系统对付细菌的过程中意外发现，在那些被人体灭菌勇士白血球杀死的细菌周围，经常会看到一些丝状体物质。起初，他们以为这是显微镜的镜片不干净导致的观察错觉。但后来他们发现，这些丝状物总是在细菌进入人体后，很快就出现在细菌周围。它们相互缠绕，构成了网。这些网就像蜘蛛网那样，能够迅速把细菌横七竖八地粘在上面，从而将细菌擒拿。随后，这些网就密切配合人体白细胞里的其他物质，把被擒拿的细菌毒杀或者吞吃掉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　　③更为奇特的是，这种由丝状体物质构成的网还能对人体内健康的细胞起到保护作用。实验发现，在对付病毒的战斗中，有一种细胞分泌出来的蛋白酶在同细菌作战的时候，有时候会伤及无辜，给人体健康细胞造成伤害。为了避免或减少这种伤害事件的发生，这个网凭借自身的粘性，主动把这些蛋白酶集中到病菌密集的局部地方，帮助它们认准来犯之敌，同时避免误伤健康细胞。最让人感动的是，这些由丝状体物质编成的网，在发挥完杀敌和护体作用后，就自行化解，神秘地消失了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　　④为了搞清楚人体免疫系统内部发生的这一神奇现象，德国科学家把目光锁定在了一种叫做中性粒细胞的身上，因为“天网”总是出现在它们周围。中性粒细胞已是人体白血球中的主力成员：</w:t>
      </w:r>
      <w:r>
        <w:rPr>
          <w:sz w:val="21"/>
          <w:szCs w:val="21"/>
          <w:u w:val="single"/>
        </w:rPr>
        <w:t>正常人每立方毫米的血液大约有白血球</w:t>
      </w:r>
      <w:r>
        <w:rPr>
          <w:sz w:val="21"/>
          <w:szCs w:val="21"/>
          <w:u w:val="single"/>
        </w:rPr>
        <w:t>5000</w:t>
      </w:r>
      <w:r>
        <w:rPr>
          <w:sz w:val="21"/>
          <w:szCs w:val="21"/>
          <w:u w:val="single"/>
        </w:rPr>
        <w:t>～</w:t>
      </w:r>
      <w:r>
        <w:rPr>
          <w:sz w:val="21"/>
          <w:szCs w:val="21"/>
          <w:u w:val="single"/>
        </w:rPr>
        <w:t>10000</w:t>
      </w:r>
      <w:r>
        <w:rPr>
          <w:sz w:val="21"/>
          <w:szCs w:val="21"/>
          <w:u w:val="single"/>
        </w:rPr>
        <w:t>个，这其中，中性粒细胞就占了</w:t>
      </w:r>
      <w:r>
        <w:rPr>
          <w:sz w:val="21"/>
          <w:szCs w:val="21"/>
          <w:u w:val="single"/>
        </w:rPr>
        <w:t>55%</w:t>
      </w:r>
      <w:r>
        <w:rPr>
          <w:sz w:val="21"/>
          <w:szCs w:val="21"/>
          <w:u w:val="single"/>
        </w:rPr>
        <w:t>～</w:t>
      </w:r>
      <w:r>
        <w:rPr>
          <w:sz w:val="21"/>
          <w:szCs w:val="21"/>
          <w:u w:val="single"/>
        </w:rPr>
        <w:t>70</w:t>
      </w:r>
      <w:r>
        <w:rPr>
          <w:sz w:val="21"/>
          <w:szCs w:val="21"/>
          <w:u w:val="single"/>
        </w:rPr>
        <w:t>％。</w:t>
      </w:r>
      <w:r>
        <w:rPr>
          <w:sz w:val="21"/>
          <w:szCs w:val="21"/>
        </w:rPr>
        <w:t>他们也知道，中性粒细胞具有追踪病菌和吞噬、毒杀病菌的能力，是人体内抵御病菌最出色的勇士。但中性粒细胞究竟与“天网”有没有关系，还是个未知数。　　在电子显微镜下，德国科学家对一群中性粒细胞进行了追踪观察，结果发现，中性粒细胞在有细菌的环境里，会马上被唤醒并向细菌围拢。当它们靠近细菌后，先前没有出现的“天网”不久便悄然出现了，但在没有细菌出现的环境里，则只有中性粒细胞在自由活动，唯独不见“天网”的踪影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　　⑤科学家通过细致观察和辨认，最后揭开了谜底。原来，白血球里的中性粒细胞在发现细菌入侵的敌情后，会马上奔赴疆场，与细菌拼杀。这些投入到疆场的中性粒细胞注定要成为烈士，因为它们就像是过河的小卒，从不知道退路在哪里，而且它们的寿命只有几个小时。这些投入疆场的勇士，在与细菌拼杀到筋疲力尽的时候，便自行“剖腹”解体，从体内抛出丝状体物质。众多勇士的丝状体物质缠绕在一起，就构成了细菌难逃的“天网”。让人惊讶的是，构成“天网”的丝状体物质，恰恰就是隐藏在中性粒细胞内部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！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　　⑥人体内由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编织的“天网”被发现后，这种奇特现象立即触发了许多医学家的联想和灵感。他们发现，过去许多非常难解的医学迷案，现在看来可能与人体“天网”有关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例如医学上有一种叫做先天性黏液稠厚症，它的特点是人体肺部的分泌物过于黏稠，很容易堵塞人的呼吸通道，使人断气而亡。奇怪的是，那些分泌物中总是有数量极大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。长久以来，医学专家只知道这种疾病肯定和基因有关，但其中的疾病制造内幕总是弄不清楚。现在，他们才明白，这很可能是中性粒细胞在肺部抛出的“天网”过密、过多导致的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⑦</w:t>
      </w:r>
      <w:r>
        <w:rPr>
          <w:sz w:val="21"/>
          <w:szCs w:val="21"/>
        </w:rPr>
        <w:t>科学家认为，人体“天网”的发现，为人类研究自身免疫系统和相关疾病的研究，开辟了一个前所未有的新天地，但现在只是一个开端，因为人体“天网”本身还有许多谜题待解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究竟是什么信号会促使中性粒细胞抛出它们“天网”的；细胞内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又是通过什么路径被释放出来的；当它们把细菌一网打尽之后，又是怎样神秘消失的……等等。尽管如此，科学家坚信，这个惊人发现，定能为人类健康带来福音！    （选自《知识窗》）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“那么，‘天网’究竟是中性粒细胞抛出的呢，还是细菌抛出的呢？‘天网’到底是由什么物质编织的呢？”这是一个过渡段，它是从选文中摘录的，请问应将它放回选文哪两段之间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应放在第（   ）段和第（   ）段之间。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阅读选文第⑤段，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处填写恰当内容，用简明的语言准确概括出人体“天网”的形成过程。（每空不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字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中性粒细胞：</w:t>
      </w:r>
      <w:r>
        <w:rPr>
          <w:sz w:val="21"/>
          <w:szCs w:val="21"/>
          <w:u w:val="single"/>
        </w:rPr>
        <w:t>    </w:t>
      </w:r>
      <w:r>
        <w:rPr>
          <w:sz w:val="21"/>
          <w:szCs w:val="21"/>
          <w:u w:val="single"/>
        </w:rPr>
        <w:t>A    </w:t>
      </w:r>
      <w:r>
        <w:rPr>
          <w:sz w:val="21"/>
          <w:szCs w:val="21"/>
        </w:rPr>
        <w:t xml:space="preserve">  →</w:t>
      </w:r>
      <w:r>
        <w:rPr>
          <w:sz w:val="21"/>
          <w:szCs w:val="21"/>
        </w:rPr>
        <w:t>与细菌拼杀→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  <w:u w:val="single"/>
        </w:rPr>
        <w:t>B      </w:t>
      </w:r>
      <w:r>
        <w:rPr>
          <w:sz w:val="21"/>
          <w:szCs w:val="21"/>
        </w:rPr>
        <w:t xml:space="preserve"> →</w:t>
      </w:r>
      <w:r>
        <w:rPr>
          <w:sz w:val="21"/>
          <w:szCs w:val="21"/>
          <w:u w:val="single"/>
        </w:rPr>
        <w:t>      C   </w:t>
      </w:r>
      <w:r>
        <w:rPr>
          <w:sz w:val="21"/>
          <w:szCs w:val="21"/>
        </w:rPr>
        <w:t xml:space="preserve"> →</w:t>
      </w:r>
      <w:r>
        <w:rPr>
          <w:sz w:val="21"/>
          <w:szCs w:val="21"/>
          <w:u w:val="single"/>
        </w:rPr>
        <w:t>    D  </w:t>
      </w:r>
      <w:r>
        <w:rPr>
          <w:sz w:val="21"/>
          <w:szCs w:val="21"/>
        </w:rPr>
        <w:t xml:space="preserve"> →</w:t>
      </w:r>
      <w:r>
        <w:rPr>
          <w:sz w:val="21"/>
          <w:szCs w:val="21"/>
        </w:rPr>
        <w:t>构成”天网”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选文第④段中画线部分使用了列数字的说明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什么作用</w:t>
      </w:r>
      <w:r>
        <w:rPr>
          <w:sz w:val="21"/>
          <w:szCs w:val="21"/>
        </w:rPr>
        <w:t>?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>                              </w:t>
      </w:r>
    </w:p>
    <w:p>
      <w:pPr>
        <w:pStyle w:val="Style15"/>
        <w:snapToGrid w:val="false"/>
        <w:spacing w:lineRule="auto" w:line="300" w:before="0" w:after="0"/>
        <w:ind w:left="420" w:hanging="42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选文第⑥段“他们发现，过去许多非常难解的医学迷案，现在看来</w:t>
      </w:r>
      <w:r>
        <w:rPr>
          <w:b/>
          <w:bCs/>
          <w:sz w:val="21"/>
          <w:szCs w:val="21"/>
        </w:rPr>
        <w:t>可能</w:t>
      </w:r>
      <w:r>
        <w:rPr>
          <w:sz w:val="21"/>
          <w:szCs w:val="21"/>
        </w:rPr>
        <w:t>与人体‘天网’有关”一句中，加点词语“可能”有什么表达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选出下列对选文理解不正确的一项（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选文开头引用“天网恢恢，疏而不漏”这一成语，增加了读者的阅读兴趣，引出说明对象——“人体天网”。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有细菌出现的环境里，不见“天网”活动的踪影，只有中性粒细胞在自由活动。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人体“天网”的发现，为人类自身免疫系统和相关疾病的研究，开辟了一个新天地，但到止前为止，有关人体“天网”的许多问题尚待科学去研究。</w:t>
      </w:r>
    </w:p>
    <w:p>
      <w:pPr>
        <w:pStyle w:val="Style15"/>
        <w:snapToGrid w:val="false"/>
        <w:spacing w:lineRule="auto" w:line="30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选文彩逻辑顺序，思路清晰，结构严谨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四）阅读下面选文，完成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题。（共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失帽记</w:t>
      </w:r>
    </w:p>
    <w:p>
      <w:pPr>
        <w:pStyle w:val="Style15"/>
        <w:snapToGrid w:val="false"/>
        <w:spacing w:lineRule="auto" w:line="30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余光中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去年底在中文大学演讲的那一次，听众的盛况不能算怎么拥挤，但也足以令我穷于应付，心神难专。等到曲终人散，又急于赶赴晚宴，不遑检视手提包及背袋，代提的主人又川流不息，始终无法定神查看。餐后走到户外，准备上车，天寒风起，需要戴帽，连忙逐袋寻找。这才发现，我的帽子不见了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事后几位主人回去现场，又向接送的车中寻找，都不见帽子踪影。我存和我，夫妻俩像侦探，合力苦思，最后确见那帽子是在何时，何地，所以应该排除在某地，某时失去的可能，诸如此类过程。机场话别时，我仍不死心，还谆谆嘱咐孙明珠、樊善标，如果寻获，务必寄回高雄给我。半个月后，他们把我因“积重难返”而留下的奖牌、赠书、礼品等等寄到台湾。包裹层层解开，真相揭晓，那顶可怜的帽子，终于是丟定了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仅仅为了一顶帽子，无论有多贵或是多罕见，本来也不会令我如此大惊小怪。但是那顶帽子不是我买来的，也不是他人所送，而是我身为人子继承得来的。那是我父亲生前戴过的，后来成了他身后的遗物。那顶法式贝瑞帽呈扁楔形，前低后高，戴在头上，由后脑斜压在前额，有优雅的缓缓坡度。至于毛色，则圆顶部分呈浅陶土色，看来温暖体贴。四周部分则前窄后宽，织成细密的十字花纹，为淡米黄色。戴在我的头上，倜傥，有欧洲名士的超逸，</w:t>
      </w:r>
    </w:p>
    <w:p>
      <w:pPr>
        <w:pStyle w:val="Style15"/>
        <w:snapToGrid w:val="false"/>
        <w:spacing w:lineRule="auto" w:line="300"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但帽内的</w:t>
      </w:r>
      <w:r>
        <w:rPr>
          <w:b/>
          <w:bCs/>
          <w:sz w:val="21"/>
          <w:szCs w:val="21"/>
          <w:u w:val="single"/>
        </w:rPr>
        <w:t>乾坤</w:t>
      </w:r>
      <w:r>
        <w:rPr>
          <w:sz w:val="21"/>
          <w:szCs w:val="21"/>
        </w:rPr>
        <w:t>，只有我自知冷暖，天气越寒，尤其风大，帽内就越加温暖，仿彿父亲的手掌正护在我头上，掌心对着脑门。毕竟，同样的这一顶温暖曾经覆盖着父亲，如今移爱到我的头上，恩佑两代，不愧是父子相传的忠厚家臣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记忆中父亲从来没打过我，甚至也从未对我疾言厉色，所以绝非什么严父。不过父子之间始终也不亲热。小时他倒是常对我讲论圣贤之道，勉励我要立志立功。长夏的蝉声里，倒是有好几次父子俩坐在一起看书：他靠在躺椅上看《纲鉴易知录》，我坐在小竹凳上看《三国演义》。冬夜的桐油灯下，他更多次为我启蒙，苦口婆心引领我进入古文的世界，点醒了我的汉魄唐魂。张良啦，魏征啦，太史公啦，韩愈……，都是他介绍我初识的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后来做父亲的渐渐老了，做儿子的长大了，父亲长期宦游在外，我因工作而几经辗转，各忙各的，父子交集不多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前，我受中山大学之聘，由香港来高雄定居。妻子毅然卖掉台北的故居，遂把父亲接来高雄安顿。父亲自中年起痛风，晚年更因青光眼近于失明，许多年来，父亲的病情与日常起居，幸亏有妻子悉心照顾并操劳陪伴。身为他亲生孩子的我，却未能经常陪侍，想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前在台大医院的加护病房，母亲临终时的泪眼，谆谆叮嘱：“爸爸你要好好照顾”，实在愧疚无已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父亲和母亲相濡以沫，母亲逝于</w:t>
      </w:r>
      <w:r>
        <w:rPr>
          <w:sz w:val="21"/>
          <w:szCs w:val="21"/>
        </w:rPr>
        <w:t>53</w:t>
      </w:r>
      <w:r>
        <w:rPr>
          <w:sz w:val="21"/>
          <w:szCs w:val="21"/>
        </w:rPr>
        <w:t>岁，长他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的父亲，尽管亲友屡来劝婚，却终不再娶，寂寞中守了</w:t>
      </w:r>
      <w:r>
        <w:rPr>
          <w:sz w:val="21"/>
          <w:szCs w:val="21"/>
        </w:rPr>
        <w:t>34</w:t>
      </w:r>
      <w:r>
        <w:rPr>
          <w:sz w:val="21"/>
          <w:szCs w:val="21"/>
        </w:rPr>
        <w:t>年，享年</w:t>
      </w:r>
      <w:r>
        <w:rPr>
          <w:sz w:val="21"/>
          <w:szCs w:val="21"/>
        </w:rPr>
        <w:t>97</w:t>
      </w:r>
      <w:r>
        <w:rPr>
          <w:sz w:val="21"/>
          <w:szCs w:val="21"/>
        </w:rPr>
        <w:t>岁。可怜的老人，以风烛之年独承失明与痛风之苦，又不能看报看电视以遣忧，只有一架古董收音乐喋喋为伴。暗淡的孤寂中，他能想些什么呢？除了亡妻和历史的和渺渺的往事。除了独子为什么不常在身边。而即使在身边时，也从未陪他久聊一会儿，更从未握他的手或紧紧拥抱他的病躯。长寿的代价，是沧桑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所以在遗物之中竟还保有他长戴的帽子，无异于继承了最重要的遗产。父亲在世，我对他爱得不够，而孝心也始终未能充分表达。想必他内心一定感到遗憾，而自他去后，我遗憾更多。幸而还留下这么一顶帽子，未随碑石俱冷，尚有余温，让我戴上，幻觉未尽的父子之情，并未告终。这一份与父共戴帽的心情，说得高些，是感恩，说得重些，是赎罪。不幸，连最后的一点凭借竟也都失去，令人悔恨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寒流来时，风势助威，我站在岁末的风中，倍加畏冷。对不起，父亲。对不起，母亲。</w:t>
      </w:r>
    </w:p>
    <w:p>
      <w:pPr>
        <w:pStyle w:val="Style15"/>
        <w:snapToGrid w:val="false"/>
        <w:spacing w:lineRule="auto" w:line="30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《读者》有删改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联系上下文，说说第④段中画线词语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乾坤：</w:t>
      </w:r>
      <w:r>
        <w:rPr>
          <w:sz w:val="21"/>
          <w:szCs w:val="21"/>
          <w:u w:val="single"/>
        </w:rPr>
        <w:t>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作者为什么在选文开头详写寻帽经过及帽子的特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通读全文，说说作者为什么会觉得与父亲共戴一顶帽子的心情，是一种赎罪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选文第⑤段叙写了父子在长夏和冬夜读书的温馨场景，请你结合选文，充分发挥联想及想像，补写作者与父亲在奏或秋天的一个充满温情的读书场景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请联系选文内容，对以下材料进行探究，写出探究结果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材料一】“我到十岁的时候，读的是‘孟子见梁惠王’，到年底，父亲要‘清算’我平日的功课，在夜里亲自听我背书，很严厉，桌上放着一根两指宽的竹板，我背向着他立着背书，背不出来的时候，他提一个字，就叫我回转身来把手掌展放在桌上，他拿起这竹板很重地打下来。“（节选自邹韬奋《我的母亲》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材料二】“慈母手中线，游子身上衣。临行密密缝，意恐迟迟归。谁言寸草心，报得三春晖。”孟郊《游子吟》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材料三】“树欲静而风不止，子欲养而亲不待。”（《孔子家语</w:t>
      </w:r>
      <w:r>
        <w:rPr>
          <w:sz w:val="21"/>
          <w:szCs w:val="21"/>
        </w:rPr>
        <w:t>·</w:t>
      </w:r>
      <w:r>
        <w:rPr>
          <w:sz w:val="21"/>
          <w:szCs w:val="21"/>
        </w:rPr>
        <w:t>致思）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三、综合性学习（含</w:t>
      </w:r>
      <w:r>
        <w:rPr>
          <w:sz w:val="21"/>
          <w:szCs w:val="21"/>
        </w:rPr>
        <w:t>24-27</w:t>
      </w:r>
      <w:r>
        <w:rPr>
          <w:sz w:val="21"/>
          <w:szCs w:val="21"/>
        </w:rPr>
        <w:t>题，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（答案用黑色碳素笔填写在答题卡上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九十年峥嵘岁月，九十年建党伟业，为庆祝中国共产党成立九十周年，学校九年级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将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下午四点在本班举行“走进红色七月”语文实践活动，请你完成下列任务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【嘉宾邀请】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你将代表班级云邀请校长来参加此次活动，你会怎样对校长说：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【新闻摘要】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请把下面材料概括为一句话新闻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《春城晚报》讯：昨日，作为云南省庆祝建党九十周年的重要活动，《云岭楷模风采录》在云南省科技馆展出。《云岭楷模风采录》全面、形象、生动地展现了建党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来，我省各个历史时期</w:t>
      </w:r>
      <w:r>
        <w:rPr>
          <w:sz w:val="21"/>
          <w:szCs w:val="21"/>
        </w:rPr>
        <w:t>90</w:t>
      </w:r>
      <w:r>
        <w:rPr>
          <w:sz w:val="21"/>
          <w:szCs w:val="21"/>
        </w:rPr>
        <w:t>名优秀共产党员的生平事迹、历史贡献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【经典鉴赏】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曾经有这样一部作品感动了千千万万的青年读者，被视为生活的教科书、人生的路标和精神的补品，它就是——《钢铁是怎样炼成的》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你能说说作者为什么要用“钢铁是怎样炼成的”来作书名吗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【颁奖典礼】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九十年来，云南这块红土地孕育出了许多杰出的共产党人，如：聂耳、罗炳辉、楚图南、杨善洲等。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请根据下面提供的材料，为“云岭丰碑”获奖者——优秀共产党员杨善洲写一段颁奖词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杨善洲（</w:t>
      </w:r>
      <w:r>
        <w:rPr>
          <w:sz w:val="21"/>
          <w:szCs w:val="21"/>
        </w:rPr>
        <w:t xml:space="preserve">1927-2010 </w:t>
      </w:r>
      <w:r>
        <w:rPr>
          <w:sz w:val="21"/>
          <w:szCs w:val="21"/>
        </w:rPr>
        <w:t>），云南省保山市原地委书记，他在任地委书记期间，足迹遍布深山的村村寨寨，抓农业兴科教，为改变保山地区的面貌，倾注了全部的心血。退休后，他主动放弃进省城安享晚年的机会，扎根大亮山，带领大家植树造林，一干就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个春秋，建成面积</w:t>
      </w:r>
      <w:r>
        <w:rPr>
          <w:sz w:val="21"/>
          <w:szCs w:val="21"/>
        </w:rPr>
        <w:t>5.6</w:t>
      </w:r>
      <w:r>
        <w:rPr>
          <w:sz w:val="21"/>
          <w:szCs w:val="21"/>
        </w:rPr>
        <w:t>万亩，价值</w:t>
      </w:r>
      <w:r>
        <w:rPr>
          <w:sz w:val="21"/>
          <w:szCs w:val="21"/>
        </w:rPr>
        <w:t>3</w:t>
      </w:r>
      <w:r>
        <w:rPr>
          <w:sz w:val="21"/>
          <w:szCs w:val="21"/>
        </w:rPr>
        <w:t>亿元，覆盖率达</w:t>
      </w:r>
      <w:r>
        <w:rPr>
          <w:sz w:val="21"/>
          <w:szCs w:val="21"/>
        </w:rPr>
        <w:t>97%</w:t>
      </w:r>
      <w:r>
        <w:rPr>
          <w:sz w:val="21"/>
          <w:szCs w:val="21"/>
        </w:rPr>
        <w:t>以上的林场，并将林场无偿上交给了国家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附：颁奖词示例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“</w:t>
      </w:r>
      <w:r>
        <w:rPr>
          <w:sz w:val="21"/>
          <w:szCs w:val="21"/>
        </w:rPr>
        <w:t>红军长征”颁奖词——四渡赤水，巧渡金沙江，抢渡大渡河，飞夺泸定桥，穿越雪山草地，突破腊子口……创造奇迹的是一支衣衫褴褛的工农武装，他们装备低劣而士气昂，他们几入绝境又几度重生，是长征，铸就了这支人民军队不呆战胜的军魂。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四、写作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（作文请用黑色碳素笔书写在答题卡上）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下面两道作文题，请任选一题作文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题一：请以“美好的相遇”为题，写一篇文章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题二：阅读下面材料，从中选择一个角度构思立意，自拟题目，写一篇文章，可叙述经历，可抒发情感，可发表议论。（文章主旨必须从所给材料中提炼，不得对材料进行改写、扩写、续写）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位年轻人在海边认识了几位垂钓者，他和其中一位有了以下的对话——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年轻人：“一整天都呆在一个地方钓鱼，不觉得枯燥吗？”钓鱼者：“因为喜欢，自然会找到钓的乐趣。”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年轻人：“钓鱼时为什么要不停地上下抖动竿子？这多累啊！”钓鱼者：“只有不停地抖动鱼竿，鱼才会咬钓啊。不累，怎么能钓到鱼呢？”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年轻人：“如果钓了一天，看到别人满载而归，自己却一无所获，你秦腔吗？”钓鱼者：“我们是一起来钓鱼的，他们钓到鱼我也很高兴。我想，只要坚持，我也能钓到鱼。”</w:t>
      </w:r>
    </w:p>
    <w:p>
      <w:pPr>
        <w:pStyle w:val="Style15"/>
        <w:snapToGrid w:val="false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年轻人豁然开朗：做一件事，只要喜欢，就能从中找到乐趣；只有辛勤劳作，坚持不懈，才能有收获；与别人分享功，也是一种快乐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写作要求：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1</w:t>
      </w:r>
      <w:r>
        <w:rPr>
          <w:sz w:val="21"/>
          <w:szCs w:val="21"/>
        </w:rPr>
        <w:t>．选题一，请按要求写作。若选题二，请按要求拟题，然后写作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立意自定，文体自选</w:t>
      </w:r>
      <w:r>
        <w:rPr>
          <w:sz w:val="21"/>
          <w:szCs w:val="21"/>
        </w:rPr>
        <w:t>(</w:t>
      </w:r>
      <w:r>
        <w:rPr>
          <w:sz w:val="21"/>
          <w:szCs w:val="21"/>
        </w:rPr>
        <w:t>诗歌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说真话，抒真情，忌抄袭。</w:t>
      </w:r>
    </w:p>
    <w:p>
      <w:pPr>
        <w:pStyle w:val="Style15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文中不要使用真实的人名、校名。</w:t>
      </w:r>
    </w:p>
    <w:p>
      <w:pPr>
        <w:pStyle w:val="Style15"/>
        <w:snapToGrid w:val="false"/>
        <w:spacing w:lineRule="auto" w:line="3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5.</w:t>
      </w:r>
      <w:r>
        <w:rPr>
          <w:sz w:val="21"/>
          <w:szCs w:val="21"/>
        </w:rPr>
        <w:t>书写工整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User</dc:creator>
  <dc:description/>
  <cp:keywords/>
  <dc:language>en-US</dc:language>
  <cp:lastModifiedBy>User</cp:lastModifiedBy>
  <dcterms:modified xsi:type="dcterms:W3CDTF">2013-03-25T06:45:00Z</dcterms:modified>
  <cp:revision>2</cp:revision>
  <dc:subject/>
  <dc:title/>
</cp:coreProperties>
</file>