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衡阳市初中学业水平考试试卷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语文参考答案及评分标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 xml:space="preserve">yīng  cī②  </w:t>
      </w:r>
      <w:r>
        <w:rPr>
          <w:rFonts w:ascii="宋体;SimSun" w:hAnsi="宋体;SimSun" w:cs="宋体;SimSun"/>
          <w:szCs w:val="21"/>
        </w:rPr>
        <w:t>板改为版 ③出现笔顺错误，该字不给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注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改正错别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君子好逑②屋舍俨然③阡陌相通④天街小雨润如稣⑤却话巴山夜雨时⑥长烟落日孤城闭⑦身世浮沉雨打萍⑧择其善者而从之，其不善者而改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空，错一个字该句不给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司马迁   编年体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戴着黑边眼镜，额头长着闪电疤痕，身披魔法斗篷的小巫师②魔法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①外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身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①</w:t>
      </w:r>
      <w:r>
        <w:rPr>
          <w:rFonts w:ascii="宋体;SimSun" w:hAnsi="宋体;SimSun" w:cs="宋体;SimSun"/>
          <w:szCs w:val="21"/>
        </w:rPr>
        <w:t>不恰当，语言不得体，问得唐突，不礼貌。②“叔叔，您有没有辅导您儿子学英语？”或“叔叔，你们一家是不是常常在一起讨论学习英语方面的问题？”（意思对即可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形象生动，反映现实，诙谐幽默等②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给满分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观点正确，言之成理即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参考答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孙常常吃蔬菜类食物，步行外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这个留给他们，不也是很丰厚的吗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蔬菜”、“步行”为记分点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遗”、“不亦……乎”为记分点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公正廉洁，不徇私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悬是笔笔直直地高挂的样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以小景呈现了平野开阔、和风吹拂、大江直流波平浪静等大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描绘了诗人在北固山下停泊时见到的青山绿水、波平浪静等江南景象，时近春节，头顶大雁，诗人发出了“乡书何处达”的感慨，全诗意境优美，情景交融，抒发了诗人旅居外地时的思乡之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在地球和太阳之间万有引力相互抵消处装一面直径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里的半透明镜子；②从加强地球对太阳辐射的反射率的角度，探索给地球降温；③用深埋二氧化碳的办法给地球降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如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给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举例子、列数字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能删去。因为“有可能”艳红处是“也许，或者”的意思，如果删去，就变成肯定的意思，不符合说明文语言“准确性”的要求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判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合情合理即可（本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真情、友情、爱情、学识等一切真善美的东西。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双向储蓄，不带功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，每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给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总分总结构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言之有理即可。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评论好坏。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承上启下。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南国春风：温暖、柔和、湿润；北国春风：粗犷、豪放、猛烈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南北春风的特点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者初到北国报怨北国没有春天，而怀念江南的春风，当看到北国的春风吹开冰冻，催生万物以及人们在春风中劳作的场景蝗，便焕发出欣喜之情，从而对北国春风有了别样的体会，到后来即使回到江南，也会怀念北国的春风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不喜欢——喜欢（别样的体会）——怀念”，每答出一个情感过程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2:00Z</dcterms:created>
  <dc:creator>User</dc:creator>
  <dc:description/>
  <cp:keywords/>
  <dc:language>en-US</dc:language>
  <cp:lastModifiedBy>User</cp:lastModifiedBy>
  <dcterms:modified xsi:type="dcterms:W3CDTF">2013-03-25T06:12:00Z</dcterms:modified>
  <cp:revision>2</cp:revision>
  <dc:subject/>
  <dc:title/>
</cp:coreProperties>
</file>