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参考答案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择题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1.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A 3.D4.C5.B6.C7.B8.A9.D10.C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非选择题：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是仪自己认为没有才能，坚决推辞而没有接受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孙权把（吕蒙图袭关羽）这件事拿来问是仪，是仪认为这个计谋很好，就劝孙权听他的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两朝开济老臣心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一鼓作气 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壮心不已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人有悲欢离合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第一空：季节（或时间，或四季，或春夏秋冬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空：鲜活（或充满活力，或充满快乐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>【示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】这句话通过拟人的修辞手法，形象生动地写出了池塘具有灵性、充满活力的特点，表明了池塘与故人生活密切相关，表达了作者对池塘的喜爱之情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示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】这句话用排比的修辞手法，展现了池塘的动态美，突出它鲜活而有灵性的特点，表达了作者对池塘的喜爱之情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答案要点：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面对池塘的迟暮，作者感到生态的恶化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面对池塘的迟暮，作者感到田园牧歌式的生活永远失去了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面对池塘的迟暮，作者感到古典乡村之美永远逝去了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答案要点：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关注环境问题，提醒我们保护好生存的家园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关注保护美好事物的问题，提醒我们保护好曾经给我们带来美好的事物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关注发展和传承的问题，提醒我们处理好二者之间的关系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【示例】问题：您见过我们老家的哪些“老玩意儿”？对象：家中长辈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“中国‘老玩意儿’”具有极高的文化艺术价值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“中国‘老玩意儿’”寄托了人们的美好愿望。（或“中国‘老玩意儿’”是吉祥象征物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【示例】小明，不要害怕，你有优势的。你搜集这么多资料，可以先在小组里试试，然后再到班上展示，我们给你加油。大胆一点，好吗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1:00Z</dcterms:created>
  <dc:creator>User</dc:creator>
  <dc:description/>
  <cp:keywords/>
  <dc:language>en-US</dc:language>
  <cp:lastModifiedBy>User</cp:lastModifiedBy>
  <dcterms:modified xsi:type="dcterms:W3CDTF">2013-03-27T02:12:00Z</dcterms:modified>
  <cp:revision>2</cp:revision>
  <dc:subject/>
  <dc:title/>
</cp:coreProperties>
</file>