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宜宾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rPr/>
      </w:pPr>
      <w:r>
        <w:rPr/>
        <w:t>一、积累</w:t>
      </w:r>
      <w:r>
        <w:rPr/>
        <w:t>·</w:t>
      </w:r>
      <w:r>
        <w:rPr/>
        <w:t>运用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古诗文名句填空。（内容</w:t>
      </w:r>
      <w:r>
        <w:rPr/>
        <w:t>8</w:t>
      </w:r>
      <w:r>
        <w:rPr/>
        <w:t>分，书写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8</w:t>
      </w:r>
      <w:r>
        <w:rPr/>
        <w:t>）任选</w:t>
      </w:r>
      <w:r>
        <w:rPr/>
        <w:t>6</w:t>
      </w:r>
      <w:r>
        <w:rPr/>
        <w:t>小题完成（如果多选，则只选择所做答案的前</w:t>
      </w:r>
      <w:r>
        <w:rPr/>
        <w:t>6</w:t>
      </w:r>
      <w:r>
        <w:rPr/>
        <w:t>个作为评分依据），（</w:t>
      </w:r>
      <w:r>
        <w:rPr/>
        <w:t>9</w:t>
      </w:r>
      <w:r>
        <w:rPr/>
        <w:t>）</w:t>
      </w:r>
      <w:r>
        <w:rPr/>
        <w:t>-</w:t>
      </w:r>
      <w:r>
        <w:rPr/>
        <w:t>（</w:t>
      </w:r>
      <w:r>
        <w:rPr/>
        <w:t>10</w:t>
      </w:r>
      <w:r>
        <w:rPr/>
        <w:t>）小题必做。请将答案用正楷字体规范地填写在相应的方格内或横线上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子曰：“由，诲女知之乎！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是知也。”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浅草才能没马蹄。（白居易《钱塘湖春行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余独爱莲之出淤泥而不染，</w:t>
      </w:r>
      <w:r>
        <w:rPr>
          <w:rFonts w:eastAsia="Times New Roman"/>
          <w:u w:val="single"/>
        </w:rPr>
        <w:t xml:space="preserve">          </w:t>
      </w:r>
      <w:r>
        <w:rPr/>
        <w:t>。（周敦颐《爱莲说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感时花溅泪，</w:t>
      </w:r>
      <w:r>
        <w:rPr>
          <w:rFonts w:eastAsia="Times New Roman"/>
          <w:u w:val="single"/>
        </w:rPr>
        <w:t xml:space="preserve">          </w:t>
      </w:r>
      <w:r>
        <w:rPr/>
        <w:t>。（杜甫《春望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但愿人长久，</w:t>
      </w:r>
      <w:r>
        <w:rPr>
          <w:rFonts w:eastAsia="Times New Roman"/>
          <w:u w:val="single"/>
        </w:rPr>
        <w:t xml:space="preserve">          </w:t>
      </w:r>
      <w:r>
        <w:rPr/>
        <w:t>。（苏轼《水调歌头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野芳发而幽香，</w:t>
      </w:r>
      <w:r>
        <w:rPr>
          <w:rFonts w:eastAsia="Times New Roman"/>
          <w:u w:val="single"/>
        </w:rPr>
        <w:t xml:space="preserve">          </w:t>
      </w:r>
      <w:r>
        <w:rPr/>
        <w:t>，风霜高洁，水落而石出者，山间之四时也。（欧阳修《醉翁亭记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化作春泥更护花。（龚自珍《己亥杂诗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海内存知己，</w:t>
      </w:r>
      <w:r>
        <w:rPr>
          <w:rFonts w:eastAsia="Times New Roman"/>
          <w:u w:val="single"/>
        </w:rPr>
        <w:t xml:space="preserve">          </w:t>
      </w:r>
      <w:r>
        <w:rPr/>
        <w:t>。（王勃《送杜少府之任蜀州》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星汉灿烂的中国诗歌，有许多有妙理哲思的诗句，这些诗句如一把把智慧的钥匙，开启我们的人生之门。你能仿示例写出两句上下相连的富有人生哲理的古诗名句吗？（课内外均可）</w:t>
      </w:r>
    </w:p>
    <w:p>
      <w:pPr>
        <w:pStyle w:val="Normal"/>
        <w:rPr/>
      </w:pPr>
      <w:r>
        <w:rPr/>
        <w:t>示例：欲穷千里目，更上一层楼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李白《送孟浩然之广陵》诗中“孤帆远影碧空尽，唯见长江天际流”将离别的景与情表达得淋漓尽致。岑参《白雪歌送武判官归京》诗中“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有异曲同工之妙。</w:t>
      </w:r>
    </w:p>
    <w:p>
      <w:pPr>
        <w:pStyle w:val="Normal"/>
        <w:rPr/>
      </w:pPr>
      <w:r>
        <w:rPr/>
        <w:t>2.</w:t>
      </w:r>
      <w:r>
        <w:rPr/>
        <w:t>下列各句加点字注音全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荒谬（</w:t>
      </w:r>
      <w:r>
        <w:rPr>
          <w:rFonts w:cs="宋体;SimSun" w:ascii="宋体;SimSun" w:hAnsi="宋体;SimSun"/>
        </w:rPr>
        <w:t>miù</w:t>
      </w:r>
      <w:r>
        <w:rPr>
          <w:rFonts w:ascii="宋体;SimSun" w:hAnsi="宋体;SimSun" w:cs="宋体;SimSun"/>
        </w:rPr>
        <w:t>）  汲取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  桑梓（</w:t>
      </w:r>
      <w:r>
        <w:rPr>
          <w:rFonts w:cs="宋体;SimSun" w:ascii="宋体;SimSun" w:hAnsi="宋体;SimSun"/>
        </w:rPr>
        <w:t>zǐ</w:t>
      </w:r>
      <w:r>
        <w:rPr>
          <w:rFonts w:ascii="宋体;SimSun" w:hAnsi="宋体;SimSun" w:cs="宋体;SimSun"/>
        </w:rPr>
        <w:t>）  开门揖盗（</w:t>
      </w:r>
      <w:r>
        <w:rPr>
          <w:rFonts w:cs="宋体;SimSun" w:ascii="宋体;SimSun" w:hAnsi="宋体;SimSun"/>
        </w:rPr>
        <w:t>yī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谰言（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）  羁绊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  驯服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驯服（</w:t>
      </w:r>
      <w:r>
        <w:rPr>
          <w:rFonts w:cs="宋体;SimSun" w:ascii="宋体;SimSun" w:hAnsi="宋体;SimSun"/>
        </w:rPr>
        <w:t>xùn</w:t>
      </w:r>
      <w:r>
        <w:rPr>
          <w:rFonts w:ascii="宋体;SimSun" w:hAnsi="宋体;SimSun" w:cs="宋体;SimSun"/>
        </w:rPr>
        <w:t>）  栉风沐雨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聒噪（</w:t>
      </w:r>
      <w:r>
        <w:rPr>
          <w:rFonts w:cs="宋体;SimSun" w:ascii="宋体;SimSun" w:hAnsi="宋体;SimSun"/>
        </w:rPr>
        <w:t>guō</w:t>
      </w:r>
      <w:r>
        <w:rPr>
          <w:rFonts w:ascii="宋体;SimSun" w:hAnsi="宋体;SimSun" w:cs="宋体;SimSun"/>
        </w:rPr>
        <w:t>）  对称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  创可贴（</w:t>
      </w:r>
      <w:r>
        <w:rPr>
          <w:rFonts w:cs="宋体;SimSun" w:ascii="宋体;SimSun" w:hAnsi="宋体;SimSun"/>
        </w:rPr>
        <w:t>chuāng</w:t>
      </w:r>
      <w:r>
        <w:rPr>
          <w:rFonts w:ascii="宋体;SimSun" w:hAnsi="宋体;SimSun" w:cs="宋体;SimSun"/>
        </w:rPr>
        <w:t>）  螳臂当车（</w:t>
      </w:r>
      <w:r>
        <w:rPr>
          <w:rFonts w:cs="宋体;SimSun" w:ascii="宋体;SimSun" w:hAnsi="宋体;SimSun"/>
        </w:rPr>
        <w:t>dǎ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执拗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  平仄（</w:t>
      </w:r>
      <w:r>
        <w:rPr>
          <w:rFonts w:cs="宋体;SimSun" w:ascii="宋体;SimSun" w:hAnsi="宋体;SimSun"/>
        </w:rPr>
        <w:t>zè</w:t>
      </w:r>
      <w:r>
        <w:rPr>
          <w:rFonts w:ascii="宋体;SimSun" w:hAnsi="宋体;SimSun" w:cs="宋体;SimSun"/>
        </w:rPr>
        <w:t>）  剽悍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  噤若寒蝉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次填入下列各句横线处的词语恰当的一组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张岱出身官宦之家，生活在明清易代之际，随着国破家亡，江山易主，他那优游闲适的生活也彻底结束了。巨大的生活反差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给作者造成了生活和精神的痛苦，但也让他更细致深刻地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人生，从而成就了《陶庵忆梦》。《陶庵忆梦》不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拼凑成文，而是咀嚼生活，隽永成文；亦不是洋洋洒洒，长篇大论，而是寥寥数语，画龙点睛。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诚然  品位  断章取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固然  品味  寻章摘句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固然  品位  寻章摘句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固然  品味  断章取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没有语病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教师应该始终以民主的师生关系熏陶学生，并通过系统的课程教学提高学生的知识、意识和实践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为了避免溺水伤亡事故不再发生，学校切实加大了安全教育力度，做到警钟长鸣，防患于未然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屈原的形象体现了中华民族的性格，他的高风亮节、刚直不阿都表明他是民族灵魂的化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老师的课不仅让在后排观摩的老师们受益匪浅，而且牢牢地吸引了全班学生。</w:t>
      </w:r>
    </w:p>
    <w:p>
      <w:pPr>
        <w:pStyle w:val="Normal"/>
        <w:rPr/>
      </w:pPr>
      <w:r>
        <w:rPr/>
        <w:t>5.</w:t>
      </w:r>
      <w:r>
        <w:rPr/>
        <w:t>品读《伊索寓言》中的《马和驴》，完成以下题目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马和驴</w:t>
      </w:r>
    </w:p>
    <w:p>
      <w:pPr>
        <w:pStyle w:val="Normal"/>
        <w:ind w:firstLine="420"/>
        <w:rPr/>
      </w:pPr>
      <w:r>
        <w:rPr/>
        <w:t>某人有一匹马和一头驴。在途中，驴对马说：“你如果就我一命，分担一点我的负担。”马不听。驴筋疲力尽，倒下死了。主人把所有的货物，连同那张驴皮，都放在马背上。马哭着说：“真倒霉！我怎嘛这样不幸？我不肯分担一点负担，却驮上了这全部的货物，还加上这张皮！”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填空：《伊索寓言》往往篇幅短小而寓意深刻，特别是动物寓言部分广泛采用</w:t>
      </w:r>
      <w:r>
        <w:rPr>
          <w:rFonts w:eastAsia="Times New Roman"/>
          <w:u w:val="single"/>
        </w:rPr>
        <w:t xml:space="preserve">     </w:t>
      </w:r>
      <w:r>
        <w:rPr/>
        <w:t>的修辞手法，表现动物各自的特性，刻画栩栩如生，给人深刻印象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概括寓言《马和驴》的寓意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伊索寓言》是世界文学史上流传最广的寓言故事集之一，深受各国人民尤其是青少年的喜爱。请你谈谈从某则《伊索寓言》中得到的启示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.</w:t>
      </w:r>
      <w:r>
        <w:rPr/>
        <w:t>请阅读下面的文字，按要求回答问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010</w:t>
      </w:r>
      <w:r>
        <w:rPr/>
        <w:t>年度国家监测语料库提取了新词</w:t>
      </w:r>
      <w:r>
        <w:rPr/>
        <w:t>500</w:t>
      </w:r>
      <w:r>
        <w:rPr/>
        <w:t>条。继</w:t>
      </w:r>
      <w:r>
        <w:rPr/>
        <w:t>2009</w:t>
      </w:r>
      <w:r>
        <w:rPr/>
        <w:t>年“被</w:t>
      </w:r>
      <w:r>
        <w:rPr/>
        <w:t>××</w:t>
      </w:r>
      <w:r>
        <w:rPr>
          <w:rFonts w:cs="宋体;SimSun" w:ascii="宋体;SimSun" w:hAnsi="宋体;SimSun"/>
        </w:rPr>
        <w:t>”“</w:t>
      </w:r>
      <w:r>
        <w:rPr/>
        <w:t>楼</w:t>
      </w:r>
      <w:r>
        <w:rPr/>
        <w:t>××</w:t>
      </w:r>
      <w:r>
        <w:rPr>
          <w:rFonts w:cs="宋体;SimSun" w:ascii="宋体;SimSun" w:hAnsi="宋体;SimSun"/>
        </w:rPr>
        <w:t>”“</w:t>
      </w:r>
      <w:r>
        <w:rPr/>
        <w:t>××</w:t>
      </w:r>
      <w:r>
        <w:rPr/>
        <w:t>门”“</w:t>
      </w:r>
      <w:r>
        <w:rPr/>
        <w:t>××</w:t>
      </w:r>
      <w:r>
        <w:rPr/>
        <w:t>族”广为流传之后，</w:t>
      </w:r>
      <w:r>
        <w:rPr/>
        <w:t>2010</w:t>
      </w:r>
      <w:r>
        <w:rPr/>
        <w:t>年“</w:t>
      </w:r>
      <w:r>
        <w:rPr/>
        <w:t>××</w:t>
      </w:r>
      <w:r>
        <w:rPr/>
        <w:t>姐”“</w:t>
      </w:r>
      <w:r>
        <w:rPr/>
        <w:t>××</w:t>
      </w:r>
      <w:r>
        <w:rPr/>
        <w:t>哥”“</w:t>
      </w:r>
      <w:r>
        <w:rPr/>
        <w:t>××</w:t>
      </w:r>
      <w:r>
        <w:rPr/>
        <w:t>帝”“</w:t>
      </w:r>
      <w:r>
        <w:rPr/>
        <w:t>××</w:t>
      </w:r>
      <w:r>
        <w:rPr/>
        <w:t>体”以及由“微博”衍生出的“微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特别活跃。如“微博控”们运用“微博体”写“微小说”，看“微喜剧”，读“微新闻”，进行“微访”。</w:t>
      </w:r>
    </w:p>
    <w:p>
      <w:pPr>
        <w:pStyle w:val="Normal"/>
        <w:ind w:firstLine="420"/>
        <w:rPr/>
      </w:pPr>
      <w:r>
        <w:rPr/>
        <w:t>网络时代改变了传统的大众传播模式，人们走进了一个不再设有严格意义的“把关人”的“自媒体”时代，“人人都成了语言创造者，都成了‘造词家’”。新词语从没有像今天这样活泼。同时，各种传媒通过热字、热词、流行语来盘点一年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重大社会生活的做法也愈演愈烈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“给力”一词在《人民日报》头版头条标题中使用，引发舆论震撼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给以上材料拟写一个标题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依据以上信息，结合现实生活，谈谈你对文中所涉现象的认识。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</w:t>
      </w: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理解（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阅读下文，完成</w:t>
      </w:r>
      <w:r>
        <w:rPr>
          <w:rFonts w:eastAsia="黑体;SimHei" w:ascii="黑体;SimHei" w:hAnsi="黑体;SimHei"/>
        </w:rPr>
        <w:t>7-11</w:t>
      </w:r>
      <w:r>
        <w:rPr>
          <w:rFonts w:ascii="黑体;SimHei" w:hAnsi="黑体;SimHei" w:eastAsia="黑体;SimHei"/>
        </w:rPr>
        <w:t>题。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古宅的命运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志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凡事盛极必衰，物极必反，古宅似乎也是如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今在江西婺（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>）源，老宅不下千座，其命运不外如下几种：善之善者，挂上某级重点文物保护单位或名人故居的牌子，一般都由政府花钱修缮，富丽堂皇，傲然屹立；次者，后人将古宅修旧如新或如旧，改造成客栈，一年也有不错的收益；又次者，如今尚有后人居住，因时间久远，人口繁衍，一栋宅子里住七八户人家，古宅显出破败景象，可败的东西也基本都败光了；更次者，主人搬进新家，任由老宅荒废，或是将可卖的卖掉，只留下门头和围墙，内中破败不堪，甚至夷为平地。在这些老宅当中，前两者是幸运的，后两者则只能慨叹命途多舛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些宅子的价值在哪里？毫无疑问，建筑美学是重要的，包括结构、材料、雕刻乃至风水等。因此很多外地人将古宅买了去，另择地址复原，以此装点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庭。但我却对此感到一种悲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宅子是有生命力的。在婺源感觉最舒服、最充实的就是坐在老宅里，听主人讲家族的故事、老宅的历史，那时你会觉得这个宅子是有生命的，会呼吸的，是可以和人交流的。从中我们可以体会到沧桑、厚重、智慧、豁达、宁静、和谐等诸多情感。所以，古宅的价值绝不仅仅在于建筑美，更重要的是依附于人、依附于地方的人文之美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古宅代表的是中国传统乡土社会中严谨、雅致、诗意、和谐的生活方式和生活艺术。我们可以想象在这些古宅里，曾经有过“日出而作，日入而息”的淳朴生活；曾经有过“故人具鸡黍，邀我至田家”的融洽交往；曾经有过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的雅集文会；曾经有过“梨花院落溶溶月，柳絮池塘淡淡风”的闲情逸致；也曾经有过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的家国忧思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弄清楚了古宅的价值所在，该如何对其进行保护、传承和发展便容易思考了。倘有意于此，可将古宅或租或买，然后改造，维持其原有风貌，但在使用功能上要注重生活舒适性和文化体验感。除卧室外，大部分面积可以作为书房、茶室、禅室、棋室等，如有院落，还可建一座琴台，可以弹古琴，阅金经，也是一处好所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有可能的话，还可以延请古宅的主人，对客人讲讲这座宅子和这个家族的故事——这样的故事很多，可以让我们看到传统中国走向现代中国的足迹。尽管这只是如恒河沙数的家族的一个，但却同样深深地打上了“中国”的烙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相信沿着这条路走下去，古宅的未来会更加美好，我们的未来也会更加美好。从这个方面说，古宅是具有极高价值的，它的保护、传承和发展，其契机便在于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希望古宅不再背井离乡，更不要轰然坍塌。因为，它们代表着中国传统文化，代表着中国人的理</w:t>
      </w:r>
      <w:r>
        <w:rPr/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生活，更代表着那些迷茫焦虑无奈的芸芸众生的精神家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节选自《中国青年报》）</w:t>
      </w:r>
    </w:p>
    <w:p>
      <w:pPr>
        <w:pStyle w:val="Normal"/>
        <w:rPr/>
      </w:pPr>
      <w:r>
        <w:rPr/>
        <w:t>7.</w:t>
      </w:r>
      <w:r>
        <w:rPr/>
        <w:t>在第⑤段空格处，可以用刘禹锡《陋室铭》中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来表现读书人雅集文会的特点；可以用范仲淹《岳阳楼记》中“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”来体现家国忧思的内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作者在第③段中说“我对此感到一种悲哀”，请指明“此”的具体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文中多次提到古宅的“价值”，请结合文意，分条概括“价值”的具体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请仔细阅读第④段，作者认为“宅子是有生命力的”，古宅的“生命力”体现在哪些方面？请概括作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作者关注古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宅命运，认为古宅代表着中国人的理想生活，从全文来看作者认为的“理想生活”是怎样的？你心中的理想生活又是怎样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文，完成</w:t>
      </w:r>
      <w:r>
        <w:rPr/>
        <w:t>12-15</w:t>
      </w:r>
      <w:r>
        <w:rPr/>
        <w:t>题。（</w:t>
      </w:r>
      <w:r>
        <w:rPr/>
        <w:t>13</w:t>
      </w:r>
      <w:r>
        <w:rPr/>
        <w:t>分）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学会生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多年前，中日学生夏令营事件闹得沸沸扬扬。报道说，相对日本学生出色的独立生活能力和坚韧品质，中国学生显得有些无知与软弱，他们似乎</w:t>
      </w:r>
      <w:r>
        <w:rPr/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懂得如何在陌生而艰苦的环境下求得生存。这种状况时刻提醒我们：为担负起建设祖国的重任，必须学会生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生存，就是生活，学会生存就是延续生命。丰衣足食并不是上天的恩赐，而是通过辛勤劳动获得的。随着社会的进步，当今社会的生存含义已扩展到适应社会的需要，在竞争激烈的社会中取得生存发展的机会。这样一来，学会生存的重要性就不言而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③</w:t>
      </w:r>
      <w:r>
        <w:rPr/>
        <w:t>学会生存意味着拥有理想，满怀希望地迎接生命的挑战。可以说，生存的理想就是为理</w:t>
      </w:r>
      <w:r>
        <w:rPr/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而生存，为实现理想而奋斗的过程就是人生价值体现的过程。人们常常用“重于泰山，轻于鸿毛”来形象比喻生存的意义，而这实际上都是由理想决定的。有了崇高的理想，才会懂得生存的重要，才能具备学会生存的决心和动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④</w:t>
      </w:r>
      <w:r>
        <w:rPr/>
        <w:t>学会生存意味着尽力实干。将求生存变为会生存，需要的正是实干。俄国作家克雷洛夫曾说过：“现实是此岸，理想是彼岸，中间有湍急的河水，行动则是架在河上的桥梁。”仅仅树立理想而没有行动，只不过是一位“空想家”，终究一事无成；只有通过自己的不断努力，积极行动，才能梦想成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⑤</w:t>
      </w:r>
      <w:r>
        <w:rPr/>
        <w:t>如果说理想是生存的思想基础，实干是生存的根本途径，那么，经受磨难就是生存的必由之路。众所周知：生存的道路布满荆棘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坎坷不平，在重重磨难面前倘若胆怯退缩，轻言放弃，便失去了生存的机会；倘若毫不气馁，迎难而上，便能化险为夷，成为真正意义上学会生存的强者。古往今来，一个个生动的事例流传了下来，纪念勇者，激励后人。大禹治水，愚公移山，为生存不惜历经千难万险，终成正果；拜伦天生跛脚，贝多芬中年失聪，他们都为事业不顾身体残疾，奋斗终生，铸造辉煌……正是这些坚强的人用一曲曲千古传唱的生命之歌告诉我们：学会生存意味着要经受磨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⑥</w:t>
      </w:r>
      <w:r>
        <w:rPr/>
        <w:t>历史已经步入</w:t>
      </w:r>
      <w:r>
        <w:rPr/>
        <w:t>21</w:t>
      </w:r>
      <w:r>
        <w:rPr/>
        <w:t>世纪，学会生存就需要学会更多的知识和技能。处优胜劣汰的社会，适者才能够生存。</w:t>
      </w:r>
    </w:p>
    <w:p>
      <w:pPr>
        <w:pStyle w:val="Normal"/>
        <w:rPr/>
      </w:pPr>
      <w:r>
        <w:rPr/>
        <w:t>12.</w:t>
      </w:r>
      <w:r>
        <w:rPr/>
        <w:t>阅读第①段，作者是怎样提出中心论点“学会生存”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结合文意，分条陈述学会生存的重要意义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作者引用克雷洛夫的话有什么作用，请谈谈你的理解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作者认为，学会生存，意味着拥有理想，意味着尽力实干，意味着经受磨难。你认为还意味着什么，请续写两个分论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三）阅读诗歌《过零丁洋》，完成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过零丁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文天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辛苦遭逢起一经，干戈寥落四周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山河破碎风飘絮，身世浮沉雨打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惶恐滩头说惶恐，零丁洋里叹零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人生自古谁无死？留取丹心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诗歌首联叙写了诗人一生中经历的哪两件大事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有人认为作为英雄人物的文天祥，在诗中感慨“惶恐</w:t>
      </w:r>
      <w:r>
        <w:rPr/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滩头说惶恐，零丁洋里叹零丁”，显得消极悲观，你是否同意？请结合诗句简要分析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阅读下面文字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/>
        <w:t>18.</w:t>
      </w:r>
      <w:r>
        <w:rPr/>
        <w:t>解释下列加点词的意义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.</w:t>
      </w:r>
      <w:r>
        <w:rPr/>
        <w:t>邹忌讽齐王纳谏</w:t>
      </w:r>
      <w:r>
        <w:rPr>
          <w:rFonts w:eastAsia="Times New Roman"/>
        </w:rPr>
        <w:t xml:space="preserve">   </w:t>
      </w:r>
      <w:r>
        <w:rPr/>
        <w:t>讽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B.</w:t>
      </w:r>
      <w:r>
        <w:rPr/>
        <w:t>孰视之</w:t>
      </w:r>
      <w:r>
        <w:rPr>
          <w:rFonts w:eastAsia="Times New Roman"/>
        </w:rPr>
        <w:t xml:space="preserve">           </w:t>
      </w:r>
      <w:r>
        <w:rPr/>
        <w:t>孰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.</w:t>
      </w:r>
      <w:r>
        <w:rPr/>
        <w:t>朝服衣冠</w:t>
      </w:r>
      <w:r>
        <w:rPr>
          <w:rFonts w:eastAsia="Times New Roman"/>
        </w:rPr>
        <w:t xml:space="preserve">         </w:t>
      </w:r>
      <w:r>
        <w:rPr/>
        <w:t>服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D.</w:t>
      </w:r>
      <w:r>
        <w:rPr/>
        <w:t>徐公何能及君也</w:t>
      </w:r>
      <w:r>
        <w:rPr>
          <w:rFonts w:eastAsia="Times New Roman"/>
        </w:rPr>
        <w:t xml:space="preserve">   </w:t>
      </w:r>
      <w:r>
        <w:rPr/>
        <w:t>何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19.</w:t>
      </w:r>
      <w:r>
        <w:rPr/>
        <w:t>下列各组句子中加点的词，意义和用法相同的一组是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A.</w:t>
      </w:r>
      <w:r>
        <w:rPr/>
        <w:t>谓</w:t>
      </w:r>
      <w:r>
        <w:rPr>
          <w:em w:val="underDot"/>
        </w:rPr>
        <w:t>其</w:t>
      </w:r>
      <w:r>
        <w:rPr/>
        <w:t>妻曰</w:t>
      </w:r>
      <w:r>
        <w:rPr>
          <w:rFonts w:eastAsia="Times New Roman"/>
        </w:rPr>
        <w:t xml:space="preserve">            </w:t>
      </w:r>
      <w:r>
        <w:rPr/>
        <w:t>亦不详</w:t>
      </w:r>
      <w:r>
        <w:rPr>
          <w:em w:val="underDot"/>
        </w:rPr>
        <w:t>其</w:t>
      </w:r>
      <w:r>
        <w:rPr/>
        <w:t>姓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B.</w:t>
      </w:r>
      <w:r>
        <w:rPr/>
        <w:t>齐国</w:t>
      </w:r>
      <w:r>
        <w:rPr>
          <w:em w:val="underDot"/>
        </w:rPr>
        <w:t>之</w:t>
      </w:r>
      <w:r>
        <w:rPr/>
        <w:t>美丽者也</w:t>
      </w:r>
      <w:r>
        <w:rPr>
          <w:rFonts w:eastAsia="Times New Roman"/>
        </w:rPr>
        <w:t xml:space="preserve">      </w:t>
      </w:r>
      <w:r>
        <w:rPr/>
        <w:t>吾妻</w:t>
      </w:r>
      <w:r>
        <w:rPr>
          <w:em w:val="underDot"/>
        </w:rPr>
        <w:t>之</w:t>
      </w:r>
      <w:r>
        <w:rPr/>
        <w:t>美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.</w:t>
      </w:r>
      <w:r>
        <w:rPr/>
        <w:t>窥镜</w:t>
      </w:r>
      <w:r>
        <w:rPr>
          <w:em w:val="underDot"/>
        </w:rPr>
        <w:t>而</w:t>
      </w:r>
      <w:r>
        <w:rPr/>
        <w:t>自视</w:t>
      </w:r>
      <w:r>
        <w:rPr>
          <w:rFonts w:eastAsia="Times New Roman"/>
        </w:rPr>
        <w:t xml:space="preserve">          </w:t>
      </w:r>
      <w:r>
        <w:rPr/>
        <w:t>学</w:t>
      </w:r>
      <w:r>
        <w:rPr>
          <w:em w:val="underDot"/>
        </w:rPr>
        <w:t>而</w:t>
      </w:r>
      <w:r>
        <w:rPr/>
        <w:t>不思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D.</w:t>
      </w:r>
      <w:r>
        <w:rPr/>
        <w:t>欲有求</w:t>
      </w:r>
      <w:r>
        <w:rPr>
          <w:em w:val="underDot"/>
        </w:rPr>
        <w:t>于</w:t>
      </w:r>
      <w:r>
        <w:rPr/>
        <w:t>我也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刻唐贤今人诗赋</w:t>
      </w:r>
      <w:r>
        <w:rPr>
          <w:em w:val="underDot"/>
        </w:rPr>
        <w:t>于</w:t>
      </w:r>
      <w:r>
        <w:rPr/>
        <w:t>其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>请将下面句子翻译成现代汉语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妻之美我者，私我也。</w:t>
      </w:r>
    </w:p>
    <w:p>
      <w:pPr>
        <w:pStyle w:val="Normal"/>
        <w:rPr/>
      </w:pPr>
      <w:r>
        <w:rPr/>
        <w:t>21.</w:t>
      </w:r>
      <w:r>
        <w:rPr/>
        <w:t>通过本段对邹忌行为的叙写，可以看出邹忌怎样的性格特点？请概括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表达</w:t>
      </w:r>
      <w:r>
        <w:rPr/>
        <w:t>·</w:t>
      </w:r>
      <w:r>
        <w:rPr/>
        <w:t>交流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>请从以下两题中任选一题，写一篇</w:t>
      </w:r>
      <w:r>
        <w:rPr/>
        <w:t>600</w:t>
      </w:r>
      <w:r>
        <w:rPr/>
        <w:t>字左右的作文。作文中不得出现涉嫌泄密的人名、校名、地名等，不得抄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以“童年的游戏”为话题写一篇文章，追忆美好时光，抒发真挚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音乐人小柯在为“唱响中国”创作的歌曲《多好啊》中写到：“有多久没有注意阳光照在身上的感受了？有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久没有注意枝条初绿瞬间的喜悦了？不是只有华丽的衣服穿在身上才会温暖，不是只有惊天动地的方式才能满足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梦想也许是肆意地燃烧，也许是极致的精彩，也许是单纯的温暖，也许是平安的生活……不要只顾往前冲，忘了出发的初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珍惜拥有，“多好啊！可以自由地去往想去的地方，在天黑之前抵达自己的梦想，点燃一堆堆篝火，促膝欢唱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梦想是什么呢？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如何“在天黑之前抵达自己的梦想”呢？请以“抵达自己的梦想”为题目作文，立意自定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1:00Z</dcterms:created>
  <dc:creator>User</dc:creator>
  <dc:description/>
  <cp:keywords/>
  <dc:language>en-US</dc:language>
  <cp:lastModifiedBy>User</cp:lastModifiedBy>
  <dcterms:modified xsi:type="dcterms:W3CDTF">2013-03-27T02:52:00Z</dcterms:modified>
  <cp:revision>2</cp:revision>
  <dc:subject/>
  <dc:title/>
</cp:coreProperties>
</file>