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新疆维吾尔族自治区、新疆生产建设兵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初中学业水平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语文参考答案及评分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2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  <w:em w:val="underDot"/>
        </w:rPr>
        <w:t>禁</w:t>
      </w:r>
      <w:r>
        <w:rPr>
          <w:rFonts w:cs="宋体;SimSun" w:ascii="宋体;SimSun" w:hAnsi="宋体;SimSun"/>
          <w:color w:val="000000"/>
          <w:szCs w:val="21"/>
        </w:rPr>
        <w:t xml:space="preserve">(jīn)  </w:t>
      </w:r>
      <w:r>
        <w:rPr>
          <w:rFonts w:ascii="宋体;SimSun" w:hAnsi="宋体;SimSun" w:cs="宋体;SimSun"/>
          <w:color w:val="000000"/>
          <w:szCs w:val="21"/>
          <w:em w:val="underDot"/>
        </w:rPr>
        <w:t>稽</w:t>
      </w:r>
      <w:r>
        <w:rPr>
          <w:rFonts w:cs="宋体;SimSun" w:ascii="宋体;SimSun" w:hAnsi="宋体;SimSun"/>
          <w:color w:val="000000"/>
          <w:szCs w:val="21"/>
        </w:rPr>
        <w:t xml:space="preserve">(jī)  </w:t>
      </w:r>
      <w:r>
        <w:rPr>
          <w:rFonts w:ascii="宋体;SimSun" w:hAnsi="宋体;SimSun" w:cs="宋体;SimSun"/>
          <w:color w:val="000000"/>
          <w:szCs w:val="21"/>
          <w:em w:val="underDot"/>
        </w:rPr>
        <w:t>蓦</w:t>
      </w:r>
      <w:r>
        <w:rPr>
          <w:rFonts w:cs="宋体;SimSun" w:ascii="宋体;SimSun" w:hAnsi="宋体;SimSun"/>
          <w:color w:val="000000"/>
          <w:szCs w:val="21"/>
        </w:rPr>
        <w:t>(mò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教悔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教诲  鹤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鹤唳  枯躁无味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枯燥无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苏轼是北宋文学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A</w:t>
      </w:r>
      <w:r>
        <w:rPr>
          <w:rFonts w:ascii="宋体;SimSun" w:hAnsi="宋体;SimSun" w:cs="宋体;SimSun"/>
          <w:color w:val="000000"/>
          <w:szCs w:val="21"/>
        </w:rPr>
        <w:t>项缺少主语，可以去掉“使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否定不当，应该为“避免……被犯罪分子盗用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两面对一面，应把前面的“会不会”“能不能”改为“会”“能”，或在“提高”前加“能否”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⑴</w:t>
      </w:r>
      <w:r>
        <w:rPr>
          <w:rStyle w:val="Applestylespan"/>
          <w:rFonts w:ascii="Arial" w:hAnsi="Arial" w:cs="Arial"/>
          <w:color w:val="000000"/>
        </w:rPr>
        <w:t>温故而知新</w:t>
      </w:r>
      <w:r>
        <w:rPr>
          <w:rStyle w:val="Applestylespan"/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宋体;SimSun"/>
          <w:szCs w:val="21"/>
        </w:rPr>
        <w:t>⑵长河落日圆  ⑶</w:t>
      </w:r>
      <w:r>
        <w:rPr>
          <w:rStyle w:val="Applestylespan"/>
          <w:rFonts w:ascii="Arial" w:hAnsi="Arial" w:cs="Arial"/>
          <w:color w:val="000000"/>
        </w:rPr>
        <w:t>正是江南好风景</w:t>
      </w:r>
      <w:r>
        <w:rPr>
          <w:rStyle w:val="Applestylespan"/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宋体;SimSun"/>
          <w:szCs w:val="21"/>
        </w:rPr>
        <w:t>⑷</w:t>
      </w:r>
      <w:r>
        <w:rPr/>
        <w:t>会挽雕弓如满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rStyle w:val="Applestylespan"/>
          <w:rFonts w:ascii="Arial" w:hAnsi="Arial" w:cs="Arial"/>
          <w:color w:val="000000"/>
        </w:rPr>
        <w:t>东风不与周郎便，铜雀春深锁二乔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示例：所谓伊人，在水一方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诗经•蒹葭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水何澹澹，山岛竦峙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曹操《观沧海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毛浮绿水，红掌拨清波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骆宾王《咏鹅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门中断楚江开，碧水东流至此回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望天门山》</w:t>
      </w:r>
      <w:r>
        <w:rPr>
          <w:rFonts w:cs="宋体;SimSun" w:ascii="宋体;SimSun" w:hAnsi="宋体;SimSun"/>
          <w:color w:val="000000"/>
          <w:szCs w:val="21"/>
        </w:rPr>
        <w:t xml:space="preserve">))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重水复疑无路，柳暗花明又一村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陆游《游山西村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桃花潭水深千尺，不及汪伦送我情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赠汪伦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柳青青江水平，闻郎江上唱歌声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禹锡《竹枝词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出江花红胜火，春来江水绿如蓝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白居易《忆江南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泉眼无声惜细流，树阴照水爱晴柔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杨万里《小池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竹外桃花三两枝，春江水暖鸭先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轼《题惠崇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春江晚景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示例：①你</w:t>
      </w:r>
      <w:r>
        <w:rPr>
          <w:rFonts w:ascii="宋体;SimSun" w:hAnsi="宋体;SimSun" w:cs="宋体;SimSun"/>
        </w:rPr>
        <w:t>喜欢阅读的课外书籍的类型？②你用作课外阅读的时间多长，怎么分配？③课外书籍的来源？④影响学生进行课外阅读因素？⑤对课外阅读的态度？⑥认为课外阅读会影响学习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</w:rPr>
        <w:t>如今，可供阅读的图书越来越丰富，可同学们阅读时间却随着年级升高、功课增加而减少。在中学校园里，许多学生在考试的压力下气喘吁吁，课外阅读竟也成了一项奢侈的休闲。我们要关注这一问题建设“书香校园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/>
        <w:t>尼古拉</w:t>
      </w:r>
      <w:r>
        <w:rPr/>
        <w:t>·</w:t>
      </w:r>
      <w:r>
        <w:rPr/>
        <w:t>奥斯特洛夫斯基</w:t>
      </w:r>
      <w:r>
        <w:rPr>
          <w:rFonts w:eastAsia="Times New Roman"/>
        </w:rPr>
        <w:t xml:space="preserve">  </w:t>
      </w:r>
      <w:r>
        <w:rPr/>
        <w:t>保尔</w:t>
      </w:r>
      <w:r>
        <w:rPr/>
        <w:t>·</w:t>
      </w:r>
      <w:r>
        <w:rPr/>
        <w:t>柯察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示例：身残志坚热爱生活甘于奉献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文言诗文阅读（共</w:t>
      </w:r>
      <w:r>
        <w:rPr>
          <w:rFonts w:eastAsia="黑体;SimHei" w:cs="宋体;SimSun" w:ascii="黑体;SimHei" w:hAnsi="黑体;SimHei"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文言文，完成</w:t>
      </w:r>
      <w:r>
        <w:rPr>
          <w:rFonts w:eastAsia="黑体;SimHei" w:cs="宋体;SimSun" w:ascii="黑体;SimHei" w:hAnsi="黑体;SimHei"/>
          <w:color w:val="000000"/>
          <w:szCs w:val="21"/>
        </w:rPr>
        <w:t>8-12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解释下列加点词在文中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具：</w:t>
      </w:r>
      <w:r>
        <w:rPr>
          <w:spacing w:val="6"/>
        </w:rPr>
        <w:t>通“</w:t>
      </w:r>
      <w:r>
        <w:rPr>
          <w:b/>
          <w:bCs/>
          <w:spacing w:val="6"/>
        </w:rPr>
        <w:t>俱</w:t>
      </w:r>
      <w:r>
        <w:rPr>
          <w:spacing w:val="6"/>
        </w:rPr>
        <w:t>”，全，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或：</w:t>
      </w:r>
      <w:r>
        <w:rPr>
          <w:spacing w:val="6"/>
        </w:rPr>
        <w:t>有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把：</w:t>
      </w:r>
      <w:r>
        <w:rPr>
          <w:spacing w:val="6"/>
        </w:rPr>
        <w:t>持，执</w:t>
      </w:r>
      <w:r>
        <w:rPr>
          <w:spacing w:val="6"/>
        </w:rPr>
        <w:t>，端着</w:t>
      </w:r>
      <w:r>
        <w:rPr>
          <w:spacing w:val="6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归：归去，</w:t>
      </w:r>
      <w:r>
        <w:rPr>
          <w:spacing w:val="6"/>
        </w:rPr>
        <w:t>归依</w:t>
      </w:r>
      <w:r>
        <w:rPr>
          <w:spacing w:val="6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D  A.</w:t>
      </w:r>
      <w:r>
        <w:rPr>
          <w:rFonts w:ascii="宋体;SimSun" w:hAnsi="宋体;SimSun" w:cs="宋体;SimSun"/>
          <w:color w:val="000000"/>
          <w:szCs w:val="21"/>
        </w:rPr>
        <w:t>目的连词“</w:t>
      </w:r>
      <w:r>
        <w:rPr>
          <w:spacing w:val="6"/>
        </w:rPr>
        <w:t>来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介词，依据，凭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代词，指岳阳楼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加强反问语气的副词，“难道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远指代词，</w:t>
      </w:r>
      <w:r>
        <w:rPr>
          <w:spacing w:val="6"/>
        </w:rPr>
        <w:t>那</w:t>
      </w:r>
      <w:r>
        <w:rPr>
          <w:spacing w:val="6"/>
        </w:rPr>
        <w:t>/</w:t>
      </w:r>
      <w:r>
        <w:rPr>
          <w:spacing w:val="6"/>
        </w:rPr>
        <w:t>丈夫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结构助词“的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⑴</w:t>
      </w:r>
      <w:r>
        <w:rPr>
          <w:spacing w:val="6"/>
        </w:rPr>
        <w:t>处在高高的庙堂上（在朝），则为平民百姓忧虑；处在荒远的江湖中（在野），则替君主担忧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spacing w:val="6"/>
        </w:rPr>
        <w:t>这就是岳阳楼的雄伟景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 xml:space="preserve">对比 </w:t>
      </w:r>
      <w:r>
        <w:rPr>
          <w:spacing w:val="6"/>
        </w:rPr>
        <w:t>览物而悲者</w:t>
      </w:r>
      <w:r>
        <w:rPr>
          <w:spacing w:val="6"/>
        </w:rPr>
        <w:t>（淫雨霏霏）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览物而喜者</w:t>
      </w:r>
      <w:r>
        <w:rPr>
          <w:spacing w:val="6"/>
        </w:rPr>
        <w:t>（</w:t>
      </w:r>
      <w:r>
        <w:rPr>
          <w:spacing w:val="6"/>
        </w:rPr>
        <w:t>阳光灿烂</w:t>
      </w:r>
      <w:r>
        <w:rPr>
          <w:spacing w:val="6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spacing w:val="6"/>
        </w:rPr>
        <w:t>作者借“古仁人”与迁客骚人比较，表明了对两种悲喜观的不同态度。抒发了自己“不以物喜，不以己悲”的阔大胸襟，引出自己“先天下之忧而忧，后天下之乐而乐”的政治见解，表明自己不为个人得失而悲喜，以天下为己任的高尚情操。范仲淹的这句话体现了忧君思想，带有时代的局限性，但是他所提倡的吃苦在前、享受在后的精神，在今天仍然有着借鉴和教育意义。</w:t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这首古诗词，完成</w:t>
      </w:r>
      <w:r>
        <w:rPr>
          <w:rFonts w:eastAsia="黑体;SimHei" w:cs="宋体;SimSun" w:ascii="黑体;SimHei" w:hAnsi="黑体;SimHei"/>
          <w:color w:val="000000"/>
          <w:szCs w:val="21"/>
        </w:rPr>
        <w:t>13-14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作者抓住夏夜农村最具有特点的事物，进一步加以生发。因为夜里的能见度是有限的，所以作者的感受主要不是靠眼睛来摄取，有时还要靠嗅觉和听觉这些器官来加以捕捉。“稻花香里说丰年，听取蛙声一片”，就是从嗅觉和听觉这两方面来加以描写的。这是词中的主脑，是笼罩全篇的欢快和喜悦心情产生的根源之所在。上片虽然写的是夜晴，但却已经埋伏着雨意了。有丰富农村生活经验的人，似乎可以从“稻花香”里，从“蛙声一片”之中嗅到和听到骤雨将临的信息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现代文阅读。（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下文，完成</w:t>
      </w:r>
      <w:r>
        <w:rPr>
          <w:rFonts w:eastAsia="黑体;SimHei" w:cs="宋体;SimSun" w:ascii="黑体;SimHei" w:hAnsi="黑体;SimHei"/>
          <w:color w:val="000000"/>
          <w:szCs w:val="21"/>
        </w:rPr>
        <w:t>15-19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11039475</wp:posOffset>
                </wp:positionV>
                <wp:extent cx="390525" cy="0"/>
                <wp:effectExtent l="0" t="38100" r="0" b="3810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869.25pt" to="31.45pt,-8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5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示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50165</wp:posOffset>
                </wp:positionV>
                <wp:extent cx="8661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雪狐为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嗷叫示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5.15pt;mso-wrap-distance-left:9.05pt;mso-wrap-distance-right:9.05pt;mso-wrap-distance-top:0pt;mso-wrap-distance-bottom:0pt;margin-top:3.9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雪狐为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嗷叫示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63500</wp:posOffset>
                </wp:positionV>
                <wp:extent cx="94996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父亲执着蹲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雪狐得意受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5.15pt;mso-wrap-distance-left:9.05pt;mso-wrap-distance-right:9.05pt;mso-wrap-distance-top:0pt;mso-wrap-distance-bottom:0pt;margin-top: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父亲执着蹲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雪狐得意受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联系上下文，说说文中加点词语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空手而归：这是“胜利者”的炫耀，满含得意向人们示威。它好像是说：“我又成功了。人啊，你们奈何不了我的。我随时想来就来，想吃就吃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凝固：既是雪狐穷途末路绝招之“狠毒”，也显出父亲的镇定刚毅稳重，真正的猎人姿态尊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狐狸好像感觉到了，它拼命地撕咬那条被夹在地夹中的腿，决然地咬断了，然后不失时机地跌进更深的夜色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他认为虽然猎取了很多猎物，比如松鼠、猪獾，但那都是弱小的动物，自己毫不费力就猎到了它们，并且从这些动物身上他还所得甚多，所以总没有昂扬立身的感觉。（意思对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猎人的证明</w:t>
      </w:r>
      <w:r>
        <w:rPr>
          <w:rFonts w:ascii="宋体;SimSun" w:hAnsi="宋体;SimSun" w:cs="宋体;SimSun"/>
          <w:color w:val="000000"/>
          <w:szCs w:val="21"/>
        </w:rPr>
        <w:t xml:space="preserve">  再聪明、狡猾和强势的畜生，它的一切行为也都是出于本能，而人类是有思想、有灵魂的，人类区别于动物最重要的一点就在于伟大的人性，人类能够超越功利与得失，懂得悲悯、敬重与宽容。（意思对即可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下文，完成</w:t>
      </w:r>
      <w:r>
        <w:rPr>
          <w:rFonts w:eastAsia="黑体;SimHei" w:cs="宋体;SimSun" w:ascii="黑体;SimHei" w:hAnsi="黑体;SimHei"/>
          <w:color w:val="000000"/>
          <w:szCs w:val="21"/>
        </w:rPr>
        <w:t>20-23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P</w:t>
      </w:r>
      <w:r>
        <w:rPr>
          <w:rFonts w:ascii="宋体;SimSun" w:hAnsi="宋体;SimSun" w:cs="宋体;SimSun"/>
          <w:color w:val="000000"/>
          <w:szCs w:val="21"/>
        </w:rPr>
        <w:t>波：是一种类似于声波，传播速度相对较快，但是不会携带很多能量，让人在地震中会感觉到一个突然、垂直的跳动的压缩波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波：是像海洋波浪样移动缓慢，并携带大多数能量，带来强烈的震动，像冲击小船一样冲击建筑物，使地表垂直和水平运动的地震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分类别和举例子、列数字  分类别 按照地震破坏性和人们的感知度把地震分为无感地震、有感地震、破坏性地震三大类来分别说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承上启下过渡作用  “独一无二”正确的概括了上文所介绍的地震特点，为后文详细介绍地震波做铺垫，引起读者注意其特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由现象到本质，由浅入深  地震是地壳快速释放能量过程中造成振动，期间会产生地震波的一种自然现象，我们能够认识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作文</w:t>
      </w:r>
      <w:r>
        <w:rPr>
          <w:rFonts w:eastAsia="黑体;SimHei" w:cs="宋体;SimSun" w:ascii="黑体;SimHei" w:hAnsi="黑体;SimHei"/>
          <w:color w:val="000000"/>
          <w:szCs w:val="21"/>
        </w:rPr>
        <w:t>(6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3:00Z</dcterms:created>
  <dc:creator>User</dc:creator>
  <dc:description/>
  <cp:keywords/>
  <dc:language>en-US</dc:language>
  <cp:lastModifiedBy>User</cp:lastModifiedBy>
  <dcterms:modified xsi:type="dcterms:W3CDTF">2013-03-27T02:33:00Z</dcterms:modified>
  <cp:revision>2</cp:revision>
  <dc:subject/>
  <dc:title/>
</cp:coreProperties>
</file>