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徐州市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年中考语文试题</w:t>
      </w:r>
      <w:r>
        <w:rPr>
          <w:b/>
          <w:sz w:val="21"/>
          <w:szCs w:val="21"/>
        </w:rPr>
        <w:t>参考答案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略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⑴</w:t>
      </w:r>
      <w:r>
        <w:rPr>
          <w:sz w:val="21"/>
          <w:szCs w:val="21"/>
        </w:rPr>
        <w:t>①粗糙②温润</w:t>
      </w:r>
      <w:r>
        <w:rPr>
          <w:sz w:val="21"/>
          <w:szCs w:val="21"/>
        </w:rPr>
        <w:t>⑵</w:t>
      </w:r>
      <w:r>
        <w:rPr>
          <w:sz w:val="21"/>
          <w:szCs w:val="21"/>
        </w:rPr>
        <w:t>在以后的日子里总有一天会得到回报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示例：这个世界一张美好的通行证　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:6</w:t>
      </w:r>
      <w:r>
        <w:rPr>
          <w:rFonts w:ascii="宋体;SimSun" w:hAnsi="宋体;SimSun" w:cs="宋体;SimSun"/>
          <w:szCs w:val="21"/>
        </w:rPr>
        <w:t>成教师认为学生书写水平下降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背   摆放   酒杯    蔬菜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①背东西的人在路上唱歌 ，走路的人在树下休息。② 游人们知道跟随太守游玩快乐，而不能知道太守把他们的欢乐当作乐趣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为下文写太守乐作铺垫，反映欧阳修治理有方，这里政通人和，人民安居乐业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亡：沉没。向：从前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人 出尔反尔、不讲诚信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写出了室外群山连绵，炊烟袅袅，夕阳西下，一座孤城的情形，再现了边塞的悲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我们要敬业。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凡职业没有不是神圣的，所以凡职业没有不是可敬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道理论据  从道理上论证了不敬业的危害，从反面论证了中心论点（答对意思即可）。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答案示例：经历了四个阶段。童年不懂父爱，反而将父亲视为需要保护的弱者；上中学（青春期）渴望得到如他人一样的父爱，却不能理解父亲无声的爱；工作后开始理解父亲的爱，并开始学着爱父亲；结婚时看到父亲寄来的</w:t>
      </w:r>
      <w:r>
        <w:rPr>
          <w:rFonts w:cs="宋体;SimSun" w:ascii="宋体;SimSun" w:hAnsi="宋体;SimSun"/>
          <w:szCs w:val="21"/>
        </w:rPr>
        <w:t>DV</w:t>
      </w:r>
      <w:r>
        <w:rPr>
          <w:rFonts w:ascii="宋体;SimSun" w:hAnsi="宋体;SimSun" w:cs="宋体;SimSun"/>
          <w:szCs w:val="21"/>
        </w:rPr>
        <w:t>，才真正理解了父亲虽无声却含蓄、深沉、真挚的爱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①答案示例：表现了“我”因无法理解父亲的温情和深爱，而产生的不满和抱怨。（答出“不理解父爱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答出“不满”或“抱怨”中任意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）②答案示例：表现了父亲对“我”的爱的含蓄、深沉、真挚和独特。（能答出“含蓄、深沉、真挚、独特”中任意一点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答案示例：</w:t>
      </w:r>
      <w:r>
        <w:rPr>
          <w:rFonts w:cs="宋体;SimSun" w:ascii="宋体;SimSun" w:hAnsi="宋体;SimSun"/>
          <w:szCs w:val="21"/>
        </w:rPr>
        <w:t>DV</w:t>
      </w:r>
      <w:r>
        <w:rPr>
          <w:rFonts w:ascii="宋体;SimSun" w:hAnsi="宋体;SimSun" w:cs="宋体;SimSun"/>
          <w:szCs w:val="21"/>
        </w:rPr>
        <w:t>上的那么多琐碎的旧物和细节记录着“我”的成长过程，包含着父亲对“我”无微不至的关爱。（答出“记录”“成长过程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答了“包含”父爱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答案示例：第一，便于作者抒发真实感情，表达深深的内疚和悔恨之意。第二，增加文章的真实性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答案示例：这是成熟后的“我”的自我剖析，同时包含着深深的歉意和悔恨。虽然这只是一个人成长过程中的小插曲，可也只有博大深沉的父爱才能包容我们的无知和幼稚；误解、刁难、对抗。父亲是一本大书，需要我们用一生的时间来阅读。父爱的无私和博大需要我们用一生来回报。（能写出对父亲的正确理解，表达出感激和报答之意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能写出对父爱的正确理解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对父爱理解不正确，没有表达出感激和报答之意不得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①地区分布不均（或：水土资源不相匹配，生态资源相对脆弱）。②南北跨度大，远距离调水困难（或：总的水资源可利用量不大）。③人口越来越多（或：人均水资源占有量越来越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不能。因为用上“仅”可以突出地说明我国水资源严重短缺的程度，去掉则无此效果，这里体现了说明文语言的准确性、科学性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水资源供需失衡的结果，一是国民经济用水挤占生态环境用水，二是城市与工业用水挤占农业用水（或：水资源供需失衡的结果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此题为开放性试题，只要提出两条合理建议，并能说明理由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作文评分标准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：</w:t>
      </w:r>
      <w:r>
        <w:rPr>
          <w:rFonts w:cs="宋体;SimSun" w:ascii="宋体;SimSun" w:hAnsi="宋体;SimSun"/>
          <w:szCs w:val="21"/>
        </w:rPr>
        <w:t>45—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90—100)</w:t>
      </w:r>
      <w:r>
        <w:rPr>
          <w:rFonts w:ascii="宋体;SimSun" w:hAnsi="宋体;SimSun" w:cs="宋体;SimSun"/>
          <w:szCs w:val="21"/>
        </w:rPr>
        <w:t>（以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为基准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容充实，结构严谨，思路清晰，语言流畅、生动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内容有新意，构思有创意，语言美感强的，可以得满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二类卷：</w:t>
      </w:r>
      <w:r>
        <w:rPr>
          <w:rFonts w:cs="宋体;SimSun" w:ascii="宋体;SimSun" w:hAnsi="宋体;SimSun"/>
          <w:szCs w:val="21"/>
        </w:rPr>
        <w:t>38—4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75—89)(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为基准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容比较充实，结构完整，条理清楚，语言通顺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三类卷：</w:t>
      </w:r>
      <w:r>
        <w:rPr>
          <w:rFonts w:cs="宋体;SimSun" w:ascii="宋体;SimSun" w:hAnsi="宋体;SimSun"/>
          <w:szCs w:val="21"/>
        </w:rPr>
        <w:t>30—3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74)(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为基准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容具体，结构基本完整，条理基本清楚，语言基本通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类卷：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以下</w:t>
      </w:r>
      <w:r>
        <w:rPr>
          <w:rFonts w:cs="宋体;SimSun" w:ascii="宋体;SimSun" w:hAnsi="宋体;SimSun"/>
          <w:szCs w:val="21"/>
        </w:rPr>
        <w:t>(59</w:t>
      </w:r>
      <w:r>
        <w:rPr>
          <w:rFonts w:ascii="宋体;SimSun" w:hAnsi="宋体;SimSun" w:cs="宋体;SimSun"/>
          <w:szCs w:val="21"/>
        </w:rPr>
        <w:t>分以下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或内容空泛杂乱；或结构残缺不全；或思路十分混乱；或语言极不通顺；或确属抄袭之作。卷面分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卷面整洁，书写美观得满分；卷面工整，书写认真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卷面较乱，书写潦草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卷面杂乱不得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6:00Z</dcterms:created>
  <dc:creator>User</dc:creator>
  <dc:description/>
  <cp:keywords/>
  <dc:language>en-US</dc:language>
  <cp:lastModifiedBy>User</cp:lastModifiedBy>
  <dcterms:modified xsi:type="dcterms:W3CDTF">2013-03-27T02:36:00Z</dcterms:modified>
  <cp:revision>2</cp:revision>
  <dc:subject/>
  <dc:title/>
</cp:coreProperties>
</file>