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湖南省邵阳中考语文试题</w:t>
      </w:r>
    </w:p>
    <w:p>
      <w:pPr>
        <w:pStyle w:val="Normal"/>
        <w:rPr/>
      </w:pPr>
      <w:r>
        <w:rPr/>
        <w:t>一、积累运用芳草地（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阅读下面的文字，按要求答题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  <w:t>烈火是一场生死悠关的测试，生命是一道良知大爱的考验，一对狭义翁婿，用果敢应战，用牺牲作答，讲述了什么是舍生忘死，人间挚爱！言忠信，行笃敬，古老相传的信条，演绎出现代传奇，一对信义兄弟为尊严承</w:t>
      </w:r>
      <w:r>
        <w:rPr/>
        <w:t>nu</w:t>
      </w:r>
      <w:r>
        <w:rPr>
          <w:rFonts w:cs="Arial" w:ascii="Arial" w:hAnsi="Arial"/>
        </w:rPr>
        <w:t>ò</w:t>
      </w:r>
      <w:r>
        <w:rPr/>
        <w:t>，为良心奔波，进行着一场悲情接力，雪落无声，但情义打在地上铿</w:t>
      </w:r>
      <w:r>
        <w:rPr>
          <w:em w:val="underDot"/>
        </w:rPr>
        <w:t>锵</w:t>
      </w:r>
      <w:r>
        <w:rPr/>
        <w:t>有力。他们的</w:t>
      </w:r>
      <w:r>
        <w:rPr>
          <w:em w:val="underDot"/>
        </w:rPr>
        <w:t>炽</w:t>
      </w:r>
      <w:r>
        <w:rPr/>
        <w:t>爱与信义，永远闪</w:t>
      </w:r>
      <w:r>
        <w:rPr/>
        <w:t>ya</w:t>
      </w:r>
      <w:r>
        <w:rPr/>
        <w:t>à</w:t>
      </w:r>
      <w:r>
        <w:rPr/>
        <w:t>在人性的制高点。</w:t>
      </w:r>
    </w:p>
    <w:p>
      <w:pPr>
        <w:pStyle w:val="Normal"/>
        <w:numPr>
          <w:ilvl w:val="0"/>
          <w:numId w:val="1"/>
        </w:numPr>
        <w:rPr/>
      </w:pPr>
      <w:r>
        <w:rPr/>
        <w:t>根根据拼音写汉字。（</w:t>
      </w:r>
      <w:r>
        <w:rPr/>
        <w:t>2</w:t>
      </w:r>
      <w:r>
        <w:rPr/>
        <w:t>分）</w:t>
      </w:r>
    </w:p>
    <w:p>
      <w:pPr>
        <w:pStyle w:val="Normal"/>
        <w:ind w:firstLine="525"/>
        <w:rPr/>
      </w:pPr>
      <w:r>
        <w:rPr/>
        <w:t>承</w:t>
      </w:r>
      <w:r>
        <w:rPr/>
        <w:t>nu</w:t>
      </w:r>
      <w:r>
        <w:rPr>
          <w:rFonts w:cs="Arial" w:ascii="Arial" w:hAnsi="Arial"/>
        </w:rPr>
        <w:t>ò</w:t>
      </w:r>
      <w:r>
        <w:rPr>
          <w:rFonts w:ascii="Arial" w:hAnsi="Arial" w:cs="Arial"/>
        </w:rPr>
        <w:t>（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闪</w:t>
      </w:r>
      <w:r>
        <w:rPr>
          <w:rFonts w:cs="Arial" w:ascii="Arial" w:hAnsi="Arial"/>
        </w:rPr>
        <w:t>y</w:t>
      </w:r>
      <w:r>
        <w:rPr/>
        <w:t>à</w:t>
      </w:r>
      <w:r>
        <w:rPr>
          <w:rFonts w:cs="Arial" w:ascii="Arial" w:hAnsi="Arial"/>
        </w:rPr>
        <w:t>o</w:t>
      </w:r>
      <w:r>
        <w:rPr>
          <w:rFonts w:ascii="Arial" w:hAnsi="Arial" w:cs="Arial"/>
        </w:rPr>
        <w:t>（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）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给加点的字注音。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ascii="Arial" w:hAnsi="Arial" w:cs="Arial"/>
        </w:rPr>
        <w:t>铿</w:t>
      </w:r>
      <w:r>
        <w:rPr>
          <w:rFonts w:ascii="Arial" w:hAnsi="Arial" w:cs="Arial"/>
          <w:em w:val="underDot"/>
        </w:rPr>
        <w:t>锵</w:t>
      </w:r>
      <w:r>
        <w:rPr>
          <w:rFonts w:ascii="Arial" w:hAnsi="Arial" w:cs="Arial"/>
        </w:rPr>
        <w:t>（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em w:val="underDot"/>
        </w:rPr>
        <w:t>炽</w:t>
      </w:r>
      <w:r>
        <w:rPr>
          <w:rFonts w:ascii="Arial" w:hAnsi="Arial" w:cs="Arial"/>
        </w:rPr>
        <w:t>爱（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t>）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文中有两个错别字，请找出并改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把</w:t>
      </w:r>
      <w:r>
        <w:rPr>
          <w:rFonts w:eastAsia="Times New Roman"/>
          <w:u w:val="single"/>
        </w:rPr>
        <w:t xml:space="preserve">          </w:t>
      </w:r>
      <w:r>
        <w:rPr/>
        <w:t>改为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   </w:t>
      </w:r>
      <w:r>
        <w:rPr/>
        <w:t>把</w:t>
      </w:r>
      <w:r>
        <w:rPr>
          <w:rFonts w:eastAsia="Times New Roman"/>
          <w:u w:val="single"/>
        </w:rPr>
        <w:t xml:space="preserve">          </w:t>
      </w:r>
      <w:r>
        <w:rPr/>
        <w:t>改为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/>
        <w:t>2</w:t>
      </w:r>
      <w:r>
        <w:rPr/>
        <w:t>．下列句子中加点的成语运用</w:t>
      </w:r>
      <w:r>
        <w:rPr>
          <w:em w:val="underDot"/>
        </w:rPr>
        <w:t>不当</w:t>
      </w:r>
      <w:r>
        <w:rPr/>
        <w:t>的一项是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父母</w:t>
      </w:r>
      <w:r>
        <w:rPr>
          <w:em w:val="underDot"/>
        </w:rPr>
        <w:t>含辛茹苦</w:t>
      </w:r>
      <w:r>
        <w:rPr/>
        <w:t>地抚育我们，我们应当学会感恩。</w:t>
      </w:r>
    </w:p>
    <w:p>
      <w:pPr>
        <w:pStyle w:val="Normal"/>
        <w:rPr/>
      </w:pPr>
      <w:r>
        <w:rPr/>
        <w:t>B</w:t>
      </w:r>
      <w:r>
        <w:rPr/>
        <w:t>．为了提高学生的成绩，老师牺牲休息时间，</w:t>
      </w:r>
      <w:r>
        <w:rPr>
          <w:em w:val="underDot"/>
        </w:rPr>
        <w:t>处心积虑</w:t>
      </w:r>
      <w:r>
        <w:rPr/>
        <w:t>地给他们辅导。</w:t>
      </w:r>
    </w:p>
    <w:p>
      <w:pPr>
        <w:pStyle w:val="Normal"/>
        <w:rPr/>
      </w:pPr>
      <w:r>
        <w:rPr/>
        <w:t>C</w:t>
      </w:r>
      <w:r>
        <w:rPr/>
        <w:t>．大家取得了好成绩但不能骄傲，需要</w:t>
      </w:r>
      <w:r>
        <w:rPr>
          <w:em w:val="underDot"/>
        </w:rPr>
        <w:t>再接再厉</w:t>
      </w:r>
      <w:r>
        <w:rPr/>
        <w:t>才能有更大的作为。</w:t>
      </w:r>
    </w:p>
    <w:p>
      <w:pPr>
        <w:pStyle w:val="Normal"/>
        <w:rPr/>
      </w:pPr>
      <w:r>
        <w:rPr/>
        <w:t>D</w:t>
      </w:r>
      <w:r>
        <w:rPr/>
        <w:t>．在</w:t>
      </w:r>
      <w:r>
        <w:rPr/>
        <w:t>2010</w:t>
      </w:r>
      <w:r>
        <w:rPr/>
        <w:t>年不同的背景上，我们在玉树、在舟曲、在世博展馆、在亚运赛场，在那些</w:t>
      </w:r>
      <w:r>
        <w:rPr>
          <w:em w:val="underDot"/>
        </w:rPr>
        <w:t>家喻户晓</w:t>
      </w:r>
      <w:r>
        <w:rPr/>
        <w:t>的地方，都可以看到志愿者的身影。</w:t>
      </w:r>
    </w:p>
    <w:p>
      <w:pPr>
        <w:pStyle w:val="Normal"/>
        <w:rPr/>
      </w:pPr>
      <w:r>
        <w:rPr/>
        <w:t>3</w:t>
      </w:r>
      <w:r>
        <w:rPr/>
        <w:t>．下列句子没有语病的一项是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A</w:t>
      </w:r>
      <w:r>
        <w:rPr/>
        <w:t>．孩子能否树立正确的财富观，是他们形成良好人生观的关键。</w:t>
      </w:r>
    </w:p>
    <w:p>
      <w:pPr>
        <w:pStyle w:val="Normal"/>
        <w:rPr/>
      </w:pPr>
      <w:r>
        <w:rPr/>
        <w:t>B</w:t>
      </w:r>
      <w:r>
        <w:rPr/>
        <w:t>．通过这次文学活动，使很多同学找到了写作的诀窍。</w:t>
      </w:r>
    </w:p>
    <w:p>
      <w:pPr>
        <w:pStyle w:val="Normal"/>
        <w:rPr/>
      </w:pPr>
      <w:r>
        <w:rPr/>
        <w:t>C</w:t>
      </w:r>
      <w:r>
        <w:rPr/>
        <w:t>．各国政府采取紧急措施，防止超级病菌不再蔓延。</w:t>
      </w:r>
    </w:p>
    <w:p>
      <w:pPr>
        <w:pStyle w:val="Normal"/>
        <w:rPr/>
      </w:pPr>
      <w:r>
        <w:rPr/>
        <w:t>D</w:t>
      </w:r>
      <w:r>
        <w:rPr/>
        <w:t>．各级各类学校正在深入开展“自我养成、自我成长”的主题活动。</w:t>
      </w:r>
    </w:p>
    <w:p>
      <w:pPr>
        <w:pStyle w:val="Normal"/>
        <w:rPr/>
      </w:pPr>
      <w:r>
        <w:rPr/>
        <w:t>4</w:t>
      </w:r>
      <w:r>
        <w:rPr/>
        <w:t>．请根据提示写出空缺的句子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徜徉于古代诗文长廊，展现在面前的是一座座人生的丰碑。“出淤泥而不染，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</w:t>
      </w:r>
      <w:r>
        <w:rPr>
          <w:rFonts w:cs="宋体;SimSun" w:ascii="宋体;SimSun" w:hAnsi="宋体;SimSun"/>
        </w:rPr>
        <w:t>”</w:t>
      </w:r>
      <w:r>
        <w:rPr/>
        <w:t>表明了周敦颐不同凡俗的人生态度；“</w:t>
      </w:r>
      <w:r>
        <w:rPr>
          <w:rFonts w:eastAsia="Times New Roman"/>
          <w:u w:val="single"/>
        </w:rPr>
        <w:t xml:space="preserve">                   </w:t>
      </w:r>
      <w:r>
        <w:rPr/>
        <w:t>，化着春泥更护花”抒发了龚自珍无私奉献的真挚情怀；“了却君王天下事，</w:t>
      </w:r>
      <w:r>
        <w:rPr>
          <w:rFonts w:eastAsia="Times New Roman"/>
          <w:u w:val="single"/>
        </w:rPr>
        <w:t xml:space="preserve">                       </w:t>
      </w:r>
      <w:r>
        <w:rPr/>
        <w:t>”表现了辛弃疾建功立业的雄心壮志；“</w:t>
      </w:r>
      <w:r>
        <w:rPr>
          <w:rFonts w:eastAsia="Times New Roman"/>
          <w:u w:val="single"/>
        </w:rPr>
        <w:t xml:space="preserve">                  </w:t>
      </w:r>
      <w:r>
        <w:rPr/>
        <w:t>，留取丹心照汗青”沸腾着文天祥以死报国的满腔热血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陆游的《游山西村》中“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”一句，与《桃花源记》“复行数十步，豁然开朗”意境相似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汶川地震灾区三年重建任务圆满完成，如今焕然一新，人民安居乐业，正如范仲淹的《岳阳楼记》所写“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/>
        <w:t>”。</w:t>
      </w:r>
    </w:p>
    <w:p>
      <w:pPr>
        <w:pStyle w:val="Normal"/>
        <w:rPr/>
      </w:pPr>
      <w:r>
        <w:rPr/>
        <w:t>5</w:t>
      </w:r>
      <w:r>
        <w:rPr/>
        <w:t>．根据下面提供的信息，写出相关的作品和人物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青龙偃月刀</w:t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2730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温酒斩华雄</w:t>
      </w:r>
      <w:r>
        <w:rPr>
          <w:rFonts w:eastAsia="Times New Roman"/>
        </w:rPr>
        <w:t xml:space="preserve">      </w:t>
      </w:r>
      <w:r>
        <w:rPr/>
        <w:t>身在曹营心在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品：《</w:t>
      </w:r>
      <w:r>
        <w:rPr>
          <w:rFonts w:eastAsia="Times New Roman"/>
          <w:u w:val="single"/>
        </w:rPr>
        <w:t xml:space="preserve">              </w:t>
      </w:r>
      <w:r>
        <w:rPr/>
        <w:t>》</w:t>
      </w:r>
      <w:r>
        <w:rPr>
          <w:rFonts w:eastAsia="Times New Roman"/>
        </w:rPr>
        <w:t xml:space="preserve">        </w:t>
      </w:r>
      <w:r>
        <w:rPr/>
        <w:t>人物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/>
        <w:t>6</w:t>
      </w:r>
      <w:r>
        <w:rPr/>
        <w:t>．给下面一则新闻拟一个恰当的标题（不超过</w:t>
      </w:r>
      <w:r>
        <w:rPr/>
        <w:t>15</w:t>
      </w:r>
      <w:r>
        <w:rPr/>
        <w:t>字）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北京时间</w:t>
      </w:r>
      <w:r>
        <w:rPr/>
        <w:t>6</w:t>
      </w:r>
      <w:r>
        <w:rPr/>
        <w:t>月</w:t>
      </w:r>
      <w:r>
        <w:rPr/>
        <w:t>4</w:t>
      </w:r>
      <w:r>
        <w:rPr/>
        <w:t>日，</w:t>
      </w:r>
      <w:r>
        <w:rPr/>
        <w:t>2011</w:t>
      </w:r>
      <w:r>
        <w:rPr/>
        <w:t>年法国网球公开赛在罗兰加洛斯展开女单决赛。</w:t>
      </w:r>
      <w:r>
        <w:rPr/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国金花李娜以</w:t>
      </w:r>
      <w:r>
        <w:rPr/>
        <w:t>2</w:t>
      </w:r>
      <w:r>
        <w:rPr/>
        <w:t>：</w:t>
      </w:r>
      <w:r>
        <w:rPr/>
        <w:t>0</w:t>
      </w:r>
      <w:r>
        <w:rPr/>
        <w:t>战胜卫冕冠军、意大利名将斯齐亚沃尼夺得冠军。她创造了历史，成为首位捧起法网女单冠军的中国人。罗兰加罗球场第一次奏响中国国歌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综合实践馆（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是第一个“中国旅游日”，让我们赶快行动起来，走进自然，品读名山大川，领略风土人情。</w:t>
      </w:r>
    </w:p>
    <w:p>
      <w:pPr>
        <w:pStyle w:val="Normal"/>
        <w:rPr/>
      </w:pPr>
      <w:r>
        <w:rPr/>
        <w:drawing>
          <wp:inline distT="0" distB="0" distL="0" distR="0">
            <wp:extent cx="2857500" cy="2296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观察“中国旅游日”标志，谈谈你对标志的理解。（写出一点即可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给你熟悉的旅游景</w:t>
      </w:r>
      <w:r>
        <w:rPr/>
        <w:drawing>
          <wp:inline distT="0" distB="0" distL="0" distR="0">
            <wp:extent cx="18415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拟一条宣传标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某旅游景点，你看到一个男青年正在乱写乱刻，这是你走上前去，劝阻道：“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请你根据“旅”字的演变图示，选一个角度进行探究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你探究的问题：</w:t>
      </w:r>
    </w:p>
    <w:p>
      <w:pPr>
        <w:pStyle w:val="Normal"/>
        <w:rPr/>
      </w:pPr>
      <w:r>
        <w:rPr/>
        <w:t>你探究的方法：</w:t>
      </w:r>
    </w:p>
    <w:p>
      <w:pPr>
        <w:pStyle w:val="Normal"/>
        <w:rPr/>
      </w:pPr>
      <w:r>
        <w:rPr/>
        <w:t>二、阅读赏析百花园（共</w:t>
      </w:r>
      <w:r>
        <w:rPr/>
        <w:t>40</w:t>
      </w:r>
      <w:r>
        <w:rPr/>
        <w:t>分）</w:t>
      </w:r>
    </w:p>
    <w:p>
      <w:pPr>
        <w:pStyle w:val="Normal"/>
        <w:jc w:val="center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每一棵草都会开花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去乡下，跟母亲一起到草地里去。惊奇的发现，一种叫牛耳朵的草，开了细小的黄花。那些小小的花，羞涩地藏在叶间，不细看，还真看不出。我说，怎么草也开花？母亲笑着扫过来一眼，淡淡说，每一棵草，都会开花的。愣住，细想，还真是这样。蒲公英开花是众所周知的。开成白白的绒球球，轻轻一吹，满天飞花。狗尾巴草开的花，就像一条狗尾巴，若成片，是再美不过的风景。蒿子开花，是大团大团的……就没见过不开花的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曾教过一个学生，很不出众的一个孩子，皮肤黑黑的，还有些耳聋。因不怎么听见声音，他总是竭力张着他的耳朵，微向前伸了头，作出努力倾听的样子。这样的孩子，成绩自然好不了，所有的学科竞赛，譬如物理竞赛，化学竞赛，他都是被忽略的一个。甚至学期大考时，他的分数，也不被记入班级总分。所有人都把他当成残疾，可有，可无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他的父亲，一个皮肤同样黝黑的中年人。常到学校来看他，站在教室外，他回头看看窗外的父亲。也不出去，只送出一个笑容。</w:t>
      </w:r>
      <w:r>
        <w:rPr/>
        <w:t>A</w:t>
      </w:r>
      <w:r>
        <w:rPr>
          <w:u w:val="single"/>
        </w:rPr>
        <w:t>那笑容真是灿烂。盛开的野菊花般的，有大把阳光气息在里头</w:t>
      </w:r>
      <w:r>
        <w:rPr/>
        <w:t>。我好奇他绽放出那样的笑容。问他，为什么不出去跟父亲说话。他回我，爸爸知道我很努力的。我轻轻叹一口气，在心里，有些感动，又有些伤感。并不认为他，可以改变自己什么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学期要结束的时候，学校组织学生手工竞赛，是要到省里夺奖的。这关系到学校的声誉。平素的劳技课，都被充公上了语文、数学，学生们的手工水平，实在有限，收上去的作品很令人失望。这是，却爆出冷门，有孩子送去手工泥娃娃一组，十个。每个你娃娃都各具情态，或嬉笑，或遐想。活泼、纯真、美好，让人惊叹。做品保上省里去，顺利夺得特等奖。全省的特等奖，只设了一名，其轰动效应，可想而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学校开大会表彰这个做出泥娃娃的孩子。热烈的掌声中，走上台的，竟然是黑黑的他——那个耳聋的孩子。或许是第一次站到这样的台上，他神情很是局促不安，只是低了头，羞涩地笑。让他谈获奖体会，他</w:t>
      </w:r>
      <w:r>
        <w:rPr>
          <w:em w:val="underDot"/>
        </w:rPr>
        <w:t>嗫嚅</w:t>
      </w:r>
      <w:r>
        <w:rPr/>
        <w:t>半天，说，我想，只要我努力，我总会做成一件事的。</w:t>
      </w:r>
      <w:r>
        <w:rPr/>
        <w:t>B</w:t>
      </w:r>
      <w:r>
        <w:rPr>
          <w:u w:val="single"/>
        </w:rPr>
        <w:t>刹那间，台下一片静，静得阳光掉落的声音都能听得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从此面对学生，我再不敢轻易看轻他们中任何一个。他们就如同乡间的那些草们，每棵草都有每棵草的花期，哪怕是最不起眼的牛耳朵，也会把黄的花，藏在叶间，开得细小而执着。</w:t>
      </w:r>
    </w:p>
    <w:p>
      <w:pPr>
        <w:pStyle w:val="Normal"/>
        <w:ind w:firstLine="5040"/>
        <w:rPr/>
      </w:pPr>
      <w:r>
        <w:rPr/>
        <w:t>选自《杂文报》</w:t>
      </w:r>
    </w:p>
    <w:p>
      <w:pPr>
        <w:pStyle w:val="Normal"/>
        <w:rPr/>
      </w:pPr>
      <w:r>
        <w:rPr/>
        <w:t>8</w:t>
      </w:r>
      <w:r>
        <w:rPr/>
        <w:t>．结合语境，理解第⑤段中加点的“嗫嚅”一词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从</w:t>
      </w:r>
      <w:r>
        <w:rPr/>
        <w:t>A</w:t>
      </w:r>
      <w:r>
        <w:rPr/>
        <w:t>、</w:t>
      </w:r>
      <w:r>
        <w:rPr/>
        <w:t>B</w:t>
      </w:r>
      <w:r>
        <w:rPr/>
        <w:t>两句中任选一句进行赏析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标题“每一棵草都会开花”有什么含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最后一段在全文中有什么作用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你认为文中那位“做出泥娃娃的孩子”取得成功的原因是什么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二）走近反式脂肪酸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路过西点屋，诱人的香味就会扑鼻而来。人们很难抵挡这样的诱惑力——吃一块奶油蛋糕吧。正在此时，你的脑袋也许会飘过一丝疑虑：公众近期关注的反式脂肪酸问题是不是真的会影响我们的身体？诱人的奶油蛋糕，还能吃吗？吃了之后，会生病吗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u w:val="single"/>
        </w:rPr>
        <w:t>反式脂肪酸来源大约有两类：一类来自于天然食物，如牛、羊等反刍动物的脂肪和奶制品中，这一类反式脂肪酸对人体的健康无害。另一类则是在油脂加工过程中产生的：如油脂的精炼脱臭处理过程中可产生少量的反式脂肪酸</w:t>
      </w:r>
      <w:r>
        <w:rPr/>
        <w:t>。油脂的氢化过程中，有少量的脂肪酸会从天然顺势</w:t>
      </w:r>
      <w:r>
        <w:rPr/>
        <w:drawing>
          <wp:inline distT="0" distB="0" distL="0" distR="0">
            <wp:extent cx="8890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结构异构为反式结构，并使原本为液态的植物油变为固态或半固态的氢化植物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植物油氢化后常温下呈固态，氧化稳定性好，口感佳，可塑性好。含氢化油的植物奶油在烘焙行业用得十分广泛，它容易打发、能很好的保持蛋糕的形状，吃起来有奶香味。烘焙点心用的起酥油多为氢化植物油。因此，在奶油蛋糕、奶油面包、曲奇、炸薯条、薄脆并、油酥饼、麻花、沙拉酱，尤其是奶油蛋糕、奶油夹心饼干、泡芙中含有较多的反式脂肪酸。香香滑滑的奶茶、咖啡伴侣、冰淇凌、人造奶油巧克力中也不例外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一般来说，厂家不会直接在食品标签中标注含有反式脂肪酸，而是羞羞答答地进行遮掩。因此，消费者在选购食品是需要多加辨别。如果在食品标签中看到含有氢化油、植物奶油、植物末、奶精、人造奶油等，就要小心里面是否含有反式脂肪酸。特别是所谓的“奶精”，其实一点牛奶都不含，是氢化植物油和糊精香精、乳化剂等成分的混合物，其中脂肪含量达</w:t>
      </w:r>
      <w:r>
        <w:rPr/>
        <w:t>20%</w:t>
      </w:r>
      <w:r>
        <w:rPr>
          <w:rFonts w:cs="宋体;SimSun" w:ascii="宋体;SimSun" w:hAnsi="宋体;SimSun"/>
        </w:rPr>
        <w:t>——</w:t>
      </w:r>
      <w:r>
        <w:rPr/>
        <w:t>75%</w:t>
      </w:r>
      <w:r>
        <w:rPr/>
        <w:t>。植物末的本质也是奶精。在咖啡伴侣、奶茶中奶精发挥了重要的作用。一些巧克力配方中所标注的代可可脂、类可可脂，本质上也是一种人造的氢化植物油，也含有反式脂肪酸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反式脂肪酸对健康的危害之一，是增加心血管疾病的风险，甚至比动物脂肪中的饱和</w:t>
      </w:r>
      <w:r>
        <w:rPr/>
        <w:drawing>
          <wp:inline distT="0" distB="0" distL="0" distR="0">
            <wp:extent cx="18415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脂肪酸还要糟糕。反式脂肪酸会增加血液中低密度脂蛋白胆固醇含量，同时还会减少可预防心脏病的高密度脂蛋白胆固醇含量，增加患冠心病的危险。反式脂肪酸还会增加人体血液的黏周度，易导致血栓形成。美国研究人员认为大量摄取方式脂肪酸会加快认知功能衰退，引发老年痴呆。我国一项涉及</w:t>
      </w:r>
      <w:r>
        <w:rPr/>
        <w:t>20</w:t>
      </w:r>
      <w:r>
        <w:rPr/>
        <w:t>个城市的调查也表明，如果以每天摄入</w:t>
      </w:r>
      <w:r>
        <w:rPr/>
        <w:t>0.5</w:t>
      </w:r>
      <w:r>
        <w:rPr/>
        <w:t>克反式脂肪酸为基础，每天增加</w:t>
      </w:r>
      <w:r>
        <w:rPr/>
        <w:t>0.1</w:t>
      </w:r>
      <w:r>
        <w:rPr/>
        <w:t>克反式脂肪酸，心血管的发病率会增加</w:t>
      </w:r>
      <w:r>
        <w:rPr/>
        <w:t>1</w:t>
      </w:r>
      <w:r>
        <w:rPr/>
        <w:t>倍。此外，反式脂肪酸还会诱发肿瘤、哮喘、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型糖尿病、过敏等病症。反式脂肪酸对生长发育期的婴幼儿和成长中的青少年也有不良影响。</w:t>
      </w:r>
    </w:p>
    <w:p>
      <w:pPr>
        <w:pStyle w:val="Normal"/>
        <w:ind w:firstLine="5985"/>
        <w:rPr/>
      </w:pPr>
      <w:r>
        <w:rPr/>
        <w:t>选自《文汇报》有删改</w:t>
      </w:r>
    </w:p>
    <w:p>
      <w:pPr>
        <w:pStyle w:val="Normal"/>
        <w:rPr/>
      </w:pPr>
      <w:r>
        <w:rPr/>
        <w:t>13</w:t>
      </w:r>
      <w:r>
        <w:rPr/>
        <w:t>．这篇选文主要介绍了反式脂肪酸的</w:t>
      </w:r>
      <w:r>
        <w:rPr>
          <w:rFonts w:eastAsia="Times New Roman"/>
          <w:u w:val="single"/>
        </w:rPr>
        <w:t xml:space="preserve">                         </w:t>
      </w:r>
      <w:r>
        <w:rPr/>
        <w:t>、性质及使用、辨别方法、</w:t>
      </w:r>
      <w:r>
        <w:rPr>
          <w:rFonts w:eastAsia="Times New Roman"/>
          <w:u w:val="single"/>
        </w:rPr>
        <w:t xml:space="preserve">                    </w:t>
      </w:r>
      <w:r>
        <w:rPr/>
        <w:t>等知识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第②段中划线的句子主要运用</w:t>
      </w:r>
      <w:r>
        <w:rPr>
          <w:rFonts w:eastAsia="Times New Roman"/>
          <w:u w:val="single"/>
        </w:rPr>
        <w:t xml:space="preserve">    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说明方法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下面句子加点词语能否删去，为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em w:val="underDot"/>
        </w:rPr>
        <w:t>一般来说</w:t>
      </w:r>
      <w:r>
        <w:rPr/>
        <w:t>，厂家不会直接在食品标签中标</w:t>
      </w:r>
      <w:r>
        <w:rPr/>
        <w:drawing>
          <wp:inline distT="0" distB="0" distL="0" distR="0">
            <wp:extent cx="27305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注含有反式脂肪酸，而是羞羞答答地进行遮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反式脂肪酸的问题，让我们不禁想到现在的食品安全问题，为了避免问题食品对我们的危害，你打算怎么办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三）春节需要创新而不是保卫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近年来，“洋节日”受到愈来愈多年轻人的崇尚，过洋节也从最初的商家炒作慢慢变成国人的一种习惯。然而正当人们对有一个圣诞节的到来满怀企盼时，我国著名民俗学家高有朋却撰写了一份《保卫春节宣言》，向社会呼吁要对传统节日多一些关心，对“洋节日”少一点盲目的热情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有些人说，进入</w:t>
      </w:r>
      <w:r>
        <w:rPr/>
        <w:t>12</w:t>
      </w:r>
      <w:r>
        <w:rPr/>
        <w:t>月以来，人们就能感受到圣诞节的气息，大街小巷店面橱窗到处摆放着圣诞树、圣诞老人，商家借着圣诞节搞起形式各样的促销活动。春节时候你到街上看看，基本上是冷冷清清，要想热闹也要到元宵节。如此鲜明的对比怎么不叫作为民俗学家的高教授有些担心</w:t>
      </w:r>
      <w:r>
        <w:rPr/>
        <w:drawing>
          <wp:inline distT="0" distB="0" distL="0" distR="0">
            <wp:extent cx="18415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不过，我不担心。需要保卫的往往是弱势，甚至可能是与时代格格不入的东西，有时候该淘汰的就应该让它淘汰，不要霸蛮去“保卫”。春节不需要担心，它不是弱势，不但不弱势，而且很强势，你看看飞机火车和汽车上回家过年的人，这简直是世界上最强势的一道风景，世界上</w:t>
      </w:r>
      <w:r>
        <w:rPr/>
        <w:drawing>
          <wp:inline distT="0" distB="0" distL="0" distR="0">
            <wp:extent cx="18415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哪一个国家哪一个节日，是这样使人们牵肠挂肚呢？圣诞节固然可以使街头热闹，但春节就有本事使街头冷清。连商人都不做生意了，因为他们也要回家过年，这种本事，哪一个节日能够这样？如果这样的节日还要保卫，那就是另一种保卫，是因为怕出安全问题，从这个意义上讲，春节的保卫不是民俗专家的事，而是公安部门的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说春节不需要保卫，并不是说春节就没有被边缘化的危险。现在有一部分年轻人喜欢过洋节，而不喜欢春节，恐怕还是有些原因的，洋节往往比较轻松</w:t>
      </w:r>
      <w:r>
        <w:rPr/>
        <w:drawing>
          <wp:inline distT="0" distB="0" distL="0" distR="0">
            <wp:extent cx="18415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是一些朋友在一起过的，代表着友谊，甚至还有些“印象派”的爱情，年轻人当然喜欢过。而春节好像是一件比较严肃的事，是一份责任，代表着亲情，还有很多礼节。与洋节相比，似乎少了一份轻松少了一份娱乐，少了一些友情和爱情。这样一来，年轻人不太喜欢，恐</w:t>
      </w:r>
      <w:r>
        <w:rPr/>
        <w:drawing>
          <wp:inline distT="0" distB="0" distL="0" distR="0">
            <wp:extent cx="18415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怕也是有些道理。教授们担心恐怕不是没有道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不</w:t>
      </w:r>
      <w:r>
        <w:rPr/>
        <w:drawing>
          <wp:inline distT="0" distB="0" distL="0" distR="0">
            <wp:extent cx="18415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过，这些问题并不是春节需要保卫的原因，我觉得倒是很有必要有些创新。诚如高教授所说，中国传统节日之所以能流传千百年，是因为每个节日背后都有着深厚的文化渊源，从某种程度上说，它们是一个民族的历史记忆。而这种记忆太多，礼节太多，也就使春节变得神圣，变得沉重，变得不受人们欢迎，这恰恰是春节给人感觉很麻烦的地方，亲戚是要走的，领导不能不去看看，有时候过节简直是受罪。对这些东西，我们需要用“创新的毁坏”来改变，嫁接一些洋节好的东西，改掉一些传统节日的陋习，或许，这才是关键所在。</w:t>
      </w:r>
    </w:p>
    <w:p>
      <w:pPr>
        <w:pStyle w:val="Normal"/>
        <w:ind w:firstLine="5145"/>
        <w:rPr/>
      </w:pPr>
      <w:r>
        <w:rPr/>
        <w:t>（选自《新西部》）</w:t>
      </w:r>
    </w:p>
    <w:p>
      <w:pPr>
        <w:pStyle w:val="Normal"/>
        <w:rPr/>
      </w:pPr>
      <w:r>
        <w:rPr/>
        <w:t>17</w:t>
      </w:r>
      <w:r>
        <w:rPr/>
        <w:t>．本文的中心论点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高教授提出“保卫春节”的说法作者并不赞同，他的理由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第④段能不能删去？为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对于一些年轻人喜欢过洋节而忽视传统节日的现象，你有什么看法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四）古诗文阅读</w:t>
      </w:r>
    </w:p>
    <w:p>
      <w:pPr>
        <w:pStyle w:val="Normal"/>
        <w:ind w:firstLine="420"/>
        <w:rPr/>
      </w:pPr>
      <w:r>
        <w:rPr/>
        <w:t>【甲】</w:t>
      </w:r>
      <w:r>
        <w:rPr/>
        <w:t>蒋氏大戚，汪然出涕曰：</w:t>
      </w:r>
      <w:r>
        <w:rPr/>
        <w:t>“</w:t>
      </w:r>
      <w:r>
        <w:rPr/>
        <w:t>君将哀而生之乎？则吾斯役之不幸，</w:t>
      </w:r>
      <w:r>
        <w:rPr/>
        <w:drawing>
          <wp:inline distT="0" distB="0" distL="0" distR="0">
            <wp:extent cx="27305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未若复吾赋不幸之甚也。向吾不为斯役，则久已病矣。自吾氏三世居是乡，积于今六十岁矣，而乡邻之生日蹙，殚其地之出，竭其庐之入，号呼而转徙，饥渴而顿踣</w:t>
      </w:r>
      <w:r>
        <w:rPr/>
        <w:t>，</w:t>
      </w:r>
      <w:r>
        <w:rPr/>
        <w:t>触风雨，犯寒暑，呼嘘毒疠，往往而死者相藉也。曩与吾祖居者，今其室十无一焉；与吾父居者，今其室十无二三焉；与吾</w:t>
      </w:r>
      <w:r>
        <w:rPr/>
        <w:drawing>
          <wp:inline distT="0" distB="0" distL="0" distR="0">
            <wp:extent cx="27305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居十二年者，今其室十无四五焉。非死即徙尔。而吾以捕蛇独存。悍吏之来吾乡，叫嚣乎东西，隳突乎南北；哗然而骇者，虽鸡狗不得宁焉。吾恂恂而起，视其缶，而吾蛇尚存，则弛然而卧。谨食之，时而献焉。退而甘食其土之有，以尽吾齿。盖一岁之犯死者二焉；其余则熙熙而乐。岂若吾乡邻之旦旦有是哉！今虽死乎此，比吾乡邻之死则已后矣，又安敢毒耶</w:t>
      </w:r>
      <w:r>
        <w:rPr/>
        <w:drawing>
          <wp:inline distT="0" distB="0" distL="0" distR="0">
            <wp:extent cx="8890" cy="15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？</w:t>
      </w:r>
      <w:r>
        <w:rPr/>
        <w:t>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余闻而愈悲，孔子曰：</w:t>
      </w:r>
      <w:r>
        <w:rPr/>
        <w:t>“</w:t>
      </w:r>
      <w:r>
        <w:rPr/>
        <w:t>苛政猛于虎也。</w:t>
      </w:r>
      <w:r>
        <w:rPr/>
        <w:t>”</w:t>
      </w:r>
      <w:r>
        <w:rPr/>
        <w:t>吾尝疑乎是，今以蒋氏观之，犹信。呜呼！孰知赋敛之毒有甚是蛇者乎！故为之说，以俟夫观人风者得焉。</w:t>
      </w:r>
      <w:r>
        <w:rPr>
          <w:rFonts w:eastAsia="Times New Roman"/>
        </w:rPr>
        <w:t xml:space="preserve"> </w:t>
      </w:r>
    </w:p>
    <w:p>
      <w:pPr>
        <w:pStyle w:val="Normal"/>
        <w:ind w:firstLine="4830"/>
        <w:rPr/>
      </w:pPr>
      <w:r>
        <w:rPr/>
        <w:t>（节选自柳宗元《捕蛇者说》）</w:t>
      </w:r>
    </w:p>
    <w:p>
      <w:pPr>
        <w:pStyle w:val="Normal"/>
        <w:rPr/>
      </w:pPr>
      <w:r>
        <w:rPr/>
        <w:t>【乙】</w:t>
      </w:r>
      <w:r>
        <w:rPr/>
        <w:t>田家少闲月，五月人倍忙。夜来南风起，小麦覆陇黄。</w:t>
      </w:r>
    </w:p>
    <w:p>
      <w:pPr>
        <w:pStyle w:val="Normal"/>
        <w:ind w:firstLine="630"/>
        <w:rPr/>
      </w:pPr>
      <w:r>
        <w:rPr/>
        <w:t>妇姑荷箪食，童稚携壶桨。相随饷田去，丁壮在南冈。</w:t>
      </w:r>
    </w:p>
    <w:p>
      <w:pPr>
        <w:pStyle w:val="Normal"/>
        <w:ind w:firstLine="630"/>
        <w:rPr/>
      </w:pPr>
      <w:r>
        <w:rPr/>
        <w:t>足蒸暑土气，背灼炎天光。力尽不知热，但惜夏日长。</w:t>
      </w:r>
    </w:p>
    <w:p>
      <w:pPr>
        <w:pStyle w:val="Normal"/>
        <w:ind w:firstLine="630"/>
        <w:rPr/>
      </w:pPr>
      <w:r>
        <w:rPr/>
        <w:t>复有贫妇人，抱子在其旁。右手秉遗穗，左臂悬敝筐。</w:t>
      </w:r>
    </w:p>
    <w:p>
      <w:pPr>
        <w:pStyle w:val="Normal"/>
        <w:ind w:firstLine="630"/>
        <w:rPr/>
      </w:pPr>
      <w:r>
        <w:rPr/>
        <w:t>听其相顾言，闻者为悲伤。家田输税尽，拾此充饥肠。</w:t>
      </w:r>
    </w:p>
    <w:p>
      <w:pPr>
        <w:pStyle w:val="Normal"/>
        <w:ind w:firstLine="630"/>
        <w:rPr/>
      </w:pPr>
      <w:r>
        <w:rPr/>
        <w:t>今我何功德？曾不事农桑。吏禄三百石，岁晏有余粮。</w:t>
      </w:r>
    </w:p>
    <w:p>
      <w:pPr>
        <w:pStyle w:val="Normal"/>
        <w:ind w:firstLine="630"/>
        <w:rPr/>
      </w:pPr>
      <w:r>
        <w:rPr/>
        <w:t>念此私自愧，尽日不能忘，</w:t>
      </w:r>
      <w:r>
        <w:rPr>
          <w:rFonts w:eastAsia="Times New Roman"/>
        </w:rPr>
        <w:t xml:space="preserve"> </w:t>
      </w:r>
    </w:p>
    <w:p>
      <w:pPr>
        <w:pStyle w:val="Normal"/>
        <w:ind w:firstLine="5880"/>
        <w:rPr/>
      </w:pPr>
      <w:r>
        <w:rPr/>
        <w:t>（白居易《观刈麦》）</w:t>
      </w:r>
    </w:p>
    <w:p>
      <w:pPr>
        <w:pStyle w:val="Normal"/>
        <w:rPr/>
      </w:pPr>
      <w:r>
        <w:rPr/>
        <w:t>21</w:t>
      </w:r>
      <w:r>
        <w:rPr/>
        <w:t>．解释下列加点的词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em w:val="underDot"/>
        </w:rPr>
        <w:t>弛然</w:t>
      </w:r>
      <w:r>
        <w:rPr/>
        <w:t>而卧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2</w:t>
      </w:r>
      <w:r>
        <w:rPr/>
        <w:t>）苛政猛</w:t>
      </w:r>
      <w:r>
        <w:rPr>
          <w:em w:val="underDot"/>
        </w:rPr>
        <w:t>于</w:t>
      </w:r>
      <w:r>
        <w:rPr/>
        <w:t>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em w:val="underDot"/>
        </w:rPr>
        <w:t>故</w:t>
      </w:r>
      <w:r>
        <w:rPr/>
        <w:t>为之说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4</w:t>
      </w:r>
      <w:r>
        <w:rPr/>
        <w:t>）</w:t>
      </w:r>
      <w:r>
        <w:rPr>
          <w:em w:val="underDot"/>
        </w:rPr>
        <w:t>但</w:t>
      </w:r>
      <w:r>
        <w:rPr/>
        <w:t>惜夏日长</w:t>
      </w:r>
    </w:p>
    <w:p>
      <w:pPr>
        <w:pStyle w:val="Normal"/>
        <w:rPr/>
      </w:pPr>
      <w:r>
        <w:rPr/>
        <w:t>22</w:t>
      </w:r>
      <w:r>
        <w:rPr/>
        <w:t>．用现代汉语写出下列句子的意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君将哀而生之乎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孰知赋敛之毒，有甚是蛇乎？</w:t>
      </w:r>
    </w:p>
    <w:p>
      <w:pPr>
        <w:pStyle w:val="Normal"/>
        <w:rPr/>
      </w:pPr>
      <w:r>
        <w:rPr/>
        <w:t>23</w:t>
      </w:r>
      <w:r>
        <w:rPr/>
        <w:t>．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画出下面句子的朗读节奏（只划一处）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>乡</w:t>
      </w:r>
      <w:r>
        <w:rPr>
          <w:rFonts w:eastAsia="Times New Roman"/>
        </w:rPr>
        <w:t xml:space="preserve"> </w:t>
      </w:r>
      <w:r>
        <w:rPr/>
        <w:t>邻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蹙</w:t>
      </w:r>
    </w:p>
    <w:p>
      <w:pPr>
        <w:pStyle w:val="Normal"/>
        <w:rPr/>
      </w:pPr>
      <w:r>
        <w:rPr/>
        <w:t>24</w:t>
      </w:r>
      <w:r>
        <w:rPr/>
        <w:t>．阅读上面诗文材料，选出赏析</w:t>
      </w:r>
      <w:r>
        <w:rPr>
          <w:em w:val="underDot"/>
        </w:rPr>
        <w:t>有误</w:t>
      </w:r>
      <w:r>
        <w:rPr/>
        <w:t>的一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力尽不知热，但惜夏日长”这种近乎变态的矛盾心理写出了刈麦者的痛苦生活与不幸遭遇。</w:t>
      </w:r>
    </w:p>
    <w:p>
      <w:pPr>
        <w:pStyle w:val="Normal"/>
        <w:rPr/>
      </w:pP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今我何功德，曾不事农桑”中“是农桑”指的是从事农业劳动。</w:t>
      </w:r>
    </w:p>
    <w:p>
      <w:pPr>
        <w:pStyle w:val="Normal"/>
        <w:rPr/>
      </w:pP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吏禄三百石，岁晏有余粮”写出了一个古代贪官的形象。</w:t>
      </w:r>
    </w:p>
    <w:p>
      <w:pPr>
        <w:pStyle w:val="Normal"/>
        <w:rPr/>
      </w:pPr>
      <w:r>
        <w:rPr/>
        <w:t>D</w:t>
      </w:r>
      <w:r>
        <w:rPr/>
        <w:t>蒋氏自陈心曲的核心内容是“吾斯役之不幸，未若复吾赋不幸之甚也”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  <w:t>25</w:t>
      </w:r>
      <w:r>
        <w:rPr/>
        <w:t>．比较《捕蛇者说》和《观刈麦》在写作手法或内容上的相同之处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快乐写作大本营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．下面两道作文题，请</w:t>
      </w:r>
      <w:r>
        <w:rPr>
          <w:em w:val="underDot"/>
        </w:rPr>
        <w:t>任选一题</w:t>
      </w:r>
      <w:r>
        <w:rPr/>
        <w:t>写作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冬天里的一缕阳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阅读下面的材料，按要求作文。</w:t>
      </w:r>
    </w:p>
    <w:p>
      <w:pPr>
        <w:pStyle w:val="Normal"/>
        <w:ind w:firstLine="420"/>
        <w:rPr/>
      </w:pPr>
      <w:r>
        <w:rPr/>
        <w:t>一个孩子手持一个橘子，问：“妈妈，为什么橘子不能拿来就吃，而要剥皮呢？”“那是橘子在告诉你，你要想得到的东西，不时伸手就能得到，而是要付出相应的劳动。”“为什么橘子梨的果肉分成一小瓣一小瓣的，而不是一个完整的呢？”“那是橘子在告诉你生活的甘甜和幸福，是用来慢慢享用的。还是为了告诉你，你手中的东西，不能独自占有，不能独自享</w:t>
      </w:r>
      <w:r>
        <w:rPr/>
        <w:drawing>
          <wp:inline distT="0" distB="0" distL="0" distR="0">
            <wp:extent cx="18415" cy="23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，而要懂得与人分享。”</w:t>
      </w:r>
    </w:p>
    <w:p>
      <w:pPr>
        <w:pStyle w:val="Normal"/>
        <w:ind w:firstLine="420"/>
        <w:rPr/>
      </w:pPr>
      <w:r>
        <w:rPr/>
        <w:t>请选择你感触最深的一点自选角度，自拟题目，把你的故事或你的感悟写出来与大家分享吧。</w:t>
      </w:r>
    </w:p>
    <w:p>
      <w:pPr>
        <w:pStyle w:val="Normal"/>
        <w:ind w:firstLine="420"/>
        <w:rPr/>
      </w:pPr>
      <w:r>
        <w:rPr/>
        <w:t>要求①文中不得出现真实的人名、地名；②文体不限，不少于</w:t>
      </w:r>
      <w:r>
        <w:rPr/>
        <w:t>600</w:t>
      </w:r>
      <w:r>
        <w:rPr/>
        <w:t>字；③卷面整洁，自己清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34:00Z</dcterms:created>
  <dc:creator>User</dc:creator>
  <dc:description/>
  <cp:keywords/>
  <dc:language>en-US</dc:language>
  <cp:lastModifiedBy>User</cp:lastModifiedBy>
  <dcterms:modified xsi:type="dcterms:W3CDTF">2013-03-27T01:34:00Z</dcterms:modified>
  <cp:revision>2</cp:revision>
  <dc:subject/>
  <dc:title/>
</cp:coreProperties>
</file>