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left="486" w:hanging="4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武汉市初中毕业生学业考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参考答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</w:t>
      </w:r>
      <w:r>
        <w:rPr/>
        <w:t>、</w:t>
      </w:r>
      <w:r>
        <w:rPr/>
        <w:t>B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3</w:t>
      </w:r>
      <w:r>
        <w:rPr/>
        <w:t>、</w:t>
      </w:r>
      <w:r>
        <w:rPr/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4</w:t>
      </w:r>
      <w:r>
        <w:rPr/>
        <w:t>、</w:t>
      </w:r>
      <w:r>
        <w:rPr/>
        <w:t>B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5</w:t>
      </w:r>
      <w:r>
        <w:rPr/>
        <w:t>、</w:t>
      </w:r>
      <w:r>
        <w:rPr/>
        <w:t>C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7</w:t>
      </w:r>
      <w:r>
        <w:rPr/>
        <w:t>、</w:t>
      </w:r>
      <w:r>
        <w:rPr/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8</w:t>
      </w:r>
      <w:r>
        <w:rPr/>
        <w:t>、</w:t>
      </w:r>
      <w:r>
        <w:rPr/>
        <w:t>B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9</w:t>
      </w:r>
      <w:r>
        <w:rPr/>
        <w:t>、</w:t>
      </w:r>
      <w:r>
        <w:rPr/>
        <w:t>C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0</w:t>
      </w:r>
      <w:r>
        <w:rPr/>
        <w:t>、⑴最小</w:t>
      </w:r>
      <w:r>
        <w:rPr/>
        <w:t>(</w:t>
      </w:r>
      <w:r>
        <w:rPr/>
        <w:t>最亮、最清晰</w:t>
      </w:r>
      <w:r>
        <w:rPr/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凸透镜的主光轴如图所示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drawing>
          <wp:inline distT="0" distB="0" distL="0" distR="0">
            <wp:extent cx="1476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蜡烛在凸透镜的一倍焦距以内</w:t>
      </w:r>
      <w:r>
        <w:rPr/>
        <w:t>(</w:t>
      </w:r>
      <w:r>
        <w:rPr/>
        <w:t>或焦点上</w:t>
      </w:r>
      <w:r>
        <w:rPr/>
        <w:t>)</w:t>
      </w:r>
      <w:r>
        <w:rPr/>
        <w:t>　⑷上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1</w:t>
      </w:r>
      <w:r>
        <w:rPr/>
        <w:t>、较低；较高；液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2</w:t>
      </w:r>
      <w:r>
        <w:rPr/>
        <w:t>、</w:t>
      </w:r>
      <w:r>
        <w:rPr/>
        <w:t>0.2</w:t>
      </w:r>
      <w:r>
        <w:rPr/>
        <w:t>　</w:t>
      </w:r>
      <w:r>
        <w:rPr/>
        <w:t>10</w:t>
      </w:r>
      <w:r>
        <w:rPr/>
        <w:t>　</w:t>
      </w:r>
      <w:r>
        <w:rPr/>
        <w:t>2</w:t>
      </w:r>
      <w:r>
        <w:rPr/>
        <w:t>　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3</w:t>
      </w:r>
      <w:r>
        <w:rPr/>
        <w:t>、⑴实物电路连接如图所示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9950" cy="1251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251720"/>
                          <a:chOff x="0" y="0"/>
                          <a:chExt cx="213984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2139840" cy="11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5240" y="601920"/>
                              <a:ext cx="48132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1320" cy="326880"/>
                              </a:xfrm>
                              <a:prstGeom prst="cube">
                                <a:avLst>
                                  <a:gd name="adj" fmla="val 24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600" y="147600"/>
                                <a:ext cx="136440" cy="1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4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252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3920" y="246600"/>
                                <a:ext cx="30600" cy="3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245880"/>
                                <a:ext cx="30600" cy="3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3280" y="0"/>
                              <a:ext cx="73656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56520"/>
                                <a:ext cx="713160" cy="3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16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240"/>
                                    <a:ext cx="67680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9320" y="34344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" y="4"/>
                                            <a:pt x="24" y="8"/>
                                            <a:pt x="30" y="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720" y="6480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6800" cy="34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15240" cy="34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0200"/>
                                          <a:ext cx="75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9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2" y="4"/>
                                                <a:pt x="24" y="8"/>
                                                <a:pt x="30" y="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721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25704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1400" y="342000"/>
                                          <a:ext cx="57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9">
                                              <a:moveTo>
                                                <a:pt x="24" y="0"/>
                                              </a:moveTo>
                                              <a:cubicBezTo>
                                                <a:pt x="14" y="3"/>
                                                <a:pt x="5" y="6"/>
                                                <a:pt x="0" y="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720" y="255240"/>
                                          <a:ext cx="252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5800" y="2703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520" y="38160"/>
                                          <a:ext cx="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74040" y="20160"/>
                                          <a:ext cx="1332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3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0" y="2520"/>
                                            <a:ext cx="936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9160" y="0"/>
                                          <a:ext cx="14040" cy="1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008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0" y="2520"/>
                                            <a:ext cx="1008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4560" y="3420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2120" y="34200"/>
                                          <a:ext cx="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5200" y="56520"/>
                                          <a:ext cx="1260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120" y="63360"/>
                                          <a:ext cx="30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5240" y="43200"/>
                                          <a:ext cx="223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20"/>
                                        <a:ext cx="676800" cy="33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250200"/>
                                          <a:ext cx="19080" cy="8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306">
                                              <a:moveTo>
                                                <a:pt x="85" y="0"/>
                                              </a:moveTo>
                                              <a:cubicBezTo>
                                                <a:pt x="55" y="105"/>
                                                <a:pt x="26" y="210"/>
                                                <a:pt x="13" y="258"/>
                                              </a:cubicBezTo>
                                              <a:cubicBezTo>
                                                <a:pt x="0" y="306"/>
                                                <a:pt x="3" y="298"/>
                                                <a:pt x="7" y="29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2280"/>
                                          <a:ext cx="57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9">
                                              <a:moveTo>
                                                <a:pt x="24" y="0"/>
                                              </a:moveTo>
                                              <a:cubicBezTo>
                                                <a:pt x="14" y="3"/>
                                                <a:pt x="5" y="6"/>
                                                <a:pt x="0" y="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273240"/>
                                          <a:ext cx="1836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" h="17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4" y="66"/>
                                                <a:pt x="49" y="132"/>
                                                <a:pt x="57" y="153"/>
                                              </a:cubicBezTo>
                                              <a:cubicBezTo>
                                                <a:pt x="65" y="174"/>
                                                <a:pt x="56" y="150"/>
                                                <a:pt x="48" y="12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80" y="268560"/>
                                          <a:ext cx="1260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132">
                                              <a:moveTo>
                                                <a:pt x="51" y="132"/>
                                              </a:moveTo>
                                              <a:cubicBezTo>
                                                <a:pt x="51" y="132"/>
                                                <a:pt x="25" y="66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252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215280"/>
                                          <a:ext cx="28080" cy="22320"/>
                                        </a:xfrm>
                                        <a:prstGeom prst="parallelogram">
                                          <a:avLst>
                                            <a:gd name="adj" fmla="val 79176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107280"/>
                                          <a:ext cx="42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0" y="217440"/>
                                          <a:ext cx="28440" cy="22320"/>
                                        </a:xfrm>
                                        <a:prstGeom prst="parallelogram">
                                          <a:avLst>
                                            <a:gd name="adj" fmla="val 80191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1880" y="1105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4240" y="42120"/>
                                          <a:ext cx="756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171">
                                              <a:moveTo>
                                                <a:pt x="0" y="171"/>
                                              </a:moveTo>
                                              <a:cubicBezTo>
                                                <a:pt x="6" y="157"/>
                                                <a:pt x="13" y="144"/>
                                                <a:pt x="15" y="135"/>
                                              </a:cubicBezTo>
                                              <a:cubicBezTo>
                                                <a:pt x="17" y="126"/>
                                                <a:pt x="15" y="123"/>
                                                <a:pt x="15" y="117"/>
                                              </a:cubicBezTo>
                                              <a:cubicBezTo>
                                                <a:pt x="15" y="111"/>
                                                <a:pt x="15" y="108"/>
                                                <a:pt x="15" y="99"/>
                                              </a:cubicBezTo>
                                              <a:cubicBezTo>
                                                <a:pt x="15" y="90"/>
                                                <a:pt x="17" y="72"/>
                                                <a:pt x="18" y="63"/>
                                              </a:cubicBezTo>
                                              <a:cubicBezTo>
                                                <a:pt x="19" y="54"/>
                                                <a:pt x="20" y="49"/>
                                                <a:pt x="21" y="42"/>
                                              </a:cubicBezTo>
                                              <a:cubicBezTo>
                                                <a:pt x="22" y="35"/>
                                                <a:pt x="26" y="25"/>
                                                <a:pt x="27" y="18"/>
                                              </a:cubicBezTo>
                                              <a:cubicBezTo>
                                                <a:pt x="28" y="11"/>
                                                <a:pt x="29" y="5"/>
                                                <a:pt x="3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1800" y="23760"/>
                                          <a:ext cx="363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52">
                                              <a:moveTo>
                                                <a:pt x="0" y="52"/>
                                              </a:moveTo>
                                              <a:cubicBezTo>
                                                <a:pt x="6" y="45"/>
                                                <a:pt x="13" y="39"/>
                                                <a:pt x="18" y="34"/>
                                              </a:cubicBezTo>
                                              <a:cubicBezTo>
                                                <a:pt x="23" y="29"/>
                                                <a:pt x="28" y="26"/>
                                                <a:pt x="33" y="22"/>
                                              </a:cubicBezTo>
                                              <a:cubicBezTo>
                                                <a:pt x="38" y="18"/>
                                                <a:pt x="45" y="13"/>
                                                <a:pt x="51" y="10"/>
                                              </a:cubicBezTo>
                                              <a:cubicBezTo>
                                                <a:pt x="57" y="7"/>
                                                <a:pt x="65" y="5"/>
                                                <a:pt x="72" y="4"/>
                                              </a:cubicBezTo>
                                              <a:cubicBezTo>
                                                <a:pt x="79" y="3"/>
                                                <a:pt x="88" y="0"/>
                                                <a:pt x="96" y="1"/>
                                              </a:cubicBezTo>
                                              <a:cubicBezTo>
                                                <a:pt x="104" y="2"/>
                                                <a:pt x="116" y="7"/>
                                                <a:pt x="123" y="10"/>
                                              </a:cubicBezTo>
                                              <a:cubicBezTo>
                                                <a:pt x="130" y="13"/>
                                                <a:pt x="138" y="20"/>
                                                <a:pt x="141" y="2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0" y="252720"/>
                                          <a:ext cx="19800" cy="8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306">
                                              <a:moveTo>
                                                <a:pt x="85" y="0"/>
                                              </a:moveTo>
                                              <a:cubicBezTo>
                                                <a:pt x="55" y="105"/>
                                                <a:pt x="26" y="210"/>
                                                <a:pt x="13" y="258"/>
                                              </a:cubicBezTo>
                                              <a:cubicBezTo>
                                                <a:pt x="0" y="306"/>
                                                <a:pt x="3" y="298"/>
                                                <a:pt x="7" y="29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960" y="103680"/>
                                          <a:ext cx="31680" cy="14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68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166" y="3"/>
                                                <a:pt x="153" y="6"/>
                                                <a:pt x="144" y="9"/>
                                              </a:cubicBezTo>
                                              <a:cubicBezTo>
                                                <a:pt x="135" y="12"/>
                                                <a:pt x="132" y="12"/>
                                                <a:pt x="126" y="15"/>
                                              </a:cubicBezTo>
                                              <a:cubicBezTo>
                                                <a:pt x="120" y="18"/>
                                                <a:pt x="114" y="26"/>
                                                <a:pt x="108" y="30"/>
                                              </a:cubicBezTo>
                                              <a:cubicBezTo>
                                                <a:pt x="102" y="34"/>
                                                <a:pt x="93" y="37"/>
                                                <a:pt x="87" y="42"/>
                                              </a:cubicBezTo>
                                              <a:cubicBezTo>
                                                <a:pt x="81" y="47"/>
                                                <a:pt x="79" y="52"/>
                                                <a:pt x="72" y="60"/>
                                              </a:cubicBezTo>
                                              <a:cubicBezTo>
                                                <a:pt x="65" y="68"/>
                                                <a:pt x="53" y="82"/>
                                                <a:pt x="48" y="90"/>
                                              </a:cubicBezTo>
                                              <a:cubicBezTo>
                                                <a:pt x="43" y="98"/>
                                                <a:pt x="42" y="102"/>
                                                <a:pt x="39" y="108"/>
                                              </a:cubicBezTo>
                                              <a:cubicBezTo>
                                                <a:pt x="36" y="114"/>
                                                <a:pt x="30" y="122"/>
                                                <a:pt x="27" y="129"/>
                                              </a:cubicBezTo>
                                              <a:cubicBezTo>
                                                <a:pt x="24" y="136"/>
                                                <a:pt x="20" y="143"/>
                                                <a:pt x="18" y="150"/>
                                              </a:cubicBezTo>
                                              <a:cubicBezTo>
                                                <a:pt x="16" y="157"/>
                                                <a:pt x="14" y="167"/>
                                                <a:pt x="12" y="174"/>
                                              </a:cubicBezTo>
                                              <a:cubicBezTo>
                                                <a:pt x="10" y="181"/>
                                                <a:pt x="8" y="187"/>
                                                <a:pt x="6" y="195"/>
                                              </a:cubicBezTo>
                                              <a:cubicBezTo>
                                                <a:pt x="4" y="203"/>
                                                <a:pt x="4" y="213"/>
                                                <a:pt x="3" y="222"/>
                                              </a:cubicBezTo>
                                              <a:cubicBezTo>
                                                <a:pt x="2" y="231"/>
                                                <a:pt x="0" y="240"/>
                                                <a:pt x="0" y="249"/>
                                              </a:cubicBezTo>
                                              <a:cubicBezTo>
                                                <a:pt x="0" y="258"/>
                                                <a:pt x="0" y="269"/>
                                                <a:pt x="0" y="276"/>
                                              </a:cubicBezTo>
                                              <a:cubicBezTo>
                                                <a:pt x="0" y="283"/>
                                                <a:pt x="0" y="288"/>
                                                <a:pt x="0" y="294"/>
                                              </a:cubicBezTo>
                                              <a:cubicBezTo>
                                                <a:pt x="0" y="300"/>
                                                <a:pt x="2" y="305"/>
                                                <a:pt x="3" y="312"/>
                                              </a:cubicBezTo>
                                              <a:cubicBezTo>
                                                <a:pt x="4" y="319"/>
                                                <a:pt x="8" y="328"/>
                                                <a:pt x="9" y="336"/>
                                              </a:cubicBezTo>
                                              <a:cubicBezTo>
                                                <a:pt x="10" y="344"/>
                                                <a:pt x="10" y="355"/>
                                                <a:pt x="12" y="363"/>
                                              </a:cubicBezTo>
                                              <a:cubicBezTo>
                                                <a:pt x="14" y="371"/>
                                                <a:pt x="15" y="376"/>
                                                <a:pt x="18" y="384"/>
                                              </a:cubicBezTo>
                                              <a:cubicBezTo>
                                                <a:pt x="21" y="392"/>
                                                <a:pt x="29" y="406"/>
                                                <a:pt x="33" y="414"/>
                                              </a:cubicBezTo>
                                              <a:cubicBezTo>
                                                <a:pt x="37" y="422"/>
                                                <a:pt x="42" y="426"/>
                                                <a:pt x="45" y="432"/>
                                              </a:cubicBezTo>
                                              <a:cubicBezTo>
                                                <a:pt x="48" y="438"/>
                                                <a:pt x="50" y="447"/>
                                                <a:pt x="54" y="453"/>
                                              </a:cubicBezTo>
                                              <a:cubicBezTo>
                                                <a:pt x="58" y="459"/>
                                                <a:pt x="63" y="463"/>
                                                <a:pt x="6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6680" y="25524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27360"/>
                                          <a:ext cx="252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2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8"/>
                                                <a:pt x="10" y="16"/>
                                                <a:pt x="12" y="2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240" y="34560"/>
                                          <a:ext cx="756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189">
                                              <a:moveTo>
                                                <a:pt x="2" y="0"/>
                                              </a:moveTo>
                                              <a:cubicBezTo>
                                                <a:pt x="2" y="5"/>
                                                <a:pt x="2" y="10"/>
                                                <a:pt x="2" y="18"/>
                                              </a:cubicBezTo>
                                              <a:cubicBezTo>
                                                <a:pt x="2" y="26"/>
                                                <a:pt x="2" y="36"/>
                                                <a:pt x="2" y="51"/>
                                              </a:cubicBezTo>
                                              <a:cubicBezTo>
                                                <a:pt x="2" y="66"/>
                                                <a:pt x="2" y="98"/>
                                                <a:pt x="2" y="111"/>
                                              </a:cubicBezTo>
                                              <a:cubicBezTo>
                                                <a:pt x="2" y="124"/>
                                                <a:pt x="1" y="125"/>
                                                <a:pt x="2" y="132"/>
                                              </a:cubicBezTo>
                                              <a:cubicBezTo>
                                                <a:pt x="3" y="139"/>
                                                <a:pt x="0" y="143"/>
                                                <a:pt x="5" y="153"/>
                                              </a:cubicBezTo>
                                              <a:cubicBezTo>
                                                <a:pt x="10" y="163"/>
                                                <a:pt x="19" y="176"/>
                                                <a:pt x="29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" y="23688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3560" y="34560"/>
                                          <a:ext cx="3348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720" y="21600"/>
                                          <a:ext cx="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7720" y="15840"/>
                                          <a:ext cx="1404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40" y="4680"/>
                                            <a:ext cx="1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9320" y="15840"/>
                                          <a:ext cx="1476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3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40" y="4680"/>
                                            <a:ext cx="133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4320" y="21600"/>
                                          <a:ext cx="1404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40" y="4680"/>
                                            <a:ext cx="1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760" y="15480"/>
                                          <a:ext cx="12600" cy="1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224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224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7360" y="0"/>
                                          <a:ext cx="14040" cy="1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008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0" y="2520"/>
                                            <a:ext cx="1008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90960" y="32400"/>
                                          <a:ext cx="576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" h="69">
                                              <a:moveTo>
                                                <a:pt x="23" y="0"/>
                                              </a:moveTo>
                                              <a:cubicBezTo>
                                                <a:pt x="17" y="3"/>
                                                <a:pt x="11" y="7"/>
                                                <a:pt x="8" y="12"/>
                                              </a:cubicBezTo>
                                              <a:cubicBezTo>
                                                <a:pt x="5" y="17"/>
                                                <a:pt x="3" y="24"/>
                                                <a:pt x="2" y="30"/>
                                              </a:cubicBezTo>
                                              <a:cubicBezTo>
                                                <a:pt x="1" y="36"/>
                                                <a:pt x="0" y="41"/>
                                                <a:pt x="2" y="48"/>
                                              </a:cubicBezTo>
                                              <a:cubicBezTo>
                                                <a:pt x="4" y="55"/>
                                                <a:pt x="12" y="66"/>
                                                <a:pt x="14" y="6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0960" y="2484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920" y="2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760" y="26640"/>
                                          <a:ext cx="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440" y="52200"/>
                                          <a:ext cx="30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2600" y="3636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760" y="43200"/>
                                      <a:ext cx="5508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453">
                                          <a:moveTo>
                                            <a:pt x="216" y="0"/>
                                          </a:moveTo>
                                          <a:cubicBezTo>
                                            <a:pt x="204" y="44"/>
                                            <a:pt x="193" y="89"/>
                                            <a:pt x="183" y="120"/>
                                          </a:cubicBezTo>
                                          <a:cubicBezTo>
                                            <a:pt x="173" y="151"/>
                                            <a:pt x="175" y="148"/>
                                            <a:pt x="159" y="186"/>
                                          </a:cubicBezTo>
                                          <a:cubicBezTo>
                                            <a:pt x="143" y="224"/>
                                            <a:pt x="107" y="307"/>
                                            <a:pt x="84" y="348"/>
                                          </a:cubicBezTo>
                                          <a:cubicBezTo>
                                            <a:pt x="61" y="389"/>
                                            <a:pt x="35" y="415"/>
                                            <a:pt x="21" y="432"/>
                                          </a:cubicBezTo>
                                          <a:cubicBezTo>
                                            <a:pt x="7" y="449"/>
                                            <a:pt x="3" y="451"/>
                                            <a:pt x="0" y="4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880" y="262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5840" y="76320"/>
                                      <a:ext cx="16560" cy="20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240" y="691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640" y="331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680" y="3996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160" cy="37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3440" y="84600"/>
                                        <a:ext cx="1332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12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27" y="61"/>
                                              <a:pt x="54" y="1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160" cy="370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6640" y="0"/>
                                          <a:ext cx="113760" cy="52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0" y="0"/>
                                            <a:ext cx="113040" cy="44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280" y="3960"/>
                                              <a:ext cx="87120" cy="40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4" h="102">
                                                  <a:moveTo>
                                                    <a:pt x="0" y="78"/>
                                                  </a:moveTo>
                                                  <a:cubicBezTo>
                                                    <a:pt x="17" y="76"/>
                                                    <a:pt x="35" y="75"/>
                                                    <a:pt x="48" y="75"/>
                                                  </a:cubicBezTo>
                                                  <a:cubicBezTo>
                                                    <a:pt x="61" y="75"/>
                                                    <a:pt x="70" y="74"/>
                                                    <a:pt x="78" y="75"/>
                                                  </a:cubicBezTo>
                                                  <a:cubicBezTo>
                                                    <a:pt x="86" y="76"/>
                                                    <a:pt x="90" y="78"/>
                                                    <a:pt x="96" y="81"/>
                                                  </a:cubicBezTo>
                                                  <a:cubicBezTo>
                                                    <a:pt x="102" y="84"/>
                                                    <a:pt x="109" y="94"/>
                                                    <a:pt x="117" y="96"/>
                                                  </a:cubicBezTo>
                                                  <a:cubicBezTo>
                                                    <a:pt x="125" y="98"/>
                                                    <a:pt x="139" y="97"/>
                                                    <a:pt x="147" y="96"/>
                                                  </a:cubicBezTo>
                                                  <a:cubicBezTo>
                                                    <a:pt x="155" y="95"/>
                                                    <a:pt x="149" y="102"/>
                                                    <a:pt x="165" y="90"/>
                                                  </a:cubicBezTo>
                                                  <a:cubicBezTo>
                                                    <a:pt x="181" y="78"/>
                                                    <a:pt x="232" y="35"/>
                                                    <a:pt x="243" y="21"/>
                                                  </a:cubicBezTo>
                                                  <a:cubicBezTo>
                                                    <a:pt x="254" y="7"/>
                                                    <a:pt x="237" y="6"/>
                                                    <a:pt x="231" y="3"/>
                                                  </a:cubicBezTo>
                                                  <a:cubicBezTo>
                                                    <a:pt x="225" y="0"/>
                                                    <a:pt x="217" y="3"/>
                                                    <a:pt x="207" y="3"/>
                                                  </a:cubicBezTo>
                                                  <a:cubicBezTo>
                                                    <a:pt x="197" y="3"/>
                                                    <a:pt x="183" y="2"/>
                                                    <a:pt x="171" y="3"/>
                                                  </a:cubicBezTo>
                                                  <a:cubicBezTo>
                                                    <a:pt x="159" y="4"/>
                                                    <a:pt x="144" y="11"/>
                                                    <a:pt x="132" y="12"/>
                                                  </a:cubicBezTo>
                                                  <a:cubicBezTo>
                                                    <a:pt x="120" y="13"/>
                                                    <a:pt x="106" y="12"/>
                                                    <a:pt x="96" y="12"/>
                                                  </a:cubicBezTo>
                                                  <a:cubicBezTo>
                                                    <a:pt x="86" y="12"/>
                                                    <a:pt x="76" y="12"/>
                                                    <a:pt x="69" y="1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076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8" h="89">
                                                  <a:moveTo>
                                                    <a:pt x="148" y="22"/>
                                                  </a:moveTo>
                                                  <a:cubicBezTo>
                                                    <a:pt x="141" y="20"/>
                                                    <a:pt x="134" y="19"/>
                                                    <a:pt x="127" y="16"/>
                                                  </a:cubicBezTo>
                                                  <a:cubicBezTo>
                                                    <a:pt x="120" y="13"/>
                                                    <a:pt x="112" y="6"/>
                                                    <a:pt x="103" y="4"/>
                                                  </a:cubicBezTo>
                                                  <a:cubicBezTo>
                                                    <a:pt x="94" y="2"/>
                                                    <a:pt x="80" y="4"/>
                                                    <a:pt x="70" y="4"/>
                                                  </a:cubicBezTo>
                                                  <a:cubicBezTo>
                                                    <a:pt x="60" y="4"/>
                                                    <a:pt x="51" y="0"/>
                                                    <a:pt x="43" y="1"/>
                                                  </a:cubicBezTo>
                                                  <a:cubicBezTo>
                                                    <a:pt x="35" y="2"/>
                                                    <a:pt x="28" y="3"/>
                                                    <a:pt x="22" y="10"/>
                                                  </a:cubicBezTo>
                                                  <a:cubicBezTo>
                                                    <a:pt x="16" y="17"/>
                                                    <a:pt x="7" y="34"/>
                                                    <a:pt x="4" y="46"/>
                                                  </a:cubicBezTo>
                                                  <a:cubicBezTo>
                                                    <a:pt x="1" y="58"/>
                                                    <a:pt x="0" y="75"/>
                                                    <a:pt x="4" y="82"/>
                                                  </a:cubicBezTo>
                                                  <a:cubicBezTo>
                                                    <a:pt x="8" y="89"/>
                                                    <a:pt x="21" y="87"/>
                                                    <a:pt x="28" y="88"/>
                                                  </a:cubicBezTo>
                                                  <a:cubicBezTo>
                                                    <a:pt x="35" y="89"/>
                                                    <a:pt x="40" y="88"/>
                                                    <a:pt x="49" y="88"/>
                                                  </a:cubicBezTo>
                                                  <a:cubicBezTo>
                                                    <a:pt x="58" y="88"/>
                                                    <a:pt x="70" y="88"/>
                                                    <a:pt x="82" y="8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799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4" h="31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5" y="5"/>
                                                  <a:pt x="11" y="10"/>
                                                  <a:pt x="18" y="12"/>
                                                </a:cubicBezTo>
                                                <a:cubicBezTo>
                                                  <a:pt x="25" y="14"/>
                                                  <a:pt x="37" y="12"/>
                                                  <a:pt x="45" y="12"/>
                                                </a:cubicBezTo>
                                                <a:cubicBezTo>
                                                  <a:pt x="53" y="12"/>
                                                  <a:pt x="62" y="14"/>
                                                  <a:pt x="69" y="15"/>
                                                </a:cubicBezTo>
                                                <a:cubicBezTo>
                                                  <a:pt x="76" y="16"/>
                                                  <a:pt x="80" y="16"/>
                                                  <a:pt x="87" y="15"/>
                                                </a:cubicBezTo>
                                                <a:cubicBezTo>
                                                  <a:pt x="94" y="14"/>
                                                  <a:pt x="103" y="12"/>
                                                  <a:pt x="111" y="12"/>
                                                </a:cubicBezTo>
                                                <a:cubicBezTo>
                                                  <a:pt x="119" y="12"/>
                                                  <a:pt x="128" y="12"/>
                                                  <a:pt x="135" y="12"/>
                                                </a:cubicBezTo>
                                                <a:cubicBezTo>
                                                  <a:pt x="142" y="12"/>
                                                  <a:pt x="149" y="10"/>
                                                  <a:pt x="156" y="12"/>
                                                </a:cubicBezTo>
                                                <a:cubicBezTo>
                                                  <a:pt x="163" y="14"/>
                                                  <a:pt x="171" y="21"/>
                                                  <a:pt x="180" y="24"/>
                                                </a:cubicBezTo>
                                                <a:cubicBezTo>
                                                  <a:pt x="189" y="27"/>
                                                  <a:pt x="201" y="29"/>
                                                  <a:pt x="210" y="30"/>
                                                </a:cubicBezTo>
                                                <a:cubicBezTo>
                                                  <a:pt x="219" y="31"/>
                                                  <a:pt x="226" y="30"/>
                                                  <a:pt x="23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28080"/>
                                            <a:ext cx="7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3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12"/>
                                                  <a:pt x="0" y="25"/>
                                                  <a:pt x="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920" y="21600"/>
                                            <a:ext cx="30600" cy="2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880" y="9720"/>
                                            <a:ext cx="7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3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12"/>
                                                  <a:pt x="0" y="25"/>
                                                  <a:pt x="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7080"/>
                                          <a:ext cx="713160" cy="33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7520" y="4320"/>
                                            <a:ext cx="3636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52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6" y="45"/>
                                                  <a:pt x="13" y="39"/>
                                                  <a:pt x="18" y="34"/>
                                                </a:cubicBezTo>
                                                <a:cubicBezTo>
                                                  <a:pt x="23" y="29"/>
                                                  <a:pt x="28" y="26"/>
                                                  <a:pt x="33" y="22"/>
                                                </a:cubicBezTo>
                                                <a:cubicBezTo>
                                                  <a:pt x="38" y="18"/>
                                                  <a:pt x="45" y="13"/>
                                                  <a:pt x="51" y="10"/>
                                                </a:cubicBezTo>
                                                <a:cubicBezTo>
                                                  <a:pt x="57" y="7"/>
                                                  <a:pt x="65" y="5"/>
                                                  <a:pt x="72" y="4"/>
                                                </a:cubicBezTo>
                                                <a:cubicBezTo>
                                                  <a:pt x="79" y="3"/>
                                                  <a:pt x="88" y="0"/>
                                                  <a:pt x="96" y="1"/>
                                                </a:cubicBezTo>
                                                <a:cubicBezTo>
                                                  <a:pt x="104" y="2"/>
                                                  <a:pt x="116" y="7"/>
                                                  <a:pt x="123" y="10"/>
                                                </a:cubicBezTo>
                                                <a:cubicBezTo>
                                                  <a:pt x="130" y="13"/>
                                                  <a:pt x="138" y="20"/>
                                                  <a:pt x="141" y="2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3160" cy="333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29560" y="86040"/>
                                              <a:ext cx="58320" cy="148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880" y="720"/>
                                                <a:ext cx="37440" cy="145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468">
                                                    <a:moveTo>
                                                      <a:pt x="180" y="0"/>
                                                    </a:moveTo>
                                                    <a:cubicBezTo>
                                                      <a:pt x="166" y="3"/>
                                                      <a:pt x="153" y="6"/>
                                                      <a:pt x="144" y="9"/>
                                                    </a:cubicBezTo>
                                                    <a:cubicBezTo>
                                                      <a:pt x="135" y="12"/>
                                                      <a:pt x="132" y="12"/>
                                                      <a:pt x="126" y="15"/>
                                                    </a:cubicBezTo>
                                                    <a:cubicBezTo>
                                                      <a:pt x="120" y="18"/>
                                                      <a:pt x="114" y="26"/>
                                                      <a:pt x="108" y="30"/>
                                                    </a:cubicBezTo>
                                                    <a:cubicBezTo>
                                                      <a:pt x="102" y="34"/>
                                                      <a:pt x="93" y="37"/>
                                                      <a:pt x="87" y="42"/>
                                                    </a:cubicBezTo>
                                                    <a:cubicBezTo>
                                                      <a:pt x="81" y="47"/>
                                                      <a:pt x="79" y="52"/>
                                                      <a:pt x="72" y="60"/>
                                                    </a:cubicBezTo>
                                                    <a:cubicBezTo>
                                                      <a:pt x="65" y="68"/>
                                                      <a:pt x="53" y="82"/>
                                                      <a:pt x="48" y="90"/>
                                                    </a:cubicBezTo>
                                                    <a:cubicBezTo>
                                                      <a:pt x="43" y="98"/>
                                                      <a:pt x="42" y="102"/>
                                                      <a:pt x="39" y="108"/>
                                                    </a:cubicBezTo>
                                                    <a:cubicBezTo>
                                                      <a:pt x="36" y="114"/>
                                                      <a:pt x="30" y="122"/>
                                                      <a:pt x="27" y="129"/>
                                                    </a:cubicBezTo>
                                                    <a:cubicBezTo>
                                                      <a:pt x="24" y="136"/>
                                                      <a:pt x="20" y="143"/>
                                                      <a:pt x="18" y="150"/>
                                                    </a:cubicBezTo>
                                                    <a:cubicBezTo>
                                                      <a:pt x="16" y="157"/>
                                                      <a:pt x="14" y="167"/>
                                                      <a:pt x="12" y="174"/>
                                                    </a:cubicBezTo>
                                                    <a:cubicBezTo>
                                                      <a:pt x="10" y="181"/>
                                                      <a:pt x="8" y="187"/>
                                                      <a:pt x="6" y="195"/>
                                                    </a:cubicBezTo>
                                                    <a:cubicBezTo>
                                                      <a:pt x="4" y="203"/>
                                                      <a:pt x="4" y="213"/>
                                                      <a:pt x="3" y="222"/>
                                                    </a:cubicBezTo>
                                                    <a:cubicBezTo>
                                                      <a:pt x="2" y="231"/>
                                                      <a:pt x="0" y="240"/>
                                                      <a:pt x="0" y="249"/>
                                                    </a:cubicBezTo>
                                                    <a:cubicBezTo>
                                                      <a:pt x="0" y="258"/>
                                                      <a:pt x="0" y="269"/>
                                                      <a:pt x="0" y="276"/>
                                                    </a:cubicBezTo>
                                                    <a:cubicBezTo>
                                                      <a:pt x="0" y="283"/>
                                                      <a:pt x="0" y="288"/>
                                                      <a:pt x="0" y="294"/>
                                                    </a:cubicBezTo>
                                                    <a:cubicBezTo>
                                                      <a:pt x="0" y="300"/>
                                                      <a:pt x="2" y="305"/>
                                                      <a:pt x="3" y="312"/>
                                                    </a:cubicBezTo>
                                                    <a:cubicBezTo>
                                                      <a:pt x="4" y="319"/>
                                                      <a:pt x="8" y="328"/>
                                                      <a:pt x="9" y="336"/>
                                                    </a:cubicBezTo>
                                                    <a:cubicBezTo>
                                                      <a:pt x="10" y="344"/>
                                                      <a:pt x="10" y="355"/>
                                                      <a:pt x="12" y="363"/>
                                                    </a:cubicBezTo>
                                                    <a:cubicBezTo>
                                                      <a:pt x="14" y="371"/>
                                                      <a:pt x="15" y="376"/>
                                                      <a:pt x="18" y="384"/>
                                                    </a:cubicBezTo>
                                                    <a:cubicBezTo>
                                                      <a:pt x="21" y="392"/>
                                                      <a:pt x="29" y="406"/>
                                                      <a:pt x="33" y="414"/>
                                                    </a:cubicBezTo>
                                                    <a:cubicBezTo>
                                                      <a:pt x="37" y="422"/>
                                                      <a:pt x="42" y="426"/>
                                                      <a:pt x="45" y="432"/>
                                                    </a:cubicBezTo>
                                                    <a:cubicBezTo>
                                                      <a:pt x="48" y="438"/>
                                                      <a:pt x="50" y="447"/>
                                                      <a:pt x="54" y="453"/>
                                                    </a:cubicBezTo>
                                                    <a:cubicBezTo>
                                                      <a:pt x="58" y="459"/>
                                                      <a:pt x="63" y="463"/>
                                                      <a:pt x="6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39240" cy="147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468">
                                                    <a:moveTo>
                                                      <a:pt x="180" y="0"/>
                                                    </a:moveTo>
                                                    <a:cubicBezTo>
                                                      <a:pt x="166" y="3"/>
                                                      <a:pt x="153" y="6"/>
                                                      <a:pt x="144" y="9"/>
                                                    </a:cubicBezTo>
                                                    <a:cubicBezTo>
                                                      <a:pt x="135" y="12"/>
                                                      <a:pt x="132" y="12"/>
                                                      <a:pt x="126" y="15"/>
                                                    </a:cubicBezTo>
                                                    <a:cubicBezTo>
                                                      <a:pt x="120" y="18"/>
                                                      <a:pt x="114" y="26"/>
                                                      <a:pt x="108" y="30"/>
                                                    </a:cubicBezTo>
                                                    <a:cubicBezTo>
                                                      <a:pt x="102" y="34"/>
                                                      <a:pt x="93" y="37"/>
                                                      <a:pt x="87" y="42"/>
                                                    </a:cubicBezTo>
                                                    <a:cubicBezTo>
                                                      <a:pt x="81" y="47"/>
                                                      <a:pt x="79" y="52"/>
                                                      <a:pt x="72" y="60"/>
                                                    </a:cubicBezTo>
                                                    <a:cubicBezTo>
                                                      <a:pt x="65" y="68"/>
                                                      <a:pt x="53" y="82"/>
                                                      <a:pt x="48" y="90"/>
                                                    </a:cubicBezTo>
                                                    <a:cubicBezTo>
                                                      <a:pt x="43" y="98"/>
                                                      <a:pt x="42" y="102"/>
                                                      <a:pt x="39" y="108"/>
                                                    </a:cubicBezTo>
                                                    <a:cubicBezTo>
                                                      <a:pt x="36" y="114"/>
                                                      <a:pt x="30" y="122"/>
                                                      <a:pt x="27" y="129"/>
                                                    </a:cubicBezTo>
                                                    <a:cubicBezTo>
                                                      <a:pt x="24" y="136"/>
                                                      <a:pt x="20" y="143"/>
                                                      <a:pt x="18" y="150"/>
                                                    </a:cubicBezTo>
                                                    <a:cubicBezTo>
                                                      <a:pt x="16" y="157"/>
                                                      <a:pt x="14" y="167"/>
                                                      <a:pt x="12" y="174"/>
                                                    </a:cubicBezTo>
                                                    <a:cubicBezTo>
                                                      <a:pt x="10" y="181"/>
                                                      <a:pt x="8" y="187"/>
                                                      <a:pt x="6" y="195"/>
                                                    </a:cubicBezTo>
                                                    <a:cubicBezTo>
                                                      <a:pt x="4" y="203"/>
                                                      <a:pt x="4" y="213"/>
                                                      <a:pt x="3" y="222"/>
                                                    </a:cubicBezTo>
                                                    <a:cubicBezTo>
                                                      <a:pt x="2" y="231"/>
                                                      <a:pt x="0" y="240"/>
                                                      <a:pt x="0" y="249"/>
                                                    </a:cubicBezTo>
                                                    <a:cubicBezTo>
                                                      <a:pt x="0" y="258"/>
                                                      <a:pt x="0" y="269"/>
                                                      <a:pt x="0" y="276"/>
                                                    </a:cubicBezTo>
                                                    <a:cubicBezTo>
                                                      <a:pt x="0" y="283"/>
                                                      <a:pt x="0" y="288"/>
                                                      <a:pt x="0" y="294"/>
                                                    </a:cubicBezTo>
                                                    <a:cubicBezTo>
                                                      <a:pt x="0" y="300"/>
                                                      <a:pt x="2" y="305"/>
                                                      <a:pt x="3" y="312"/>
                                                    </a:cubicBezTo>
                                                    <a:cubicBezTo>
                                                      <a:pt x="4" y="319"/>
                                                      <a:pt x="8" y="328"/>
                                                      <a:pt x="9" y="336"/>
                                                    </a:cubicBezTo>
                                                    <a:cubicBezTo>
                                                      <a:pt x="10" y="344"/>
                                                      <a:pt x="10" y="355"/>
                                                      <a:pt x="12" y="363"/>
                                                    </a:cubicBezTo>
                                                    <a:cubicBezTo>
                                                      <a:pt x="14" y="371"/>
                                                      <a:pt x="15" y="376"/>
                                                      <a:pt x="18" y="384"/>
                                                    </a:cubicBezTo>
                                                    <a:cubicBezTo>
                                                      <a:pt x="21" y="392"/>
                                                      <a:pt x="29" y="406"/>
                                                      <a:pt x="33" y="414"/>
                                                    </a:cubicBezTo>
                                                    <a:cubicBezTo>
                                                      <a:pt x="37" y="422"/>
                                                      <a:pt x="42" y="426"/>
                                                      <a:pt x="45" y="432"/>
                                                    </a:cubicBezTo>
                                                    <a:cubicBezTo>
                                                      <a:pt x="48" y="438"/>
                                                      <a:pt x="50" y="447"/>
                                                      <a:pt x="54" y="453"/>
                                                    </a:cubicBezTo>
                                                    <a:cubicBezTo>
                                                      <a:pt x="58" y="459"/>
                                                      <a:pt x="63" y="463"/>
                                                      <a:pt x="6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240" y="0"/>
                                                <a:ext cx="19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148680"/>
                                                <a:ext cx="2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3160" cy="333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1280"/>
                                                <a:ext cx="52560" cy="79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2" h="222">
                                                    <a:moveTo>
                                                      <a:pt x="0" y="189"/>
                                                    </a:moveTo>
                                                    <a:cubicBezTo>
                                                      <a:pt x="2" y="196"/>
                                                      <a:pt x="4" y="204"/>
                                                      <a:pt x="9" y="207"/>
                                                    </a:cubicBezTo>
                                                    <a:cubicBezTo>
                                                      <a:pt x="14" y="210"/>
                                                      <a:pt x="24" y="207"/>
                                                      <a:pt x="30" y="207"/>
                                                    </a:cubicBezTo>
                                                    <a:cubicBezTo>
                                                      <a:pt x="36" y="207"/>
                                                      <a:pt x="42" y="207"/>
                                                      <a:pt x="48" y="207"/>
                                                    </a:cubicBezTo>
                                                    <a:cubicBezTo>
                                                      <a:pt x="54" y="207"/>
                                                      <a:pt x="60" y="208"/>
                                                      <a:pt x="66" y="207"/>
                                                    </a:cubicBezTo>
                                                    <a:cubicBezTo>
                                                      <a:pt x="72" y="206"/>
                                                      <a:pt x="81" y="204"/>
                                                      <a:pt x="87" y="201"/>
                                                    </a:cubicBezTo>
                                                    <a:cubicBezTo>
                                                      <a:pt x="93" y="198"/>
                                                      <a:pt x="85" y="222"/>
                                                      <a:pt x="102" y="189"/>
                                                    </a:cubicBezTo>
                                                    <a:cubicBezTo>
                                                      <a:pt x="119" y="156"/>
                                                      <a:pt x="155" y="78"/>
                                                      <a:pt x="192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640" y="85680"/>
                                                <a:ext cx="41760" cy="148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468">
                                                    <a:moveTo>
                                                      <a:pt x="180" y="0"/>
                                                    </a:moveTo>
                                                    <a:cubicBezTo>
                                                      <a:pt x="166" y="3"/>
                                                      <a:pt x="153" y="6"/>
                                                      <a:pt x="144" y="9"/>
                                                    </a:cubicBezTo>
                                                    <a:cubicBezTo>
                                                      <a:pt x="135" y="12"/>
                                                      <a:pt x="132" y="12"/>
                                                      <a:pt x="126" y="15"/>
                                                    </a:cubicBezTo>
                                                    <a:cubicBezTo>
                                                      <a:pt x="120" y="18"/>
                                                      <a:pt x="114" y="26"/>
                                                      <a:pt x="108" y="30"/>
                                                    </a:cubicBezTo>
                                                    <a:cubicBezTo>
                                                      <a:pt x="102" y="34"/>
                                                      <a:pt x="93" y="37"/>
                                                      <a:pt x="87" y="42"/>
                                                    </a:cubicBezTo>
                                                    <a:cubicBezTo>
                                                      <a:pt x="81" y="47"/>
                                                      <a:pt x="79" y="52"/>
                                                      <a:pt x="72" y="60"/>
                                                    </a:cubicBezTo>
                                                    <a:cubicBezTo>
                                                      <a:pt x="65" y="68"/>
                                                      <a:pt x="53" y="82"/>
                                                      <a:pt x="48" y="90"/>
                                                    </a:cubicBezTo>
                                                    <a:cubicBezTo>
                                                      <a:pt x="43" y="98"/>
                                                      <a:pt x="42" y="102"/>
                                                      <a:pt x="39" y="108"/>
                                                    </a:cubicBezTo>
                                                    <a:cubicBezTo>
                                                      <a:pt x="36" y="114"/>
                                                      <a:pt x="30" y="122"/>
                                                      <a:pt x="27" y="129"/>
                                                    </a:cubicBezTo>
                                                    <a:cubicBezTo>
                                                      <a:pt x="24" y="136"/>
                                                      <a:pt x="20" y="143"/>
                                                      <a:pt x="18" y="150"/>
                                                    </a:cubicBezTo>
                                                    <a:cubicBezTo>
                                                      <a:pt x="16" y="157"/>
                                                      <a:pt x="14" y="167"/>
                                                      <a:pt x="12" y="174"/>
                                                    </a:cubicBezTo>
                                                    <a:cubicBezTo>
                                                      <a:pt x="10" y="181"/>
                                                      <a:pt x="8" y="187"/>
                                                      <a:pt x="6" y="195"/>
                                                    </a:cubicBezTo>
                                                    <a:cubicBezTo>
                                                      <a:pt x="4" y="203"/>
                                                      <a:pt x="4" y="213"/>
                                                      <a:pt x="3" y="222"/>
                                                    </a:cubicBezTo>
                                                    <a:cubicBezTo>
                                                      <a:pt x="2" y="231"/>
                                                      <a:pt x="0" y="240"/>
                                                      <a:pt x="0" y="249"/>
                                                    </a:cubicBezTo>
                                                    <a:cubicBezTo>
                                                      <a:pt x="0" y="258"/>
                                                      <a:pt x="0" y="269"/>
                                                      <a:pt x="0" y="276"/>
                                                    </a:cubicBezTo>
                                                    <a:cubicBezTo>
                                                      <a:pt x="0" y="283"/>
                                                      <a:pt x="0" y="288"/>
                                                      <a:pt x="0" y="294"/>
                                                    </a:cubicBezTo>
                                                    <a:cubicBezTo>
                                                      <a:pt x="0" y="300"/>
                                                      <a:pt x="2" y="305"/>
                                                      <a:pt x="3" y="312"/>
                                                    </a:cubicBezTo>
                                                    <a:cubicBezTo>
                                                      <a:pt x="4" y="319"/>
                                                      <a:pt x="8" y="328"/>
                                                      <a:pt x="9" y="336"/>
                                                    </a:cubicBezTo>
                                                    <a:cubicBezTo>
                                                      <a:pt x="10" y="344"/>
                                                      <a:pt x="10" y="355"/>
                                                      <a:pt x="12" y="363"/>
                                                    </a:cubicBezTo>
                                                    <a:cubicBezTo>
                                                      <a:pt x="14" y="371"/>
                                                      <a:pt x="15" y="376"/>
                                                      <a:pt x="18" y="384"/>
                                                    </a:cubicBezTo>
                                                    <a:cubicBezTo>
                                                      <a:pt x="21" y="392"/>
                                                      <a:pt x="29" y="406"/>
                                                      <a:pt x="33" y="414"/>
                                                    </a:cubicBezTo>
                                                    <a:cubicBezTo>
                                                      <a:pt x="37" y="422"/>
                                                      <a:pt x="42" y="426"/>
                                                      <a:pt x="45" y="432"/>
                                                    </a:cubicBezTo>
                                                    <a:cubicBezTo>
                                                      <a:pt x="48" y="438"/>
                                                      <a:pt x="50" y="447"/>
                                                      <a:pt x="54" y="453"/>
                                                    </a:cubicBezTo>
                                                    <a:cubicBezTo>
                                                      <a:pt x="58" y="459"/>
                                                      <a:pt x="63" y="463"/>
                                                      <a:pt x="6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6760" y="84240"/>
                                                <a:ext cx="5832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240" y="720"/>
                                                  <a:ext cx="37440" cy="144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468">
                                                      <a:moveTo>
                                                        <a:pt x="180" y="0"/>
                                                      </a:moveTo>
                                                      <a:cubicBezTo>
                                                        <a:pt x="166" y="3"/>
                                                        <a:pt x="153" y="6"/>
                                                        <a:pt x="144" y="9"/>
                                                      </a:cubicBezTo>
                                                      <a:cubicBezTo>
                                                        <a:pt x="135" y="12"/>
                                                        <a:pt x="132" y="12"/>
                                                        <a:pt x="126" y="15"/>
                                                      </a:cubicBezTo>
                                                      <a:cubicBezTo>
                                                        <a:pt x="120" y="18"/>
                                                        <a:pt x="114" y="26"/>
                                                        <a:pt x="108" y="30"/>
                                                      </a:cubicBezTo>
                                                      <a:cubicBezTo>
                                                        <a:pt x="102" y="34"/>
                                                        <a:pt x="93" y="37"/>
                                                        <a:pt x="87" y="42"/>
                                                      </a:cubicBezTo>
                                                      <a:cubicBezTo>
                                                        <a:pt x="81" y="47"/>
                                                        <a:pt x="79" y="52"/>
                                                        <a:pt x="72" y="60"/>
                                                      </a:cubicBezTo>
                                                      <a:cubicBezTo>
                                                        <a:pt x="65" y="68"/>
                                                        <a:pt x="53" y="82"/>
                                                        <a:pt x="48" y="90"/>
                                                      </a:cubicBezTo>
                                                      <a:cubicBezTo>
                                                        <a:pt x="43" y="98"/>
                                                        <a:pt x="42" y="102"/>
                                                        <a:pt x="39" y="108"/>
                                                      </a:cubicBezTo>
                                                      <a:cubicBezTo>
                                                        <a:pt x="36" y="114"/>
                                                        <a:pt x="30" y="122"/>
                                                        <a:pt x="27" y="129"/>
                                                      </a:cubicBezTo>
                                                      <a:cubicBezTo>
                                                        <a:pt x="24" y="136"/>
                                                        <a:pt x="20" y="143"/>
                                                        <a:pt x="18" y="150"/>
                                                      </a:cubicBezTo>
                                                      <a:cubicBezTo>
                                                        <a:pt x="16" y="157"/>
                                                        <a:pt x="14" y="167"/>
                                                        <a:pt x="12" y="174"/>
                                                      </a:cubicBezTo>
                                                      <a:cubicBezTo>
                                                        <a:pt x="10" y="181"/>
                                                        <a:pt x="8" y="187"/>
                                                        <a:pt x="6" y="195"/>
                                                      </a:cubicBezTo>
                                                      <a:cubicBezTo>
                                                        <a:pt x="4" y="203"/>
                                                        <a:pt x="4" y="213"/>
                                                        <a:pt x="3" y="222"/>
                                                      </a:cubicBezTo>
                                                      <a:cubicBezTo>
                                                        <a:pt x="2" y="231"/>
                                                        <a:pt x="0" y="240"/>
                                                        <a:pt x="0" y="249"/>
                                                      </a:cubicBezTo>
                                                      <a:cubicBezTo>
                                                        <a:pt x="0" y="258"/>
                                                        <a:pt x="0" y="269"/>
                                                        <a:pt x="0" y="276"/>
                                                      </a:cubicBezTo>
                                                      <a:cubicBezTo>
                                                        <a:pt x="0" y="283"/>
                                                        <a:pt x="0" y="288"/>
                                                        <a:pt x="0" y="294"/>
                                                      </a:cubicBezTo>
                                                      <a:cubicBezTo>
                                                        <a:pt x="0" y="300"/>
                                                        <a:pt x="2" y="305"/>
                                                        <a:pt x="3" y="312"/>
                                                      </a:cubicBezTo>
                                                      <a:cubicBezTo>
                                                        <a:pt x="4" y="319"/>
                                                        <a:pt x="8" y="328"/>
                                                        <a:pt x="9" y="336"/>
                                                      </a:cubicBezTo>
                                                      <a:cubicBezTo>
                                                        <a:pt x="10" y="344"/>
                                                        <a:pt x="10" y="355"/>
                                                        <a:pt x="12" y="363"/>
                                                      </a:cubicBezTo>
                                                      <a:cubicBezTo>
                                                        <a:pt x="14" y="371"/>
                                                        <a:pt x="15" y="376"/>
                                                        <a:pt x="18" y="384"/>
                                                      </a:cubicBezTo>
                                                      <a:cubicBezTo>
                                                        <a:pt x="21" y="392"/>
                                                        <a:pt x="29" y="406"/>
                                                        <a:pt x="33" y="414"/>
                                                      </a:cubicBezTo>
                                                      <a:cubicBezTo>
                                                        <a:pt x="37" y="422"/>
                                                        <a:pt x="42" y="426"/>
                                                        <a:pt x="45" y="432"/>
                                                      </a:cubicBezTo>
                                                      <a:cubicBezTo>
                                                        <a:pt x="48" y="438"/>
                                                        <a:pt x="50" y="447"/>
                                                        <a:pt x="54" y="453"/>
                                                      </a:cubicBezTo>
                                                      <a:cubicBezTo>
                                                        <a:pt x="58" y="459"/>
                                                        <a:pt x="63" y="463"/>
                                                        <a:pt x="69" y="46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"/>
                                                  <a:ext cx="39240" cy="146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468">
                                                      <a:moveTo>
                                                        <a:pt x="180" y="0"/>
                                                      </a:moveTo>
                                                      <a:cubicBezTo>
                                                        <a:pt x="166" y="3"/>
                                                        <a:pt x="153" y="6"/>
                                                        <a:pt x="144" y="9"/>
                                                      </a:cubicBezTo>
                                                      <a:cubicBezTo>
                                                        <a:pt x="135" y="12"/>
                                                        <a:pt x="132" y="12"/>
                                                        <a:pt x="126" y="15"/>
                                                      </a:cubicBezTo>
                                                      <a:cubicBezTo>
                                                        <a:pt x="120" y="18"/>
                                                        <a:pt x="114" y="26"/>
                                                        <a:pt x="108" y="30"/>
                                                      </a:cubicBezTo>
                                                      <a:cubicBezTo>
                                                        <a:pt x="102" y="34"/>
                                                        <a:pt x="93" y="37"/>
                                                        <a:pt x="87" y="42"/>
                                                      </a:cubicBezTo>
                                                      <a:cubicBezTo>
                                                        <a:pt x="81" y="47"/>
                                                        <a:pt x="79" y="52"/>
                                                        <a:pt x="72" y="60"/>
                                                      </a:cubicBezTo>
                                                      <a:cubicBezTo>
                                                        <a:pt x="65" y="68"/>
                                                        <a:pt x="53" y="82"/>
                                                        <a:pt x="48" y="90"/>
                                                      </a:cubicBezTo>
                                                      <a:cubicBezTo>
                                                        <a:pt x="43" y="98"/>
                                                        <a:pt x="42" y="102"/>
                                                        <a:pt x="39" y="108"/>
                                                      </a:cubicBezTo>
                                                      <a:cubicBezTo>
                                                        <a:pt x="36" y="114"/>
                                                        <a:pt x="30" y="122"/>
                                                        <a:pt x="27" y="129"/>
                                                      </a:cubicBezTo>
                                                      <a:cubicBezTo>
                                                        <a:pt x="24" y="136"/>
                                                        <a:pt x="20" y="143"/>
                                                        <a:pt x="18" y="150"/>
                                                      </a:cubicBezTo>
                                                      <a:cubicBezTo>
                                                        <a:pt x="16" y="157"/>
                                                        <a:pt x="14" y="167"/>
                                                        <a:pt x="12" y="174"/>
                                                      </a:cubicBezTo>
                                                      <a:cubicBezTo>
                                                        <a:pt x="10" y="181"/>
                                                        <a:pt x="8" y="187"/>
                                                        <a:pt x="6" y="195"/>
                                                      </a:cubicBezTo>
                                                      <a:cubicBezTo>
                                                        <a:pt x="4" y="203"/>
                                                        <a:pt x="4" y="213"/>
                                                        <a:pt x="3" y="222"/>
                                                      </a:cubicBezTo>
                                                      <a:cubicBezTo>
                                                        <a:pt x="2" y="231"/>
                                                        <a:pt x="0" y="240"/>
                                                        <a:pt x="0" y="249"/>
                                                      </a:cubicBezTo>
                                                      <a:cubicBezTo>
                                                        <a:pt x="0" y="258"/>
                                                        <a:pt x="0" y="269"/>
                                                        <a:pt x="0" y="276"/>
                                                      </a:cubicBezTo>
                                                      <a:cubicBezTo>
                                                        <a:pt x="0" y="283"/>
                                                        <a:pt x="0" y="288"/>
                                                        <a:pt x="0" y="294"/>
                                                      </a:cubicBezTo>
                                                      <a:cubicBezTo>
                                                        <a:pt x="0" y="300"/>
                                                        <a:pt x="2" y="305"/>
                                                        <a:pt x="3" y="312"/>
                                                      </a:cubicBezTo>
                                                      <a:cubicBezTo>
                                                        <a:pt x="4" y="319"/>
                                                        <a:pt x="8" y="328"/>
                                                        <a:pt x="9" y="336"/>
                                                      </a:cubicBezTo>
                                                      <a:cubicBezTo>
                                                        <a:pt x="10" y="344"/>
                                                        <a:pt x="10" y="355"/>
                                                        <a:pt x="12" y="363"/>
                                                      </a:cubicBezTo>
                                                      <a:cubicBezTo>
                                                        <a:pt x="14" y="371"/>
                                                        <a:pt x="15" y="376"/>
                                                        <a:pt x="18" y="384"/>
                                                      </a:cubicBezTo>
                                                      <a:cubicBezTo>
                                                        <a:pt x="21" y="392"/>
                                                        <a:pt x="29" y="406"/>
                                                        <a:pt x="33" y="414"/>
                                                      </a:cubicBezTo>
                                                      <a:cubicBezTo>
                                                        <a:pt x="37" y="422"/>
                                                        <a:pt x="42" y="426"/>
                                                        <a:pt x="45" y="432"/>
                                                      </a:cubicBezTo>
                                                      <a:cubicBezTo>
                                                        <a:pt x="48" y="438"/>
                                                        <a:pt x="50" y="447"/>
                                                        <a:pt x="54" y="453"/>
                                                      </a:cubicBezTo>
                                                      <a:cubicBezTo>
                                                        <a:pt x="58" y="459"/>
                                                        <a:pt x="63" y="463"/>
                                                        <a:pt x="69" y="46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0" y="0"/>
                                                  <a:ext cx="19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480" y="147960"/>
                                                  <a:ext cx="20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6680" y="166320"/>
                                                <a:ext cx="23040" cy="54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040" cy="45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3040" cy="4500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31819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0" y="1512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1764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0" y="1656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80" y="46080"/>
                                                  <a:ext cx="1080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80" y="0"/>
                                                <a:ext cx="704880" cy="333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0600" y="92520"/>
                                                  <a:ext cx="443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648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6120" y="88200"/>
                                                  <a:ext cx="63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640" y="16200"/>
                                                  <a:ext cx="3960" cy="34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" h="108">
                                                      <a:moveTo>
                                                        <a:pt x="18" y="0"/>
                                                      </a:moveTo>
                                                      <a:cubicBezTo>
                                                        <a:pt x="13" y="9"/>
                                                        <a:pt x="8" y="18"/>
                                                        <a:pt x="6" y="27"/>
                                                      </a:cubicBezTo>
                                                      <a:cubicBezTo>
                                                        <a:pt x="4" y="36"/>
                                                        <a:pt x="4" y="47"/>
                                                        <a:pt x="3" y="57"/>
                                                      </a:cubicBezTo>
                                                      <a:cubicBezTo>
                                                        <a:pt x="2" y="67"/>
                                                        <a:pt x="0" y="79"/>
                                                        <a:pt x="0" y="87"/>
                                                      </a:cubicBezTo>
                                                      <a:cubicBezTo>
                                                        <a:pt x="0" y="95"/>
                                                        <a:pt x="0" y="101"/>
                                                        <a:pt x="0" y="10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6680" y="21960"/>
                                                  <a:ext cx="548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8720" y="12600"/>
                                                  <a:ext cx="0" cy="45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55200" y="14400"/>
                                                  <a:ext cx="0" cy="45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3600" y="18720"/>
                                                  <a:ext cx="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04880" cy="333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040" y="295200"/>
                                                    <a:ext cx="10800" cy="8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" h="28">
                                                        <a:moveTo>
                                                          <a:pt x="0" y="25"/>
                                                        </a:moveTo>
                                                        <a:cubicBezTo>
                                                          <a:pt x="11" y="26"/>
                                                          <a:pt x="23" y="28"/>
                                                          <a:pt x="30" y="25"/>
                                                        </a:cubicBezTo>
                                                        <a:cubicBezTo>
                                                          <a:pt x="37" y="22"/>
                                                          <a:pt x="43" y="8"/>
                                                          <a:pt x="42" y="4"/>
                                                        </a:cubicBezTo>
                                                        <a:cubicBezTo>
                                                          <a:pt x="41" y="0"/>
                                                          <a:pt x="27" y="4"/>
                                                          <a:pt x="24" y="4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04880" cy="333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6360" y="231480"/>
                                                      <a:ext cx="63360" cy="101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2" h="222">
                                                          <a:moveTo>
                                                            <a:pt x="0" y="189"/>
                                                          </a:moveTo>
                                                          <a:cubicBezTo>
                                                            <a:pt x="2" y="196"/>
                                                            <a:pt x="4" y="204"/>
                                                            <a:pt x="9" y="207"/>
                                                          </a:cubicBezTo>
                                                          <a:cubicBezTo>
                                                            <a:pt x="14" y="210"/>
                                                            <a:pt x="24" y="207"/>
                                                            <a:pt x="30" y="207"/>
                                                          </a:cubicBezTo>
                                                          <a:cubicBezTo>
                                                            <a:pt x="36" y="207"/>
                                                            <a:pt x="42" y="207"/>
                                                            <a:pt x="48" y="207"/>
                                                          </a:cubicBezTo>
                                                          <a:cubicBezTo>
                                                            <a:pt x="54" y="207"/>
                                                            <a:pt x="60" y="208"/>
                                                            <a:pt x="66" y="207"/>
                                                          </a:cubicBezTo>
                                                          <a:cubicBezTo>
                                                            <a:pt x="72" y="206"/>
                                                            <a:pt x="81" y="204"/>
                                                            <a:pt x="87" y="201"/>
                                                          </a:cubicBezTo>
                                                          <a:cubicBezTo>
                                                            <a:pt x="93" y="198"/>
                                                            <a:pt x="85" y="222"/>
                                                            <a:pt x="102" y="189"/>
                                                          </a:cubicBezTo>
                                                          <a:cubicBezTo>
                                                            <a:pt x="119" y="156"/>
                                                            <a:pt x="155" y="78"/>
                                                            <a:pt x="192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04880" cy="322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20760" y="0"/>
                                                        <a:ext cx="14760" cy="5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1332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80" y="4320"/>
                                                          <a:ext cx="1332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5400"/>
                                                        <a:ext cx="704880" cy="316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7680" y="20520"/>
                                                          <a:ext cx="241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04880" cy="316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3320" y="93960"/>
                                                            <a:ext cx="433800" cy="331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10240" y="0"/>
                                                              <a:ext cx="223560" cy="331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5880" cy="331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91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9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7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7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3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52200" y="0"/>
                                                                <a:ext cx="65880" cy="331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91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5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40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7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3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04760" y="0"/>
                                                                <a:ext cx="65880" cy="331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91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9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7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7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3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57680" y="0"/>
                                                                <a:ext cx="65880" cy="331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91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5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40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7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19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23560" cy="331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5880" cy="331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91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9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7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708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3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52200" y="0"/>
                                                                <a:ext cx="65880" cy="331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91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9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40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7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3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04760" y="0"/>
                                                                <a:ext cx="65880" cy="331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91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9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7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708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3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57680" y="0"/>
                                                                <a:ext cx="65880" cy="331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91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5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40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72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1960" y="0"/>
                                                                  <a:ext cx="22320" cy="33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960" y="234360"/>
                                                            <a:ext cx="2520" cy="3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600" y="79560"/>
                                                            <a:ext cx="439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000" y="87840"/>
                                                            <a:ext cx="439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880" y="153000"/>
                                                            <a:ext cx="464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480" y="209520"/>
                                                            <a:ext cx="342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720" y="215280"/>
                                                            <a:ext cx="342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480" y="120960"/>
                                                            <a:ext cx="489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400" y="128520"/>
                                                            <a:ext cx="475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9600" y="81360"/>
                                                            <a:ext cx="4222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cap="rnd"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custDash>
                                                              <a:ds d="100000" sp="1000"/>
                                                            </a:custDash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97200" y="140400"/>
                                                            <a:ext cx="438120" cy="846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33080" cy="846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7400" cy="84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6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4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52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4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932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68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0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70920" y="0"/>
                                                                <a:ext cx="77400" cy="84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0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80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56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4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96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72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0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42200" y="0"/>
                                                                <a:ext cx="77400" cy="84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0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4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56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4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932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72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0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13120" y="0"/>
                                                                <a:ext cx="77400" cy="84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0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12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80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56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4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96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72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0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85120" y="0"/>
                                                                <a:ext cx="77400" cy="84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6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4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52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4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932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68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0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55320" y="0"/>
                                                                <a:ext cx="77400" cy="84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0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12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80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56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8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968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72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440" y="0"/>
                                                                  <a:ext cx="13320" cy="84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24800" y="0"/>
                                                              <a:ext cx="13320" cy="846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5" h="264">
                                                                  <a:moveTo>
                                                                    <a:pt x="9" y="0"/>
                                                                  </a:moveTo>
                                                                  <a:cubicBezTo>
                                                                    <a:pt x="8" y="7"/>
                                                                    <a:pt x="7" y="14"/>
                                                                    <a:pt x="6" y="21"/>
                                                                  </a:cubicBezTo>
                                                                  <a:cubicBezTo>
                                                                    <a:pt x="5" y="28"/>
                                                                    <a:pt x="4" y="35"/>
                                                                    <a:pt x="3" y="45"/>
                                                                  </a:cubicBezTo>
                                                                  <a:cubicBezTo>
                                                                    <a:pt x="2" y="55"/>
                                                                    <a:pt x="0" y="74"/>
                                                                    <a:pt x="0" y="84"/>
                                                                  </a:cubicBezTo>
                                                                  <a:cubicBezTo>
                                                                    <a:pt x="0" y="94"/>
                                                                    <a:pt x="0" y="101"/>
                                                                    <a:pt x="0" y="108"/>
                                                                  </a:cubicBezTo>
                                                                  <a:cubicBezTo>
                                                                    <a:pt x="0" y="115"/>
                                                                    <a:pt x="0" y="120"/>
                                                                    <a:pt x="0" y="126"/>
                                                                  </a:cubicBezTo>
                                                                  <a:cubicBezTo>
                                                                    <a:pt x="0" y="132"/>
                                                                    <a:pt x="2" y="138"/>
                                                                    <a:pt x="3" y="144"/>
                                                                  </a:cubicBezTo>
                                                                  <a:cubicBezTo>
                                                                    <a:pt x="4" y="150"/>
                                                                    <a:pt x="6" y="155"/>
                                                                    <a:pt x="9" y="162"/>
                                                                  </a:cubicBezTo>
                                                                  <a:cubicBezTo>
                                                                    <a:pt x="12" y="169"/>
                                                                    <a:pt x="14" y="176"/>
                                                                    <a:pt x="18" y="186"/>
                                                                  </a:cubicBezTo>
                                                                  <a:cubicBezTo>
                                                                    <a:pt x="22" y="196"/>
                                                                    <a:pt x="30" y="215"/>
                                                                    <a:pt x="33" y="225"/>
                                                                  </a:cubicBezTo>
                                                                  <a:cubicBezTo>
                                                                    <a:pt x="36" y="235"/>
                                                                    <a:pt x="37" y="240"/>
                                                                    <a:pt x="39" y="246"/>
                                                                  </a:cubicBezTo>
                                                                  <a:cubicBezTo>
                                                                    <a:pt x="41" y="252"/>
                                                                    <a:pt x="43" y="258"/>
                                                                    <a:pt x="45" y="264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9880" y="88920"/>
                                                            <a:ext cx="423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cap="rnd"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custDash>
                                                              <a:ds d="100000" sp="1000"/>
                                                            </a:custDash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23800" y="163800"/>
                                                            <a:ext cx="23040" cy="54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3040" cy="45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3040" cy="45000"/>
                                                              </a:xfrm>
                                                              <a:prstGeom prst="can">
                                                                <a:avLst>
                                                                  <a:gd name="adj" fmla="val 31819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60" y="15480"/>
                                                                <a:ext cx="0" cy="23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800" y="18000"/>
                                                                <a:ext cx="0" cy="23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640" y="16560"/>
                                                                <a:ext cx="0" cy="23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480" y="46440"/>
                                                              <a:ext cx="10800" cy="7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52960" y="107280"/>
                                                            <a:ext cx="475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9720" y="114480"/>
                                                            <a:ext cx="457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6320" y="204120"/>
                                                            <a:ext cx="687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0360" y="212760"/>
                                                            <a:ext cx="590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32080" y="225720"/>
                                                            <a:ext cx="716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441000">
                                                            <a:off x="613080" y="83520"/>
                                                            <a:ext cx="56520" cy="1389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611400">
                                                            <a:off x="614160" y="85680"/>
                                                            <a:ext cx="46440" cy="1328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9327">
                                                                <a:moveTo>
                                                                  <a:pt x="15379" y="1019"/>
                                                                </a:moveTo>
                                                                <a:arcTo wR="10800" hR="10800" stAng="-3894879" swAng="7622142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9327">
                                                                <a:moveTo>
                                                                  <a:pt x="15379" y="1019"/>
                                                                </a:moveTo>
                                                                <a:arcTo wR="10800" hR="10800" stAng="-3894879" swAng="7622142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9200" y="34920"/>
                                                            <a:ext cx="6480" cy="414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" h="132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0" y="21"/>
                                                                  <a:pt x="0" y="42"/>
                                                                  <a:pt x="0" y="54"/>
                                                                </a:cubicBezTo>
                                                                <a:cubicBezTo>
                                                                  <a:pt x="0" y="66"/>
                                                                  <a:pt x="1" y="67"/>
                                                                  <a:pt x="3" y="75"/>
                                                                </a:cubicBezTo>
                                                                <a:cubicBezTo>
                                                                  <a:pt x="5" y="83"/>
                                                                  <a:pt x="12" y="95"/>
                                                                  <a:pt x="15" y="102"/>
                                                                </a:cubicBezTo>
                                                                <a:cubicBezTo>
                                                                  <a:pt x="18" y="109"/>
                                                                  <a:pt x="26" y="115"/>
                                                                  <a:pt x="24" y="120"/>
                                                                </a:cubicBezTo>
                                                                <a:cubicBezTo>
                                                                  <a:pt x="22" y="125"/>
                                                                  <a:pt x="12" y="128"/>
                                                                  <a:pt x="3" y="132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0920" y="14760"/>
                                                            <a:ext cx="5760" cy="223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3" h="69">
                                                                <a:moveTo>
                                                                  <a:pt x="23" y="0"/>
                                                                </a:moveTo>
                                                                <a:cubicBezTo>
                                                                  <a:pt x="17" y="3"/>
                                                                  <a:pt x="11" y="7"/>
                                                                  <a:pt x="8" y="12"/>
                                                                </a:cubicBezTo>
                                                                <a:cubicBezTo>
                                                                  <a:pt x="5" y="17"/>
                                                                  <a:pt x="3" y="24"/>
                                                                  <a:pt x="2" y="30"/>
                                                                </a:cubicBezTo>
                                                                <a:cubicBezTo>
                                                                  <a:pt x="1" y="36"/>
                                                                  <a:pt x="0" y="41"/>
                                                                  <a:pt x="2" y="48"/>
                                                                </a:cubicBezTo>
                                                                <a:cubicBezTo>
                                                                  <a:pt x="4" y="55"/>
                                                                  <a:pt x="12" y="66"/>
                                                                  <a:pt x="14" y="69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8320" y="215280"/>
                                                            <a:ext cx="0" cy="24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3280" y="217440"/>
                                                            <a:ext cx="0" cy="24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0280" y="78120"/>
                                                            <a:ext cx="59040" cy="74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29" h="235">
                                                                <a:moveTo>
                                                                  <a:pt x="124" y="3"/>
                                                                </a:moveTo>
                                                                <a:cubicBezTo>
                                                                  <a:pt x="117" y="6"/>
                                                                  <a:pt x="115" y="17"/>
                                                                  <a:pt x="112" y="24"/>
                                                                </a:cubicBezTo>
                                                                <a:cubicBezTo>
                                                                  <a:pt x="109" y="31"/>
                                                                  <a:pt x="106" y="40"/>
                                                                  <a:pt x="103" y="48"/>
                                                                </a:cubicBezTo>
                                                                <a:cubicBezTo>
                                                                  <a:pt x="100" y="56"/>
                                                                  <a:pt x="97" y="65"/>
                                                                  <a:pt x="94" y="72"/>
                                                                </a:cubicBezTo>
                                                                <a:cubicBezTo>
                                                                  <a:pt x="91" y="79"/>
                                                                  <a:pt x="86" y="86"/>
                                                                  <a:pt x="82" y="93"/>
                                                                </a:cubicBezTo>
                                                                <a:cubicBezTo>
                                                                  <a:pt x="78" y="100"/>
                                                                  <a:pt x="74" y="110"/>
                                                                  <a:pt x="70" y="117"/>
                                                                </a:cubicBezTo>
                                                                <a:cubicBezTo>
                                                                  <a:pt x="66" y="124"/>
                                                                  <a:pt x="63" y="132"/>
                                                                  <a:pt x="58" y="138"/>
                                                                </a:cubicBezTo>
                                                                <a:cubicBezTo>
                                                                  <a:pt x="53" y="144"/>
                                                                  <a:pt x="45" y="150"/>
                                                                  <a:pt x="40" y="156"/>
                                                                </a:cubicBezTo>
                                                                <a:cubicBezTo>
                                                                  <a:pt x="35" y="162"/>
                                                                  <a:pt x="33" y="168"/>
                                                                  <a:pt x="28" y="174"/>
                                                                </a:cubicBezTo>
                                                                <a:cubicBezTo>
                                                                  <a:pt x="23" y="180"/>
                                                                  <a:pt x="14" y="184"/>
                                                                  <a:pt x="10" y="189"/>
                                                                </a:cubicBezTo>
                                                                <a:cubicBezTo>
                                                                  <a:pt x="6" y="194"/>
                                                                  <a:pt x="2" y="201"/>
                                                                  <a:pt x="1" y="207"/>
                                                                </a:cubicBezTo>
                                                                <a:cubicBezTo>
                                                                  <a:pt x="0" y="213"/>
                                                                  <a:pt x="1" y="222"/>
                                                                  <a:pt x="4" y="225"/>
                                                                </a:cubicBezTo>
                                                                <a:cubicBezTo>
                                                                  <a:pt x="7" y="228"/>
                                                                  <a:pt x="14" y="224"/>
                                                                  <a:pt x="22" y="225"/>
                                                                </a:cubicBezTo>
                                                                <a:cubicBezTo>
                                                                  <a:pt x="30" y="226"/>
                                                                  <a:pt x="41" y="235"/>
                                                                  <a:pt x="52" y="231"/>
                                                                </a:cubicBezTo>
                                                                <a:cubicBezTo>
                                                                  <a:pt x="63" y="227"/>
                                                                  <a:pt x="82" y="206"/>
                                                                  <a:pt x="91" y="198"/>
                                                                </a:cubicBezTo>
                                                                <a:cubicBezTo>
                                                                  <a:pt x="100" y="190"/>
                                                                  <a:pt x="104" y="188"/>
                                                                  <a:pt x="109" y="183"/>
                                                                </a:cubicBezTo>
                                                                <a:cubicBezTo>
                                                                  <a:pt x="114" y="178"/>
                                                                  <a:pt x="118" y="172"/>
                                                                  <a:pt x="124" y="165"/>
                                                                </a:cubicBezTo>
                                                                <a:cubicBezTo>
                                                                  <a:pt x="130" y="158"/>
                                                                  <a:pt x="139" y="152"/>
                                                                  <a:pt x="145" y="144"/>
                                                                </a:cubicBezTo>
                                                                <a:cubicBezTo>
                                                                  <a:pt x="151" y="136"/>
                                                                  <a:pt x="157" y="123"/>
                                                                  <a:pt x="163" y="114"/>
                                                                </a:cubicBezTo>
                                                                <a:cubicBezTo>
                                                                  <a:pt x="169" y="105"/>
                                                                  <a:pt x="179" y="96"/>
                                                                  <a:pt x="184" y="87"/>
                                                                </a:cubicBezTo>
                                                                <a:cubicBezTo>
                                                                  <a:pt x="189" y="78"/>
                                                                  <a:pt x="191" y="72"/>
                                                                  <a:pt x="196" y="63"/>
                                                                </a:cubicBezTo>
                                                                <a:cubicBezTo>
                                                                  <a:pt x="201" y="54"/>
                                                                  <a:pt x="213" y="41"/>
                                                                  <a:pt x="217" y="33"/>
                                                                </a:cubicBezTo>
                                                                <a:cubicBezTo>
                                                                  <a:pt x="221" y="25"/>
                                                                  <a:pt x="229" y="17"/>
                                                                  <a:pt x="223" y="12"/>
                                                                </a:cubicBezTo>
                                                                <a:cubicBezTo>
                                                                  <a:pt x="217" y="7"/>
                                                                  <a:pt x="192" y="4"/>
                                                                  <a:pt x="181" y="3"/>
                                                                </a:cubicBezTo>
                                                                <a:cubicBezTo>
                                                                  <a:pt x="170" y="2"/>
                                                                  <a:pt x="162" y="3"/>
                                                                  <a:pt x="154" y="3"/>
                                                                </a:cubicBezTo>
                                                                <a:cubicBezTo>
                                                                  <a:pt x="146" y="3"/>
                                                                  <a:pt x="131" y="0"/>
                                                                  <a:pt x="124" y="3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3760" y="10440"/>
                                                            <a:ext cx="37440" cy="856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46" h="271">
                                                                <a:moveTo>
                                                                  <a:pt x="89" y="3"/>
                                                                </a:moveTo>
                                                                <a:cubicBezTo>
                                                                  <a:pt x="84" y="23"/>
                                                                  <a:pt x="80" y="43"/>
                                                                  <a:pt x="71" y="72"/>
                                                                </a:cubicBezTo>
                                                                <a:cubicBezTo>
                                                                  <a:pt x="62" y="101"/>
                                                                  <a:pt x="44" y="156"/>
                                                                  <a:pt x="35" y="180"/>
                                                                </a:cubicBezTo>
                                                                <a:cubicBezTo>
                                                                  <a:pt x="26" y="204"/>
                                                                  <a:pt x="22" y="205"/>
                                                                  <a:pt x="17" y="216"/>
                                                                </a:cubicBezTo>
                                                                <a:cubicBezTo>
                                                                  <a:pt x="12" y="227"/>
                                                                  <a:pt x="0" y="241"/>
                                                                  <a:pt x="5" y="246"/>
                                                                </a:cubicBezTo>
                                                                <a:cubicBezTo>
                                                                  <a:pt x="10" y="251"/>
                                                                  <a:pt x="32" y="271"/>
                                                                  <a:pt x="50" y="249"/>
                                                                </a:cubicBezTo>
                                                                <a:cubicBezTo>
                                                                  <a:pt x="68" y="227"/>
                                                                  <a:pt x="97" y="152"/>
                                                                  <a:pt x="113" y="111"/>
                                                                </a:cubicBezTo>
                                                                <a:cubicBezTo>
                                                                  <a:pt x="129" y="70"/>
                                                                  <a:pt x="137" y="35"/>
                                                                  <a:pt x="146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5040" y="121320"/>
                                                            <a:ext cx="17280" cy="122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6" h="39">
                                                                <a:moveTo>
                                                                  <a:pt x="24" y="0"/>
                                                                </a:moveTo>
                                                                <a:cubicBezTo>
                                                                  <a:pt x="12" y="10"/>
                                                                  <a:pt x="0" y="21"/>
                                                                  <a:pt x="3" y="27"/>
                                                                </a:cubicBezTo>
                                                                <a:cubicBezTo>
                                                                  <a:pt x="6" y="33"/>
                                                                  <a:pt x="32" y="39"/>
                                                                  <a:pt x="42" y="36"/>
                                                                </a:cubicBezTo>
                                                                <a:cubicBezTo>
                                                                  <a:pt x="52" y="33"/>
                                                                  <a:pt x="63" y="13"/>
                                                                  <a:pt x="66" y="9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240" y="0"/>
                                                            <a:ext cx="701640" cy="316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3080"/>
                                                              <a:ext cx="27360" cy="153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6" h="483">
                                                                  <a:moveTo>
                                                                    <a:pt x="106" y="0"/>
                                                                  </a:moveTo>
                                                                  <a:cubicBezTo>
                                                                    <a:pt x="98" y="7"/>
                                                                    <a:pt x="90" y="15"/>
                                                                    <a:pt x="85" y="21"/>
                                                                  </a:cubicBezTo>
                                                                  <a:cubicBezTo>
                                                                    <a:pt x="80" y="27"/>
                                                                    <a:pt x="77" y="33"/>
                                                                    <a:pt x="73" y="39"/>
                                                                  </a:cubicBezTo>
                                                                  <a:cubicBezTo>
                                                                    <a:pt x="69" y="45"/>
                                                                    <a:pt x="65" y="50"/>
                                                                    <a:pt x="61" y="57"/>
                                                                  </a:cubicBezTo>
                                                                  <a:cubicBezTo>
                                                                    <a:pt x="57" y="64"/>
                                                                    <a:pt x="54" y="71"/>
                                                                    <a:pt x="49" y="81"/>
                                                                  </a:cubicBezTo>
                                                                  <a:cubicBezTo>
                                                                    <a:pt x="44" y="91"/>
                                                                    <a:pt x="38" y="105"/>
                                                                    <a:pt x="34" y="114"/>
                                                                  </a:cubicBezTo>
                                                                  <a:cubicBezTo>
                                                                    <a:pt x="30" y="123"/>
                                                                    <a:pt x="28" y="128"/>
                                                                    <a:pt x="25" y="138"/>
                                                                  </a:cubicBezTo>
                                                                  <a:cubicBezTo>
                                                                    <a:pt x="22" y="148"/>
                                                                    <a:pt x="16" y="167"/>
                                                                    <a:pt x="13" y="177"/>
                                                                  </a:cubicBezTo>
                                                                  <a:cubicBezTo>
                                                                    <a:pt x="10" y="187"/>
                                                                    <a:pt x="8" y="191"/>
                                                                    <a:pt x="7" y="198"/>
                                                                  </a:cubicBezTo>
                                                                  <a:cubicBezTo>
                                                                    <a:pt x="6" y="205"/>
                                                                    <a:pt x="5" y="212"/>
                                                                    <a:pt x="4" y="219"/>
                                                                  </a:cubicBezTo>
                                                                  <a:cubicBezTo>
                                                                    <a:pt x="3" y="226"/>
                                                                    <a:pt x="4" y="234"/>
                                                                    <a:pt x="4" y="240"/>
                                                                  </a:cubicBezTo>
                                                                  <a:cubicBezTo>
                                                                    <a:pt x="4" y="246"/>
                                                                    <a:pt x="1" y="252"/>
                                                                    <a:pt x="1" y="258"/>
                                                                  </a:cubicBezTo>
                                                                  <a:cubicBezTo>
                                                                    <a:pt x="1" y="264"/>
                                                                    <a:pt x="1" y="270"/>
                                                                    <a:pt x="1" y="276"/>
                                                                  </a:cubicBezTo>
                                                                  <a:cubicBezTo>
                                                                    <a:pt x="1" y="282"/>
                                                                    <a:pt x="1" y="287"/>
                                                                    <a:pt x="1" y="294"/>
                                                                  </a:cubicBezTo>
                                                                  <a:cubicBezTo>
                                                                    <a:pt x="1" y="301"/>
                                                                    <a:pt x="0" y="311"/>
                                                                    <a:pt x="1" y="318"/>
                                                                  </a:cubicBezTo>
                                                                  <a:cubicBezTo>
                                                                    <a:pt x="2" y="325"/>
                                                                    <a:pt x="6" y="330"/>
                                                                    <a:pt x="7" y="336"/>
                                                                  </a:cubicBezTo>
                                                                  <a:cubicBezTo>
                                                                    <a:pt x="8" y="342"/>
                                                                    <a:pt x="6" y="348"/>
                                                                    <a:pt x="7" y="357"/>
                                                                  </a:cubicBezTo>
                                                                  <a:cubicBezTo>
                                                                    <a:pt x="8" y="366"/>
                                                                    <a:pt x="14" y="382"/>
                                                                    <a:pt x="16" y="390"/>
                                                                  </a:cubicBezTo>
                                                                  <a:cubicBezTo>
                                                                    <a:pt x="18" y="398"/>
                                                                    <a:pt x="17" y="400"/>
                                                                    <a:pt x="19" y="408"/>
                                                                  </a:cubicBezTo>
                                                                  <a:cubicBezTo>
                                                                    <a:pt x="21" y="416"/>
                                                                    <a:pt x="27" y="432"/>
                                                                    <a:pt x="31" y="441"/>
                                                                  </a:cubicBezTo>
                                                                  <a:cubicBezTo>
                                                                    <a:pt x="35" y="450"/>
                                                                    <a:pt x="37" y="455"/>
                                                                    <a:pt x="40" y="462"/>
                                                                  </a:cubicBezTo>
                                                                  <a:cubicBezTo>
                                                                    <a:pt x="43" y="469"/>
                                                                    <a:pt x="46" y="478"/>
                                                                    <a:pt x="49" y="483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7000" y="16560"/>
                                                              <a:ext cx="7560" cy="54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0" h="171">
                                                                  <a:moveTo>
                                                                    <a:pt x="0" y="171"/>
                                                                  </a:moveTo>
                                                                  <a:cubicBezTo>
                                                                    <a:pt x="6" y="157"/>
                                                                    <a:pt x="13" y="144"/>
                                                                    <a:pt x="15" y="135"/>
                                                                  </a:cubicBezTo>
                                                                  <a:cubicBezTo>
                                                                    <a:pt x="17" y="126"/>
                                                                    <a:pt x="15" y="123"/>
                                                                    <a:pt x="15" y="117"/>
                                                                  </a:cubicBezTo>
                                                                  <a:cubicBezTo>
                                                                    <a:pt x="15" y="111"/>
                                                                    <a:pt x="15" y="108"/>
                                                                    <a:pt x="15" y="99"/>
                                                                  </a:cubicBezTo>
                                                                  <a:cubicBezTo>
                                                                    <a:pt x="15" y="90"/>
                                                                    <a:pt x="17" y="72"/>
                                                                    <a:pt x="18" y="63"/>
                                                                  </a:cubicBezTo>
                                                                  <a:cubicBezTo>
                                                                    <a:pt x="19" y="54"/>
                                                                    <a:pt x="20" y="49"/>
                                                                    <a:pt x="21" y="42"/>
                                                                  </a:cubicBezTo>
                                                                  <a:cubicBezTo>
                                                                    <a:pt x="22" y="35"/>
                                                                    <a:pt x="26" y="25"/>
                                                                    <a:pt x="27" y="18"/>
                                                                  </a:cubicBezTo>
                                                                  <a:cubicBezTo>
                                                                    <a:pt x="28" y="11"/>
                                                                    <a:pt x="29" y="5"/>
                                                                    <a:pt x="30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439200">
                                                              <a:off x="38160" y="240480"/>
                                                              <a:ext cx="23040" cy="540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81" h="153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0" y="0"/>
                                                                    <a:pt x="40" y="76"/>
                                                                    <a:pt x="81" y="153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60" y="231120"/>
                                                              <a:ext cx="29160" cy="82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4" h="261">
                                                                  <a:moveTo>
                                                                    <a:pt x="0" y="261"/>
                                                                  </a:moveTo>
                                                                  <a:cubicBezTo>
                                                                    <a:pt x="0" y="261"/>
                                                                    <a:pt x="57" y="130"/>
                                                                    <a:pt x="114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84640" y="75600"/>
                                                              <a:ext cx="27360" cy="154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6" h="483">
                                                                  <a:moveTo>
                                                                    <a:pt x="106" y="0"/>
                                                                  </a:moveTo>
                                                                  <a:cubicBezTo>
                                                                    <a:pt x="98" y="7"/>
                                                                    <a:pt x="90" y="15"/>
                                                                    <a:pt x="85" y="21"/>
                                                                  </a:cubicBezTo>
                                                                  <a:cubicBezTo>
                                                                    <a:pt x="80" y="27"/>
                                                                    <a:pt x="77" y="33"/>
                                                                    <a:pt x="73" y="39"/>
                                                                  </a:cubicBezTo>
                                                                  <a:cubicBezTo>
                                                                    <a:pt x="69" y="45"/>
                                                                    <a:pt x="65" y="50"/>
                                                                    <a:pt x="61" y="57"/>
                                                                  </a:cubicBezTo>
                                                                  <a:cubicBezTo>
                                                                    <a:pt x="57" y="64"/>
                                                                    <a:pt x="54" y="71"/>
                                                                    <a:pt x="49" y="81"/>
                                                                  </a:cubicBezTo>
                                                                  <a:cubicBezTo>
                                                                    <a:pt x="44" y="91"/>
                                                                    <a:pt x="38" y="105"/>
                                                                    <a:pt x="34" y="114"/>
                                                                  </a:cubicBezTo>
                                                                  <a:cubicBezTo>
                                                                    <a:pt x="30" y="123"/>
                                                                    <a:pt x="28" y="128"/>
                                                                    <a:pt x="25" y="138"/>
                                                                  </a:cubicBezTo>
                                                                  <a:cubicBezTo>
                                                                    <a:pt x="22" y="148"/>
                                                                    <a:pt x="16" y="167"/>
                                                                    <a:pt x="13" y="177"/>
                                                                  </a:cubicBezTo>
                                                                  <a:cubicBezTo>
                                                                    <a:pt x="10" y="187"/>
                                                                    <a:pt x="8" y="191"/>
                                                                    <a:pt x="7" y="198"/>
                                                                  </a:cubicBezTo>
                                                                  <a:cubicBezTo>
                                                                    <a:pt x="6" y="205"/>
                                                                    <a:pt x="5" y="212"/>
                                                                    <a:pt x="4" y="219"/>
                                                                  </a:cubicBezTo>
                                                                  <a:cubicBezTo>
                                                                    <a:pt x="3" y="226"/>
                                                                    <a:pt x="4" y="234"/>
                                                                    <a:pt x="4" y="240"/>
                                                                  </a:cubicBezTo>
                                                                  <a:cubicBezTo>
                                                                    <a:pt x="4" y="246"/>
                                                                    <a:pt x="1" y="252"/>
                                                                    <a:pt x="1" y="258"/>
                                                                  </a:cubicBezTo>
                                                                  <a:cubicBezTo>
                                                                    <a:pt x="1" y="264"/>
                                                                    <a:pt x="1" y="270"/>
                                                                    <a:pt x="1" y="276"/>
                                                                  </a:cubicBezTo>
                                                                  <a:cubicBezTo>
                                                                    <a:pt x="1" y="282"/>
                                                                    <a:pt x="1" y="287"/>
                                                                    <a:pt x="1" y="294"/>
                                                                  </a:cubicBezTo>
                                                                  <a:cubicBezTo>
                                                                    <a:pt x="1" y="301"/>
                                                                    <a:pt x="0" y="311"/>
                                                                    <a:pt x="1" y="318"/>
                                                                  </a:cubicBezTo>
                                                                  <a:cubicBezTo>
                                                                    <a:pt x="2" y="325"/>
                                                                    <a:pt x="6" y="330"/>
                                                                    <a:pt x="7" y="336"/>
                                                                  </a:cubicBezTo>
                                                                  <a:cubicBezTo>
                                                                    <a:pt x="8" y="342"/>
                                                                    <a:pt x="6" y="348"/>
                                                                    <a:pt x="7" y="357"/>
                                                                  </a:cubicBezTo>
                                                                  <a:cubicBezTo>
                                                                    <a:pt x="8" y="366"/>
                                                                    <a:pt x="14" y="382"/>
                                                                    <a:pt x="16" y="390"/>
                                                                  </a:cubicBezTo>
                                                                  <a:cubicBezTo>
                                                                    <a:pt x="18" y="398"/>
                                                                    <a:pt x="17" y="400"/>
                                                                    <a:pt x="19" y="408"/>
                                                                  </a:cubicBezTo>
                                                                  <a:cubicBezTo>
                                                                    <a:pt x="21" y="416"/>
                                                                    <a:pt x="27" y="432"/>
                                                                    <a:pt x="31" y="441"/>
                                                                  </a:cubicBezTo>
                                                                  <a:cubicBezTo>
                                                                    <a:pt x="35" y="450"/>
                                                                    <a:pt x="37" y="455"/>
                                                                    <a:pt x="40" y="462"/>
                                                                  </a:cubicBezTo>
                                                                  <a:cubicBezTo>
                                                                    <a:pt x="43" y="469"/>
                                                                    <a:pt x="46" y="478"/>
                                                                    <a:pt x="49" y="483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86080" y="233640"/>
                                                              <a:ext cx="29160" cy="831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4" h="261">
                                                                  <a:moveTo>
                                                                    <a:pt x="0" y="261"/>
                                                                  </a:moveTo>
                                                                  <a:cubicBezTo>
                                                                    <a:pt x="0" y="261"/>
                                                                    <a:pt x="57" y="130"/>
                                                                    <a:pt x="114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37560" y="220320"/>
                                                              <a:ext cx="62280" cy="324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880"/>
                                                                <a:ext cx="3996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65" h="174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24" y="66"/>
                                                                      <a:pt x="49" y="132"/>
                                                                      <a:pt x="57" y="153"/>
                                                                    </a:cubicBezTo>
                                                                    <a:cubicBezTo>
                                                                      <a:pt x="65" y="174"/>
                                                                      <a:pt x="56" y="150"/>
                                                                      <a:pt x="48" y="126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7800" y="26280"/>
                                                                <a:ext cx="24120" cy="57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3" h="28">
                                                                    <a:moveTo>
                                                                      <a:pt x="0" y="25"/>
                                                                    </a:moveTo>
                                                                    <a:cubicBezTo>
                                                                      <a:pt x="11" y="26"/>
                                                                      <a:pt x="23" y="28"/>
                                                                      <a:pt x="30" y="25"/>
                                                                    </a:cubicBezTo>
                                                                    <a:cubicBezTo>
                                                                      <a:pt x="37" y="22"/>
                                                                      <a:pt x="43" y="8"/>
                                                                      <a:pt x="42" y="4"/>
                                                                    </a:cubicBezTo>
                                                                    <a:cubicBezTo>
                                                                      <a:pt x="41" y="0"/>
                                                                      <a:pt x="27" y="4"/>
                                                                      <a:pt x="24" y="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439200">
                                                                <a:off x="12960" y="5400"/>
                                                                <a:ext cx="38160" cy="24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1" h="153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0" y="0"/>
                                                                      <a:pt x="40" y="76"/>
                                                                      <a:pt x="81" y="153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640" y="0"/>
                                                                <a:ext cx="2844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1" h="132">
                                                                    <a:moveTo>
                                                                      <a:pt x="51" y="132"/>
                                                                    </a:moveTo>
                                                                    <a:cubicBezTo>
                                                                      <a:pt x="51" y="132"/>
                                                                      <a:pt x="25" y="66"/>
                                                                      <a:pt x="0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5760"/>
                                                                <a:ext cx="100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17200">
                                                              <a:off x="610920" y="100440"/>
                                                              <a:ext cx="18360" cy="99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52680" y="68040"/>
                                                              <a:ext cx="25920" cy="1602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39" h="582">
                                                                  <a:moveTo>
                                                                    <a:pt x="0" y="582"/>
                                                                  </a:moveTo>
                                                                  <a:cubicBezTo>
                                                                    <a:pt x="6" y="579"/>
                                                                    <a:pt x="13" y="577"/>
                                                                    <a:pt x="18" y="573"/>
                                                                  </a:cubicBezTo>
                                                                  <a:cubicBezTo>
                                                                    <a:pt x="23" y="569"/>
                                                                    <a:pt x="26" y="561"/>
                                                                    <a:pt x="33" y="555"/>
                                                                  </a:cubicBezTo>
                                                                  <a:cubicBezTo>
                                                                    <a:pt x="40" y="549"/>
                                                                    <a:pt x="50" y="545"/>
                                                                    <a:pt x="57" y="537"/>
                                                                  </a:cubicBezTo>
                                                                  <a:cubicBezTo>
                                                                    <a:pt x="64" y="529"/>
                                                                    <a:pt x="68" y="521"/>
                                                                    <a:pt x="75" y="510"/>
                                                                  </a:cubicBezTo>
                                                                  <a:cubicBezTo>
                                                                    <a:pt x="82" y="499"/>
                                                                    <a:pt x="93" y="481"/>
                                                                    <a:pt x="99" y="468"/>
                                                                  </a:cubicBezTo>
                                                                  <a:cubicBezTo>
                                                                    <a:pt x="105" y="455"/>
                                                                    <a:pt x="111" y="440"/>
                                                                    <a:pt x="114" y="429"/>
                                                                  </a:cubicBezTo>
                                                                  <a:cubicBezTo>
                                                                    <a:pt x="117" y="418"/>
                                                                    <a:pt x="117" y="409"/>
                                                                    <a:pt x="120" y="399"/>
                                                                  </a:cubicBezTo>
                                                                  <a:cubicBezTo>
                                                                    <a:pt x="123" y="389"/>
                                                                    <a:pt x="128" y="379"/>
                                                                    <a:pt x="129" y="369"/>
                                                                  </a:cubicBezTo>
                                                                  <a:cubicBezTo>
                                                                    <a:pt x="130" y="359"/>
                                                                    <a:pt x="128" y="351"/>
                                                                    <a:pt x="129" y="339"/>
                                                                  </a:cubicBezTo>
                                                                  <a:cubicBezTo>
                                                                    <a:pt x="130" y="327"/>
                                                                    <a:pt x="134" y="310"/>
                                                                    <a:pt x="135" y="297"/>
                                                                  </a:cubicBezTo>
                                                                  <a:cubicBezTo>
                                                                    <a:pt x="136" y="284"/>
                                                                    <a:pt x="138" y="274"/>
                                                                    <a:pt x="138" y="261"/>
                                                                  </a:cubicBezTo>
                                                                  <a:cubicBezTo>
                                                                    <a:pt x="138" y="248"/>
                                                                    <a:pt x="139" y="234"/>
                                                                    <a:pt x="138" y="219"/>
                                                                  </a:cubicBezTo>
                                                                  <a:cubicBezTo>
                                                                    <a:pt x="137" y="204"/>
                                                                    <a:pt x="135" y="185"/>
                                                                    <a:pt x="132" y="171"/>
                                                                  </a:cubicBezTo>
                                                                  <a:cubicBezTo>
                                                                    <a:pt x="129" y="157"/>
                                                                    <a:pt x="122" y="145"/>
                                                                    <a:pt x="117" y="132"/>
                                                                  </a:cubicBezTo>
                                                                  <a:cubicBezTo>
                                                                    <a:pt x="112" y="119"/>
                                                                    <a:pt x="107" y="105"/>
                                                                    <a:pt x="102" y="93"/>
                                                                  </a:cubicBezTo>
                                                                  <a:cubicBezTo>
                                                                    <a:pt x="97" y="81"/>
                                                                    <a:pt x="92" y="68"/>
                                                                    <a:pt x="87" y="57"/>
                                                                  </a:cubicBezTo>
                                                                  <a:cubicBezTo>
                                                                    <a:pt x="82" y="46"/>
                                                                    <a:pt x="74" y="36"/>
                                                                    <a:pt x="69" y="27"/>
                                                                  </a:cubicBezTo>
                                                                  <a:cubicBezTo>
                                                                    <a:pt x="64" y="18"/>
                                                                    <a:pt x="57" y="4"/>
                                                                    <a:pt x="54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0200" y="34560"/>
                                                              <a:ext cx="546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54520" y="0"/>
                                                              <a:ext cx="84960" cy="1530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30" h="480">
                                                                  <a:moveTo>
                                                                    <a:pt x="6" y="450"/>
                                                                  </a:moveTo>
                                                                  <a:cubicBezTo>
                                                                    <a:pt x="3" y="457"/>
                                                                    <a:pt x="0" y="465"/>
                                                                    <a:pt x="6" y="468"/>
                                                                  </a:cubicBezTo>
                                                                  <a:cubicBezTo>
                                                                    <a:pt x="12" y="471"/>
                                                                    <a:pt x="34" y="468"/>
                                                                    <a:pt x="45" y="468"/>
                                                                  </a:cubicBezTo>
                                                                  <a:cubicBezTo>
                                                                    <a:pt x="56" y="468"/>
                                                                    <a:pt x="58" y="480"/>
                                                                    <a:pt x="75" y="468"/>
                                                                  </a:cubicBezTo>
                                                                  <a:cubicBezTo>
                                                                    <a:pt x="92" y="456"/>
                                                                    <a:pt x="121" y="435"/>
                                                                    <a:pt x="150" y="396"/>
                                                                  </a:cubicBezTo>
                                                                  <a:cubicBezTo>
                                                                    <a:pt x="179" y="357"/>
                                                                    <a:pt x="222" y="300"/>
                                                                    <a:pt x="252" y="234"/>
                                                                  </a:cubicBezTo>
                                                                  <a:cubicBezTo>
                                                                    <a:pt x="282" y="168"/>
                                                                    <a:pt x="306" y="84"/>
                                                                    <a:pt x="330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61800" y="51480"/>
                                                              <a:ext cx="10800" cy="284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05280" y="10440"/>
                                                              <a:ext cx="29160" cy="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58440" y="9000"/>
                                                              <a:ext cx="43200" cy="284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6120" y="0"/>
                                                                <a:ext cx="36720" cy="284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5400000">
                                                                  <a:off x="3960" y="-3960"/>
                                                                  <a:ext cx="28440" cy="36720"/>
                                                                </a:xfrm>
                                                                <a:prstGeom prst="can">
                                                                  <a:avLst>
                                                                    <a:gd name="adj" fmla="val 31819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4680" y="4320"/>
                                                                  <a:ext cx="198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520" y="14040"/>
                                                                  <a:ext cx="198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3960" y="22320"/>
                                                                  <a:ext cx="198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5760"/>
                                                                <a:ext cx="6840" cy="19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2240"/>
                                                            <a:ext cx="36720" cy="291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6720" cy="291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20400">
                                                                <a:off x="3600" y="-3600"/>
                                                                <a:ext cx="29160" cy="36720"/>
                                                              </a:xfrm>
                                                              <a:prstGeom prst="can">
                                                                <a:avLst>
                                                                  <a:gd name="adj" fmla="val 31819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4320" y="4320"/>
                                                                <a:ext cx="19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 flipV="1">
                                                                <a:off x="2520" y="14040"/>
                                                                <a:ext cx="19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 flipV="1">
                                                                <a:off x="3600" y="22320"/>
                                                                <a:ext cx="19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0240" y="3240"/>
                                                              <a:ext cx="5760" cy="223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" h="69">
                                                                  <a:moveTo>
                                                                    <a:pt x="23" y="0"/>
                                                                  </a:moveTo>
                                                                  <a:cubicBezTo>
                                                                    <a:pt x="17" y="3"/>
                                                                    <a:pt x="11" y="7"/>
                                                                    <a:pt x="8" y="12"/>
                                                                  </a:cubicBezTo>
                                                                  <a:cubicBezTo>
                                                                    <a:pt x="5" y="17"/>
                                                                    <a:pt x="3" y="24"/>
                                                                    <a:pt x="2" y="30"/>
                                                                  </a:cubicBezTo>
                                                                  <a:cubicBezTo>
                                                                    <a:pt x="1" y="36"/>
                                                                    <a:pt x="0" y="41"/>
                                                                    <a:pt x="2" y="48"/>
                                                                  </a:cubicBezTo>
                                                                  <a:cubicBezTo>
                                                                    <a:pt x="4" y="55"/>
                                                                    <a:pt x="12" y="66"/>
                                                                    <a:pt x="14" y="69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1760" y="27720"/>
                                                <a:ext cx="72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7120" y="197640"/>
                                  <a:ext cx="36360" cy="7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7720"/>
                                    <a:ext cx="34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34200" cy="273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1980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392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197640"/>
                                  <a:ext cx="36360" cy="7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27720"/>
                                    <a:ext cx="34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34200" cy="273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980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4392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1960" y="343080"/>
                                <a:ext cx="7992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92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6640" y="7560"/>
                                <a:ext cx="7992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0" y="359640"/>
                                <a:ext cx="7992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1640" y="181800"/>
                              <a:ext cx="37260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37260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240"/>
                                  <a:ext cx="37260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600" cy="79920"/>
                                  </a:xfrm>
                                  <a:prstGeom prst="cube">
                                    <a:avLst>
                                      <a:gd name="adj" fmla="val 576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31932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" y="0"/>
                                  <a:ext cx="3060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8080"/>
                                    <a:ext cx="284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8440" cy="280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656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442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720" y="2520"/>
                                  <a:ext cx="3060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8080"/>
                                    <a:ext cx="284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8440" cy="280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656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442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200" y="73080"/>
                                  <a:ext cx="58320" cy="19080"/>
                                </a:xfrm>
                                <a:prstGeom prst="parallelogram">
                                  <a:avLst>
                                    <a:gd name="adj" fmla="val 76415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71280"/>
                                  <a:ext cx="58320" cy="19080"/>
                                </a:xfrm>
                                <a:prstGeom prst="parallelogram">
                                  <a:avLst>
                                    <a:gd name="adj" fmla="val 76415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0"/>
                                <a:ext cx="14544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432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7">
                                        <a:moveTo>
                                          <a:pt x="96" y="127"/>
                                        </a:moveTo>
                                        <a:lnTo>
                                          <a:pt x="21" y="127"/>
                                        </a:lnTo>
                                        <a:cubicBezTo>
                                          <a:pt x="5" y="117"/>
                                          <a:pt x="0" y="85"/>
                                          <a:pt x="0" y="64"/>
                                        </a:cubicBezTo>
                                        <a:cubicBezTo>
                                          <a:pt x="0" y="43"/>
                                          <a:pt x="5" y="12"/>
                                          <a:pt x="21" y="1"/>
                                        </a:cubicBez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656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7">
                                        <a:moveTo>
                                          <a:pt x="96" y="127"/>
                                        </a:moveTo>
                                        <a:lnTo>
                                          <a:pt x="21" y="127"/>
                                        </a:lnTo>
                                        <a:cubicBezTo>
                                          <a:pt x="5" y="117"/>
                                          <a:pt x="0" y="85"/>
                                          <a:pt x="0" y="64"/>
                                        </a:cubicBezTo>
                                        <a:cubicBezTo>
                                          <a:pt x="0" y="43"/>
                                          <a:pt x="5" y="12"/>
                                          <a:pt x="21" y="1"/>
                                        </a:cubicBez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6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26">
                                        <a:moveTo>
                                          <a:pt x="21" y="126"/>
                                        </a:moveTo>
                                        <a:cubicBezTo>
                                          <a:pt x="18" y="121"/>
                                          <a:pt x="6" y="104"/>
                                          <a:pt x="3" y="94"/>
                                        </a:cubicBezTo>
                                        <a:cubicBezTo>
                                          <a:pt x="0" y="84"/>
                                          <a:pt x="0" y="73"/>
                                          <a:pt x="0" y="63"/>
                                        </a:cubicBezTo>
                                        <a:cubicBezTo>
                                          <a:pt x="0" y="53"/>
                                          <a:pt x="0" y="44"/>
                                          <a:pt x="3" y="34"/>
                                        </a:cubicBezTo>
                                        <a:cubicBezTo>
                                          <a:pt x="6" y="24"/>
                                          <a:pt x="17" y="7"/>
                                          <a:pt x="2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504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068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21960"/>
                                <a:ext cx="25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6">
                                    <a:moveTo>
                                      <a:pt x="0" y="1"/>
                                    </a:moveTo>
                                    <a:cubicBezTo>
                                      <a:pt x="6" y="2"/>
                                      <a:pt x="28" y="0"/>
                                      <a:pt x="36" y="7"/>
                                    </a:cubicBezTo>
                                    <a:cubicBezTo>
                                      <a:pt x="44" y="14"/>
                                      <a:pt x="45" y="18"/>
                                      <a:pt x="48" y="40"/>
                                    </a:cubicBezTo>
                                    <a:lnTo>
                                      <a:pt x="51" y="136"/>
                                    </a:lnTo>
                                    <a:lnTo>
                                      <a:pt x="48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2680"/>
                                <a:ext cx="11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8">
                                    <a:moveTo>
                                      <a:pt x="23" y="0"/>
                                    </a:moveTo>
                                    <a:cubicBezTo>
                                      <a:pt x="20" y="3"/>
                                      <a:pt x="6" y="9"/>
                                      <a:pt x="3" y="17"/>
                                    </a:cubicBezTo>
                                    <a:cubicBezTo>
                                      <a:pt x="0" y="25"/>
                                      <a:pt x="2" y="29"/>
                                      <a:pt x="3" y="47"/>
                                    </a:cubicBezTo>
                                    <a:lnTo>
                                      <a:pt x="9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240"/>
                              <a:ext cx="4698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80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48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800" cy="48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3376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1" h="129">
                                            <a:moveTo>
                                              <a:pt x="642" y="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58" y="121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555" y="71"/>
                                            </a:lnTo>
                                            <a:lnTo>
                                              <a:pt x="588" y="129"/>
                                            </a:lnTo>
                                            <a:lnTo>
                                              <a:pt x="651" y="129"/>
                                            </a:lnTo>
                                            <a:lnTo>
                                              <a:pt x="648" y="111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214200"/>
                                        <a:ext cx="138600" cy="27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528">
                                            <a:moveTo>
                                              <a:pt x="9" y="528"/>
                                            </a:moveTo>
                                            <a:lnTo>
                                              <a:pt x="267" y="99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0" y="414"/>
                                            </a:lnTo>
                                            <a:lnTo>
                                              <a:pt x="9" y="5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8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439560" cy="38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6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135" y="513"/>
                                            </a:lnTo>
                                            <a:lnTo>
                                              <a:pt x="237" y="33"/>
                                            </a:lnTo>
                                            <a:lnTo>
                                              <a:pt x="246" y="9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753" y="0"/>
                                            </a:lnTo>
                                            <a:lnTo>
                                              <a:pt x="774" y="15"/>
                                            </a:lnTo>
                                            <a:lnTo>
                                              <a:pt x="780" y="45"/>
                                            </a:lnTo>
                                            <a:lnTo>
                                              <a:pt x="720" y="522"/>
                                            </a:lnTo>
                                            <a:lnTo>
                                              <a:pt x="846" y="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3984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" h="411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585" y="0"/>
                                            </a:lnTo>
                                            <a:lnTo>
                                              <a:pt x="606" y="15"/>
                                            </a:lnTo>
                                            <a:lnTo>
                                              <a:pt x="612" y="45"/>
                                            </a:lnTo>
                                            <a:lnTo>
                                              <a:pt x="594" y="363"/>
                                            </a:lnTo>
                                            <a:lnTo>
                                              <a:pt x="606" y="381"/>
                                            </a:lnTo>
                                            <a:lnTo>
                                              <a:pt x="636" y="387"/>
                                            </a:lnTo>
                                            <a:lnTo>
                                              <a:pt x="654" y="4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4680"/>
                                        <a:ext cx="29916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555">
                                            <a:moveTo>
                                              <a:pt x="453" y="555"/>
                                            </a:moveTo>
                                            <a:lnTo>
                                              <a:pt x="516" y="78"/>
                                            </a:lnTo>
                                            <a:lnTo>
                                              <a:pt x="498" y="51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70" y="15"/>
                                            </a:lnTo>
                                            <a:lnTo>
                                              <a:pt x="576" y="45"/>
                                            </a:lnTo>
                                            <a:lnTo>
                                              <a:pt x="555" y="37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294120"/>
                                        <a:ext cx="30492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880" y="54000"/>
                                      <a:ext cx="24768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219">
                                          <a:moveTo>
                                            <a:pt x="435" y="216"/>
                                          </a:moveTo>
                                          <a:lnTo>
                                            <a:pt x="381" y="195"/>
                                          </a:lnTo>
                                          <a:lnTo>
                                            <a:pt x="333" y="183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20" y="189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45" y="5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432" y="54"/>
                                          </a:lnTo>
                                          <a:lnTo>
                                            <a:pt x="477" y="99"/>
                                          </a:lnTo>
                                          <a:lnTo>
                                            <a:pt x="429" y="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264960"/>
                                    <a:ext cx="23184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1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4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48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74880"/>
                                    <a:ext cx="2221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2960"/>
                                      <a:ext cx="14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14760"/>
                                      <a:ext cx="39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1980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26640"/>
                                      <a:ext cx="93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31320"/>
                                      <a:ext cx="151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907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14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160"/>
                                        <a:ext cx="39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7200"/>
                                        <a:ext cx="648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3320"/>
                                        <a:ext cx="9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1512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760" y="96480"/>
                                  <a:ext cx="3924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00000">
                                <a:off x="172440" y="35928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48760" y="362520"/>
                                <a:ext cx="22320" cy="4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8520" bIns="-38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84760" y="36036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0">
                                <a:off x="84600" y="359280"/>
                                <a:ext cx="1512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6931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79640"/>
                                <a:ext cx="7668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7320"/>
                              <a:ext cx="4698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80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48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800" cy="48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3376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1" h="129">
                                            <a:moveTo>
                                              <a:pt x="642" y="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58" y="121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555" y="71"/>
                                            </a:lnTo>
                                            <a:lnTo>
                                              <a:pt x="588" y="129"/>
                                            </a:lnTo>
                                            <a:lnTo>
                                              <a:pt x="651" y="129"/>
                                            </a:lnTo>
                                            <a:lnTo>
                                              <a:pt x="648" y="111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213840"/>
                                        <a:ext cx="138600" cy="27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528">
                                            <a:moveTo>
                                              <a:pt x="9" y="528"/>
                                            </a:moveTo>
                                            <a:lnTo>
                                              <a:pt x="267" y="99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0" y="414"/>
                                            </a:lnTo>
                                            <a:lnTo>
                                              <a:pt x="9" y="5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439560" cy="38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6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135" y="513"/>
                                            </a:lnTo>
                                            <a:lnTo>
                                              <a:pt x="237" y="33"/>
                                            </a:lnTo>
                                            <a:lnTo>
                                              <a:pt x="246" y="9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753" y="0"/>
                                            </a:lnTo>
                                            <a:lnTo>
                                              <a:pt x="774" y="15"/>
                                            </a:lnTo>
                                            <a:lnTo>
                                              <a:pt x="780" y="45"/>
                                            </a:lnTo>
                                            <a:lnTo>
                                              <a:pt x="720" y="522"/>
                                            </a:lnTo>
                                            <a:lnTo>
                                              <a:pt x="846" y="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3984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" h="411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585" y="0"/>
                                            </a:lnTo>
                                            <a:lnTo>
                                              <a:pt x="606" y="15"/>
                                            </a:lnTo>
                                            <a:lnTo>
                                              <a:pt x="612" y="45"/>
                                            </a:lnTo>
                                            <a:lnTo>
                                              <a:pt x="594" y="363"/>
                                            </a:lnTo>
                                            <a:lnTo>
                                              <a:pt x="606" y="381"/>
                                            </a:lnTo>
                                            <a:lnTo>
                                              <a:pt x="636" y="387"/>
                                            </a:lnTo>
                                            <a:lnTo>
                                              <a:pt x="654" y="4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4320"/>
                                        <a:ext cx="29916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555">
                                            <a:moveTo>
                                              <a:pt x="453" y="555"/>
                                            </a:moveTo>
                                            <a:lnTo>
                                              <a:pt x="516" y="78"/>
                                            </a:lnTo>
                                            <a:lnTo>
                                              <a:pt x="498" y="51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70" y="15"/>
                                            </a:lnTo>
                                            <a:lnTo>
                                              <a:pt x="576" y="45"/>
                                            </a:lnTo>
                                            <a:lnTo>
                                              <a:pt x="555" y="37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294120"/>
                                        <a:ext cx="30492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880" y="54000"/>
                                      <a:ext cx="24768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219">
                                          <a:moveTo>
                                            <a:pt x="435" y="216"/>
                                          </a:moveTo>
                                          <a:lnTo>
                                            <a:pt x="381" y="195"/>
                                          </a:lnTo>
                                          <a:lnTo>
                                            <a:pt x="333" y="183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20" y="189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45" y="5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432" y="54"/>
                                          </a:lnTo>
                                          <a:lnTo>
                                            <a:pt x="477" y="99"/>
                                          </a:lnTo>
                                          <a:lnTo>
                                            <a:pt x="429" y="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264960"/>
                                    <a:ext cx="23184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4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48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4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74880"/>
                                    <a:ext cx="2221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2600"/>
                                      <a:ext cx="14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14760"/>
                                      <a:ext cx="39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1980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26640"/>
                                      <a:ext cx="93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31320"/>
                                      <a:ext cx="151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907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14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1800"/>
                                        <a:ext cx="39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6840"/>
                                        <a:ext cx="648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3320"/>
                                        <a:ext cx="9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1512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760" y="96480"/>
                                  <a:ext cx="3924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00000">
                                <a:off x="261360" y="358920"/>
                                <a:ext cx="2412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151560" y="360720"/>
                                <a:ext cx="21600" cy="4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38520" bIns="-38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190080" y="361080"/>
                                <a:ext cx="2340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0">
                                <a:off x="84600" y="358560"/>
                                <a:ext cx="1512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6931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78920"/>
                                <a:ext cx="7668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175320" y="390960"/>
                                <a:ext cx="576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1640" y="555840"/>
                              <a:ext cx="372600" cy="29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7800"/>
                                <a:ext cx="37260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2600" cy="8064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"/>
                                  <a:ext cx="31932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0"/>
                                <a:ext cx="199440" cy="23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240" y="0"/>
                                  <a:ext cx="60840" cy="54720"/>
                                </a:xfrm>
                              </wpg:grpSpPr>
                              <wps:wsp>
                                <wps:cNvSpPr/>
                                <wps:spPr>
                                  <a:xfrm rot="3178800">
                                    <a:off x="8280" y="16920"/>
                                    <a:ext cx="25560" cy="34200"/>
                                  </a:xfrm>
                                  <a:custGeom>
                                    <a:avLst/>
                                    <a:gdLst>
                                      <a:gd name="textAreaLeft" fmla="*/ 2160 w 14400"/>
                                      <a:gd name="textAreaRight" fmla="*/ 12240 w 14400"/>
                                      <a:gd name="textAreaTop" fmla="*/ 2160 h 19440"/>
                                      <a:gd name="textAreaBottom" fmla="*/ 17280 h 1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97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8176"/>
                                        </a:lnTo>
                                        <a:arcTo wR="10800" hR="10800" stAng="10800000" swAng="-5400000"/>
                                        <a:lnTo>
                                          <a:pt x="10800" y="2897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8800">
                                    <a:off x="27360" y="3240"/>
                                    <a:ext cx="25560" cy="33480"/>
                                  </a:xfrm>
                                  <a:custGeom>
                                    <a:avLst/>
                                    <a:gdLst>
                                      <a:gd name="textAreaLeft" fmla="*/ 2160 w 14400"/>
                                      <a:gd name="textAreaRight" fmla="*/ 12240 w 14400"/>
                                      <a:gd name="textAreaTop" fmla="*/ 2160 h 19080"/>
                                      <a:gd name="textAreaBottom" fmla="*/ 1692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49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7649"/>
                                        </a:lnTo>
                                        <a:arcTo wR="10800" hR="10800" stAng="10800000" swAng="-5400000"/>
                                        <a:lnTo>
                                          <a:pt x="10800" y="28449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78800">
                                  <a:off x="57960" y="15120"/>
                                  <a:ext cx="35640" cy="163080"/>
                                </a:xfrm>
                                <a:custGeom>
                                  <a:avLst/>
                                  <a:gdLst>
                                    <a:gd name="textAreaLeft" fmla="*/ 2880 w 20160"/>
                                    <a:gd name="textAreaRight" fmla="*/ 17280 w 20160"/>
                                    <a:gd name="textAreaTop" fmla="*/ 2880 h 92520"/>
                                    <a:gd name="textAreaBottom" fmla="*/ 89640 h 9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76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6968"/>
                                      </a:lnTo>
                                      <a:arcTo wR="10800" hR="10800" stAng="10800000" swAng="-5400000"/>
                                      <a:lnTo>
                                        <a:pt x="10800" y="9776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8080"/>
                                  <a:ext cx="34200" cy="118080"/>
                                </a:xfrm>
                                <a:custGeom>
                                  <a:avLst/>
                                  <a:gdLst>
                                    <a:gd name="textAreaLeft" fmla="*/ 2880 w 19440"/>
                                    <a:gd name="textAreaRight" fmla="*/ 16560 w 19440"/>
                                    <a:gd name="textAreaTop" fmla="*/ 2880 h 66960"/>
                                    <a:gd name="textAreaBottom" fmla="*/ 640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18080"/>
                                  <a:ext cx="34200" cy="118080"/>
                                </a:xfrm>
                                <a:custGeom>
                                  <a:avLst/>
                                  <a:gdLst>
                                    <a:gd name="textAreaLeft" fmla="*/ 2880 w 19440"/>
                                    <a:gd name="textAreaRight" fmla="*/ 16560 w 19440"/>
                                    <a:gd name="textAreaTop" fmla="*/ 2880 h 66960"/>
                                    <a:gd name="textAreaBottom" fmla="*/ 640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57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" y="160560"/>
                                <a:ext cx="3060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440"/>
                                  <a:ext cx="284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844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65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720" y="163800"/>
                                <a:ext cx="3060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440"/>
                                  <a:ext cx="284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844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65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200" y="234000"/>
                                <a:ext cx="58320" cy="19080"/>
                              </a:xfrm>
                              <a:prstGeom prst="parallelogram">
                                <a:avLst>
                                  <a:gd name="adj" fmla="val 76415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31480"/>
                                <a:ext cx="58320" cy="19080"/>
                              </a:xfrm>
                              <a:prstGeom prst="parallelogram">
                                <a:avLst>
                                  <a:gd name="adj" fmla="val 76415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0960" y="756360"/>
                              <a:ext cx="735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395">
                                  <a:moveTo>
                                    <a:pt x="0" y="30"/>
                                  </a:moveTo>
                                  <a:cubicBezTo>
                                    <a:pt x="51" y="35"/>
                                    <a:pt x="174" y="0"/>
                                    <a:pt x="308" y="58"/>
                                  </a:cubicBezTo>
                                  <a:cubicBezTo>
                                    <a:pt x="442" y="116"/>
                                    <a:pt x="662" y="357"/>
                                    <a:pt x="804" y="376"/>
                                  </a:cubicBezTo>
                                  <a:cubicBezTo>
                                    <a:pt x="946" y="395"/>
                                    <a:pt x="1085" y="213"/>
                                    <a:pt x="1159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87320"/>
                              <a:ext cx="540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626">
                                  <a:moveTo>
                                    <a:pt x="851" y="0"/>
                                  </a:moveTo>
                                  <a:cubicBezTo>
                                    <a:pt x="806" y="76"/>
                                    <a:pt x="702" y="355"/>
                                    <a:pt x="579" y="458"/>
                                  </a:cubicBezTo>
                                  <a:cubicBezTo>
                                    <a:pt x="456" y="561"/>
                                    <a:pt x="208" y="626"/>
                                    <a:pt x="112" y="617"/>
                                  </a:cubicBezTo>
                                  <a:cubicBezTo>
                                    <a:pt x="16" y="608"/>
                                    <a:pt x="23" y="447"/>
                                    <a:pt x="0" y="4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95640"/>
                              <a:ext cx="17460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09">
                                  <a:moveTo>
                                    <a:pt x="144" y="1009"/>
                                  </a:moveTo>
                                  <a:cubicBezTo>
                                    <a:pt x="124" y="958"/>
                                    <a:pt x="0" y="869"/>
                                    <a:pt x="22" y="701"/>
                                  </a:cubicBezTo>
                                  <a:cubicBezTo>
                                    <a:pt x="44" y="533"/>
                                    <a:pt x="222" y="146"/>
                                    <a:pt x="2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6960"/>
                              <a:ext cx="5580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528">
                                  <a:moveTo>
                                    <a:pt x="0" y="215"/>
                                  </a:moveTo>
                                  <a:cubicBezTo>
                                    <a:pt x="26" y="265"/>
                                    <a:pt x="62" y="528"/>
                                    <a:pt x="159" y="514"/>
                                  </a:cubicBezTo>
                                  <a:cubicBezTo>
                                    <a:pt x="256" y="500"/>
                                    <a:pt x="460" y="217"/>
                                    <a:pt x="580" y="131"/>
                                  </a:cubicBezTo>
                                  <a:cubicBezTo>
                                    <a:pt x="700" y="45"/>
                                    <a:pt x="817" y="27"/>
                                    <a:pt x="8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94840"/>
                              <a:ext cx="21600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07">
                                  <a:moveTo>
                                    <a:pt x="197" y="0"/>
                                  </a:moveTo>
                                  <a:cubicBezTo>
                                    <a:pt x="219" y="89"/>
                                    <a:pt x="316" y="398"/>
                                    <a:pt x="328" y="533"/>
                                  </a:cubicBezTo>
                                  <a:cubicBezTo>
                                    <a:pt x="340" y="668"/>
                                    <a:pt x="327" y="751"/>
                                    <a:pt x="272" y="813"/>
                                  </a:cubicBezTo>
                                  <a:cubicBezTo>
                                    <a:pt x="217" y="875"/>
                                    <a:pt x="57" y="888"/>
                                    <a:pt x="0" y="9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" y="0"/>
                            <a:ext cx="1053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690">
                                <a:moveTo>
                                  <a:pt x="1588" y="503"/>
                                </a:moveTo>
                                <a:cubicBezTo>
                                  <a:pt x="1562" y="433"/>
                                  <a:pt x="1658" y="149"/>
                                  <a:pt x="1429" y="82"/>
                                </a:cubicBezTo>
                                <a:cubicBezTo>
                                  <a:pt x="1200" y="15"/>
                                  <a:pt x="428" y="0"/>
                                  <a:pt x="214" y="101"/>
                                </a:cubicBezTo>
                                <a:cubicBezTo>
                                  <a:pt x="0" y="202"/>
                                  <a:pt x="162" y="567"/>
                                  <a:pt x="148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76040"/>
                            <a:ext cx="415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51">
                                <a:moveTo>
                                  <a:pt x="0" y="236"/>
                                </a:moveTo>
                                <a:cubicBezTo>
                                  <a:pt x="47" y="233"/>
                                  <a:pt x="188" y="251"/>
                                  <a:pt x="280" y="217"/>
                                </a:cubicBezTo>
                                <a:cubicBezTo>
                                  <a:pt x="372" y="183"/>
                                  <a:pt x="489" y="60"/>
                                  <a:pt x="551" y="30"/>
                                </a:cubicBezTo>
                                <a:cubicBezTo>
                                  <a:pt x="613" y="0"/>
                                  <a:pt x="633" y="37"/>
                                  <a:pt x="654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pt;height:98.55pt" coordorigin="0,0" coordsize="3370,1971">
                <v:group id="shape_0" style="position:absolute;left:0;top:105;width:3370;height:1866">
                  <v:group id="shape_0" style="position:absolute;left:2386;top:1053;width:758;height:51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2386;top:1053;width:757;height:51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463;top:1285;width:215;height:215">
                      <v:oval id="shape_0" fillcolor="white" stroked="t" o:allowincell="f" style="position:absolute;left:2463;top:1285;width:214;height:2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72,1289" to="2572,14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f" style="position:absolute;left:2739;top:1441;width:47;height:48;flip:y;mso-wrap-style:none;v-text-anchor:middle;mso-position-horizontal-relative:char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76;top:1440;width:47;height:48;flip:y;mso-wrap-style:none;v-text-anchor:middle;mso-position-horizontal-relative:char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210;top:105;width:1160;height:679">
                    <v:group id="shape_0" style="position:absolute;left:2220;top:194;width:1120;height:583">
                      <v:group id="shape_0" style="position:absolute;left:2220;top:194;width:1120;height:583">
                        <v:group id="shape_0" style="position:absolute;left:2220;top:213;width:1066;height:546">
                          <v:shape id="shape_0" coordsize="30,9" path="m0,0c12,4,24,8,30,9e" stroked="t" o:allowincell="f" style="position:absolute;left:3148;top:754;width:11;height:4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2689,315" to="2699,332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2220;top:213;width:1066;height:543">
                            <v:group id="shape_0" style="position:absolute;left:2225;top:213;width:969;height:543">
                              <v:shape id="shape_0" coordsize="30,9" path="m0,0c12,4,24,8,30,9e" stroked="t" o:allowincell="f" style="position:absolute;left:2225;top:749;width:11;height:3;mso-wrap-style:none;v-text-anchor:middle;mso-position-horizontal-relative:char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line id="shape_0" from="2301,642" to="2309,64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3,618" to="2303,624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 id="shape_0" coordsize="24,9" path="m24,0c14,3,5,6,0,9e" stroked="t" o:allowincell="f" style="position:absolute;left:3141;top:752;width:8;height:3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rect id="shape_0" fillcolor="white" stroked="t" o:allowincell="f" style="position:absolute;left:3190;top:615;width:3;height: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2313,639" to="2321,639" stroked="t" o:allowincell="f" style="position:absolute;flip:x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10,273" to="2810,341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814;top:244;width:20;height:16">
                                <v:line id="shape_0" from="2814,245" to="2828,256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20,249" to="2834,26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838;top:213;width:21;height:17">
                                <v:line id="shape_0" from="2838,213" to="2853,225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44,217" to="2859,23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705,267" to="2705,30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17,267" to="2717,28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90,302" to="2709,328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9,313" to="2807,31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69,281" to="2803,282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20;top:223;width:1066;height:531">
                              <v:shape id="shape_0" coordsize="85,306" path="m85,0c55,105,26,210,13,258c0,306,3,298,7,291e" stroked="t" o:allowincell="f" style="position:absolute;left:2228;top:617;width:29;height:132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,9" path="m24,0c14,3,5,6,0,9e" stroked="t" o:allowincell="f" style="position:absolute;left:2220;top:746;width:8;height:3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5,174" path="m0,0c24,66,49,132,57,153c65,174,56,150,48,126e" stroked="t" o:allowincell="f" style="position:absolute;left:2297;top:653;width:28;height:74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51,132" path="m51,132c51,132,25,66,0,0e" stroked="t" o:allowincell="f" style="position:absolute;left:2318;top:646;width:19;height:64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284,621" to="2292,621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silver" stroked="t" o:allowincell="f" style="position:absolute;left:2349;top:562;width:43;height:34;mso-wrap-style:none;v-text-anchor:middle;mso-position-horizontal-relative:char" type="_x0000_t7">
                                <v:fill o:detectmouseclick="t" type="solid" color2="#3f3f3f"/>
                                <v:stroke color="black" weight="6480" joinstyle="miter" endcap="flat"/>
                                <w10:wrap type="none"/>
                              </v:shape>
                              <v:line id="shape_0" from="2430,392" to="3095,392" stroked="t" o:allowincell="f" style="position:absolute;mso-position-horizontal-relative:char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3059;top:565;width:44;height:34;mso-wrap-style:none;v-text-anchor:middle;mso-position-horizontal-relative:char" type="_x0000_t7">
                                <v:fill o:detectmouseclick="t" type="solid" color2="#3f3f3f"/>
                                <v:stroke color="black" weight="6480" joinstyle="miter" endcap="flat"/>
                                <w10:wrap type="none"/>
                              </v:shape>
                              <v:line id="shape_0" from="3089,397" to="3190,39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coordsize="30,171" path="m0,171c6,157,13,144,15,135c17,126,15,123,15,117c15,111,15,108,15,99c15,90,17,72,18,63c19,54,20,49,21,42c22,35,26,25,27,18c28,11,29,5,30,0e" stroked="t" o:allowincell="f" style="position:absolute;left:3203;top:289;width:11;height:84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41,52" path="m0,52c6,45,13,39,18,34c23,29,28,26,33,22c38,18,45,13,51,10c57,7,65,5,72,4c79,3,88,0,96,1c104,2,116,7,123,10c130,13,138,20,141,22e" stroked="t" o:allowincell="f" style="position:absolute;left:3215;top:260;width:56;height:24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85,306" path="m85,0c55,105,26,210,13,258c0,306,3,298,7,291e" stroked="t" o:allowincell="f" style="position:absolute;left:3150;top:621;width:30;height:132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190;top:386;width:49;height:224;mso-wrap-style:none;v-text-anchor:middle;mso-position-horizontal-relative:char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line id="shape_0" from="3191,625" to="3203,625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 id="shape_0" coordsize="12,21" path="m0,0c5,8,10,16,12,21e" stroked="t" o:allowincell="f" style="position:absolute;left:2350;top:266;width:3;height:9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9,189" path="m2,0c2,5,2,10,2,18c2,26,2,36,2,51c2,66,2,98,2,111c2,124,1,125,2,132c3,139,0,143,5,153c10,163,19,176,29,189e" stroked="t" o:allowincell="f" style="position:absolute;left:3274;top:277;width:11;height:93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304,596" to="2304,619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f" style="position:absolute;left:2714;top:277;width:52;height:41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2689,257" to="2689,332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689;top:248;width:21;height:7">
                                <v:line id="shape_0" from="2689,248" to="2708,248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91,255" to="2710,255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23;top:248;width:22;height:7">
                                <v:line id="shape_0" from="2723,248" to="2743,248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25,255" to="2745,255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94;top:257;width:21;height:7">
                                <v:line id="shape_0" from="2794,257" to="2813,257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96,264" to="2815,264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68;top:247;width:19;height:15">
                                <v:line id="shape_0" from="2769,247" to="2787,255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8,254" to="2786,262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830;top:223;width:21;height:17">
                                <v:line id="shape_0" from="2830,223" to="2845,235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6,227" to="2851,24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23,69" path="m23,0c17,3,11,7,8,12c5,17,3,24,2,30c1,36,0,41,2,48c4,55,12,66,14,69e" stroked="t" o:allowincell="f" style="position:absolute;left:2836;top:274;width:8;height:34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694,262" to="2694,32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0,265" to="2700,31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11,265" to="2711,30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61,305" to="2808,30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7,280" to="2807,33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220;top:194;width:1120;height:583">
                          <v:shape id="shape_0" coordsize="216,453" path="m216,0c204,44,193,89,183,120c173,151,175,148,159,186c143,224,107,307,84,348c61,389,35,415,21,432c7,449,3,451,0,453e" stroked="t" o:allowincell="f" style="position:absolute;left:2640;top:262;width:86;height:227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2848,235" to="2848,28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2,314" to="2837,346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64,303" to="2806,3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3,246" to="2843,2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7,257" to="2837,2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220;top:194;width:1120;height:583">
                            <v:shape id="shape_0" coordsize="54,123" path="m0,0c0,0,27,61,54,123e" stroked="t" o:allowincell="f" style="position:absolute;left:2761;top:327;width:20;height:60;mso-wrap-style:none;v-text-anchor:middle;mso-position-horizontal-relative:char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style="position:absolute;left:2220;top:194;width:1120;height:583">
                              <v:group id="shape_0" style="position:absolute;left:2687;top:194;width:179;height:82">
                                <v:group id="shape_0" style="position:absolute;left:2688;top:194;width:178;height:70">
                                  <v:shape id="shape_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2729;top:200;width:136;height:63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48,89" path="m148,22c141,20,134,19,127,16c120,13,112,6,103,4c94,2,80,4,70,4c60,4,51,0,43,1c35,2,28,3,22,10c16,17,7,34,4,46c1,58,0,75,4,82c8,89,21,87,28,88c35,89,40,88,49,88c58,88,70,88,82,88e" stroked="t" o:allowincell="f" style="position:absolute;left:2688;top:194;width:79;height:55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shape id="shape_0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2687;top:257;width:125;height:18;mso-wrap-style:none;v-text-anchor:middle;mso-position-horizontal-relative:char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1,30" path="m0,0c0,12,0,25,0,30e" stroked="t" o:allowincell="f" style="position:absolute;left:2688;top:238;width:0;height:18;mso-wrap-style:none;v-text-anchor:middle;mso-position-horizontal-relative:char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line id="shape_0" from="2813,228" to="2860,274" stroked="t" o:allowincell="f" style="position:absolute;flip:y;mso-position-horizontal-relative:char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1,30" path="m0,0c0,12,0,25,0,30e" stroked="t" o:allowincell="f" style="position:absolute;left:2862;top:209;width:0;height:18;mso-wrap-style:none;v-text-anchor:middle;mso-position-horizontal-relative:char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  <v:group id="shape_0" style="position:absolute;left:2220;top:252;width:1120;height:525">
                                <v:shape id="shape_0" coordsize="141,52" path="m0,52c6,45,13,39,18,34c23,29,28,26,33,22c38,18,45,13,51,10c57,7,65,5,72,4c79,3,88,0,96,1c104,2,116,7,123,10c130,13,138,20,141,22e" stroked="t" o:allowincell="f" style="position:absolute;left:2295;top:259;width:56;height:25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220;top:252;width:1120;height:525">
                                  <v:group id="shape_0" style="position:absolute;left:3054;top:388;width:92;height:233">
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087;top:389;width:58;height:228;mso-wrap-style:none;v-text-anchor:middle;mso-position-horizontal-relative:char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054;top:389;width:61;height:231;mso-wrap-style:none;v-text-anchor:middle;mso-position-horizontal-relative:char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3116,388" to="3145,388" stroked="t" o:allowincell="f" style="position:absolute;mso-position-horizontal-relative:char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78,622" to="3109,622" stroked="t" o:allowincell="f" style="position:absolute;mso-position-horizontal-relative:char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220;top:252;width:1120;height:525">
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2220;top:648;width:82;height:124;mso-wrap-style:none;v-text-anchor:middle;mso-position-horizontal-relative:char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276;top:387;width:65;height:233;mso-wrap-style:none;v-text-anchor:middle;mso-position-horizontal-relative:char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357;top:385;width:92;height:232">
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390;top:386;width:58;height:227;mso-wrap-style:none;v-text-anchor:middle;mso-position-horizontal-relative:char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357;top:386;width:61;height:230;mso-wrap-style:none;v-text-anchor:middle;mso-position-horizontal-relative:char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line id="shape_0" from="2419,385" to="2448,385" stroked="t" o:allowincell="f" style="position:absolute;mso-position-horizontal-relative:char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81,618" to="2412,618" stroked="t" o:allowincell="f" style="position:absolute;mso-position-horizontal-relative:char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2341;top:514;width:36;height:85">
                                      <v:group id="shape_0" style="position:absolute;left:2341;top:514;width:36;height:71">
                                        <v:shape id="shape_0" fillcolor="white" stroked="t" o:allowincell="f" style="position:absolute;left:2341;top:514;width:35;height:70;mso-wrap-style:none;v-text-anchor:middle;mso-position-horizontal-relative:char" type="_x0000_t22"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shape>
                                        <v:line id="shape_0" from="2347,538" to="2347,574" stroked="t" o:allowincell="f" style="position:absolute;mso-position-horizontal-relative:char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58,542" to="2358,578" stroked="t" o:allowincell="f" style="position:absolute;mso-position-horizontal-relative:char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69,540" to="2369,576" stroked="t" o:allowincell="f" style="position:absolute;mso-position-horizontal-relative:char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ect id="shape_0" stroked="t" o:allowincell="f" style="position:absolute;left:2351;top:587;width:16;height:11;mso-wrap-style:none;v-text-anchor:middle;mso-position-horizontal-relative:char">
                                        <v:fill o:detectmouseclick="t" on="false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2237;top:252;width:1103;height:525">
                                      <v:line id="shape_0" from="2423,398" to="3121,398" stroked="t" o:allowincell="f" style="position:absolute;mso-position-horizontal-relative:char">
                                        <v:stroke color="black" weight="648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  <v:line id="shape_0" from="3093,391" to="3192,391" stroked="t" o:allowincell="f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18,108" path="m18,0c13,9,8,18,6,27c4,36,4,47,3,57c2,67,0,79,0,87c0,95,0,101,0,108e" stroked="t" o:allowincell="f" style="position:absolute;left:2332;top:278;width:5;height:53;mso-wrap-style:none;v-text-anchor:middle;mso-position-horizontal-relative:char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line id="shape_0" from="2354,287" to="3217,287" stroked="t" o:allowincell="f" style="position:absolute;mso-position-horizontal-relative:char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55,272" to="3255,343" stroked="t" o:allowincell="f" style="position:absolute;mso-position-horizontal-relative:char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65,275" to="3265,346" stroked="t" o:allowincell="f" style="position:absolute;mso-position-horizontal-relative:char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31,282" to="3231,368" stroked="t" o:allowincell="f" style="position:absolute;mso-position-horizontal-relative:char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2237;top:252;width:1103;height:525">
                                        <v:shape id="shape_0" coordsize="43,28" path="m0,25c11,26,23,28,30,25c37,22,43,8,42,4c41,0,27,4,24,4e" stroked="t" o:allowincell="f" style="position:absolute;left:2326;top:717;width:16;height:12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237;top:252;width:1103;height:525">
      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3141;top:617;width:99;height:159;mso-wrap-style:none;v-text-anchor:middle;mso-position-horizontal-relative:char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group id="shape_0" style="position:absolute;left:2237;top:252;width:1103;height:508">
                                            <v:group id="shape_0" style="position:absolute;left:2738;top:252;width:22;height:7">
                                              <v:line id="shape_0" from="2738,252" to="2758,252" stroked="t" o:allowincell="f" style="position:absolute;flip:y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740,259" to="2760,259" stroked="t" o:allowincell="f" style="position:absolute;flip:y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2237;top:261;width:1103;height:499">
                                              <v:line id="shape_0" from="2765,293" to="2802,293" stroked="t" o:allowincell="f" style="position:absolute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2237;top:261;width:1103;height:499">
                                                <v:group id="shape_0" style="position:absolute;left:2396;top:409;width:683;height:52">
                                                  <v:group id="shape_0" style="position:absolute;left:2727;top:409;width:352;height:52">
                                                    <v:group id="shape_0" style="position:absolute;left:2727;top:409;width:104;height:52">
                                                      <v:shape id="shape_0" coordsize="78,105" path="m78,0c70,5,63,10,57,15c51,20,48,26,42,33c36,40,26,49,21,57c16,65,12,73,9,81c6,89,2,100,0,105e" stroked="t" o:allowincell="f" style="position:absolute;left:2727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738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773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796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750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785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762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809;top:409;width:104;height:52">
                                                      <v:shape id="shape_0" coordsize="78,105" path="m78,0c70,5,63,10,57,15c51,20,48,26,42,33c36,40,26,49,21,57c16,65,12,73,9,81c6,89,2,100,0,105e" stroked="t" o:allowincell="f" style="position:absolute;left:2809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820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855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878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832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867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844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892;top:409;width:104;height:52">
                                                      <v:shape id="shape_0" coordsize="78,105" path="m78,0c70,5,63,10,57,15c51,20,48,26,42,33c36,40,26,49,21,57c16,65,12,73,9,81c6,89,2,100,0,105e" stroked="t" o:allowincell="f" style="position:absolute;left:2892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903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938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961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915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950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927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975;top:409;width:104;height:52">
                                                      <v:shape id="shape_0" coordsize="78,105" path="m78,0c70,5,63,10,57,15c51,20,48,26,42,33c36,40,26,49,21,57c16,65,12,73,9,81c6,89,2,100,0,105e" stroked="t" o:allowincell="f" style="position:absolute;left:2975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986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3021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3044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998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3033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3010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style="position:absolute;left:2396;top:409;width:352;height:52">
                                                    <v:group id="shape_0" style="position:absolute;left:2396;top:409;width:104;height:52">
                                                      <v:shape id="shape_0" coordsize="78,105" path="m78,0c70,5,63,10,57,15c51,20,48,26,42,33c36,40,26,49,21,57c16,65,12,73,9,81c6,89,2,100,0,105e" stroked="t" o:allowincell="f" style="position:absolute;left:2396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407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442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465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419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454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431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478;top:409;width:104;height:52">
                                                      <v:shape id="shape_0" coordsize="78,105" path="m78,0c70,5,63,10,57,15c51,20,48,26,42,33c36,40,26,49,21,57c16,65,12,73,9,81c6,89,2,100,0,105e" stroked="t" o:allowincell="f" style="position:absolute;left:2478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489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524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547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501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536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513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561;top:409;width:104;height:52">
                                                      <v:shape id="shape_0" coordsize="78,105" path="m78,0c70,5,63,10,57,15c51,20,48,26,42,33c36,40,26,49,21,57c16,65,12,73,9,81c6,89,2,100,0,105e" stroked="t" o:allowincell="f" style="position:absolute;left:2561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572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607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630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584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619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596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644;top:409;width:104;height:52">
                                                      <v:shape id="shape_0" coordsize="78,105" path="m78,0c70,5,63,10,57,15c51,20,48,26,42,33c36,40,26,49,21,57c16,65,12,73,9,81c6,89,2,100,0,105e" stroked="t" o:allowincell="f" style="position:absolute;left:2644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655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690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713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667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702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2679;top:409;width:34;height:51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  <v:rect id="shape_0" fillcolor="white" stroked="t" o:allowincell="f" style="position:absolute;left:2296;top:630;width:3;height:5;mso-wrap-style:none;v-text-anchor:middle;mso-position-horizontal-relative:char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line id="shape_0" from="2338,386" to="2406,386" stroked="t" o:allowincell="f" style="position:absolute;mso-position-horizontal-relative:char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18,399" to="2386,399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80,502" to="2352,502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86,591" to="2339,591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91,600" to="2344,600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86,451" to="2362,451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84,463" to="2358,463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37,389" to="3101,389" stroked="t" o:allowincell="f" style="position:absolute;mso-position-horizontal-relative:char">
                                                  <v:stroke color="black" weight="6480" dashstyle="shortdot" joinstyle="miter" endcap="round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2386;top:482;width:690;height:133">
                                                  <v:group id="shape_0" style="position:absolute;left:2386;top:482;width:682;height:133">
                                                    <v:group id="shape_0" style="position:absolute;left:2386;top:482;width:122;height:133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86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97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08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19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31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42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53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64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76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87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498;top:482;width:122;height:133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98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09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20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31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43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54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65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76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88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99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610;top:482;width:122;height:133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10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21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32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43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55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66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77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88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00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11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722;top:482;width:122;height:133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22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33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44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55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67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78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89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00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12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23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835;top:482;width:122;height:133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35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46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57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68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80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91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02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13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25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36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2946;top:482;width:122;height:133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46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57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68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79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91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002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013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024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036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047;top:482;width:20;height:132;mso-wrap-style:none;v-text-anchor:middle;mso-position-horizontal-relative:char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shape id="shape_0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3055;top:482;width:20;height:132;mso-wrap-style:none;v-text-anchor:middle;mso-position-horizontal-relative:char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line id="shape_0" from="2422,401" to="3087,401" stroked="t" o:allowincell="f" style="position:absolute;mso-position-horizontal-relative:char">
                                                  <v:stroke color="black" weight="6480" dashstyle="shortdot" joinstyle="miter" endcap="round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3058;top:519;width:36;height:85">
                                                  <v:group id="shape_0" style="position:absolute;left:3058;top:519;width:36;height:71">
                                                    <v:shape id="shape_0" fillcolor="white" stroked="t" o:allowincell="f" style="position:absolute;left:3058;top:519;width:35;height:70;mso-wrap-style:none;v-text-anchor:middle;mso-position-horizontal-relative:char" type="_x0000_t22">
                                                      <v:fill o:detectmouseclick="t" type="solid" color2="black"/>
                                                      <v:stroke color="black" weight="3240" joinstyle="miter" endcap="flat"/>
                                                      <w10:wrap type="none"/>
                                                    </v:shape>
                                                    <v:line id="shape_0" from="3064,543" to="3064,579" stroked="t" o:allowincell="f" style="position:absolute;mso-position-horizontal-relative:char">
                                                      <v:stroke color="black" weight="32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075,547" to="3075,583" stroked="t" o:allowincell="f" style="position:absolute;mso-position-horizontal-relative:char">
                                                      <v:stroke color="black" weight="32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086,545" to="3086,581" stroked="t" o:allowincell="f" style="position:absolute;mso-position-horizontal-relative:char">
                                                      <v:stroke color="black" weight="32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rect id="shape_0" stroked="t" o:allowincell="f" style="position:absolute;left:3068;top:592;width:16;height:11;mso-wrap-style:none;v-text-anchor:middle;mso-position-horizontal-relative:char">
                                                    <v:fill o:detectmouseclick="t" on="false"/>
                                                    <v:stroke color="black" weight="324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line id="shape_0" from="3104,430" to="3178,430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099,441" to="3170,441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062,582" to="3169,582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084,596" to="3176,596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071,616" to="3183,616" stroked="t" o:allowincell="f" style="position:absolute;mso-position-horizontal-relative:char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oval id="shape_0" fillcolor="white" stroked="t" o:allowincell="f" style="position:absolute;left:3198;top:392;width:88;height:218;mso-wrap-style:none;v-text-anchor:middle;rotation:7;mso-position-horizontal-relative:char">
                                                  <v:fill o:detectmouseclick="t" type="solid" color2="black"/>
                                                  <v:stroke color="black" weight="6480" joinstyle="miter" endcap="flat"/>
                                                  <w10:wrap type="none"/>
                                                </v:oval>
                                                <v:rect id="shape_0" coordorigin="10800,1018" coordsize="10800,19327" path="l0,21600xee" stroked="t" o:allowincell="f" style="position:absolute;left:3200;top:395;width:72;height:208;mso-wrap-style:none;v-text-anchor:middle;rotation:10;mso-position-horizontal-relative:char">
                                                  <v:fill o:detectmouseclick="t" on="false"/>
                                                  <v:stroke color="black" weight="6480" joinstyle="miter" endcap="flat"/>
                                                  <w10:wrap type="none"/>
                                                </v:rect>
                                                <v:shape id="shape_0" coordsize="26,132" path="m0,0c0,21,0,42,0,54c0,66,1,67,3,75c5,83,12,95,15,102c18,109,26,115,24,120c22,125,12,128,3,132e" stroked="t" o:allowincell="f" style="position:absolute;left:2358;top:316;width:9;height:64;mso-wrap-style:none;v-text-anchor:middle;mso-position-horizontal-relative:char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3,69" path="m23,0c17,3,11,7,8,12c5,17,3,24,2,30c1,36,0,41,2,48c4,55,12,66,14,69e" stroked="t" o:allowincell="f" style="position:absolute;left:2345;top:284;width:8;height:34;mso-wrap-style:none;v-text-anchor:middle;mso-position-horizontal-relative:char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line id="shape_0" from="2325,600" to="2325,638" stroked="t" o:allowincell="f" style="position:absolute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17,603" to="2317,641" stroked="t" o:allowincell="f" style="position:absolute;mso-position-horizontal-relative:char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2643;top:384;width:92;height:117;mso-wrap-style:none;v-text-anchor:middle;mso-position-horizontal-relative:char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146,271" path="m89,3c84,23,80,43,71,72c62,101,44,156,35,180c26,204,22,205,17,216c12,227,0,241,5,246c10,251,32,271,50,249c68,227,97,152,113,111c129,70,137,35,146,0e" stroked="t" o:allowincell="f" style="position:absolute;left:2696;top:277;width:58;height:134;mso-wrap-style:none;v-text-anchor:middle;mso-position-horizontal-relative:char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66,39" path="m24,0c12,10,0,21,3,27c6,33,32,39,42,36c52,33,63,13,66,9e" stroked="t" o:allowincell="f" style="position:absolute;left:2666;top:452;width:26;height:18;mso-wrap-style:none;v-text-anchor:middle;mso-position-horizontal-relative:char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2238;top:261;width:1102;height:499">
  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2238;top:376;width:42;height:241;mso-wrap-style:none;v-text-anchor:middle;mso-position-horizontal-relative:char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30,171" path="m0,171c6,157,13,144,15,135c17,126,15,123,15,117c15,111,15,108,15,99c15,90,17,72,18,63c19,54,20,49,21,42c22,35,26,25,27,18c28,11,29,5,30,0e" stroked="t" o:allowincell="f" style="position:absolute;left:2281;top:287;width:11;height:85;mso-wrap-style:none;v-text-anchor:middle;mso-position-horizontal-relative:char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81,153" path="m0,0c0,0,40,76,81,153e" stroked="t" o:allowincell="f" style="position:absolute;left:2298;top:639;width:35;height:84;mso-wrap-style:none;v-text-anchor:middle;rotation:7;mso-position-horizontal-relative:char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shape id="shape_0" coordsize="114,261" path="m0,261c0,261,57,130,114,0e" stroked="t" o:allowincell="f" style="position:absolute;left:2239;top:625;width:45;height:129;mso-wrap-style:none;v-text-anchor:middle;mso-position-horizontal-relative:char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3159;top:380;width:42;height:242;mso-wrap-style:none;v-text-anchor:middle;mso-position-horizontal-relative:char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114,261" path="m0,261c0,261,57,130,114,0e" stroked="t" o:allowincell="f" style="position:absolute;left:3161;top:629;width:45;height:130;mso-wrap-style:none;v-text-anchor:middle;mso-position-horizontal-relative:char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group id="shape_0" style="position:absolute;left:3242;top:608;width:98;height:51">
                                                    <v:shape id="shape_0" coordsize="65,174" path="m0,0c24,66,49,132,57,153c65,174,56,150,48,126e" stroked="t" o:allowincell="f" style="position:absolute;left:3242;top:612;width:62;height:46;mso-wrap-style:none;v-text-anchor:middle;mso-position-horizontal-relative:char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43,28" path="m0,25c11,26,23,28,30,25c37,22,43,8,42,4c41,0,27,4,24,4e" stroked="t" o:allowincell="f" style="position:absolute;left:3302;top:649;width:37;height:8;mso-wrap-style:none;v-text-anchor:middle;mso-position-horizontal-relative:char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81,153" path="m0,0c0,0,40,76,81,153e" stroked="t" o:allowincell="f" style="position:absolute;left:3263;top:616;width:59;height:38;mso-wrap-style:none;v-text-anchor:middle;rotation:7;mso-position-horizontal-relative:char">
                                                      <v:fill o:detectmouseclick="t" on="false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shape id="shape_0" coordsize="51,132" path="m51,132c51,132,25,66,0,0e" stroked="t" o:allowincell="f" style="position:absolute;left:3284;top:608;width:44;height:40;mso-wrap-style:none;v-text-anchor:middle;mso-position-horizontal-relative:char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line id="shape_0" from="3253,617" to="3268,617" stroked="t" o:allowincell="f" style="position:absolute;mso-position-horizontal-relative:char">
                                                      <v:stroke color="black" weight="32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oval id="shape_0" fillcolor="black" stroked="t" o:allowincell="f" style="position:absolute;left:3200;top:419;width:28;height:155;mso-wrap-style:none;v-text-anchor:middle;rotation:9;mso-position-horizontal-relative:char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shape id="shape_0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3266;top:368;width:40;height:251;mso-wrap-style:none;v-text-anchor:middle;mso-position-horizontal-relative:char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line id="shape_0" from="2349,315" to="3209,315" stroked="t" o:allowincell="f" style="position:absolute;mso-position-horizontal-relative:char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coordsize="330,480" path="m6,450c3,457,0,465,6,468c12,471,34,468,45,468c56,468,58,480,75,468c92,456,121,435,150,396c179,357,222,300,252,234c282,168,306,84,330,0e" stroked="t" o:allowincell="f" style="position:absolute;left:2639;top:261;width:133;height:240;mso-wrap-style:none;v-text-anchor:middle;mso-position-horizontal-relative:char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  <v:line id="shape_0" from="2808,342" to="2824,386" stroked="t" o:allowincell="f" style="position:absolute;mso-position-horizontal-relative:char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rect id="shape_0" fillcolor="white" stroked="t" o:allowincell="f" style="position:absolute;left:2719;top:277;width:45;height:6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group id="shape_0" style="position:absolute;left:3275;top:269;width:60;height:58">
                                                    <v:group id="shape_0" style="position:absolute;left:3289;top:269;width:47;height:58">
                                                      <v:shape id="shape_0" fillcolor="white" stroked="t" o:allowincell="f" style="position:absolute;left:3291;top:269;width:44;height:57;mso-wrap-style:none;v-text-anchor:middle;rotation:90;mso-position-horizontal-relative:char" type="_x0000_t22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  <v:line id="shape_0" from="3292,282" to="3322,282" stroked="t" o:allowincell="f" style="position:absolute;flip:x;mso-position-horizontal-relative:char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89,297" to="3319,297" stroked="t" o:allowincell="f" style="position:absolute;flip:x;mso-position-horizontal-relative:char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291,310" to="3321,310" stroked="t" o:allowincell="f" style="position:absolute;flip:x;mso-position-horizontal-relative:char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rect id="shape_0" stroked="t" o:allowincell="f" style="position:absolute;left:3275;top:284;width:10;height:30;mso-wrap-style:none;v-text-anchor:middle;mso-position-horizontal-relative:char">
                                                      <v:fill o:detectmouseclick="t" on="false"/>
                                                      <v:stroke color="black" weight="324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</v:group>
                                                <v:group id="shape_0" style="position:absolute;left:2237;top:274;width:53;height:58">
                                                  <v:group id="shape_0" style="position:absolute;left:2237;top:274;width:47;height:58">
                                                    <v:shape id="shape_0" fillcolor="white" stroked="t" o:allowincell="f" style="position:absolute;left:2239;top:275;width:45;height:57;mso-wrap-style:none;v-text-anchor:middle;rotation:90;mso-position-horizontal-relative:char" type="_x0000_t22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line id="shape_0" from="2240,287" to="2270,287" stroked="t" o:allowincell="f" style="position:absolute;flip:x;mso-position-horizontal-relative:char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237,302" to="2267,302" stroked="t" o:allowincell="f" style="position:absolute;flip:xy;mso-position-horizontal-relative:char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239,315" to="2269,315" stroked="t" o:allowincell="f" style="position:absolute;flip:xy;mso-position-horizontal-relative:char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shape id="shape_0" coordsize="23,69" path="m23,0c17,3,11,7,8,12c5,17,3,24,2,30c1,36,0,41,2,48c4,55,12,66,14,69e" stroked="t" o:allowincell="f" style="position:absolute;left:2281;top:285;width:8;height:34;mso-wrap-style:none;v-text-anchor:middle;mso-position-horizontal-relative:char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line id="shape_0" from="2286,296" to="2286,311" stroked="t" o:allowincell="f" style="position:absolute;flip:x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3066;top:505;width:57;height:116">
                        <v:group id="shape_0" style="position:absolute;left:3068;top:549;width:54;height:72">
                          <v:shape id="shape_0" stroked="t" o:allowincell="f" style="position:absolute;left:3068;top:578;width:53;height:42;mso-wrap-style:none;v-text-anchor:middle;mso-position-horizontal-relative:char" type="_x0000_t22">
                            <v:imagedata r:id="rId25" o:detectmouseclick="t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078;top:549;width:30;height:38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3066;top:505;width:56;height:68;mso-wrap-style:none;v-text-anchor:middle;mso-position-horizontal-relative:char" type="_x0000_t22">
                          <v:imagedata r:id="rId26" o:detectmouseclick="t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22;top:505;width:57;height:116">
                        <v:group id="shape_0" style="position:absolute;left:2324;top:549;width:54;height:72">
                          <v:shape id="shape_0" stroked="t" o:allowincell="f" style="position:absolute;left:2324;top:578;width:53;height:42;mso-wrap-style:none;v-text-anchor:middle;mso-position-horizontal-relative:char" type="_x0000_t22">
                            <v:imagedata r:id="rId27" o:detectmouseclick="t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2334;top:549;width:30;height:38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2322;top:505;width:56;height:68;mso-wrap-style:none;v-text-anchor:middle;mso-position-horizontal-relative:char" type="_x0000_t22">
                          <v:imagedata r:id="rId28" o:detectmouseclick="t"/>
                          <v:stroke color="black" weight="9360" joinstyle="miter" endcap="flat"/>
                          <w10:wrap type="none"/>
                        </v:shape>
                      </v:group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2386;top:645;width:125;height:112;mso-wrap-style:none;v-text-anchor:middle;mso-position-horizontal-relative:char" type="_x0000_t136">
                      <v:path textpathok="t"/>
                      <v:textpath on="t" fitshape="t" string=" 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210;top:105;width:125;height:112;mso-wrap-style:none;v-text-anchor:middle;mso-position-horizontal-relative:char" type="_x0000_t136">
                      <v:path textpathok="t"/>
                      <v:textpath on="t" fitshape="t" string=" 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244;top:117;width:125;height:112;mso-wrap-style:none;v-text-anchor:middle;mso-position-horizontal-relative:char" type="_x0000_t136">
                      <v:path textpathok="t"/>
                      <v:textpath on="t" fitshape="t" string=" 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964;top:671;width:125;height:112;mso-wrap-style:none;v-text-anchor:middle;mso-position-horizontal-relative:char" type="_x0000_t136">
                      <v:path textpathok="t"/>
                      <v:textpath on="t" fitshape="t" string=" 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105;top:391;width:587;height:240">
                    <v:group id="shape_0" style="position:absolute;left:1105;top:415;width:587;height:216">
                      <v:group id="shape_0" style="position:absolute;left:1105;top:505;width:587;height:126">
                        <v:shape id="shape_0" fillcolor="white" stroked="t" o:allowincell="f" style="position:absolute;left:1105;top:505;width:586;height:125;mso-wrap-style:none;v-text-anchor:middle;mso-position-horizontal-relative:char" type="_x0000_t1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gray" stroked="t" o:allowincell="f" style="position:absolute;left:1105;top:577;width:502;height:51;mso-wrap-style:none;v-text-anchor:middle;mso-position-horizontal-relative:char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184;top:415;width:48;height:118">
                        <v:group id="shape_0" style="position:absolute;left:1186;top:459;width:45;height:74">
                          <v:shape id="shape_0" fillcolor="silver" stroked="t" o:allowincell="f" style="position:absolute;left:1186;top:489;width:44;height:43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1194;top:459;width:25;height:39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#333333" stroked="t" o:allowincell="f" style="position:absolute;left:1184;top:415;width:47;height:69;mso-wrap-style:none;v-text-anchor:middle;mso-position-horizontal-relative:char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74;top:419;width:48;height:118">
                        <v:group id="shape_0" style="position:absolute;left:1576;top:463;width:45;height:74">
                          <v:shape id="shape_0" fillcolor="silver" stroked="t" o:allowincell="f" style="position:absolute;left:1576;top:493;width:44;height:43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1584;top:463;width:25;height:39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#333333" stroked="t" o:allowincell="f" style="position:absolute;left:1574;top:419;width:47;height:69;mso-wrap-style:none;v-text-anchor:middle;mso-position-horizontal-relative:char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1442;top:530;width:91;height:29;mso-wrap-style:none;v-text-anchor:middle;mso-position-horizontal-relative:char" type="_x0000_t7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44;top:527;width:91;height:29;mso-wrap-style:none;v-text-anchor:middle;mso-position-horizontal-relative:char" type="_x0000_t7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87;top:391;width:229;height:72">
                      <v:group id="shape_0" style="position:absolute;left:1448;top:391;width:68;height:72">
                        <v:shape id="shape_0" coordsize="98,127" path="m96,127l21,127c5,117,0,85,0,64c0,43,5,12,21,1l98,0e" stroked="t" o:allowincell="f" style="position:absolute;left:1448;top:391;width:54;height:7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490;top:391;width:25;height:6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87;top:391;width:56;height:72">
                        <v:shape id="shape_0" coordsize="98,127" path="m96,127l21,127c5,117,0,85,0,64c0,43,5,12,21,1l98,0e" stroked="t" o:allowincell="f" style="position:absolute;left:1287;top:391;width:54;height:7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,126" path="m21,126c18,121,6,104,3,94c0,84,0,73,0,63c0,53,0,44,3,34c6,24,17,7,21,0e" stroked="t" o:allowincell="f" style="position:absolute;left:1332;top:391;width:10;height:7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341,399" to="1445,3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3,455" to="1447,4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51,136" path="m0,1c6,2,28,0,36,7c44,14,45,18,48,40l51,136l48,124e" stroked="t" o:allowincell="f" style="position:absolute;left:1507;top:426;width:40;height:10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28" path="m23,0c20,3,6,9,3,17c0,25,2,29,3,47l9,128e" stroked="t" o:allowincell="f" style="position:absolute;left:1262;top:427;width:17;height:10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81;width:740;height:767">
                    <v:group id="shape_0" style="position:absolute;left:0;top:181;width:740;height:767">
                      <v:group id="shape_0" style="position:absolute;left:0;top:181;width:740;height:767">
                        <v:group id="shape_0" style="position:absolute;left:0;top:181;width:740;height:767">
                          <v:group id="shape_0" style="position:absolute;left:0;top:181;width:740;height:767">
                            <v:shape id="shape_0" coordsize="651,129" path="m642,12l0,0l6,121l58,121l86,71l555,71l588,129l651,129l648,111e" stroked="t" o:allowincell="f" style="position:absolute;left:0;top:843;width:531;height:104;mso-wrap-style:none;v-text-anchor:middle;mso-position-horizontal-relative:char">
                              <v:imagedata r:id="rId29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267,528" path="m9,528l267,99l261,0l0,414l9,528xe" stroked="t" o:allowincell="f" style="position:absolute;left:522;top:518;width:217;height:429;mso-wrap-style:none;v-text-anchor:middle;mso-position-horizontal-relative:char">
                              <v:imagedata r:id="rId30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846,738" path="m0,738l135,513l237,33l246,9l276,0l753,0l774,15l780,45l720,522l846,321e" stroked="t" o:allowincell="f" style="position:absolute;left:0;top:232;width:691;height:600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54,411" path="m0,66l63,18l90,0l108,0l585,0l606,15l612,45l594,363l606,381l636,387l654,411e" stroked="t" o:allowincell="f" style="position:absolute;left:201;top:181;width:534;height:333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576,555" path="m453,555l516,78l498,51l462,42l0,42l69,0l549,0l570,15l576,45l555,375e" stroked="t" o:allowincell="f" style="position:absolute;left:225;top:188;width:470;height:451;mso-wrap-style:none;v-text-anchor:middle;mso-position-horizontal-relative:char">
                              <v:imagedata r:id="rId31" o:detectmouseclick="t"/>
                              <v:stroke color="black" weight="3240" joinstyle="round" endcap="flat"/>
                              <w10:wrap type="none"/>
                            </v:shape>
                            <v:line id="shape_0" from="107,644" to="586,659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77,219" path="m435,216l381,195l333,183l273,174l198,177l120,189l39,219l0,99l45,57l93,27l156,9l216,0l288,0l366,18l432,54l477,99l429,216e" stroked="t" o:allowincell="f" style="position:absolute;left:203;top:266;width:389;height:177;mso-wrap-style:none;v-text-anchor:middle;mso-position-horizontal-relative:char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154;top:598;width:365;height:118">
                          <v:group id="shape_0" style="position:absolute;left:154;top:598;width:71;height:118">
                            <v:oval id="shape_0" stroked="t" o:allowincell="f" style="position:absolute;left:154;top:679;width:70;height:36;mso-wrap-style:none;v-text-anchor:middle;mso-position-horizontal-relative:char">
                              <v:imagedata r:id="rId32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54;top:602;width:70;height:97;mso-wrap-style:none;v-text-anchor:middle;mso-position-horizontal-relative:char">
                              <v:imagedata r:id="rId33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72;top:598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301;top:598;width:71;height:118">
                            <v:oval id="shape_0" stroked="t" o:allowincell="f" style="position:absolute;left:301;top:679;width:70;height:36;mso-wrap-style:none;v-text-anchor:middle;mso-position-horizontal-relative:char">
                              <v:imagedata r:id="rId34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301;top:602;width:70;height:97;mso-wrap-style:none;v-text-anchor:middle;mso-position-horizontal-relative:char">
                              <v:imagedata r:id="rId35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319;top:598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448;top:598;width:71;height:118">
                            <v:oval id="shape_0" stroked="t" o:allowincell="f" style="position:absolute;left:448;top:679;width:70;height:36;mso-wrap-style:none;v-text-anchor:middle;mso-position-horizontal-relative:char">
                              <v:imagedata r:id="rId36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448;top:602;width:70;height:97;mso-wrap-style:none;v-text-anchor:middle;mso-position-horizontal-relative:char">
                              <v:imagedata r:id="rId37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466;top:598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group id="shape_0" style="position:absolute;left:220;top:299;width:349;height:101">
                          <v:line id="shape_0" from="394,299" to="394,36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26,319" to="427,353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9,322" to="464,356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2,330" to="501,36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1,341" to="535,37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6,348" to="569,39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220;top:321;width:142;height:79">
                            <v:line id="shape_0" from="361,321" to="362,354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5,324" to="330,35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8,332" to="297,365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4,342" to="268,375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0,350" to="243,40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250,333" to="311,49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271;top:746;width:37;height:73;mso-wrap-style:none;v-text-anchor:middle;rotation:15;mso-position-horizontal-relative:char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92;top:752;width:34;height:67;mso-wrap-style:none;v-text-anchor:middle;rotation:15;mso-position-horizontal-relative:char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48;top:748;width:37;height:73;mso-wrap-style:none;v-text-anchor:middle;rotation:15;mso-position-horizontal-relative:char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33;top:747;width:23;height:57;mso-wrap-style:none;v-text-anchor:middle;rotation:100;mso-position-horizontal-relative:char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21;top:464;width:120;height:100;mso-wrap-style:none;v-text-anchor:middle;mso-position-horizontal-relative:char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0;top:1203;width:740;height:767">
                    <v:group id="shape_0" style="position:absolute;left:0;top:1203;width:740;height:767">
                      <v:group id="shape_0" style="position:absolute;left:0;top:1203;width:740;height:767">
                        <v:group id="shape_0" style="position:absolute;left:0;top:1203;width:740;height:767">
                          <v:group id="shape_0" style="position:absolute;left:0;top:1203;width:740;height:767">
                            <v:shape id="shape_0" coordsize="651,129" path="m642,12l0,0l6,121l58,121l86,71l555,71l588,129l651,129l648,111e" stroked="t" o:allowincell="f" style="position:absolute;left:0;top:1865;width:531;height:104;mso-wrap-style:none;v-text-anchor:middle;mso-position-horizontal-relative:char">
                              <v:imagedata r:id="rId38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267,528" path="m9,528l267,99l261,0l0,414l9,528xe" stroked="t" o:allowincell="f" style="position:absolute;left:522;top:1540;width:217;height:429;mso-wrap-style:none;v-text-anchor:middle;mso-position-horizontal-relative:char">
                              <v:imagedata r:id="rId39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846,738" path="m0,738l135,513l237,33l246,9l276,0l753,0l774,15l780,45l720,522l846,321e" stroked="t" o:allowincell="f" style="position:absolute;left:0;top:1254;width:691;height:600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54,411" path="m0,66l63,18l90,0l108,0l585,0l606,15l612,45l594,363l606,381l636,387l654,411e" stroked="t" o:allowincell="f" style="position:absolute;left:201;top:1203;width:534;height:333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576,555" path="m453,555l516,78l498,51l462,42l0,42l69,0l549,0l570,15l576,45l555,375e" stroked="t" o:allowincell="f" style="position:absolute;left:225;top:1210;width:470;height:451;mso-wrap-style:none;v-text-anchor:middle;mso-position-horizontal-relative:char">
                              <v:imagedata r:id="rId40" o:detectmouseclick="t"/>
                              <v:stroke color="black" weight="3240" joinstyle="round" endcap="flat"/>
                              <w10:wrap type="none"/>
                            </v:shape>
                            <v:line id="shape_0" from="107,1666" to="586,168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77,219" path="m435,216l381,195l333,183l273,174l198,177l120,189l39,219l0,99l45,57l93,27l156,9l216,0l288,0l366,18l432,54l477,99l429,216e" stroked="t" o:allowincell="f" style="position:absolute;left:203;top:1288;width:389;height:177;mso-wrap-style:none;v-text-anchor:middle;mso-position-horizontal-relative:char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154;top:1620;width:365;height:118">
                          <v:group id="shape_0" style="position:absolute;left:154;top:1620;width:71;height:118">
                            <v:oval id="shape_0" stroked="t" o:allowincell="f" style="position:absolute;left:154;top:1701;width:70;height:36;mso-wrap-style:none;v-text-anchor:middle;mso-position-horizontal-relative:char">
                              <v:imagedata r:id="rId41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54;top:1624;width:70;height:97;mso-wrap-style:none;v-text-anchor:middle;mso-position-horizontal-relative:char">
                              <v:imagedata r:id="rId42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72;top:1620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301;top:1620;width:71;height:118">
                            <v:oval id="shape_0" stroked="t" o:allowincell="f" style="position:absolute;left:301;top:1701;width:70;height:36;mso-wrap-style:none;v-text-anchor:middle;mso-position-horizontal-relative:char">
                              <v:imagedata r:id="rId43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301;top:1624;width:70;height:97;mso-wrap-style:none;v-text-anchor:middle;mso-position-horizontal-relative:char">
                              <v:imagedata r:id="rId44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319;top:1620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448;top:1620;width:71;height:118">
                            <v:oval id="shape_0" stroked="t" o:allowincell="f" style="position:absolute;left:448;top:1701;width:70;height:36;mso-wrap-style:none;v-text-anchor:middle;mso-position-horizontal-relative:char">
                              <v:imagedata r:id="rId45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448;top:1624;width:70;height:97;mso-wrap-style:none;v-text-anchor:middle;mso-position-horizontal-relative:char">
                              <v:imagedata r:id="rId46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466;top:1620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group id="shape_0" style="position:absolute;left:220;top:1321;width:349;height:101">
                          <v:line id="shape_0" from="394,1321" to="394,1390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26,1341" to="427,137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9,1344" to="464,137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2,1352" to="501,1386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1,1363" to="535,13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6,1370" to="569,142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220;top:1343;width:142;height:79">
                            <v:line id="shape_0" from="361,1343" to="362,1376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5,1346" to="330,137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8,1354" to="297,138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4,1364" to="268,139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0,1372" to="243,142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250,1355" to="311,152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412;top:1768;width:37;height:74;mso-wrap-style:none;v-text-anchor:middle;rotation:15;mso-position-horizontal-relative:char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39;top:1771;width:33;height:67;mso-wrap-style:none;v-text-anchor:middle;rotation:15;mso-position-horizontal-relative:char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00;top:1771;width:36;height:74;mso-wrap-style:none;v-text-anchor:middle;rotation:15;mso-position-horizontal-relative:char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33;top:1768;width:23;height:57;mso-wrap-style:none;v-text-anchor:middle;rotation:100;mso-position-horizontal-relative:char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21;top:1485;width:120;height:101;mso-wrap-style:none;v-text-anchor:middle;mso-position-horizontal-relative:char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76;top:1818;width:8;height:9;mso-wrap-style:none;v-text-anchor:middle;rotation:15;mso-position-horizontal-relative:char" type="_x0000_t136">
                      <v:path textpathok="t"/>
                      <v:textpath on="t" fitshape="t" string=".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105;top:986;width:587;height:464">
                    <v:group id="shape_0" style="position:absolute;left:1105;top:1323;width:587;height:127">
                      <v:shape id="shape_0" fillcolor="white" stroked="t" o:allowincell="f" style="position:absolute;left:1105;top:1323;width:586;height:126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gray" stroked="t" o:allowincell="f" style="position:absolute;left:1105;top:1396;width:502;height:51;mso-wrap-style:none;v-text-anchor:middle;mso-position-horizontal-relative:char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279;top:986;width:293;height:366">
                      <v:group id="shape_0" style="position:absolute;left:1503;top:986;width:69;height:76">
                        <v:roundrect id="shape_0" fillcolor="white" stroked="t" o:allowincell="f" style="position:absolute;left:1503;top:1007;width:39;height:53;mso-wrap-style:none;v-text-anchor:middle;rotation:53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black" stroked="t" o:allowincell="f" style="position:absolute;left:1533;top:985;width:39;height:52;mso-wrap-style:none;v-text-anchor:middle;rotation:53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1363;top:1005;width:55;height:256;mso-wrap-style:none;v-text-anchor:middle;rotation:53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1279;top:1166;width:53;height:18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1471;top:1166;width:53;height:18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1302,1194" to="1319,1194" stroked="t" o:allowincell="f" style="position:absolute;flip:x;mso-position-horizontal-relative:char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84;top:1233;width:48;height:119">
                      <v:group id="shape_0" style="position:absolute;left:1186;top:1278;width:45;height:74">
                        <v:shape id="shape_0" fillcolor="silver" stroked="t" o:allowincell="f" style="position:absolute;left:1186;top:1308;width:44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1194;top:1278;width:25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#333333" stroked="t" o:allowincell="f" style="position:absolute;left:1184;top:1233;width:47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1574;top:1238;width:48;height:119">
                      <v:group id="shape_0" style="position:absolute;left:1576;top:1283;width:45;height:74">
                        <v:shape id="shape_0" fillcolor="silver" stroked="t" o:allowincell="f" style="position:absolute;left:1576;top:1313;width:44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1584;top:1283;width:25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#333333" stroked="t" o:allowincell="f" style="position:absolute;left:1574;top:1238;width:47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shape id="shape_0" fillcolor="gray" stroked="t" o:allowincell="f" style="position:absolute;left:1442;top:1349;width:91;height:29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shape id="shape_0" fillcolor="gray" stroked="t" o:allowincell="f" style="position:absolute;left:1244;top:1345;width:91;height:29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shape id="shape_0" coordsize="1159,395" path="m0,30c51,35,174,0,308,58c442,116,662,357,804,376c946,395,1085,213,1159,170e" stroked="t" o:allowincell="f" style="position:absolute;left:1608;top:1296;width:1158;height:3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1,626" path="m851,0c806,76,702,355,579,458c456,561,208,626,112,617c16,608,23,447,0,402e" stroked="t" o:allowincell="f" style="position:absolute;left:355;top:1345;width:850;height:6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5,1009" path="m144,1009c124,958,0,869,22,701c44,533,222,146,275,0e" stroked="t" o:allowincell="f" style="position:absolute;left:52;top:728;width:274;height:10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9,528" path="m0,215c26,265,62,528,159,514c256,500,460,217,580,131c700,45,817,27,879,0e" stroked="t" o:allowincell="f" style="position:absolute;left:336;top:494;width:878;height:5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907" path="m197,0c219,89,316,398,328,533c340,668,327,751,272,813c217,875,57,888,0,907e" stroked="t" o:allowincell="f" style="position:absolute;left:2907;top:569;width:339;height:9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658,690" path="m1588,503c1562,433,1658,149,1429,82c1200,15,428,0,214,101c0,202,162,567,148,690e" stroked="t" o:allowincell="f" style="position:absolute;left:29;top:0;width:1657;height:6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54,251" path="m0,236c47,233,188,251,280,217c372,183,489,60,551,30c613,0,633,37,654,39e" stroked="t" o:allowincell="f" style="position:absolute;left:1608;top:277;width:653;height:2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⑵①</w:t>
      </w:r>
      <w:r>
        <w:rPr/>
        <w:t>导体中的电流与电阻成反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断开开关，将滑动变阻器的滑片移到最左端</w:t>
      </w:r>
      <w:r>
        <w:rPr/>
        <w:t>(</w:t>
      </w:r>
      <w:r>
        <w:rPr/>
        <w:t>或阻值最大处</w:t>
      </w:r>
      <w:r>
        <w:rPr/>
        <w:t>)</w:t>
      </w:r>
      <w:r>
        <w:rPr/>
        <w:t>　</w:t>
      </w:r>
      <w:r>
        <w:rPr/>
        <w:t>2.5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35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4</w:t>
      </w:r>
      <w:r>
        <w:rPr/>
        <w:t>、水银　磁性　控制电路电源的正负极如图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drawing>
          <wp:inline distT="0" distB="0" distL="0" distR="0">
            <wp:extent cx="173355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5</w:t>
      </w:r>
      <w:r>
        <w:rPr/>
        <w:t>、变大</w:t>
      </w:r>
      <w:r>
        <w:rPr>
          <w:rFonts w:eastAsia="Times New Roman"/>
        </w:rPr>
        <w:t xml:space="preserve">   </w:t>
      </w:r>
      <w:r>
        <w:rPr/>
        <w:t>变大</w:t>
      </w:r>
      <w:r>
        <w:rPr>
          <w:rFonts w:eastAsia="Times New Roman"/>
        </w:rPr>
        <w:t xml:space="preserve">     </w:t>
      </w:r>
      <w:r>
        <w:rPr/>
        <w:t>不变</w:t>
      </w:r>
      <w:r>
        <w:rPr>
          <w:rFonts w:eastAsia="Times New Roman"/>
        </w:rPr>
        <w:t xml:space="preserve">    </w:t>
      </w:r>
      <w:r>
        <w:rPr/>
        <w:t>温度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6</w:t>
      </w:r>
      <w:r>
        <w:rPr/>
        <w:t>、</w:t>
      </w:r>
      <w:r>
        <w:rPr/>
        <w:t>1</w:t>
      </w:r>
      <w:r>
        <w:rPr/>
        <w:t>　</w:t>
      </w:r>
      <w:r>
        <w:rPr/>
        <w:t>0.8×10</w:t>
      </w:r>
      <w:r>
        <w:rPr>
          <w:vertAlign w:val="superscript"/>
        </w:rPr>
        <w:t>3</w:t>
      </w:r>
      <w:r>
        <w:rPr/>
        <w:t>　</w:t>
      </w:r>
      <w:r>
        <w:rPr/>
        <w:t>0</w:t>
      </w:r>
      <w:r>
        <w:rPr/>
        <w:t>　</w:t>
      </w:r>
      <w:r>
        <w:rPr/>
        <w:t>0.16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7</w:t>
      </w:r>
      <w:r>
        <w:rPr/>
        <w:t>、⑴斜面的倾斜程度　</w:t>
      </w:r>
      <w:r>
        <w:rPr/>
        <w:t>20</w:t>
      </w:r>
      <w:r>
        <w:rPr/>
        <w:t>％　</w:t>
      </w:r>
      <w:r>
        <w:rPr/>
        <w:t>4</w:t>
      </w:r>
      <w:r>
        <w:rPr/>
        <w:t>　⑵高　斜面的倾斜程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8</w:t>
      </w:r>
      <w:r>
        <w:rPr/>
        <w:t>、⑴用电器的金属外壳　大地　⑵</w:t>
      </w:r>
      <w:r>
        <w:rPr/>
        <w:t>3</w:t>
      </w:r>
      <w:r>
        <w:rPr/>
        <w:t>　保温功率小于</w:t>
      </w:r>
      <w:r>
        <w:rPr/>
        <w:t>(</w:t>
      </w:r>
      <w:r>
        <w:rPr/>
        <w:t>或等于</w:t>
      </w:r>
      <w:r>
        <w:rPr/>
        <w:t>)</w:t>
      </w:r>
      <w:r>
        <w:rPr/>
        <w:t>散热功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⑶</w:t>
      </w:r>
      <w:r>
        <w:rPr>
          <w:i/>
        </w:rPr>
        <w:t>η</w:t>
      </w:r>
      <w:r>
        <w:rPr/>
        <w:t>＝＝＝＝＝</w:t>
      </w:r>
      <w:r>
        <w:rPr/>
        <w:t>81</w:t>
      </w:r>
      <w:r>
        <w:rPr/>
        <w:t>％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19</w:t>
      </w:r>
      <w:r>
        <w:rPr/>
        <w:t>、⑴降低　减少　</w:t>
      </w:r>
      <w:r>
        <w:rPr/>
        <w:t>2×10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⑵①</w:t>
      </w:r>
      <w:r>
        <w:rPr/>
        <w:t>气垫刚好顶起石板时的阻力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如图所示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8320" cy="505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505440"/>
                          <a:chOff x="0" y="0"/>
                          <a:chExt cx="179820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00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2384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78360" y="-264960"/>
                            <a:ext cx="102960" cy="880920"/>
                          </a:xfrm>
                          <a:custGeom>
                            <a:avLst/>
                            <a:gdLst>
                              <a:gd name="textAreaLeft" fmla="*/ 37440 w 58320"/>
                              <a:gd name="textAreaRight" fmla="*/ 58680 w 58320"/>
                              <a:gd name="textAreaTop" fmla="*/ 12960 h 499320"/>
                              <a:gd name="textAreaBottom" fmla="*/ 48636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214560"/>
                            <a:ext cx="90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1080" y="266760"/>
                            <a:ext cx="128160" cy="1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9960"/>
                              <a:ext cx="3348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9pt;width:141.6pt;height:69.35pt" coordorigin="0,-418" coordsize="2832,1387">
                <v:rect id="shape_0" stroked="t" o:allowincell="f" style="position:absolute;left:0;top:0;width:2791;height:194;mso-wrap-style:none;v-text-anchor:middle;mso-position-horizontal-relative:char">
                  <v:imagedata r:id="rId49" o:detectmouseclick="t"/>
                  <v:stroke color="black" weight="9360" joinstyle="miter" endcap="flat"/>
                  <w10:wrap type="none"/>
                </v:rect>
                <v:line id="shape_0" from="1401,195" to="1401,79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013;top:-417;width:161;height:1386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690;top:338;width:141;height:141;mso-wrap-style:none;v-text-anchor:middle;mso-position-horizontal-relative:char" type="_x0000_t136">
                  <v:path textpathok="t"/>
                  <v:textpath on="t" fitshape="t" string="O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86;top:420;width:202;height:160">
                  <v:shape id="shape_0" fillcolor="black" stroked="f" o:allowincell="f" style="position:absolute;left:1986;top:420;width:141;height:141;mso-wrap-style:none;v-text-anchor:middle;mso-position-horizontal-relative:char" type="_x0000_t136">
                    <v:path textpathok="t"/>
                    <v:textpath on="t" fitshape="t" string="l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135;top:483;width:52;height:96;mso-wrap-style:none;v-text-anchor:middle;mso-position-horizontal-relative:char" type="_x0000_t136">
                    <v:path textpathok="t"/>
                    <v:textpath on="t" fitshape="t" string="2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pS</w:t>
      </w:r>
      <w:r>
        <w:rPr/>
        <w:t>＝</w:t>
      </w:r>
      <w:r>
        <w:rPr/>
        <w:t>10</w:t>
      </w:r>
      <w:r>
        <w:rPr>
          <w:vertAlign w:val="superscript"/>
        </w:rPr>
        <w:t>6</w:t>
      </w:r>
      <w:r>
        <w:rPr/>
        <w:t>Pa×0.2m×0.2m</w:t>
      </w:r>
      <w:r>
        <w:rPr/>
        <w:t>＝</w:t>
      </w:r>
      <w:r>
        <w:rPr/>
        <w:t>4×10</w:t>
      </w:r>
      <w:r>
        <w:rPr>
          <w:vertAlign w:val="superscript"/>
        </w:rPr>
        <w:t>4</w:t>
      </w:r>
      <w:r>
        <w:rPr/>
        <w:t>N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根据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得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i/>
        </w:rPr>
        <w:t>l</w:t>
      </w:r>
      <w:r>
        <w:rPr>
          <w:vertAlign w:val="subscript"/>
        </w:rPr>
        <w:t>1</w:t>
      </w:r>
      <w:r>
        <w:rPr/>
        <w:t>＝＝＝＝</w:t>
      </w:r>
      <w:r>
        <w:rPr/>
        <w:t>1.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1:00Z</dcterms:created>
  <dc:creator>User</dc:creator>
  <dc:description/>
  <cp:keywords/>
  <dc:language>en-US</dc:language>
  <cp:lastModifiedBy>User</cp:lastModifiedBy>
  <dcterms:modified xsi:type="dcterms:W3CDTF">2013-03-28T02:12:00Z</dcterms:modified>
  <cp:revision>2</cp:revision>
  <dc:subject/>
  <dc:title/>
</cp:coreProperties>
</file>