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山东省莱芜市中等学校招生考试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试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卷（选择题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一、选择题：每题只有一个正确答案，选对得</w:t>
      </w:r>
      <w:r>
        <w:rPr/>
        <w:t>2</w:t>
      </w:r>
      <w:r>
        <w:rPr/>
        <w:t>分；多选、错选均不得分。</w:t>
      </w:r>
    </w:p>
    <w:tbl>
      <w:tblPr>
        <w:tblW w:w="7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589"/>
        <w:gridCol w:w="589"/>
        <w:gridCol w:w="589"/>
        <w:gridCol w:w="579"/>
        <w:gridCol w:w="589"/>
        <w:gridCol w:w="589"/>
        <w:gridCol w:w="589"/>
        <w:gridCol w:w="579"/>
        <w:gridCol w:w="600"/>
        <w:gridCol w:w="579"/>
        <w:gridCol w:w="579"/>
        <w:gridCol w:w="589"/>
      </w:tblGrid>
      <w:tr>
        <w:trPr>
          <w:trHeight w:val="361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号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答案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D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D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D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B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D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第Ⅱ卷</w:t>
      </w:r>
      <w:r>
        <w:rPr>
          <w:color w:val="000000"/>
          <w:szCs w:val="21"/>
        </w:rPr>
        <w:t>（非选择题共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二、填空题：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大于、变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升华、凝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音色、双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减小、杠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多使用清洁能源，如风能、水能、太阳能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鼓励人们多乘坐公共交通工具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养成良好的用水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用电的习惯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提高机械效率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强废气排放管理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此题为开放性题，答案合理均可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、作图题（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859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4305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四、实验与探究题：本题包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小题，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验证反射光线跟入射光线和法线是否在同一平面上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验证像和物体大小是否相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受热物质受热不均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冰有一定的熔化温度，蜡没有一定的熔化温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从图象看出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钟内的冰和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内的水吸收了相同的热量，二者质量相等，但冰升高的温度高，根据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Cs w:val="21"/>
        </w:rPr>
        <w:t>可知，冰的比热容小于水的</w:t>
      </w:r>
      <w:r>
        <w:rPr>
          <w:color w:val="000000"/>
          <w:szCs w:val="21"/>
        </w:rPr>
        <w:t>比热容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浮力的大小与排开水的多少有关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浮力和排开水的重力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0911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连接电路时没断开开关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滑动变阻器没调到最大阻值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灯丝电阻与温度有关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、计算题：本题包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小题，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。解答时应写出必要的文字说明、方程式和重要的演算步骤，只写出最后答案的不能得分；有数据计算的题，答案中必须写出数值和单位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海宝的密度为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海宝对水平车厢的压力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firstLine="420"/>
        <w:jc w:val="right"/>
        <w:rPr/>
      </w:pP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海宝对水平车厢的压强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lineRule="auto" w:line="360"/>
        <w:ind w:firstLine="420"/>
        <w:jc w:val="right"/>
        <w:rPr>
          <w:color w:val="000000"/>
          <w:szCs w:val="21"/>
          <w:lang w:val="nl-NL"/>
        </w:rPr>
      </w:pPr>
      <w:r>
        <w:rPr>
          <w:color w:val="000000"/>
          <w:szCs w:val="21"/>
          <w:lang w:val="nl-NL"/>
        </w:rPr>
        <w:t>= ……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汽车行驶的距离为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420"/>
        <w:jc w:val="right"/>
        <w:rPr/>
      </w:pP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匀速，所以牵引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牵引力所作的功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汽车的功率为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在图像</w:t>
      </w:r>
      <w:r>
        <w:rPr>
          <w:color w:val="000000"/>
          <w:szCs w:val="21"/>
        </w:rPr>
        <w:t>中任意取点，进行计算例：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查图像得当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两端的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V</w:t>
      </w:r>
      <w:r>
        <w:rPr>
          <w:color w:val="000000"/>
          <w:szCs w:val="21"/>
        </w:rPr>
        <w:t>时，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=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2A  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通过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电流是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过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流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查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I-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关系图像得当通过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流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V…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此时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阻值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电路中的总电流为</w:t>
      </w:r>
      <w:r>
        <w:rPr>
          <w:i/>
          <w:color w:val="000000"/>
          <w:szCs w:val="21"/>
        </w:rPr>
        <w:t>I=</w:t>
      </w:r>
      <w:r>
        <w:rPr>
          <w:color w:val="000000"/>
          <w:szCs w:val="21"/>
        </w:rPr>
        <w:t>70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mA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7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   ………………………………1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电源的总功率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W</m:t>
        </m:r>
      </m:oMath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43:00Z</dcterms:created>
  <dc:creator>User</dc:creator>
  <dc:description/>
  <cp:keywords/>
  <dc:language>en-US</dc:language>
  <cp:lastModifiedBy>User</cp:lastModifiedBy>
  <dcterms:modified xsi:type="dcterms:W3CDTF">2013-03-28T03:44:00Z</dcterms:modified>
  <cp:revision>2</cp:revision>
  <dc:subject/>
  <dc:title/>
</cp:coreProperties>
</file>