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呕  释  锲  暇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踌躇不前：形容对自己的现状或取得的成就非常得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挂云帆济沧海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塞上燕脂凝夜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漠孤烟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却话巴山夜雨时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千里共婵娟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红杏枝头春意闹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醉翁之意不在酒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知之者不如好之者  好之者不如乐之者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则该句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原想撷取一枚红叶  你却给了我整个枫林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原想收获一缕春风，你却给了我整个春天。（句式大体相同，用词恰当，语句通顺，无错别字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物：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  事迹：与蓓姬在岩洞中历险  精神：沉着勇敢，在死亡与恐怖的威胁中无所谓畏惧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物：贝多芬 事迹：双耳失聪，疾病缠身却创造了音乐史上的奇迹。精神：不被病魔打倒，扼住命运的咽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物：鲁智深 事迹：拳打镇关西  精神：疾恶如仇，勇而有谋，粗中有细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物：关羽事迹：刮骨疗毒  精神：镇定坚强，具有常人不具备的勇气。（简介事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评点精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写出人物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例：这里有朝气蓬勃的青春风采，这里有迎风搏浪的豪迈激情，这里有雄鹰展翅的宏伟志向。让我们在这青春舞台上，尽情地张扬个性，施展才华，放飞梦想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“青春、展示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舞台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，没有错别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Cs w:val="21"/>
        </w:rPr>
        <w:t>第二部分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头白发，愁苦不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诗人眼中所见：山河破粹，春天的凄凉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诗人心中的期盼：亲人团聚，国家安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，只抄写诗句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天天地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怨恨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犯罪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确实、的确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如果）从前我不做这个差使，就早已困苦不堪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基本正确，且关键词“向”“病”翻译正确可得满分。关键词翻译不正确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之所以一定不赦免（他），正式因为这一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基本正确，且关键词“赦”“为”翻译正确可得满分。关键词翻译不正确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苛政猛于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不徇私情，法纪严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物质千差万别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含有很多有毒有害物质及环境难降解物质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有大量的可供回收利用的物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列数字、作比较、举例子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一种方法不给分，答出两种即可）具体突出地说明电子废弃物处理不当，将造成长期的、严重的污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例：废旧电视、废旧手机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只写出文中的电子废弃物，不得分）建议：加大宣传力度，提高公众的参与程度；建议统一的回收处理体系；提高处理技术水平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点即可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构上，承上启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上，与上文形成对比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起下文对重拾阅读精神必要性的论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野狭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精神乏力，思考乏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比论证。突出强调从阅读中获取精神滋养的重要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论证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保持中华民族良好的阅读传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倡导阅读经典著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经典能给我们精神的滋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拟人手法（或贬词褒用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写出了老家的鸟</w:t>
      </w:r>
      <w:r>
        <w:rPr>
          <w:rFonts w:ascii="宋体;SimSun" w:hAnsi="宋体;SimSun" w:cs="宋体;SimSun"/>
          <w:color w:val="000000"/>
          <w:kern w:val="0"/>
          <w:szCs w:val="21"/>
        </w:rPr>
        <w:t>筑巢的习性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达了作者对鸟的喜爱之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运用细节描写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运用叠词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现出少年时我的童真童趣（表现出少年时我对麻雀等小鸟的喜爱之情）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南方老家的的鸟巢：有着战战兢兢的谨慎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北方的鸟巢：厚重、爽朗、朴素，洋溢着坦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使内容详略得当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突出鸟巢不同的风味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触发对人生的感悟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鸟巢寄托了年少时与鸟相伴的美好回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离开乡村后，已难见鸟的踪迹，内心空落时，鸟巢成为梦中的寄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鸟巢引发了我渴望闯荡的锐气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19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ind w:firstLine="219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三部分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其中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作文评分标准：内容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；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  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1:00Z</dcterms:created>
  <dc:creator>User</dc:creator>
  <dc:description/>
  <cp:keywords/>
  <dc:language>en-US</dc:language>
  <cp:lastModifiedBy>User</cp:lastModifiedBy>
  <dcterms:modified xsi:type="dcterms:W3CDTF">2013-03-29T09:41:00Z</dcterms:modified>
  <cp:revision>2</cp:revision>
  <dc:subject/>
  <dc:title/>
</cp:coreProperties>
</file>