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苏州市初中毕业暨升学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①幻</w:t>
      </w:r>
      <w:r>
        <w:rPr>
          <w:rFonts w:eastAsia="Times New Roman"/>
        </w:rPr>
        <w:t xml:space="preserve">  </w:t>
      </w:r>
      <w:r>
        <w:rPr/>
        <w:t>②拔</w:t>
      </w:r>
      <w:r>
        <w:rPr>
          <w:rFonts w:eastAsia="Times New Roman"/>
        </w:rPr>
        <w:t xml:space="preserve">  </w:t>
      </w:r>
      <w:r>
        <w:rPr/>
        <w:t>③代</w:t>
      </w:r>
      <w:r>
        <w:rPr>
          <w:rFonts w:eastAsia="Times New Roman"/>
        </w:rPr>
        <w:t xml:space="preserve">  </w:t>
      </w:r>
      <w:r>
        <w:rPr/>
        <w:t>④倦</w:t>
      </w:r>
    </w:p>
    <w:p>
      <w:pPr>
        <w:pStyle w:val="Normal"/>
        <w:rPr/>
      </w:pPr>
      <w:r>
        <w:rPr/>
        <w:t>2</w:t>
      </w:r>
      <w:r>
        <w:rPr/>
        <w:t>．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繁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烦</w:t>
            </w:r>
          </w:p>
        </w:tc>
      </w:tr>
    </w:tbl>
    <w:p>
      <w:pPr>
        <w:pStyle w:val="Normal"/>
        <w:ind w:left="315" w:hanging="315"/>
        <w:rPr/>
      </w:pPr>
      <w:r>
        <w:rPr/>
        <w:t>3</w:t>
      </w:r>
      <w:r>
        <w:rPr/>
        <w:t>．①星汉灿烂</w:t>
      </w:r>
      <w:r>
        <w:rPr>
          <w:rFonts w:eastAsia="Times New Roman"/>
        </w:rPr>
        <w:t xml:space="preserve">  </w:t>
      </w:r>
      <w:r>
        <w:rPr/>
        <w:t>若出其里</w:t>
      </w:r>
      <w:r>
        <w:rPr>
          <w:rFonts w:eastAsia="Times New Roman"/>
        </w:rPr>
        <w:t xml:space="preserve">  </w:t>
      </w:r>
      <w:r>
        <w:rPr/>
        <w:t>②心远地自偏</w:t>
      </w:r>
      <w:r>
        <w:rPr>
          <w:rFonts w:eastAsia="Times New Roman"/>
        </w:rPr>
        <w:t xml:space="preserve">  </w:t>
      </w:r>
      <w:r>
        <w:rPr/>
        <w:t>饮酒</w:t>
      </w:r>
      <w:r>
        <w:rPr>
          <w:rFonts w:eastAsia="Times New Roman"/>
        </w:rPr>
        <w:t xml:space="preserve">  </w:t>
      </w:r>
      <w:r>
        <w:rPr/>
        <w:t>③直挂云帆济沧海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④沙场秋点兵</w:t>
      </w:r>
      <w:r>
        <w:rPr>
          <w:rFonts w:eastAsia="Times New Roman"/>
        </w:rPr>
        <w:t xml:space="preserve">  </w:t>
      </w:r>
      <w:r>
        <w:rPr/>
        <w:t>⑤古道西风瘦马</w:t>
      </w:r>
      <w:r>
        <w:rPr>
          <w:rFonts w:eastAsia="Times New Roman"/>
        </w:rPr>
        <w:t xml:space="preserve">  </w:t>
      </w:r>
      <w:r>
        <w:rPr/>
        <w:t>⑥三人行</w:t>
      </w:r>
      <w:r>
        <w:rPr>
          <w:rFonts w:eastAsia="Times New Roman"/>
        </w:rPr>
        <w:t xml:space="preserve">  </w:t>
      </w:r>
      <w:r>
        <w:rPr/>
        <w:t>必有我师焉</w:t>
      </w:r>
      <w:r>
        <w:rPr>
          <w:rFonts w:eastAsia="Times New Roman"/>
        </w:rPr>
        <w:t xml:space="preserve">  </w:t>
      </w:r>
      <w:r>
        <w:rPr/>
        <w:t>⑦亲贤臣</w:t>
      </w:r>
      <w:r>
        <w:rPr>
          <w:rFonts w:eastAsia="Times New Roman"/>
        </w:rPr>
        <w:t xml:space="preserve">  </w:t>
      </w:r>
      <w:r>
        <w:rPr/>
        <w:t>远小人</w:t>
      </w:r>
      <w:r>
        <w:rPr>
          <w:rFonts w:eastAsia="Times New Roman"/>
        </w:rPr>
        <w:t xml:space="preserve">  </w:t>
      </w:r>
      <w:r>
        <w:rPr/>
        <w:t>⑧波澜不惊</w:t>
      </w:r>
      <w:r>
        <w:rPr>
          <w:rFonts w:eastAsia="Times New Roman"/>
        </w:rPr>
        <w:t xml:space="preserve">  </w:t>
      </w:r>
      <w:r>
        <w:rPr/>
        <w:t>一碧万顷</w:t>
      </w:r>
    </w:p>
    <w:p>
      <w:pPr>
        <w:pStyle w:val="Normal"/>
        <w:rPr/>
      </w:pPr>
      <w:r>
        <w:rPr/>
        <w:t>4</w:t>
      </w:r>
      <w:r>
        <w:rPr/>
        <w:t>．答题要点：①“裙钗”指的是罗刹女</w:t>
      </w:r>
      <w:r>
        <w:rPr/>
        <w:t>(</w:t>
      </w:r>
      <w:r>
        <w:rPr/>
        <w:t>铁扇公主</w:t>
      </w:r>
      <w:r>
        <w:rPr/>
        <w:t>)</w:t>
      </w:r>
      <w:r>
        <w:rPr/>
        <w:t>。她的儿子红孩儿在火云洞捉了唐僧“要</w:t>
      </w:r>
    </w:p>
    <w:p>
      <w:pPr>
        <w:pStyle w:val="Normal"/>
        <w:ind w:left="315" w:hanging="0"/>
        <w:rPr/>
      </w:pPr>
      <w:r>
        <w:rPr/>
        <w:t>蒸要煮”，孙悟空请观音菩萨帮忙，红孩儿被观音菩萨收作善财童子，母子分离，所以她要“为子怀仇恨泼猴”。孙悟空对罗刹女“虽然生狠怒”，但还是“有意说亲由”，是因为他要借罗刹女的芭蕉扇去扇灭火焰山之火。</w:t>
      </w:r>
      <w:r>
        <w:rPr>
          <w:rFonts w:eastAsia="Times New Roman"/>
        </w:rPr>
        <w:t xml:space="preserve">  </w:t>
      </w:r>
      <w:r>
        <w:rPr/>
        <w:t>②六月某天，赤日炎炎的日中之时</w:t>
      </w:r>
      <w:r>
        <w:rPr/>
        <w:t>(</w:t>
      </w:r>
      <w:r>
        <w:rPr/>
        <w:t>答出“天气炎热”即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苏州水的特点：温柔；苏州话的特点：柔婉：昆曲表现形式的特点：写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8</w:t>
      </w:r>
      <w:r>
        <w:rPr/>
        <w:t>．译文：于是率领挑担子的三个儿孙，敲凿石头，挖掘泥土，用箕畚运到渤海的边上。</w:t>
      </w:r>
    </w:p>
    <w:p>
      <w:pPr>
        <w:pStyle w:val="Normal"/>
        <w:rPr/>
      </w:pPr>
      <w:r>
        <w:rPr/>
        <w:t>9</w:t>
      </w:r>
      <w:r>
        <w:rPr/>
        <w:t>．寥寥六字，把一个邻家小孩积极参与挖山的动作、神情写活了。作者不直接写孩子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是用“始龀”这一典型特征来表现他的幼小，孩子天真、可爱的样子跃然纸上。“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助之”中只一个“跳”字，就把孩子兴奋得跳来跳去的那种稚气生动地描摹了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就大大增加了文章的生动性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不同一：出发点不同。其妻是在“杂然相许”的前提下“献疑”，一个“献”字表明她对愚公的关心；智叟不是提出疑问，“笑而止之”是对愚公的否定，“甚矣，汝之不惠”更加强了否定的意思。不同二：语气不同。两人虽然都用了反问的句式，但其妻的语气是委婉的，智叟的语气是刻薄的。如“以君之力”与“以残年余力”相比，前者是委婉的提醒，后者则带有不敬之意；“曾不能损魁父之丘”与“曾不能毁山之一毛”相比，前者是一种担心，后者则是一种嘲讽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①希望越大，失望也就越大，这是发财之梦突然破灭之后，克拉丽丝沮丧和痛苦到极点的本能反应。②克拉丽丝十分害怕于勒又要回来“吃”他们了，不堪设想的后果，让她恐惧得直“哆嗦”。</w:t>
      </w:r>
    </w:p>
    <w:p>
      <w:pPr>
        <w:pStyle w:val="Normal"/>
        <w:rPr/>
      </w:pPr>
      <w:r>
        <w:rPr/>
        <w:t>12</w:t>
      </w:r>
      <w:r>
        <w:rPr/>
        <w:t>．①从一个小孩子的观察角度描述于勒，显得十分客观，能增强作品的真实感。②从“我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的角度观察于勒，表现出“我”对于勒的同情。“端详”一词表明，“我”对于勒的观察是仔细的，因为“我”已经知道于勒可能就是自己的叔叔；“我”用心观察于勒，发现他“又老又脏，满脸皱纹”，同情之心油然而生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①菲利普为了不被船长发现他的用意，更害怕船长知道他和于勒的关系，只得东拉两扯，但又急于想转入正题，“终于”含有一种按捺不住的急迫，从中表现出他的虚伪与无情。②闰士见了“我”满心欢喜，很多的话欲言又止。但是，生活的“凄凉”和彼此身份的差异使他感受到了与“我”的隔膜，对“我”的称呼最终变成了“老爷”。“终于”表现了他内心犹豫、矛盾、挣扎的情感变化过程，充满了无奈和悲哀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</w:t>
      </w:r>
    </w:p>
    <w:p>
      <w:pPr>
        <w:pStyle w:val="Normal"/>
        <w:ind w:left="420" w:hanging="420"/>
        <w:rPr/>
      </w:pPr>
      <w:r>
        <w:rPr/>
        <w:t>16</w:t>
      </w:r>
      <w:r>
        <w:rPr/>
        <w:t>．举这个例子是为了说明山谷的狭管作用也能使暴雨加强，进而说明地形对暴雨的形成和雨量也有影响。</w:t>
      </w:r>
    </w:p>
    <w:p>
      <w:pPr>
        <w:pStyle w:val="Normal"/>
        <w:rPr/>
      </w:pPr>
      <w:r>
        <w:rPr/>
        <w:t>17</w:t>
      </w:r>
      <w:r>
        <w:rPr/>
        <w:t>．①从外部看，星星、地球、太阳都离月亮那么遥远。②从月亮内部看，月亮上的山峰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峡谷、平原是寂寞的，她没有树，没有水，没有空气，没有生命。③从时间上看，月亮的寂寞是漫长的，已经有数亿万年了。④从人们对月亮的态度看，她的寂寞与孤独从来没有人想到过。</w:t>
      </w:r>
    </w:p>
    <w:p>
      <w:pPr>
        <w:pStyle w:val="Normal"/>
        <w:rPr/>
      </w:pPr>
      <w:r>
        <w:rPr/>
        <w:t>18</w:t>
      </w:r>
      <w:r>
        <w:rPr/>
        <w:t>．①月亮是寂寞的。她那么孤单地悬在天空，已经有数亿万年了。②月亮是无私的</w:t>
      </w:r>
      <w:r>
        <w:rPr/>
        <w:t>(</w:t>
      </w:r>
      <w:r>
        <w:rPr/>
        <w:t>或“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于奉献的”</w:t>
      </w:r>
      <w:r>
        <w:rPr/>
        <w:t>)</w:t>
      </w:r>
      <w:r>
        <w:rPr/>
        <w:t>。她在广寒宫忍受着永恒的寂寞，却总是把美好与祝福呈献绘我们；她很大度，很高尚，从不计较和埋怨，始终洁白、纯净、无瑕地高悬在天空中。③月亮是孤傲的。她独自悬挂于天空，不因为众星捧月而圆，不因为众人遥望而亮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这是一道开放性试题，举出任何一首写月亮的诗词并作恰当分析均可。答案示例：作者认为“那是我们借助月亮来写给我们自己的”，意思是说人们写月亮并不是为了表达对月亮的某种感情，而是借月亮来抒发自己的感情，比如《水调歌头</w:t>
      </w:r>
      <w:r>
        <w:rPr>
          <w:rFonts w:eastAsia="Times New Roman"/>
        </w:rPr>
        <w:t xml:space="preserve">  </w:t>
      </w:r>
      <w:r>
        <w:rPr/>
        <w:t>明月几时有》中“月有阴晴圆缺”一句，苏轼是借月亮的盈亏变化来比况“人有悲欢离合”是自古难全之事，目的在于劝慰人们不必对人世间的“悲欢离合”耿耿于怀，可以说这句诗正是苏轼写给“我们自己”的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文章以“寂寞的月亮”为题，用拟人化的手法，给人以形象的直觉，即月亮确实是寂寞的。这样安排意在用月亮的寂寞来衬托她的“不屑于自己的寂寞”，从而赞美月亮心静如水，无私奉献的高尚品格。</w:t>
      </w:r>
    </w:p>
    <w:p>
      <w:pPr>
        <w:pStyle w:val="Normal"/>
        <w:rPr/>
      </w:pPr>
      <w:r>
        <w:rPr/>
        <w:t>21</w:t>
      </w:r>
      <w:r>
        <w:rPr/>
        <w:t>．①从结构上看，“在数亿万年的寂寞中”照应题目“寂寞的月亮”，突出了月亮的寂寞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她银色的圆，是太阳神奖励给她的一枚勋章”与开头“给她光和热的太阳”相呼应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首尾呼应，使文章浑然一体。②从内容上看，用“太阳神奖励给她的一枚勋章”这一比喻，进一步赞美了月亮的崇高品格，意味深长地点明了文章的主旨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23</w:t>
      </w:r>
      <w:r>
        <w:rPr/>
        <w:t>．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8:00Z</dcterms:created>
  <dc:creator>User</dc:creator>
  <dc:description/>
  <cp:keywords/>
  <dc:language>en-US</dc:language>
  <cp:lastModifiedBy>User</cp:lastModifiedBy>
  <dcterms:modified xsi:type="dcterms:W3CDTF">2013-03-29T08:08:00Z</dcterms:modified>
  <cp:revision>2</cp:revision>
  <dc:subject/>
  <dc:title/>
</cp:coreProperties>
</file>