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安顺中考语文试卷参考答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基础知识与运用考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我对这土地爱得深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造化钟神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风正一帆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见不贤而内自省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铁马冰河入梦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先天下之忧而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化作春泥更护花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濯清涟而不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什么样的干部是好干部？人们认为能够及时发现问题，准确分析问题，妥善解决问题的干部就是好干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《水浒》是一幅描写北宋末年农民起义的壮丽画卷。小说</w:t>
      </w:r>
      <w:r>
        <w:rPr>
          <w:b/>
          <w:bCs/>
          <w:color w:val="000000"/>
          <w:szCs w:val="21"/>
        </w:rPr>
        <w:t>大气磅礴</w:t>
      </w:r>
      <w:r>
        <w:rPr>
          <w:bCs/>
          <w:color w:val="000000"/>
          <w:szCs w:val="21"/>
        </w:rPr>
        <w:t>，故事情节</w:t>
      </w:r>
      <w:r>
        <w:rPr>
          <w:b/>
          <w:bCs/>
          <w:color w:val="000000"/>
          <w:szCs w:val="21"/>
        </w:rPr>
        <w:t>曲折跌宕</w:t>
      </w:r>
      <w:r>
        <w:rPr>
          <w:bCs/>
          <w:color w:val="000000"/>
          <w:szCs w:val="21"/>
        </w:rPr>
        <w:t>，人物形象</w:t>
      </w:r>
      <w:r>
        <w:rPr>
          <w:b/>
          <w:bCs/>
          <w:color w:val="000000"/>
          <w:szCs w:val="21"/>
        </w:rPr>
        <w:t>栩栩如生</w:t>
      </w:r>
      <w:r>
        <w:rPr>
          <w:bCs/>
          <w:color w:val="000000"/>
          <w:szCs w:val="21"/>
        </w:rPr>
        <w:t>。真不愧为一部优秀的古典长篇小说。</w:t>
      </w:r>
    </w:p>
    <w:p>
      <w:pPr>
        <w:pStyle w:val="Normal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、示例：中国积极</w:t>
      </w:r>
      <w:r>
        <w:rPr>
          <w:bCs/>
          <w:color w:val="000000"/>
          <w:szCs w:val="21"/>
        </w:rPr>
        <w:t>推进应对</w:t>
      </w:r>
      <w:r>
        <w:rPr>
          <w:bCs/>
          <w:color w:val="000000"/>
          <w:szCs w:val="21"/>
        </w:rPr>
        <w:t>世界</w:t>
      </w:r>
      <w:r>
        <w:rPr>
          <w:bCs/>
          <w:color w:val="000000"/>
          <w:szCs w:val="21"/>
        </w:rPr>
        <w:t>气候变化历史进程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阅读能力考查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一）出师表</w:t>
      </w:r>
    </w:p>
    <w:p>
      <w:pPr>
        <w:pStyle w:val="Normal"/>
        <w:rPr/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、卑鄙：出身卑微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光：发扬光大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简拔：选择提拔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咨：询问</w:t>
      </w:r>
    </w:p>
    <w:p>
      <w:pPr>
        <w:pStyle w:val="Normal"/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、这实在是万分危急（关系到我们国家）生死存亡的时刻啊。今天正当将要远离陛下的时候，面对着所写的奏表，禁不住热泪纵横，也不知道说了些什么。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积极献言，提岀三项建议。（或答“提岀广开言路，严明赏罚，亲贤远佞三项建议”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积极荐贤，安排内政、军事人才。（或回答“推荐人才”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平定南方，使后方稳定，得以岀师北伐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积极筹备北伐，为兴复汉室、还于旧都作准备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围绕“无论做什么事情都应该尽职尽责，尽心尽力作好分内的事”来回答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《飞向太空》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载人航天飞行面临的险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载人航天飞行要克服的难关，载人航天飞行要解决的问题</w:t>
      </w:r>
      <w:r>
        <w:rPr>
          <w:color w:val="000000"/>
          <w:szCs w:val="21"/>
        </w:rPr>
        <w:t xml:space="preserve">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逻辑顺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吸引读者，激发读者的阅读兴趣；提出说明的中心内容，引出下文的具体说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分类别：条理清晰地说明了太空强辐射的类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防泄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供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防辐射、防撞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减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降噪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出前三点即可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一样得渺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、我懂了（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我明白了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等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当自己达到了一个顶峰，失去了前进的目标和方向，人生忽然变得狭窄而又孤单，世界上仿佛只剩下了自己。因此显得渺小无依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当突破了自己的瓶颈，看到了一篇新的天地，超越了自我的界限，心有多大，世界就有多</w:t>
      </w:r>
      <w:r>
        <w:rPr>
          <w:rFonts w:ascii="Arial" w:hAnsi="Arial" w:cs="Arial"/>
          <w:color w:val="000000"/>
          <w:szCs w:val="21"/>
        </w:rPr>
        <w:t>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通过个人努力奋斗取得了事业的成功，能认识到自己的不足，且能改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不同意。结尾作用有二：①使小说情节完整。因为画家上山的目的是为找禅师解决人生的困惑，没有这个结尾，不能表明画家的困惑已经解决  ②点明小说主旨：当自己心态改变后，看别人也就高大了</w:t>
      </w:r>
      <w:r>
        <w:rPr>
          <w:rFonts w:ascii="宋体;SimSun" w:hAnsi="宋体;SimSun" w:cs="宋体;SimSun"/>
          <w:color w:val="000000"/>
          <w:szCs w:val="21"/>
        </w:rPr>
        <w:t>。（或者：</w:t>
      </w:r>
      <w:r>
        <w:rPr>
          <w:color w:val="000000"/>
          <w:szCs w:val="21"/>
        </w:rPr>
        <w:t>不同意。结尾精炼深刻的解释了文章想要表达的主旨思想，并且与文章的开头首尾呼应，很好的点题，并且很好的说理。是文章的中心思想得到整合和升华。所以不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蛇尾</w:t>
      </w:r>
      <w:r>
        <w:rPr>
          <w:color w:val="000000"/>
          <w:szCs w:val="21"/>
        </w:rPr>
        <w:t>”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为下文刻</w:t>
      </w:r>
      <w:r>
        <w:rPr>
          <w:color w:val="000000"/>
          <w:szCs w:val="21"/>
        </w:rPr>
        <w:t>画</w:t>
      </w:r>
      <w:r>
        <w:rPr>
          <w:color w:val="000000"/>
          <w:szCs w:val="21"/>
        </w:rPr>
        <w:t>人物服务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用比拟的手法，生动形象，抓住了景物的特征，描述精炼准确，优美动人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四）人总得藐视点什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人生在世，你总得藐视点什么东西，或人或物或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事实（举例）论证、对比论证、引用论证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不仅要有藐视人、事、物的勇气，而且要有藐视的条件（意思相近即可）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8</w:t>
      </w:r>
      <w:r>
        <w:rPr>
          <w:rFonts w:ascii="simsun;Times New Roman" w:hAnsi="simsun;Times New Roman" w:cs="simsun;Times New Roman"/>
          <w:color w:val="000000"/>
          <w:szCs w:val="21"/>
        </w:rPr>
        <w:t>、略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29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示例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：我藐视那些弄虚作假、谋取个人利益的人，因为我主张事实求是、不谋私利，尽管没有得到某些利益，但也心安理得。（意思对相近即可）</w:t>
      </w:r>
    </w:p>
    <w:p>
      <w:pPr>
        <w:pStyle w:val="Normal"/>
        <w:ind w:firstLine="21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示例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：我藐视那些靠托关系、走门路来谋求私利的人，因为我主张公平、公正、公开，尽管可能失去一些机会，但也无怨无悔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三，综合性学习考查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 整合组织资源，推进城乡共创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31</w:t>
      </w:r>
      <w:r>
        <w:rPr>
          <w:rFonts w:ascii="simsun;Times New Roman" w:hAnsi="simsun;Times New Roman" w:cs="simsun;Times New Roman"/>
          <w:color w:val="000000"/>
          <w:szCs w:val="21"/>
        </w:rPr>
        <w:t>、略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cs="simsun;Times New Roman" w:ascii="simsun;Times New Roman" w:hAnsi="simsun;Times New Roman"/>
          <w:color w:val="000000"/>
          <w:szCs w:val="21"/>
        </w:rPr>
        <w:t>32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略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四、作文（略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8:00Z</dcterms:created>
  <dc:creator>User</dc:creator>
  <dc:description/>
  <cp:keywords/>
  <dc:language>en-US</dc:language>
  <cp:lastModifiedBy>User</cp:lastModifiedBy>
  <dcterms:modified xsi:type="dcterms:W3CDTF">2013-03-29T08:49:00Z</dcterms:modified>
  <cp:revision>2</cp:revision>
  <dc:subject/>
  <dc:title/>
</cp:coreProperties>
</file>