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哈尔滨市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初中升学考试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英语试卷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考生须知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满分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题前，考生先将自己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准考证号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在答题卡上填写清楚，将条形码准确粘贴在条形码区域内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生作答时，请按照题号顺序在答题卡各题目的区域内作答，超出答题卡区域书写的答案无效；在草稿纸、试题纸上答题无效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选择题必须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填涂，非选择题用黑色字迹书写笔在答题卡上作答。否则无效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保持卡面清洁，不要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叠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、不要弄破、弄皱，不准使用涂改液、修正带、刮纸刀。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I </w:t>
      </w:r>
      <w:r>
        <w:rPr>
          <w:b/>
          <w:bCs/>
          <w:color w:val="000000"/>
          <w:szCs w:val="21"/>
        </w:rPr>
        <w:t>卷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、听力测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听录音，每题读两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听句子，选出与所听句子内容相匹配的图画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914900" cy="403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听对话，根据问题选出正确答案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6</w:t>
      </w:r>
      <w:r>
        <w:rPr>
          <w:color w:val="000000"/>
          <w:szCs w:val="21"/>
        </w:rPr>
        <w:t>．．</w:t>
      </w:r>
      <w:r>
        <w:rPr>
          <w:color w:val="000000"/>
          <w:szCs w:val="21"/>
        </w:rPr>
        <w:t>She has a co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ants to eat something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has a headach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the music there is lou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it's the cheapes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it’s the neares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a flower sho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a talent show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a magic show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pea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 app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anana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Pari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Lond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Macao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．听对话。根据对话内容选出最佳答案完成各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    )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weather in Beijing will be ______ tomorrow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nowy    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nny    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y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   )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 is a lot of ______ in winter in Beijing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ce    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now   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   )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 seasons are mentioned in the conversation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    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    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ree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    )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 winds sometimes blow strongly in 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t is quite warm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ter  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mmer  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pring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woman prefers winter because ______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an play with snow 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s cold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an skate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IV</w:t>
      </w:r>
      <w:r>
        <w:rPr>
          <w:color w:val="000000"/>
          <w:szCs w:val="21"/>
        </w:rPr>
        <w:t>．听短文，根据所听内容选出短文中划线部分词的同义词或同义短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John wants a bik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e asks his </w:t>
      </w:r>
      <w:r>
        <w:rPr>
          <w:color w:val="000000"/>
          <w:szCs w:val="21"/>
          <w:u w:val="single"/>
        </w:rPr>
        <w:t xml:space="preserve">  16  </w:t>
      </w:r>
      <w:r>
        <w:rPr>
          <w:color w:val="000000"/>
          <w:szCs w:val="21"/>
        </w:rPr>
        <w:t xml:space="preserve"> for the money and they say he must make it </w:t>
      </w:r>
      <w:r>
        <w:rPr>
          <w:color w:val="000000"/>
          <w:szCs w:val="21"/>
          <w:u w:val="single"/>
        </w:rPr>
        <w:t xml:space="preserve">  17 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how? He thinks about this problem on his way ho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ddenl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has all ide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c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ne of his classmat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s delivering(</w:t>
      </w:r>
      <w:r>
        <w:rPr>
          <w:color w:val="000000"/>
          <w:szCs w:val="21"/>
        </w:rPr>
        <w:t>速递</w:t>
      </w:r>
      <w:r>
        <w:rPr>
          <w:color w:val="000000"/>
          <w:szCs w:val="21"/>
        </w:rPr>
        <w:t xml:space="preserve">) newspapers </w:t>
      </w:r>
      <w:r>
        <w:rPr>
          <w:color w:val="000000"/>
          <w:szCs w:val="21"/>
          <w:u w:val="single"/>
        </w:rPr>
        <w:t xml:space="preserve">  18 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Yes, I can do that!”John is so happ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19   l can get my own bike very so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 can pay a little money for it </w:t>
      </w:r>
      <w:r>
        <w:rPr>
          <w:color w:val="000000"/>
          <w:szCs w:val="21"/>
          <w:u w:val="single"/>
        </w:rPr>
        <w:t xml:space="preserve">  20  </w:t>
      </w:r>
      <w:r>
        <w:rPr>
          <w:color w:val="000000"/>
          <w:szCs w:val="21"/>
        </w:rPr>
        <w:t> wee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Then he goes to ask Dick lots of questions about his jo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finds out that he can get twenty-five dollars each wee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he only needs to work about three hours each nigh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he knows the telephone number of the newspap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runs back home and tells his mother abou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s mother say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 think it’s a good ide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’ll ca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newspap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u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’11 ca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’m going to be a businessma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says Joh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rent    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rents    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randparent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  )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one    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nely    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your own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old days    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that time   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cently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rhaps    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ever    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ther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l    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ither    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二、单项选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选择最佳答案。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 one of you is looking forward ______ getting a good resul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tter think carefully before writing down your answe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sh you success!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     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  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low-carbon(</w:t>
      </w:r>
      <w:r>
        <w:rPr>
          <w:color w:val="000000"/>
          <w:szCs w:val="21"/>
        </w:rPr>
        <w:t>低碳</w:t>
      </w:r>
      <w:r>
        <w:rPr>
          <w:color w:val="000000"/>
          <w:szCs w:val="21"/>
        </w:rPr>
        <w:t>)lifestyle has ______ effect on our daily lif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ople are paying more and more attention to saving ______ these day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energies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energy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energy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 places of interest in Beijing nee well-known to people from home and abroa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is the Great Wa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 is the Summer Palac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other    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other    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ther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24</w:t>
      </w:r>
      <w:r>
        <w:rPr>
          <w:color w:val="000000"/>
          <w:szCs w:val="21"/>
        </w:rPr>
        <w:t>．一</w:t>
      </w:r>
      <w:r>
        <w:rPr>
          <w:color w:val="000000"/>
          <w:szCs w:val="21"/>
        </w:rPr>
        <w:t>There are always many volunteers in great events, ______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ny hands make light work!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n’t there   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 there   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a’t they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WA World Cup is ______ fantastic that a lot of people in the world aye crazy(</w:t>
      </w:r>
      <w:r>
        <w:rPr>
          <w:color w:val="000000"/>
          <w:szCs w:val="21"/>
        </w:rPr>
        <w:t>疯狂的</w:t>
      </w:r>
      <w:r>
        <w:rPr>
          <w:color w:val="000000"/>
          <w:szCs w:val="21"/>
        </w:rPr>
        <w:t>) about i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ch      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    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ery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    )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reat changes have taken place since we ______ E—Tim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the computer is widely used throughout the world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ntered    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 enter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e entered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make our dreams come tru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 aye supposed to set goals ______ then try our best to achieve them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        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    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nough sleep is good for heal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you ______ for your favorite TV progra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will feel sleepy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y up     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t up    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ick up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29</w:t>
      </w:r>
      <w:r>
        <w:rPr>
          <w:color w:val="000000"/>
          <w:szCs w:val="21"/>
        </w:rPr>
        <w:t>．一</w:t>
      </w:r>
      <w:r>
        <w:rPr>
          <w:color w:val="000000"/>
          <w:szCs w:val="21"/>
        </w:rPr>
        <w:t>What do you usually do in your leisure time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I enjoy reading in the library ______ I lose myself in a world of good book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      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t    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teenag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’re old enough ______ with housewor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can help set the tab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ash the dishes and clean our own room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help      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lping 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lpe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31</w:t>
      </w:r>
      <w:r>
        <w:rPr>
          <w:color w:val="000000"/>
          <w:szCs w:val="21"/>
        </w:rPr>
        <w:t>．一</w:t>
      </w:r>
      <w:r>
        <w:rPr>
          <w:color w:val="000000"/>
          <w:szCs w:val="21"/>
        </w:rPr>
        <w:t>You speak good Englis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uld you tell me ______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You’d better communicate with others in English as much as possibl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ow can I improve my English 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I Can improve my English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could I improve my English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ritish celebrate 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 is one of their traditional festiva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ids are excited about the presents hidden in the stockings(</w:t>
      </w:r>
      <w:r>
        <w:rPr>
          <w:color w:val="000000"/>
          <w:szCs w:val="21"/>
        </w:rPr>
        <w:t>长统袜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pring Festival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w Year’S Day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ristmas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fety comes fir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should ______ to keep safe on the road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bey the tragic(</w:t>
      </w:r>
      <w:r>
        <w:rPr>
          <w:color w:val="000000"/>
          <w:szCs w:val="21"/>
        </w:rPr>
        <w:t>交通</w:t>
      </w:r>
      <w:r>
        <w:rPr>
          <w:color w:val="000000"/>
          <w:szCs w:val="21"/>
        </w:rPr>
        <w:t>) rule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 careful of passing cars and buse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un fast after other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t read the messages on our mobile phone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lay basketball with our friends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color w:val="000000"/>
          <w:szCs w:val="21"/>
        </w:rPr>
        <w:t>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color w:val="000000"/>
          <w:szCs w:val="21"/>
        </w:rPr>
        <w:t>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24225</wp:posOffset>
            </wp:positionH>
            <wp:positionV relativeFrom="margin">
              <wp:posOffset>2924175</wp:posOffset>
            </wp:positionV>
            <wp:extent cx="2047875" cy="1114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    )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reakfast is the most important meal of a 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icture shows how often 200 students in a school eat breakfa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 the informa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know the number of the students who usually eat breakfast is ______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    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  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ich word of the following has a different stress from the others?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pec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enti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ater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、完形填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根据短文内容选择最佳答案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When you step into a new environmen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must have a strong wish to fit i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tting in means making more friends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6  </w:t>
      </w:r>
      <w:r>
        <w:rPr>
          <w:color w:val="000000"/>
          <w:szCs w:val="21"/>
        </w:rPr>
        <w:t> more influence(</w:t>
      </w:r>
      <w:r>
        <w:rPr>
          <w:color w:val="000000"/>
          <w:szCs w:val="21"/>
        </w:rPr>
        <w:t>影响</w:t>
      </w:r>
      <w:r>
        <w:rPr>
          <w:color w:val="000000"/>
          <w:szCs w:val="21"/>
        </w:rPr>
        <w:t>) on others and getting more chances to live a happier lif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ere is some  </w:t>
      </w:r>
      <w:r>
        <w:rPr>
          <w:color w:val="000000"/>
          <w:szCs w:val="21"/>
          <w:u w:val="single"/>
        </w:rPr>
        <w:t xml:space="preserve">  37  </w:t>
      </w:r>
      <w:r>
        <w:rPr>
          <w:color w:val="000000"/>
          <w:szCs w:val="21"/>
        </w:rPr>
        <w:t> that Call help you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 confiden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nfidence attracts most peop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one is special and there is only one person like you in this wor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pend </w:t>
      </w:r>
      <w:r>
        <w:rPr>
          <w:color w:val="000000"/>
          <w:szCs w:val="21"/>
          <w:u w:val="single"/>
        </w:rPr>
        <w:t xml:space="preserve">  38  </w:t>
      </w:r>
      <w:r>
        <w:rPr>
          <w:color w:val="000000"/>
          <w:szCs w:val="21"/>
        </w:rPr>
        <w:t> thinking about your strong point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s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will be able to build up confidence step by ste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won’t have much difficulty fitting in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Be kind to everyon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indness is the bridge to your own happiness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9  </w:t>
      </w:r>
      <w:r>
        <w:rPr>
          <w:color w:val="000000"/>
          <w:szCs w:val="21"/>
        </w:rPr>
        <w:t> people notice your kindnes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y will return it one 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ways give more than you receiv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nd think more of others than of </w:t>
      </w:r>
      <w:r>
        <w:rPr>
          <w:color w:val="000000"/>
          <w:szCs w:val="21"/>
          <w:u w:val="single"/>
        </w:rPr>
        <w:t xml:space="preserve">  40 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person who cares for others is popular everywhere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272"/>
        <w:jc w:val="left"/>
        <w:rPr/>
      </w:pPr>
      <w:r>
        <w:rPr>
          <w:color w:val="000000"/>
          <w:szCs w:val="21"/>
        </w:rPr>
        <w:t>Be active in group activiti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Various activities like playing football </w:t>
      </w:r>
      <w:r>
        <w:rPr>
          <w:color w:val="000000"/>
          <w:szCs w:val="21"/>
          <w:u w:val="single"/>
        </w:rPr>
        <w:t xml:space="preserve">  41  </w:t>
      </w:r>
      <w:r>
        <w:rPr>
          <w:color w:val="000000"/>
          <w:szCs w:val="21"/>
        </w:rPr>
        <w:t> help you to be known to othe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may add more friends to your circ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the same ti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’ll be amazed to see how much they like you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42  </w:t>
      </w:r>
      <w:r>
        <w:rPr>
          <w:color w:val="000000"/>
          <w:szCs w:val="21"/>
        </w:rPr>
        <w:t> wasting time being alo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o out to dance and sing together with others to develop friendship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272"/>
        <w:jc w:val="left"/>
        <w:rPr>
          <w:color w:val="000000"/>
          <w:szCs w:val="21"/>
        </w:rPr>
      </w:pPr>
      <w:r>
        <w:rPr>
          <w:color w:val="000000"/>
          <w:szCs w:val="21"/>
        </w:rPr>
        <w:t>Be optimistic(</w:t>
      </w:r>
      <w:r>
        <w:rPr>
          <w:color w:val="000000"/>
          <w:szCs w:val="21"/>
        </w:rPr>
        <w:t>乐观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ptimism makes both you and others feel pleas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makes a good first impression(</w:t>
      </w:r>
      <w:r>
        <w:rPr>
          <w:color w:val="000000"/>
          <w:szCs w:val="21"/>
        </w:rPr>
        <w:t>印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pleasant smile costs the </w:t>
      </w:r>
      <w:r>
        <w:rPr>
          <w:color w:val="000000"/>
          <w:szCs w:val="21"/>
          <w:u w:val="single"/>
        </w:rPr>
        <w:t xml:space="preserve">  43  </w:t>
      </w:r>
      <w:r>
        <w:rPr>
          <w:color w:val="000000"/>
          <w:szCs w:val="21"/>
        </w:rPr>
        <w:t> and do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mo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umor(</w:t>
      </w:r>
      <w:r>
        <w:rPr>
          <w:color w:val="000000"/>
          <w:szCs w:val="21"/>
        </w:rPr>
        <w:t>幽默</w:t>
      </w:r>
      <w:r>
        <w:rPr>
          <w:color w:val="000000"/>
          <w:szCs w:val="21"/>
        </w:rPr>
        <w:t>) catches others’attention as we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ople win like you for making them live </w:t>
      </w:r>
      <w:r>
        <w:rPr>
          <w:color w:val="000000"/>
          <w:szCs w:val="21"/>
          <w:u w:val="single"/>
        </w:rPr>
        <w:t xml:space="preserve">  44  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If you follow what is mentioned abov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you </w:t>
      </w:r>
      <w:r>
        <w:rPr>
          <w:color w:val="000000"/>
          <w:szCs w:val="21"/>
          <w:u w:val="single"/>
        </w:rPr>
        <w:t xml:space="preserve">  45  </w:t>
      </w:r>
      <w:r>
        <w:rPr>
          <w:color w:val="000000"/>
          <w:szCs w:val="21"/>
        </w:rPr>
        <w:t> by people around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a resul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will fit in very well and enjoy your new lif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          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have 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ing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vice 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vices 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ggestion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times 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 times 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time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 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  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til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r    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rself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  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e to 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n’t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stead of 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well as 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long a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ittle   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ss                   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east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iendly    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ppily   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early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 accept       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n’t accept 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 be accepte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四、阅读理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(A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en we have small cuts in the skin(</w:t>
      </w:r>
      <w:r>
        <w:rPr>
          <w:color w:val="000000"/>
          <w:szCs w:val="21"/>
        </w:rPr>
        <w:t>皮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mething strange may happe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uts are able to heal(</w:t>
      </w:r>
      <w:r>
        <w:rPr>
          <w:color w:val="000000"/>
          <w:szCs w:val="21"/>
        </w:rPr>
        <w:t>痊愈</w:t>
      </w:r>
      <w:r>
        <w:rPr>
          <w:color w:val="000000"/>
          <w:szCs w:val="21"/>
        </w:rPr>
        <w:t>) themselves in a couple of day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does this happen? Read 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you will find out the secre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very living thing on the earth is made up of cells(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ells grow and make new cel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cells are very tiny and we can’t see them with our ey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fferent cells have different us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ur skin cells are special on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ells on the surface(</w:t>
      </w:r>
      <w:r>
        <w:rPr>
          <w:color w:val="000000"/>
          <w:szCs w:val="21"/>
        </w:rPr>
        <w:t>表面</w:t>
      </w:r>
      <w:r>
        <w:rPr>
          <w:color w:val="000000"/>
          <w:szCs w:val="21"/>
        </w:rPr>
        <w:t>) of our skin are old dead cel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w skin cells are right under the surfa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se ale the living skin cel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do work for our bodi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help protect our bodies and heal cut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ur bodies make skin cells all the ti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the old cells fall off, new cells grow in the same pla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ach person makes about 1 8 kg of skin cells during his or her lif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urface skin cells fit together closely with no </w:t>
      </w:r>
      <w:r>
        <w:rPr>
          <w:b/>
          <w:bCs/>
          <w:color w:val="000000"/>
          <w:szCs w:val="21"/>
          <w:u w:val="single"/>
        </w:rPr>
        <w:t>gaps</w:t>
      </w:r>
      <w:r>
        <w:rPr>
          <w:color w:val="000000"/>
          <w:szCs w:val="21"/>
        </w:rPr>
        <w:t xml:space="preserve"> between th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you cut or bum yourself, you can harm your skin cel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mall cut will not do much har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r skin will quickly heal itself by making new skin cel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do skin cells work? Firs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cells near the cut get bigger and move into the ga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x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se bigger cells meet in the midd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form a new layer(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>)of skin cell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nall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ew cells will grow until the gap disappears completel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is w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r skin Can grow and get well itself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ow amazing the tiny cells ale! Next time you have a cu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on’t worry abou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be in a few day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will be surprised to find it healed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短文内容选择最佳答案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    )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underlined word“gaps”in the passage means“______”in Chines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突起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条纹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缝隙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    )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 the passag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 know that cells ______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 large and we Call see them with our eye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 grow and make new cell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ren’t in most living things 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   )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kin cells heal cuts in three step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 is the right order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33900" cy="1143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→b→c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→c→a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→c→b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is TRUE according to the passage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ach person Can make 18 kg of skin cells every day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fferent cells have different uses in our bodie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kin cells have little work to do in the body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est title for this passage should be ______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SKIN CELLS HEAL CUTS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IMPORTANCE OF SKIN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TO PROTECT OUR FINGERS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(B)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Hot Movies in 2010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55260" cy="28009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ord box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release</w:t>
      </w:r>
      <w:r>
        <w:rPr>
          <w:color w:val="000000"/>
          <w:szCs w:val="21"/>
        </w:rPr>
        <w:t>发行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nimation</w:t>
      </w:r>
      <w:r>
        <w:rPr>
          <w:color w:val="000000"/>
          <w:szCs w:val="21"/>
        </w:rPr>
        <w:t>动画制作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xtension</w:t>
      </w:r>
      <w:r>
        <w:rPr>
          <w:color w:val="000000"/>
          <w:szCs w:val="21"/>
        </w:rPr>
        <w:t>延伸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riginal</w:t>
      </w:r>
      <w:r>
        <w:rPr>
          <w:color w:val="000000"/>
          <w:szCs w:val="21"/>
        </w:rPr>
        <w:t>原始的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表格所提供的信息选择最佳答案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5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you are a fan of Harry Potter movi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will see the first part of the final movie on ______ at the earlie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ch 5  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y21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vember 19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ilm made by Disney·Pixar is ______ according to the table abov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y Story 3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rry Potter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rek Forever After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______ directed </w:t>
      </w:r>
      <w:r>
        <w:rPr>
          <w:i/>
          <w:iCs/>
          <w:color w:val="000000"/>
          <w:szCs w:val="21"/>
        </w:rPr>
        <w:t>Alice in Wonderland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vid Yates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ke Mitchell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im Burton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 the table above, ______ movies have been released so far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         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    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is NOT true according to the information above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Alice in Wonderland</w:t>
      </w:r>
      <w:r>
        <w:rPr>
          <w:color w:val="000000"/>
          <w:szCs w:val="21"/>
        </w:rPr>
        <w:t xml:space="preserve"> is an extension of Lewis Carroll’s original story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Shrek Forever After</w:t>
      </w:r>
      <w:r>
        <w:rPr>
          <w:color w:val="000000"/>
          <w:szCs w:val="21"/>
        </w:rPr>
        <w:t xml:space="preserve"> was made by Walt Disney Picture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Can watch Part Two of the final Harry Potter movie in 2011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(C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How many times have you told yourself that you can’t do something? We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robably you can do i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Mary was eleven years old and she had something seriously wrong with her nervous system(</w:t>
      </w:r>
      <w:r>
        <w:rPr>
          <w:color w:val="000000"/>
          <w:szCs w:val="21"/>
        </w:rPr>
        <w:t>神经系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as not able to wal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fac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 could hardly mo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 she believed that she had a good chance to get well aga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doctor said that few people could come back to normal after getting this diseas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little girl didn’t give up after she heard thi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she Was lying in her hospital b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 believed that no matter what the doctors sai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r going back to school was possibl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e Was sent to a health cen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 method Was tried and none work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 would not give u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seemed that nothing could beat 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octors all admired her and taught her to imagine that she could make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 day Mary would lie the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oing her mental(</w:t>
      </w:r>
      <w:r>
        <w:rPr>
          <w:color w:val="000000"/>
          <w:szCs w:val="21"/>
        </w:rPr>
        <w:t>心理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ercise carefully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One 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s she Was imagining her legs moving aga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t seemed as if a miracle(</w:t>
      </w:r>
      <w:r>
        <w:rPr>
          <w:color w:val="000000"/>
          <w:szCs w:val="21"/>
        </w:rPr>
        <w:t>奇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ppened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e bed began to move!“Loo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’m doing! Look! I can do it! I moved!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e cri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this moment everyone else in the hospital was frighten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ere cry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ushing for safet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everything was fall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as an earthquak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Mary believed that she did i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ust as she had never doubted that she would get we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now only a few years la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’S back in sch00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se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o such a person who can shake the eart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uch a disease is a small proble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sn’t it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短文内容判断正、误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注意：考生将答题卡相应位置涂黑。正确的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，错误的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y Was a 12-year-old girl who was not able to mov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 the girl was seriously i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 believed that she would go back to school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Mary cri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ther people in the hospital cheered for her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girl was stro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 she shook the earth by herself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tory tells us that a strong belief(</w:t>
      </w:r>
      <w:r>
        <w:rPr>
          <w:color w:val="000000"/>
          <w:szCs w:val="21"/>
        </w:rPr>
        <w:t>信念</w:t>
      </w:r>
      <w:r>
        <w:rPr>
          <w:color w:val="000000"/>
          <w:szCs w:val="21"/>
        </w:rPr>
        <w:t>) can make a difference and that we should never give up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(D)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000625" cy="25431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ord box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junior</w:t>
      </w:r>
      <w:r>
        <w:rPr>
          <w:color w:val="000000"/>
          <w:szCs w:val="21"/>
        </w:rPr>
        <w:t>初级的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enior</w:t>
      </w:r>
      <w:r>
        <w:rPr>
          <w:color w:val="000000"/>
          <w:szCs w:val="21"/>
        </w:rPr>
        <w:t>高级的</w:t>
      </w:r>
      <w:r>
        <w:rPr>
          <w:color w:val="000000"/>
          <w:szCs w:val="21"/>
        </w:rPr>
        <w:t>diploma</w:t>
      </w:r>
      <w:r>
        <w:rPr>
          <w:color w:val="000000"/>
          <w:szCs w:val="21"/>
        </w:rPr>
        <w:t>文凭</w:t>
      </w:r>
      <w:r>
        <w:rPr>
          <w:color w:val="000000"/>
          <w:szCs w:val="21"/>
        </w:rPr>
        <w:t>percentage</w:t>
      </w:r>
      <w:r>
        <w:rPr>
          <w:color w:val="000000"/>
          <w:szCs w:val="21"/>
        </w:rPr>
        <w:t>百分比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图示所提供的信息选择最佳答案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f the 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00 student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 students plan to go to senior high school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0                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0             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0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ys of thinking comes ______ among the students’ main purposes of going to senior high sch001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rst    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rd 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fth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number of the students who want to get study skills is the same as that of those who want to get ______ from senior high school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plomas        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iends             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ys of thinking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    )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tudents who want to get knowledge from senior high school are ______ more than those who want diploma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    )6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is TRUE from the information above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of the 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00 students have other plans after Junior middle school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 students want to make friends most in senior high school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number of the students who want to get study skills in senior high school is the smalles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II </w:t>
      </w:r>
      <w:r>
        <w:rPr>
          <w:b/>
          <w:bCs/>
          <w:color w:val="000000"/>
          <w:szCs w:val="21"/>
        </w:rPr>
        <w:t>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五、任务性阅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先阅读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两篇短文，然后根据题目要求及所给语境完成下列四项任务。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(A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Regent’s Park is the largest grass area for sports in Lond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’s also the second largest park in the cit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t opens at 5:00 a.m. all the year round, but the closing time </w:t>
      </w:r>
      <w:r>
        <w:rPr>
          <w:color w:val="000000"/>
          <w:szCs w:val="21"/>
          <w:u w:val="single"/>
        </w:rPr>
        <w:t xml:space="preserve">  66  </w:t>
      </w:r>
      <w:r>
        <w:rPr>
          <w:color w:val="000000"/>
          <w:szCs w:val="21"/>
        </w:rPr>
        <w:t>, depending on the seas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gent’s Park has a lak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everal public garden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some sports grounds and three </w:t>
      </w:r>
      <w:r>
        <w:rPr>
          <w:color w:val="000000"/>
          <w:szCs w:val="21"/>
          <w:u w:val="single"/>
        </w:rPr>
        <w:t xml:space="preserve">  67  </w:t>
      </w:r>
      <w:r>
        <w:rPr>
          <w:color w:val="000000"/>
          <w:szCs w:val="21"/>
        </w:rPr>
        <w:t> playground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Queen Mary’s Garden inside it is famous for </w:t>
      </w:r>
      <w:r>
        <w:rPr>
          <w:color w:val="000000"/>
          <w:szCs w:val="21"/>
          <w:u w:val="single"/>
        </w:rPr>
        <w:t xml:space="preserve">  68  </w:t>
      </w:r>
      <w:r>
        <w:rPr>
          <w:color w:val="000000"/>
          <w:szCs w:val="21"/>
        </w:rPr>
        <w:t> of beautiful ros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north of Regent’s Park is the London Zo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t’s </w:t>
      </w:r>
      <w:r>
        <w:rPr>
          <w:color w:val="000000"/>
          <w:szCs w:val="21"/>
          <w:u w:val="single"/>
        </w:rPr>
        <w:t xml:space="preserve">  69  </w:t>
      </w:r>
      <w:r>
        <w:rPr>
          <w:color w:val="000000"/>
          <w:szCs w:val="21"/>
        </w:rPr>
        <w:t> than any other zoo in the wor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ople can play many sports in Regent’S Par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including tennis and </w:t>
      </w:r>
      <w:r>
        <w:rPr>
          <w:color w:val="000000"/>
          <w:szCs w:val="21"/>
          <w:u w:val="single"/>
        </w:rPr>
        <w:t xml:space="preserve">  70  </w:t>
      </w:r>
      <w:r>
        <w:rPr>
          <w:color w:val="000000"/>
          <w:szCs w:val="21"/>
        </w:rPr>
        <w:t> People call go boating on the main lake and enjoy a picnic in the par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o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 will be some sports events of the London Olympic Games in Regent’s Park in 2012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(B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oth the British and Americans speak Englis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re are several differences between American English and British Englis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examp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words they use in daily life are not the sa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ritish call the first floor of a building the ground floo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loor above the ground floor is the first floo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 Americans call the second floo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ce you go to Britain and Americ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may notice other differenc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ritish usually hide their feeling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don’t often start a talk with strange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the train the British often spend their time reading newspapers or book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Americans are more active and easier to talk with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任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：用方框中所给词的适当形式填空，使文章通顺，连贯，合理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一词，每词限用一次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任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根据英文释义及首字母提示，拼写单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________ at or to a higher point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________ to stop somebody or something from being seen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任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同义句转换，每空一词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re are several differences between American English and British English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merican English is 7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 7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 British English in several ways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任务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根据短文内容简答问题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What do the British often spend their time reading on the train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_______________________________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六、交际应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—G</w:t>
      </w:r>
      <w:r>
        <w:rPr>
          <w:color w:val="000000"/>
          <w:szCs w:val="21"/>
        </w:rPr>
        <w:t>选项中选出能填入空白处的最佳选项补全对话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项中有两项是多余的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ello! May I speak to To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lease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Speaking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76  </w:t>
      </w:r>
      <w:r>
        <w:rPr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is is Bi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called you yester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you were not at hom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77  </w:t>
      </w:r>
      <w:r>
        <w:rPr>
          <w:color w:val="000000"/>
          <w:szCs w:val="21"/>
        </w:rPr>
        <w:t> I need to prepare something for my trip to Shanghai</w:t>
      </w:r>
      <w:r>
        <w:rPr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196465" cy="1892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o’s tha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’d like to, but I’m afraid I can’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’m buying something for my aun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ave a good trip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 was shopping at that time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o are you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at did you call me fo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49pt;mso-wrap-distance-left:9pt;mso-wrap-distance-right:0pt;mso-wrap-distance-top:0pt;mso-wrap-distance-bottom:0pt;margin-top:14.05pt;mso-position-vertical-relative:text;margin-left:2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9"/>
                      </w:tblGrid>
                      <w:tr>
                        <w:trPr/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ho’s tha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’d like to, but I’m afraid I can’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’m buying something for my aun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ave a good trip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 was shopping at that tim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ho are yo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hat did you call me fo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Shanghai? That’s where the World Exposition(</w:t>
      </w:r>
      <w:r>
        <w:rPr>
          <w:color w:val="000000"/>
          <w:szCs w:val="21"/>
        </w:rPr>
        <w:t>世博会</w:t>
      </w:r>
      <w:r>
        <w:rPr>
          <w:color w:val="000000"/>
          <w:szCs w:val="21"/>
        </w:rPr>
        <w:t>) is being he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lucky you are!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So I am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78  </w:t>
      </w:r>
      <w:r>
        <w:rPr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’II have a birthday party next Fri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uld you like to come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79  </w:t>
      </w:r>
      <w:r>
        <w:rPr>
          <w:color w:val="000000"/>
          <w:szCs w:val="21"/>
        </w:rPr>
        <w:t> My plane will take off next Wednesday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What a pity(</w:t>
      </w:r>
      <w:r>
        <w:rPr>
          <w:color w:val="000000"/>
          <w:szCs w:val="21"/>
        </w:rPr>
        <w:t>遗憾</w:t>
      </w:r>
      <w:r>
        <w:rPr>
          <w:color w:val="000000"/>
          <w:szCs w:val="21"/>
        </w:rPr>
        <w:t xml:space="preserve">) that you can’t come! </w:t>
      </w:r>
      <w:r>
        <w:rPr>
          <w:color w:val="000000"/>
          <w:szCs w:val="21"/>
          <w:u w:val="single"/>
        </w:rPr>
        <w:t xml:space="preserve">  80  </w:t>
      </w:r>
      <w:r>
        <w:rPr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ank you very muc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e!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ye 1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7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7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7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填入一个适当的词补全对话，每空一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Hi, Li Yah! Have you ever been </w:t>
      </w:r>
      <w:r>
        <w:rPr>
          <w:color w:val="000000"/>
          <w:szCs w:val="21"/>
          <w:u w:val="single"/>
        </w:rPr>
        <w:t xml:space="preserve">  81  </w:t>
      </w:r>
      <w:r>
        <w:rPr>
          <w:color w:val="000000"/>
          <w:szCs w:val="21"/>
        </w:rPr>
        <w:t> the local library before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You mean the one near the Dragon Tower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at’s the on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 go to the English Comer in the library every Satur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lot of English lovers practice spoken English toget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y </w:t>
      </w:r>
      <w:r>
        <w:rPr>
          <w:color w:val="000000"/>
          <w:szCs w:val="21"/>
          <w:u w:val="single"/>
        </w:rPr>
        <w:t xml:space="preserve">  82  </w:t>
      </w:r>
      <w:r>
        <w:rPr>
          <w:color w:val="000000"/>
          <w:szCs w:val="21"/>
        </w:rPr>
        <w:t> you join us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Sounds great! Could you tell me how to got there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e No. 7 bus will take you right ther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How </w:t>
      </w:r>
      <w:r>
        <w:rPr>
          <w:color w:val="000000"/>
          <w:szCs w:val="21"/>
          <w:u w:val="single"/>
        </w:rPr>
        <w:t xml:space="preserve">  83  </w:t>
      </w:r>
      <w:r>
        <w:rPr>
          <w:color w:val="000000"/>
          <w:szCs w:val="21"/>
        </w:rPr>
        <w:t> is it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t’s about twenty minutes’ rid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84  </w:t>
      </w:r>
      <w:r>
        <w:rPr>
          <w:color w:val="000000"/>
          <w:szCs w:val="21"/>
        </w:rPr>
        <w:t> is the nearest bus stop?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Walk along the stre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take the first turning on the lef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opposite the post offi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You can’t </w:t>
      </w:r>
      <w:r>
        <w:rPr>
          <w:color w:val="000000"/>
          <w:szCs w:val="21"/>
          <w:u w:val="single"/>
        </w:rPr>
        <w:t xml:space="preserve">  85  </w:t>
      </w:r>
      <w:r>
        <w:rPr>
          <w:color w:val="000000"/>
          <w:szCs w:val="21"/>
        </w:rPr>
        <w:t> i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anks a lot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You’re welcome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七、阅读表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>阅读短文。根据短文内容完成表格，每空一词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 small town named Bundanoon in Australia has decided to stop the sale of bottled water(</w:t>
      </w:r>
      <w:r>
        <w:rPr>
          <w:color w:val="000000"/>
          <w:szCs w:val="21"/>
        </w:rPr>
        <w:t>瓶装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say that bottled water Can cause environmental problem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o many resources(</w:t>
      </w:r>
      <w:r>
        <w:rPr>
          <w:color w:val="000000"/>
          <w:szCs w:val="21"/>
        </w:rPr>
        <w:t>资源</w:t>
      </w:r>
      <w:r>
        <w:rPr>
          <w:color w:val="000000"/>
          <w:szCs w:val="21"/>
        </w:rPr>
        <w:t>) are used to make bottled w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people finish drinking the wa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bottles will be thrown away and go into dustbin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 they require local people in the town to stop buying bottled water and use tap water to drin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itors are encouraged to get water from water stations in the main street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fill the water in bottles that can be used agai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ecision has been supported(</w:t>
      </w:r>
      <w:r>
        <w:rPr>
          <w:color w:val="000000"/>
          <w:szCs w:val="21"/>
        </w:rPr>
        <w:t>支持</w:t>
      </w:r>
      <w:r>
        <w:rPr>
          <w:color w:val="000000"/>
          <w:szCs w:val="21"/>
        </w:rPr>
        <w:t>) by all the shopkeepers in the town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undanoon is the world’s first town that has got its shops to stop selling bottled w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obably we should follow the examp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t’S stop buying bottled water and use tap water!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48275" cy="1743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8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  9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(B)</w:t>
      </w:r>
      <w:r>
        <w:rPr>
          <w:color w:val="000000"/>
          <w:szCs w:val="21"/>
        </w:rPr>
        <w:t>根据所给中英文信息完成应用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38225</wp:posOffset>
            </wp:positionH>
            <wp:positionV relativeFrom="margin">
              <wp:posOffset>6477000</wp:posOffset>
            </wp:positionV>
            <wp:extent cx="3095625" cy="20383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10" t="2134" r="22536" b="5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假如你是李群，在网上看到关于歌咏比赛的信息。你去找王伟，告知此事，但他没在家。请根据信息内容，用英语给王伟写一则留言，并邀请他一同参加比赛。要求包含所有信息，至少写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句话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color w:val="000000"/>
          <w:szCs w:val="21"/>
        </w:rPr>
        <w:t>________ 26</w:t>
      </w:r>
      <w:r>
        <w:rPr>
          <w:color w:val="000000"/>
          <w:szCs w:val="21"/>
          <w:vertAlign w:val="superscript"/>
        </w:rPr>
        <w:t>th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ear Wang Wei,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I came to tell you something important, but you were not in. 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Please call me as soon as possible.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Li Qun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八、书面表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是学习中一个重要环节。通过英语练习，我们可以查缺补漏、拓展知识、提高成绩，但是有人认为做大量的英语练习增添负担、浪费时间、使人疲劳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请你围绕九年级学生是否应该做大量的英语练习</w:t>
      </w:r>
      <w:r>
        <w:rPr>
          <w:color w:val="000000"/>
          <w:szCs w:val="21"/>
        </w:rPr>
        <w:t>(English exercises)</w:t>
      </w:r>
      <w:r>
        <w:rPr>
          <w:color w:val="000000"/>
          <w:szCs w:val="21"/>
        </w:rPr>
        <w:t>这一话题展开思路谈谈你的感想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求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根据所提供的信息材料和话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要逐句翻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写出结构完整、条理清晰、语法准确、符合逻辑、语言丰富优美、可读性强的短文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至少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词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不得使用真实姓名、地名和学校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题目自拟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User</dc:creator>
  <dc:description/>
  <cp:keywords/>
  <dc:language>en-US</dc:language>
  <cp:lastModifiedBy>User</cp:lastModifiedBy>
  <dcterms:modified xsi:type="dcterms:W3CDTF">2013-03-28T08:16:00Z</dcterms:modified>
  <cp:revision>2</cp:revision>
  <dc:subject/>
  <dc:title/>
</cp:coreProperties>
</file>