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6.wmf" ContentType="image/x-wmf"/>
  <Override PartName="/word/media/image1.wmf" ContentType="image/x-wmf"/>
  <Override PartName="/word/media/image39.wmf" ContentType="image/x-wmf"/>
  <Override PartName="/word/media/image133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118.png" ContentType="image/png"/>
  <Override PartName="/word/media/image54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50.png" ContentType="image/png"/>
  <Override PartName="/word/media/image148.wmf" ContentType="image/x-wmf"/>
  <Override PartName="/word/media/image51.wmf" ContentType="image/x-wmf"/>
  <Override PartName="/word/media/image100.wmf" ContentType="image/x-wmf"/>
  <Override PartName="/word/media/image49.wmf" ContentType="image/x-wmf"/>
  <Override PartName="/word/media/image134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7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jpeg" ContentType="image/jpeg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2011</w:t>
      </w:r>
      <w:r>
        <w:rPr/>
        <w:t>年普通高等学校招生全国统一考试（广东卷）</w:t>
      </w:r>
    </w:p>
    <w:p>
      <w:pPr>
        <w:pStyle w:val="Style18"/>
        <w:jc w:val="center"/>
        <w:rPr>
          <w:rFonts w:cs="Times New Roman"/>
          <w:sz w:val="45"/>
        </w:rPr>
      </w:pPr>
      <w:r>
        <w:rPr>
          <w:rFonts w:cs="Times New Roman"/>
          <w:sz w:val="45"/>
        </w:rPr>
        <w:t>理科综合（物理）</w:t>
      </w:r>
    </w:p>
    <w:p>
      <w:pPr>
        <w:pStyle w:val="Style15"/>
        <w:rPr>
          <w:b/>
          <w:b/>
          <w:lang w:eastAsia="zh-CN"/>
        </w:rPr>
      </w:pPr>
      <w:r>
        <w:rPr>
          <w:b/>
          <w:lang w:eastAsia="zh-CN"/>
        </w:rPr>
        <w:t>一</w:t>
      </w:r>
      <w:r>
        <w:rPr>
          <w:lang w:eastAsia="zh-CN"/>
        </w:rPr>
        <w:t>、</w:t>
      </w:r>
      <w:r>
        <w:rPr>
          <w:b/>
          <w:lang w:eastAsia="zh-CN"/>
        </w:rPr>
        <w:t>单项选择题：本大题共</w:t>
      </w:r>
      <w:r>
        <w:rPr>
          <w:b/>
          <w:lang w:eastAsia="zh-CN"/>
        </w:rPr>
        <w:t>16</w:t>
      </w:r>
      <w:r>
        <w:rPr>
          <w:b/>
          <w:lang w:eastAsia="zh-CN"/>
        </w:rPr>
        <w:t>小题</w:t>
      </w:r>
      <w:r>
        <w:rPr>
          <w:lang w:eastAsia="zh-CN"/>
        </w:rPr>
        <w:t>，</w:t>
      </w:r>
      <w:r>
        <w:rPr>
          <w:b/>
          <w:lang w:eastAsia="zh-CN"/>
        </w:rPr>
        <w:t>每小题</w:t>
      </w:r>
      <w:r>
        <w:rPr>
          <w:b/>
          <w:lang w:eastAsia="zh-CN"/>
        </w:rPr>
        <w:t>4</w:t>
      </w:r>
      <w:r>
        <w:rPr>
          <w:b/>
          <w:lang w:eastAsia="zh-CN"/>
        </w:rPr>
        <w:t>分</w:t>
      </w:r>
      <w:r>
        <w:rPr>
          <w:lang w:eastAsia="zh-CN"/>
        </w:rPr>
        <w:t>，</w:t>
      </w:r>
      <w:r>
        <w:rPr>
          <w:b/>
          <w:lang w:eastAsia="zh-CN"/>
        </w:rPr>
        <w:t>共</w:t>
      </w:r>
      <w:r>
        <w:rPr>
          <w:b/>
          <w:lang w:eastAsia="zh-CN"/>
        </w:rPr>
        <w:t>64</w:t>
      </w:r>
      <w:r>
        <w:rPr>
          <w:b/>
          <w:lang w:eastAsia="zh-CN"/>
        </w:rPr>
        <w:t>分</w:t>
      </w:r>
      <w:r>
        <w:rPr>
          <w:lang w:eastAsia="zh-CN"/>
        </w:rPr>
        <w:t>。</w:t>
      </w:r>
      <w:r>
        <w:rPr>
          <w:b/>
          <w:lang w:eastAsia="zh-CN"/>
        </w:rPr>
        <w:t>在每小题给出的四个选项中</w:t>
      </w:r>
      <w:r>
        <w:rPr>
          <w:lang w:eastAsia="zh-CN"/>
        </w:rPr>
        <w:t>，</w:t>
      </w:r>
      <w:r>
        <w:rPr>
          <w:b/>
          <w:lang w:eastAsia="zh-CN"/>
        </w:rPr>
        <w:t>只有一个选项符合题目要求</w:t>
      </w:r>
      <w:r>
        <w:rPr>
          <w:lang w:eastAsia="zh-CN"/>
        </w:rPr>
        <w:t>，</w:t>
      </w:r>
      <w:r>
        <w:rPr>
          <w:b/>
          <w:lang w:eastAsia="zh-CN"/>
        </w:rPr>
        <w:t>选对的得</w:t>
      </w:r>
      <w:r>
        <w:rPr>
          <w:b/>
          <w:lang w:eastAsia="zh-CN"/>
        </w:rPr>
        <w:t>4</w:t>
      </w:r>
      <w:r>
        <w:rPr>
          <w:b/>
          <w:lang w:eastAsia="zh-CN"/>
        </w:rPr>
        <w:t>分</w:t>
      </w:r>
      <w:r>
        <w:rPr>
          <w:lang w:eastAsia="zh-CN"/>
        </w:rPr>
        <w:t>，</w:t>
      </w:r>
      <w:r>
        <w:rPr>
          <w:b/>
          <w:lang w:eastAsia="zh-CN"/>
        </w:rPr>
        <w:t>选错或不答的得</w:t>
      </w:r>
      <w:r>
        <w:rPr>
          <w:b/>
          <w:lang w:eastAsia="zh-CN"/>
        </w:rPr>
        <w:t>0</w:t>
      </w:r>
      <w:r>
        <w:rPr>
          <w:b/>
          <w:lang w:eastAsia="zh-CN"/>
        </w:rPr>
        <w:t>分</w:t>
      </w:r>
      <w:r>
        <w:rPr>
          <w:lang w:eastAsia="zh-CN"/>
        </w:rPr>
        <w:t>。</w:t>
      </w:r>
    </w:p>
    <w:p>
      <w:pPr>
        <w:pStyle w:val="Style15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、如图</w:t>
      </w:r>
      <w:r>
        <w:rPr>
          <w:lang w:eastAsia="zh-CN"/>
        </w:rPr>
        <w:t>3</w:t>
      </w:r>
      <w:r>
        <w:rPr>
          <w:lang w:eastAsia="zh-CN"/>
        </w:rPr>
        <w:t>所示，两个接触面平滑的铅柱压紧后悬挂起来，下面的铅柱不脱落，主要原因是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铅分子做无规则热运动</w:t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B</w:t>
      </w:r>
      <w:r>
        <w:rPr>
          <w:lang w:eastAsia="zh-CN"/>
        </w:rPr>
        <w:t>、铅柱受到大气压力作用</w:t>
      </w:r>
    </w:p>
    <w:p>
      <w:pPr>
        <w:pStyle w:val="Style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铅柱间存在万有引力作用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D</w:t>
      </w:r>
      <w:r>
        <w:rPr>
          <w:lang w:eastAsia="zh-CN"/>
        </w:rPr>
        <w:t>、铅柱间存在分子引力作用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5105" cy="1929765"/>
                <wp:effectExtent l="0" t="0" r="0" b="0"/>
                <wp:docPr id="1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929600"/>
                          <a:chOff x="0" y="0"/>
                          <a:chExt cx="1475280" cy="1929600"/>
                        </a:xfrm>
                      </wpg:grpSpPr>
                      <wps:wsp>
                        <wps:cNvCnPr/>
                        <wps:spPr>
                          <a:xfrm>
                            <a:off x="0" y="166896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283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283320"/>
                            <a:ext cx="143640" cy="22536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127800"/>
                              <a:gd name="textAreaBottom" fmla="*/ 12384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75"/>
                                </a:lnTo>
                                <a:arcTo wR="3600" hR="3600" stAng="10800000" swAng="-5400000"/>
                                <a:lnTo>
                                  <a:pt x="18000" y="33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08680"/>
                            <a:ext cx="143640" cy="22536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127800"/>
                              <a:gd name="textAreaBottom" fmla="*/ 12384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75"/>
                                </a:lnTo>
                                <a:arcTo wR="3600" hR="3600" stAng="10800000" swAng="-5400000"/>
                                <a:lnTo>
                                  <a:pt x="18000" y="33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7800" y="901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0373000">
                            <a:off x="533520" y="891000"/>
                            <a:ext cx="130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257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25766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973440"/>
                            <a:ext cx="24444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92880" y="226080"/>
                              <a:ext cx="71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" y="0"/>
                              <a:ext cx="71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244440" cy="160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1261800"/>
                            <a:ext cx="24444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92880" y="226080"/>
                              <a:ext cx="71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0"/>
                              <a:ext cx="71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244440" cy="160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67440" y="408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040" y="1217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4040" y="195120"/>
                            <a:ext cx="3430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2200" y="1150560"/>
                            <a:ext cx="3430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3560" y="1729800"/>
                            <a:ext cx="3430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15pt;height:151.95pt" coordorigin="0,0" coordsize="2323,30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2628;width:0;height:0;mso-position-horizontal-relative:char" type="_x0000_t32">
                  <v:stroke color="black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1470;top:0;width:0;height:0;mso-position-horizontal-relative:char" type="_x0000_t32">
                  <v:stroke color="black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880;top:446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92;top:446;width:225;height:35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806;top:801;width:225;height:35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910;top:1420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coordsize="21600,21600" path="l0,21600xee" stroked="t" o:allowincell="f" style="position:absolute;left:840;top:1403;width:204;height:208;flip:x;mso-wrap-style:none;v-text-anchor:middle;rotation:2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group id="shape_0" alt="lxqlx16" style="position:absolute;left:792;top:1533;width:385;height:500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938;top:1889;width:111;height:14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917;top:1533;width:111;height:143;flip:xy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#333333" stroked="t" o:allowincell="f" style="position:absolute;left:792;top:1664;width:384;height:252;mso-wrap-style:none;v-text-anchor:middle;mso-position-horizontal-relative:char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group id="shape_0" alt="lxqlx16" style="position:absolute;left:825;top:1987;width:385;height:500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971;top:2343;width:111;height:14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950;top:1987;width:111;height:143;flip:xy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#333333" stroked="t" o:allowincell="f" style="position:absolute;left:825;top:2118;width:384;height:252;mso-wrap-style:none;v-text-anchor:middle;mso-position-horizontal-relative:char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1051;top:643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23;top:1918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3;top:307;width:539;height:3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1812;width:539;height:3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7;top:2724;width:539;height:31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4875" cy="1794510"/>
                <wp:effectExtent l="0" t="0" r="0" b="0"/>
                <wp:docPr id="2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794600"/>
                          <a:chOff x="0" y="0"/>
                          <a:chExt cx="2174760" cy="1794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40320" cy="17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5760" y="147960"/>
                            <a:ext cx="1179360" cy="1031760"/>
                          </a:xfrm>
                          <a:prstGeom prst="wedgeEllipseCallout">
                            <a:avLst>
                              <a:gd name="adj1" fmla="val -65509"/>
                              <a:gd name="adj2" fmla="val 4717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8960" y="267840"/>
                            <a:ext cx="39636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0" y="174600"/>
                              <a:ext cx="396360" cy="63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74600"/>
                              <a:ext cx="29088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64960" cy="482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6520"/>
                              <a:ext cx="17280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09160"/>
                              <a:ext cx="15732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22600" y="239400"/>
                            <a:ext cx="1814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46080" y="876960"/>
                            <a:ext cx="1580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03600" y="1581840"/>
                            <a:ext cx="3938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5pt;height:141.3pt" coordorigin="0,0" coordsize="3425,2826">
                <v:shape id="shape_0" stroked="f" o:allowincell="f" style="position:absolute;left:0;top:0;width:1480;height:282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568;top:233;width:1856;height:16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203;top:422;width:624;height:1274">
                  <v:rect id="shape_0" ID="lxqlx52-1" stroked="t" o:allowincell="f" style="position:absolute;left:2203;top:697;width:623;height:998;mso-wrap-style:none;v-text-anchor:middle;mso-position-horizontal-relative:char">
                    <v:imagedata r:id="rId15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4;top:697;width:457;height:895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lxqlx52-1" stroked="t" o:allowincell="f" style="position:absolute;left:2297;top:422;width:416;height:759;mso-wrap-style:none;v-text-anchor:middle;mso-position-horizontal-relative:char">
                    <v:imagedata r:id="rId16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65;top:511;width:271;height:67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2377;top:751;width:247;height:6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713;top:377;width:285;height:22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907;top:1381;width:248;height:24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23;top:2491;width:619;height:31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、图</w:t>
      </w:r>
      <w:r>
        <w:rPr>
          <w:lang w:eastAsia="zh-CN"/>
        </w:rPr>
        <w:t>4</w:t>
      </w:r>
      <w:r>
        <w:rPr>
          <w:lang w:eastAsia="zh-CN"/>
        </w:rPr>
        <w:t>为某种椅子与其升降部分的结构示意图，</w:t>
      </w:r>
      <w:r>
        <w:rPr>
          <w:lang w:eastAsia="zh-CN"/>
        </w:rPr>
        <w:t>M</w:t>
      </w:r>
      <w:r>
        <w:rPr>
          <w:lang w:eastAsia="zh-CN"/>
        </w:rPr>
        <w:t>、</w:t>
      </w:r>
      <w:r>
        <w:rPr>
          <w:lang w:eastAsia="zh-CN"/>
        </w:rPr>
        <w:t>N</w:t>
      </w:r>
      <w:r>
        <w:rPr>
          <w:lang w:eastAsia="zh-CN"/>
        </w:rPr>
        <w:t>两筒间密闭了一定质量的气体，</w:t>
      </w:r>
      <w:r>
        <w:rPr>
          <w:lang w:eastAsia="zh-CN"/>
        </w:rPr>
        <w:t>M</w:t>
      </w:r>
      <w:r>
        <w:rPr>
          <w:lang w:eastAsia="zh-CN"/>
        </w:rPr>
        <w:t>可以在</w:t>
      </w:r>
      <w:r>
        <w:rPr>
          <w:lang w:eastAsia="zh-CN"/>
        </w:rPr>
        <w:t>N</w:t>
      </w:r>
      <w:r>
        <w:rPr>
          <w:lang w:eastAsia="zh-CN"/>
        </w:rPr>
        <w:t>的内壁上下滑动，设筒内气体不与外界发生热交换，在</w:t>
      </w:r>
      <w:r>
        <w:rPr>
          <w:lang w:eastAsia="zh-CN"/>
        </w:rPr>
        <w:t>M</w:t>
      </w:r>
      <w:r>
        <w:rPr>
          <w:lang w:eastAsia="zh-CN"/>
        </w:rPr>
        <w:t>向下滑动的过程中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外界对气体做功，气体内能增大</w:t>
      </w: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>B</w:t>
      </w:r>
      <w:r>
        <w:rPr>
          <w:lang w:eastAsia="zh-CN"/>
        </w:rPr>
        <w:t>、外界对气体做功，气体内能减小</w:t>
      </w:r>
    </w:p>
    <w:p>
      <w:pPr>
        <w:pStyle w:val="Style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气体对外界做功，气体内能增大</w:t>
      </w: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>D</w:t>
      </w:r>
      <w:r>
        <w:rPr>
          <w:lang w:eastAsia="zh-CN"/>
        </w:rPr>
        <w:t>、气体对外界做功，气体内能减小</w:t>
      </w:r>
    </w:p>
    <w:p>
      <w:pPr>
        <w:pStyle w:val="Style15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2450</wp:posOffset>
                </wp:positionH>
                <wp:positionV relativeFrom="paragraph">
                  <wp:posOffset>198120</wp:posOffset>
                </wp:positionV>
                <wp:extent cx="2106930" cy="1359535"/>
                <wp:effectExtent l="635" t="0" r="38735" b="0"/>
                <wp:wrapSquare wrapText="bothSides"/>
                <wp:docPr id="3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359360"/>
                          <a:chOff x="0" y="0"/>
                          <a:chExt cx="2107080" cy="1359360"/>
                        </a:xfrm>
                      </wpg:grpSpPr>
                      <wps:wsp>
                        <wps:cNvCnPr/>
                        <wps:spPr>
                          <a:xfrm>
                            <a:off x="978480" y="498600"/>
                            <a:ext cx="10753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00000">
                            <a:off x="465480" y="303120"/>
                            <a:ext cx="599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565200" y="749520"/>
                            <a:ext cx="599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6040" y="1033200"/>
                            <a:ext cx="127080" cy="227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8560" y="69840"/>
                            <a:ext cx="189000" cy="11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9800" y="0"/>
                            <a:ext cx="14724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3240" y="1170360"/>
                            <a:ext cx="15804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-53280" y="510840"/>
                            <a:ext cx="1031400" cy="6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1480" y="321480"/>
                            <a:ext cx="215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72480" y="554400"/>
                            <a:ext cx="215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11520" y="272880"/>
                            <a:ext cx="170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74960" y="558000"/>
                            <a:ext cx="135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02760" y="1162080"/>
                            <a:ext cx="317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15.6pt;width:165.9pt;height:107.05pt" coordorigin="6870,312" coordsize="3318,2141">
                <v:shape id="shape_0" stroked="t" o:allowincell="f" style="position:absolute;left:8411;top:1097;width:1692;height:2" type="_x0000_t32">
                  <v:stroke color="black" weight="12600" startarrow="oval" endarrow="oval" startarrowwidth="narrow" startarrowlength="short" endarrowwidth="medium" endarrowlength="medium" joinstyle="miter" endcap="flat"/>
                  <v:fill o:detectmouseclick="t" on="false"/>
                  <w10:wrap type="square"/>
                </v:shape>
                <v:shape id="shape_0" ID="lxqlx56" coordsize="1680,280" path="m0,140l80,0l160,280l240,0l320,280l400,0l480,280l560,0l640,280l720,0l800,280l880,0l960,280l1040,0l1120,280l1200,0l1280,280l1360,0l1440,280l1520,0l1600,280l1680,140e" stroked="t" o:allowincell="f" style="position:absolute;left:7604;top:789;width:943;height:86;mso-wrap-style:none;v-text-anchor:middle;rotation:30">
                  <v:fill o:detectmouseclick="t" on="false"/>
                  <v:stroke color="black" weight="9360" joinstyle="round" endcap="flat"/>
                  <w10:wrap type="square"/>
                </v:shape>
                <v:shape id="shape_0" ID="lxqlx56" coordsize="1680,280" path="m0,140l80,0l160,280l240,0l320,280l400,0l480,280l560,0l640,280l720,0l800,280l880,0l960,280l1040,0l1120,280l1200,0l1280,280l1360,0l1440,280l1520,0l1600,280l1680,140e" stroked="t" o:allowincell="f" style="position:absolute;left:7761;top:1493;width:943;height:70;mso-wrap-style:none;v-text-anchor:middle;rotation:300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714;top:1939;width:198;height:357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293;top:422;width:296;height:172;flip:x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f" o:allowincell="f" style="position:absolute;left:7043;top:312;width:231;height:29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442;top:2155;width:248;height:29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t" o:allowincell="f" style="position:absolute;left:6786;top:1116;width:1622;height:9;flip:x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660;top:818;width:338;height:27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929;top:1185;width:338;height:27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9723;top:742;width:267;height:31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8563;top:1191;width:213;height:227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8764;top:2142;width:499;height:28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eastAsia="zh-CN"/>
        </w:rPr>
        <w:t>15</w:t>
      </w:r>
      <w:r>
        <w:rPr>
          <w:lang w:eastAsia="zh-CN"/>
        </w:rPr>
        <w:t>、将闭合多匝线圈置于仅随时间变化的磁场中，线圈平面与磁场方向垂直，关于线圈中产生的感应电动势和感应电流，下列表述正确的是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感应电动势的大小与线圈的匝数无关</w:t>
      </w:r>
    </w:p>
    <w:p>
      <w:pPr>
        <w:pStyle w:val="Style15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穿过线圈的磁通量越大，感应电动势越大</w:t>
      </w:r>
    </w:p>
    <w:p>
      <w:pPr>
        <w:pStyle w:val="Style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穿过线圈的磁通量变化越快，感应电动势越大</w:t>
      </w:r>
    </w:p>
    <w:p>
      <w:pPr>
        <w:pStyle w:val="Style15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感应电流产生的磁场方向与原磁场方向始终相同</w:t>
      </w:r>
    </w:p>
    <w:p>
      <w:pPr>
        <w:pStyle w:val="Style15"/>
        <w:rPr/>
      </w:pPr>
      <w:r>
        <w:rPr>
          <w:lang w:eastAsia="zh-CN"/>
        </w:rPr>
        <w:t>16</w:t>
      </w:r>
      <w:r>
        <w:rPr>
          <w:lang w:eastAsia="zh-CN"/>
        </w:rPr>
        <w:t>、如图</w:t>
      </w:r>
      <w:r>
        <w:rPr>
          <w:lang w:eastAsia="zh-CN"/>
        </w:rPr>
        <w:t>5</w:t>
      </w:r>
      <w:r>
        <w:rPr>
          <w:lang w:eastAsia="zh-CN"/>
        </w:rPr>
        <w:t>所示的水平面上，橡皮绳一端固定，另一端连接两根弹簧，连接点</w:t>
      </w:r>
      <w:r>
        <w:rPr>
          <w:lang w:eastAsia="zh-CN"/>
        </w:rPr>
        <w:t>P</w:t>
      </w:r>
      <w:r>
        <w:rPr>
          <w:lang w:eastAsia="zh-CN"/>
        </w:rPr>
        <w:t>在</w:t>
      </w:r>
      <w:r>
        <w:rPr>
          <w:lang w:eastAsia="zh-CN"/>
        </w:rPr>
        <w:t>F</w:t>
      </w:r>
      <w:r>
        <w:rPr>
          <w:vertAlign w:val="subscript"/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F</w:t>
      </w:r>
      <w:r>
        <w:rPr>
          <w:vertAlign w:val="subscript"/>
          <w:lang w:eastAsia="zh-CN"/>
        </w:rPr>
        <w:t>2</w:t>
      </w:r>
      <w:r>
        <w:rPr>
          <w:lang w:eastAsia="zh-CN"/>
        </w:rPr>
        <w:t>和</w:t>
      </w:r>
      <w:r>
        <w:rPr>
          <w:lang w:eastAsia="zh-CN"/>
        </w:rPr>
        <w:t>F</w:t>
      </w:r>
      <w:r>
        <w:rPr>
          <w:vertAlign w:val="subscript"/>
          <w:lang w:eastAsia="zh-CN"/>
        </w:rPr>
        <w:t>3</w:t>
      </w:r>
      <w:r>
        <w:rPr>
          <w:lang w:eastAsia="zh-CN"/>
        </w:rPr>
        <w:t>三力作用下保持静止，下列判断正确的是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F</w:t>
      </w:r>
      <w:r>
        <w:rPr>
          <w:vertAlign w:val="subscript"/>
          <w:lang w:eastAsia="zh-CN"/>
        </w:rPr>
        <w:t>1</w:t>
      </w:r>
      <w:r>
        <w:rPr>
          <w:lang w:eastAsia="zh-CN"/>
        </w:rPr>
        <w:t>&gt;F</w:t>
      </w:r>
      <w:r>
        <w:rPr>
          <w:vertAlign w:val="subscript"/>
          <w:lang w:eastAsia="zh-CN"/>
        </w:rPr>
        <w:t>2</w:t>
      </w:r>
      <w:r>
        <w:rPr>
          <w:lang w:eastAsia="zh-CN"/>
        </w:rPr>
        <w:t>&gt;F</w:t>
      </w:r>
      <w:r>
        <w:rPr>
          <w:vertAlign w:val="subscript"/>
          <w:lang w:eastAsia="zh-CN"/>
        </w:rPr>
        <w:t>3</w:t>
      </w:r>
      <w:r>
        <w:rPr>
          <w:lang w:eastAsia="zh-CN"/>
        </w:rPr>
        <w:t xml:space="preserve">               B</w:t>
      </w:r>
      <w:r>
        <w:rPr>
          <w:lang w:eastAsia="zh-CN"/>
        </w:rPr>
        <w:t>、</w:t>
      </w:r>
      <w:r>
        <w:rPr>
          <w:lang w:eastAsia="zh-CN"/>
        </w:rPr>
        <w:t>F</w:t>
      </w:r>
      <w:r>
        <w:rPr>
          <w:vertAlign w:val="subscript"/>
          <w:lang w:eastAsia="zh-CN"/>
        </w:rPr>
        <w:t>3</w:t>
      </w:r>
      <w:r>
        <w:rPr>
          <w:lang w:eastAsia="zh-CN"/>
        </w:rPr>
        <w:t>&gt;F</w:t>
      </w:r>
      <w:r>
        <w:rPr>
          <w:vertAlign w:val="subscript"/>
          <w:lang w:eastAsia="zh-CN"/>
        </w:rPr>
        <w:t>1</w:t>
      </w:r>
      <w:r>
        <w:rPr>
          <w:lang w:eastAsia="zh-CN"/>
        </w:rPr>
        <w:t>&gt;F</w:t>
      </w:r>
      <w:r>
        <w:rPr>
          <w:vertAlign w:val="subscript"/>
          <w:lang w:eastAsia="zh-CN"/>
        </w:rPr>
        <w:t>2</w:t>
      </w:r>
      <w:r>
        <w:rPr>
          <w:lang w:eastAsia="zh-CN"/>
        </w:rPr>
        <w:t xml:space="preserve">          C</w:t>
      </w:r>
      <w:r>
        <w:rPr>
          <w:lang w:eastAsia="zh-CN"/>
        </w:rPr>
        <w:t>、</w:t>
      </w:r>
      <w:r>
        <w:rPr>
          <w:lang w:eastAsia="zh-CN"/>
        </w:rPr>
        <w:t>F</w:t>
      </w:r>
      <w:r>
        <w:rPr>
          <w:vertAlign w:val="subscript"/>
          <w:lang w:eastAsia="zh-CN"/>
        </w:rPr>
        <w:t>2</w:t>
      </w:r>
      <w:r>
        <w:rPr>
          <w:lang w:eastAsia="zh-CN"/>
        </w:rPr>
        <w:t>&gt;F</w:t>
      </w:r>
      <w:r>
        <w:rPr>
          <w:vertAlign w:val="subscript"/>
          <w:lang w:eastAsia="zh-CN"/>
        </w:rPr>
        <w:t>3</w:t>
      </w:r>
      <w:r>
        <w:rPr>
          <w:lang w:eastAsia="zh-CN"/>
        </w:rPr>
        <w:t>&gt;F</w:t>
      </w:r>
      <w:r>
        <w:rPr>
          <w:vertAlign w:val="subscript"/>
          <w:lang w:eastAsia="zh-CN"/>
        </w:rPr>
        <w:t>1</w:t>
      </w:r>
      <w:r>
        <w:rPr>
          <w:lang w:eastAsia="zh-CN"/>
        </w:rPr>
        <w:t xml:space="preserve">             D</w:t>
      </w:r>
      <w:r>
        <w:rPr>
          <w:lang w:eastAsia="zh-CN"/>
        </w:rPr>
        <w:t>、</w:t>
      </w:r>
      <w:r>
        <w:rPr>
          <w:lang w:eastAsia="zh-CN"/>
        </w:rPr>
        <w:t>F</w:t>
      </w:r>
      <w:r>
        <w:rPr>
          <w:vertAlign w:val="subscript"/>
          <w:lang w:eastAsia="zh-CN"/>
        </w:rPr>
        <w:t>3</w:t>
      </w:r>
      <w:r>
        <w:rPr>
          <w:lang w:eastAsia="zh-CN"/>
        </w:rPr>
        <w:t>&gt; F</w:t>
      </w:r>
      <w:r>
        <w:rPr>
          <w:vertAlign w:val="subscript"/>
          <w:lang w:eastAsia="zh-CN"/>
        </w:rPr>
        <w:t>2</w:t>
      </w:r>
      <w:r>
        <w:rPr>
          <w:lang w:eastAsia="zh-CN"/>
        </w:rPr>
        <w:t>&gt;F</w:t>
      </w:r>
      <w:r>
        <w:rPr>
          <w:vertAlign w:val="subscript"/>
          <w:lang w:eastAsia="zh-CN"/>
        </w:rPr>
        <w:t>1</w:t>
      </w:r>
    </w:p>
    <w:p>
      <w:pPr>
        <w:pStyle w:val="Style15"/>
        <w:rPr>
          <w:b/>
          <w:b/>
          <w:lang w:eastAsia="zh-CN"/>
        </w:rPr>
      </w:pPr>
      <w:r>
        <w:rPr>
          <w:b/>
          <w:lang w:eastAsia="zh-CN"/>
        </w:rPr>
        <w:t>二</w:t>
      </w:r>
      <w:r>
        <w:rPr>
          <w:lang w:eastAsia="zh-CN"/>
        </w:rPr>
        <w:t>、</w:t>
      </w:r>
      <w:r>
        <w:rPr>
          <w:b/>
          <w:lang w:eastAsia="zh-CN"/>
        </w:rPr>
        <w:t>双项选择题：本大题共</w:t>
      </w:r>
      <w:r>
        <w:rPr>
          <w:b/>
          <w:lang w:eastAsia="zh-CN"/>
        </w:rPr>
        <w:t>9</w:t>
      </w:r>
      <w:r>
        <w:rPr>
          <w:b/>
          <w:lang w:eastAsia="zh-CN"/>
        </w:rPr>
        <w:t>小题</w:t>
      </w:r>
      <w:r>
        <w:rPr>
          <w:lang w:eastAsia="zh-CN"/>
        </w:rPr>
        <w:t>，</w:t>
      </w:r>
      <w:r>
        <w:rPr>
          <w:b/>
          <w:lang w:eastAsia="zh-CN"/>
        </w:rPr>
        <w:t>每小题</w:t>
      </w:r>
      <w:r>
        <w:rPr>
          <w:b/>
          <w:lang w:eastAsia="zh-CN"/>
        </w:rPr>
        <w:t>6</w:t>
      </w:r>
      <w:r>
        <w:rPr>
          <w:b/>
          <w:lang w:eastAsia="zh-CN"/>
        </w:rPr>
        <w:t>分</w:t>
      </w:r>
      <w:r>
        <w:rPr>
          <w:lang w:eastAsia="zh-CN"/>
        </w:rPr>
        <w:t>，</w:t>
      </w:r>
      <w:r>
        <w:rPr>
          <w:b/>
          <w:lang w:eastAsia="zh-CN"/>
        </w:rPr>
        <w:t>共</w:t>
      </w:r>
      <w:r>
        <w:rPr>
          <w:b/>
          <w:lang w:eastAsia="zh-CN"/>
        </w:rPr>
        <w:t>54</w:t>
      </w:r>
      <w:r>
        <w:rPr>
          <w:b/>
          <w:lang w:eastAsia="zh-CN"/>
        </w:rPr>
        <w:t>分</w:t>
      </w:r>
      <w:r>
        <w:rPr>
          <w:lang w:eastAsia="zh-CN"/>
        </w:rPr>
        <w:t>。</w:t>
      </w:r>
      <w:r>
        <w:rPr>
          <w:b/>
          <w:lang w:eastAsia="zh-CN"/>
        </w:rPr>
        <w:t>在每小题给出的四个选项中</w:t>
      </w:r>
      <w:r>
        <w:rPr>
          <w:lang w:eastAsia="zh-CN"/>
        </w:rPr>
        <w:t>，</w:t>
      </w:r>
      <w:r>
        <w:rPr>
          <w:b/>
          <w:lang w:eastAsia="zh-CN"/>
        </w:rPr>
        <w:t>有两个选项符合题目要求</w:t>
      </w:r>
      <w:r>
        <w:rPr>
          <w:lang w:eastAsia="zh-CN"/>
        </w:rPr>
        <w:t>，</w:t>
      </w:r>
      <w:r>
        <w:rPr>
          <w:b/>
          <w:lang w:eastAsia="zh-CN"/>
        </w:rPr>
        <w:t>全部选对的得</w:t>
      </w:r>
      <w:r>
        <w:rPr>
          <w:b/>
          <w:lang w:eastAsia="zh-CN"/>
        </w:rPr>
        <w:t>6</w:t>
      </w:r>
      <w:r>
        <w:rPr>
          <w:b/>
          <w:lang w:eastAsia="zh-CN"/>
        </w:rPr>
        <w:t>分</w:t>
      </w:r>
      <w:r>
        <w:rPr>
          <w:lang w:eastAsia="zh-CN"/>
        </w:rPr>
        <w:t>，</w:t>
      </w:r>
      <w:r>
        <w:rPr>
          <w:b/>
          <w:lang w:eastAsia="zh-CN"/>
        </w:rPr>
        <w:t>只选</w:t>
      </w:r>
      <w:r>
        <w:rPr>
          <w:b/>
          <w:lang w:eastAsia="zh-CN"/>
        </w:rPr>
        <w:t>1</w:t>
      </w:r>
      <w:r>
        <w:rPr>
          <w:b/>
          <w:lang w:eastAsia="zh-CN"/>
        </w:rPr>
        <w:t>个且正确的得</w:t>
      </w:r>
      <w:r>
        <w:rPr>
          <w:b/>
          <w:lang w:eastAsia="zh-CN"/>
        </w:rPr>
        <w:t>3</w:t>
      </w:r>
      <w:r>
        <w:rPr>
          <w:b/>
          <w:lang w:eastAsia="zh-CN"/>
        </w:rPr>
        <w:t>分</w:t>
      </w:r>
      <w:r>
        <w:rPr>
          <w:lang w:eastAsia="zh-CN"/>
        </w:rPr>
        <w:t>，</w:t>
      </w:r>
      <w:r>
        <w:rPr>
          <w:b/>
          <w:lang w:eastAsia="zh-CN"/>
        </w:rPr>
        <w:t>有选错或不答的得</w:t>
      </w:r>
      <w:r>
        <w:rPr>
          <w:b/>
          <w:lang w:eastAsia="zh-CN"/>
        </w:rPr>
        <w:t>0</w:t>
      </w:r>
      <w:r>
        <w:rPr>
          <w:b/>
          <w:lang w:eastAsia="zh-CN"/>
        </w:rPr>
        <w:t>分</w:t>
      </w:r>
      <w:r>
        <w:rPr>
          <w:lang w:eastAsia="zh-CN"/>
        </w:rPr>
        <w:t>。</w:t>
      </w:r>
    </w:p>
    <w:p>
      <w:pPr>
        <w:pStyle w:val="Style15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535305</wp:posOffset>
                </wp:positionV>
                <wp:extent cx="2011045" cy="1346835"/>
                <wp:effectExtent l="0" t="0" r="12700" b="0"/>
                <wp:wrapSquare wrapText="bothSides"/>
                <wp:docPr id="4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346760"/>
                          <a:chOff x="0" y="0"/>
                          <a:chExt cx="2010960" cy="1346760"/>
                        </a:xfrm>
                      </wpg:grpSpPr>
                      <wps:wsp>
                        <wps:cNvSpPr/>
                        <wps:spPr>
                          <a:xfrm>
                            <a:off x="60840" y="409680"/>
                            <a:ext cx="1949400" cy="692280"/>
                          </a:xfrm>
                          <a:prstGeom prst="parallelogram">
                            <a:avLst>
                              <a:gd name="adj" fmla="val 7039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196920" y="359280"/>
                            <a:ext cx="982440" cy="498600"/>
                          </a:xfrm>
                          <a:prstGeom prst="parallelogram">
                            <a:avLst>
                              <a:gd name="adj" fmla="val 140600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0920" y="743400"/>
                            <a:ext cx="1419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0560" y="188640"/>
                            <a:ext cx="1440" cy="55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600" y="132840"/>
                            <a:ext cx="1467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6200" y="270000"/>
                            <a:ext cx="1455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760" y="207000"/>
                            <a:ext cx="378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78720" y="207000"/>
                            <a:ext cx="1346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61280" y="188640"/>
                            <a:ext cx="1800" cy="55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760" y="743400"/>
                            <a:ext cx="232560" cy="1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760" y="176400"/>
                            <a:ext cx="232560" cy="1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980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5880" y="388800"/>
                            <a:ext cx="1706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2680" y="0"/>
                            <a:ext cx="1144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67200" y="139680"/>
                            <a:ext cx="141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58720" y="1147320"/>
                            <a:ext cx="3938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42.15pt;width:173.85pt;height:106.05pt" coordorigin="5780,843" coordsize="3477,212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86;top:1488;width:3069;height:1089;mso-wrap-style:none;v-text-anchor:middle" type="_x0000_t7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#d8d8d8" stroked="t" o:allowincell="f" style="position:absolute;left:5781;top:1409;width:1546;height:784;flip:y;mso-wrap-style:none;v-text-anchor:middle;rotation:270" type="_x0000_t7">
                  <v:fill o:detectmouseclick="t" type="solid" color2="#272727"/>
                  <v:stroke color="black" weight="12600" joinstyle="miter" endcap="flat"/>
                  <w10:wrap type="square"/>
                </v:shape>
                <v:shape id="shape_0" stroked="t" o:allowincell="f" style="position:absolute;left:6627;top:2014;width:2235;height:2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626;top:1140;width:1;height:872;flip:y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rect id="shape_0" fillcolor="white" stroked="f" o:allowincell="f" style="position:absolute;left:6946;top:1052;width:2309;height:42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6966;top:1268;width:2291;height:1" type="_x0000_t32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rect id="shape_0" fillcolor="white" stroked="f" o:allowincell="f" style="position:absolute;left:7899;top:1169;width:594;height:21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104;top:1169;width:211;height:24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t" o:allowincell="f" style="position:absolute;left:6344;top:1140;width:2;height:872;flip:y" type="_x0000_t32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84;top:2014;width:364;height:16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184;top:1121;width:364;height:16;flip:x" type="_x0000_t32">
                  <v:stroke color="black" weight="12600" joinstyle="miter" endcap="flat"/>
                  <v:fill o:detectmouseclick="t" on="false"/>
                  <w10:wrap type="square"/>
                </v:shape>
                <v:rect id="shape_0" fillcolor="white" stroked="f" o:allowincell="f" style="position:absolute;left:6090;top:1455;width:311;height:27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194;top:1455;width:268;height:24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551;top:843;width:179;height:215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t" o:allowincell="f" style="position:absolute;left:6668;top:1063;width:221;height:2" type="_x0000_t32">
                  <v:stroke color="black" weight="12600" startarrow="oval" endarrow="classic" startarrowwidth="narrow" startarrowlength="short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970;top:2650;width:619;height:31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eastAsia="zh-CN"/>
        </w:rPr>
        <w:t>17</w:t>
      </w:r>
      <w:r>
        <w:rPr>
          <w:lang w:eastAsia="zh-CN"/>
        </w:rPr>
        <w:t>、如图</w:t>
      </w:r>
      <w:r>
        <w:rPr>
          <w:lang w:eastAsia="zh-CN"/>
        </w:rPr>
        <w:t>6</w:t>
      </w:r>
      <w:r>
        <w:rPr>
          <w:lang w:eastAsia="zh-CN"/>
        </w:rPr>
        <w:t>所示，在网球的网前截击练习中，若练习者在球网正上方距地面</w:t>
      </w:r>
      <w:r>
        <w:rPr>
          <w:lang w:eastAsia="zh-CN"/>
        </w:rPr>
        <w:t>H</w:t>
      </w:r>
      <w:r>
        <w:rPr>
          <w:lang w:eastAsia="zh-CN"/>
        </w:rPr>
        <w:t>处，将球以速度</w:t>
      </w:r>
      <w:r>
        <w:rPr>
          <w:lang w:eastAsia="zh-CN"/>
        </w:rPr>
        <w:t>v</w:t>
      </w:r>
      <w:r>
        <w:rPr>
          <w:lang w:eastAsia="zh-CN"/>
        </w:rPr>
        <w:t>沿垂直球网的方向击出，球刚好落在底线上，已知底线到网的距离为</w:t>
      </w:r>
      <w:r>
        <w:rPr>
          <w:lang w:eastAsia="zh-CN"/>
        </w:rPr>
        <w:t>L</w:t>
      </w:r>
      <w:r>
        <w:rPr>
          <w:lang w:eastAsia="zh-CN"/>
        </w:rPr>
        <w:t>，重力加速度取</w:t>
      </w:r>
      <w:r>
        <w:rPr>
          <w:lang w:eastAsia="zh-CN"/>
        </w:rPr>
        <w:t>g</w:t>
      </w:r>
      <w:r>
        <w:rPr>
          <w:lang w:eastAsia="zh-CN"/>
        </w:rPr>
        <w:t>，将球的运动视作平抛运动，下列表述正确的是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球的速度</w:t>
      </w:r>
      <w:r>
        <w:rPr>
          <w:lang w:eastAsia="zh-CN"/>
        </w:rPr>
        <w:t>v</w:t>
      </w:r>
      <w:r>
        <w:rPr>
          <w:lang w:eastAsia="zh-CN"/>
        </w:rPr>
        <w:t>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Times New Roman"/>
          <w:lang w:eastAsia="zh-CN"/>
        </w:rPr>
        <w:t xml:space="preserve">               </w:t>
      </w:r>
    </w:p>
    <w:p>
      <w:pPr>
        <w:pStyle w:val="Style15"/>
        <w:ind w:firstLine="21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、球从击出至落地所用时间为</w:t>
      </w:r>
      <w:r>
        <w:rPr/>
        <w:drawing>
          <wp:inline distT="0" distB="0" distL="0" distR="0">
            <wp:extent cx="405765" cy="469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zh-CN"/>
        </w:rPr>
      </w:pPr>
      <w:r>
        <w:rPr>
          <w:lang w:eastAsia="zh-CN"/>
        </w:rPr>
        <w:t>C</w:t>
      </w:r>
      <w:r>
        <w:rPr>
          <w:lang w:eastAsia="zh-CN"/>
        </w:rPr>
        <w:t>、球从击球点至落地点的位移等于</w:t>
      </w:r>
      <w:r>
        <w:rPr>
          <w:lang w:eastAsia="zh-CN"/>
        </w:rPr>
        <w:t>L        D</w:t>
      </w:r>
      <w:r>
        <w:rPr>
          <w:lang w:eastAsia="zh-CN"/>
        </w:rPr>
        <w:t>、球从击球点至落地点的位移与球的质量有关</w:t>
      </w:r>
    </w:p>
    <w:p>
      <w:pPr>
        <w:pStyle w:val="Style15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、光电效应实验中，下列表述正确的是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光照时间越长光电流越大</w:t>
      </w:r>
      <w:r>
        <w:rPr>
          <w:rFonts w:eastAsia="Times New Roman"/>
          <w:lang w:eastAsia="zh-CN"/>
        </w:rPr>
        <w:t xml:space="preserve">               </w:t>
      </w:r>
      <w:r>
        <w:rPr>
          <w:lang w:eastAsia="zh-CN"/>
        </w:rPr>
        <w:t>B</w:t>
      </w:r>
      <w:r>
        <w:rPr>
          <w:lang w:eastAsia="zh-CN"/>
        </w:rPr>
        <w:t>、入射光足够强就可以有光电流</w:t>
      </w:r>
    </w:p>
    <w:p>
      <w:pPr>
        <w:pStyle w:val="Style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遏止电压与入射光的频率有关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D</w:t>
      </w:r>
      <w:r>
        <w:rPr>
          <w:lang w:eastAsia="zh-CN"/>
        </w:rPr>
        <w:t>、入射光频率大于极限频率才能产生光电子</w:t>
      </w:r>
    </w:p>
    <w:p>
      <w:pPr>
        <w:pStyle w:val="Style15"/>
        <w:rPr/>
      </w:pPr>
      <w:r>
        <w:rPr>
          <w:lang w:eastAsia="zh-CN"/>
        </w:rPr>
        <w:t>19</w:t>
      </w:r>
      <w:r>
        <w:rPr>
          <w:lang w:eastAsia="zh-CN"/>
        </w:rPr>
        <w:t>、图</w:t>
      </w:r>
      <w:r>
        <w:rPr>
          <w:lang w:eastAsia="zh-CN"/>
        </w:rPr>
        <w:t>7</w:t>
      </w:r>
      <w:r>
        <w:rPr>
          <w:lang w:eastAsia="zh-CN"/>
        </w:rPr>
        <w:t>（</w:t>
      </w:r>
      <w:r>
        <w:rPr>
          <w:lang w:eastAsia="zh-CN"/>
        </w:rPr>
        <w:t>a</w:t>
      </w:r>
      <w:r>
        <w:rPr>
          <w:lang w:eastAsia="zh-CN"/>
        </w:rPr>
        <w:t>）左侧的调压装置可视为理想变压器，负载电路中</w:t>
      </w:r>
      <w:r>
        <w:rPr>
          <w:lang w:eastAsia="zh-CN"/>
        </w:rPr>
        <w:t>R=55Ω</w:t>
      </w:r>
      <w:r>
        <w:rPr>
          <w:lang w:eastAsia="zh-CN"/>
        </w:rPr>
        <w:t>，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13360" cy="213360"/>
                <wp:effectExtent l="0" t="0" r="0" b="0"/>
                <wp:docPr id="6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13480"/>
                          <a:chOff x="0" y="0"/>
                          <a:chExt cx="2134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6720" y="16560"/>
                            <a:ext cx="1627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8pt;height:16.8pt" coordorigin="0,0" coordsize="336,336">
                <v:oval id="shape_0" fillcolor="white" stroked="t" o:allowincell="f" style="position:absolute;left:0;top:0;width:335;height:3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8;top:26;width:255;height:270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、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13360" cy="213360"/>
                <wp:effectExtent l="0" t="0" r="0" b="0"/>
                <wp:docPr id="7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13480"/>
                          <a:chOff x="0" y="0"/>
                          <a:chExt cx="2134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4280" y="16560"/>
                            <a:ext cx="1627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8pt;height:16.8pt" coordorigin="0,0" coordsize="336,336">
                <v:oval id="shape_0" fillcolor="white" stroked="t" o:allowincell="f" style="position:absolute;left:0;top:0;width:335;height:3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0;top:26;width:255;height:290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为理想电流表和电压表，若原线圈接入如图</w:t>
      </w:r>
      <w:r>
        <w:rPr>
          <w:lang w:eastAsia="zh-CN"/>
        </w:rPr>
        <w:t>7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lang w:eastAsia="zh-CN"/>
        </w:rPr>
        <w:t>）所示的正弦交变电压，电压表的示数为</w:t>
      </w:r>
      <w:r>
        <w:rPr>
          <w:lang w:eastAsia="zh-CN"/>
        </w:rPr>
        <w:t>110V</w:t>
      </w:r>
      <w:r>
        <w:rPr>
          <w:lang w:eastAsia="zh-CN"/>
        </w:rPr>
        <w:t>，下列表述正确的是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Style15"/>
        <w:ind w:hanging="0"/>
        <w:jc w:val="center"/>
        <w:rPr>
          <w:lang w:eastAsia="zh-CN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5262880" cy="1760855"/>
                <wp:effectExtent l="0" t="0" r="0" b="0"/>
                <wp:docPr id="8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1760760"/>
                          <a:chOff x="0" y="0"/>
                          <a:chExt cx="5262840" cy="176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3440" cy="1429920"/>
                          </a:xfrm>
                        </wpg:grpSpPr>
                        <wps:wsp>
                          <wps:cNvSpPr/>
                          <wps:spPr>
                            <a:xfrm>
                              <a:off x="712440" y="0"/>
                              <a:ext cx="0" cy="140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7000" y="48240"/>
                              <a:ext cx="14040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2640"/>
                                <a:ext cx="14040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080"/>
                                  <a:ext cx="136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1880"/>
                                  <a:ext cx="136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640"/>
                                  <a:ext cx="136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74320"/>
                                  <a:ext cx="136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040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080"/>
                                  <a:ext cx="136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1880"/>
                                  <a:ext cx="136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280"/>
                                  <a:ext cx="136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74320"/>
                                  <a:ext cx="136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65880" y="47520"/>
                              <a:ext cx="41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5600" y="1428840"/>
                              <a:ext cx="41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880" y="48240"/>
                              <a:ext cx="1800" cy="41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880" y="1000800"/>
                              <a:ext cx="1800" cy="41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656640"/>
                              <a:ext cx="139680" cy="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8720" y="76320"/>
                              <a:ext cx="946080" cy="133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98880"/>
                              <a:ext cx="9072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9640" y="407520"/>
                              <a:ext cx="122040" cy="60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118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19520"/>
                                <a:ext cx="118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82760"/>
                                <a:ext cx="118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61440"/>
                                <a:ext cx="118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0840"/>
                                <a:ext cx="118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03280" y="88920"/>
                              <a:ext cx="1800" cy="1324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7600" y="912600"/>
                              <a:ext cx="3441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187280" y="905400"/>
                              <a:ext cx="1465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49960" y="664920"/>
                              <a:ext cx="2134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44640" y="16560"/>
                                <a:ext cx="162720" cy="18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96000" y="321480"/>
                              <a:ext cx="2134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36720" y="16200"/>
                                <a:ext cx="16272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CnPr/>
                        <wps:spPr>
                          <a:xfrm>
                            <a:off x="2832840" y="872640"/>
                            <a:ext cx="21916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32120" y="119880"/>
                            <a:ext cx="1440" cy="1334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37600" y="63360"/>
                            <a:ext cx="3150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023440" y="849600"/>
                            <a:ext cx="2394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832120" y="501120"/>
                            <a:ext cx="420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32120" y="1253520"/>
                            <a:ext cx="1277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42200" y="501480"/>
                            <a:ext cx="127188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8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09240" y="311400"/>
                              <a:ext cx="1800" cy="6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51120" y="309240"/>
                              <a:ext cx="1800" cy="6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232720" y="1139760"/>
                            <a:ext cx="5842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05760" y="789480"/>
                            <a:ext cx="1270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46840" y="397440"/>
                            <a:ext cx="4698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398400" y="905400"/>
                            <a:ext cx="3024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048200" y="905400"/>
                            <a:ext cx="3142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6600" y="495360"/>
                            <a:ext cx="6408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622">
                                <a:moveTo>
                                  <a:pt x="0" y="593"/>
                                </a:moveTo>
                                <a:cubicBezTo>
                                  <a:pt x="18" y="558"/>
                                  <a:pt x="37" y="523"/>
                                  <a:pt x="55" y="490"/>
                                </a:cubicBezTo>
                                <a:cubicBezTo>
                                  <a:pt x="74" y="456"/>
                                  <a:pt x="92" y="422"/>
                                  <a:pt x="111" y="390"/>
                                </a:cubicBezTo>
                                <a:cubicBezTo>
                                  <a:pt x="129" y="358"/>
                                  <a:pt x="148" y="326"/>
                                  <a:pt x="166" y="296"/>
                                </a:cubicBezTo>
                                <a:cubicBezTo>
                                  <a:pt x="185" y="267"/>
                                  <a:pt x="203" y="238"/>
                                  <a:pt x="222" y="212"/>
                                </a:cubicBezTo>
                                <a:cubicBezTo>
                                  <a:pt x="240" y="185"/>
                                  <a:pt x="258" y="161"/>
                                  <a:pt x="277" y="139"/>
                                </a:cubicBezTo>
                                <a:cubicBezTo>
                                  <a:pt x="295" y="117"/>
                                  <a:pt x="314" y="97"/>
                                  <a:pt x="332" y="79"/>
                                </a:cubicBezTo>
                                <a:cubicBezTo>
                                  <a:pt x="351" y="62"/>
                                  <a:pt x="369" y="48"/>
                                  <a:pt x="388" y="36"/>
                                </a:cubicBezTo>
                                <a:cubicBezTo>
                                  <a:pt x="406" y="24"/>
                                  <a:pt x="425" y="15"/>
                                  <a:pt x="443" y="9"/>
                                </a:cubicBezTo>
                                <a:cubicBezTo>
                                  <a:pt x="462" y="3"/>
                                  <a:pt x="480" y="0"/>
                                  <a:pt x="498" y="0"/>
                                </a:cubicBezTo>
                                <a:cubicBezTo>
                                  <a:pt x="517" y="0"/>
                                  <a:pt x="535" y="3"/>
                                  <a:pt x="554" y="9"/>
                                </a:cubicBezTo>
                                <a:cubicBezTo>
                                  <a:pt x="572" y="15"/>
                                  <a:pt x="591" y="24"/>
                                  <a:pt x="609" y="36"/>
                                </a:cubicBezTo>
                                <a:cubicBezTo>
                                  <a:pt x="628" y="48"/>
                                  <a:pt x="646" y="62"/>
                                  <a:pt x="665" y="79"/>
                                </a:cubicBezTo>
                                <a:cubicBezTo>
                                  <a:pt x="683" y="97"/>
                                  <a:pt x="701" y="117"/>
                                  <a:pt x="720" y="139"/>
                                </a:cubicBezTo>
                                <a:cubicBezTo>
                                  <a:pt x="739" y="161"/>
                                  <a:pt x="757" y="185"/>
                                  <a:pt x="775" y="212"/>
                                </a:cubicBezTo>
                                <a:cubicBezTo>
                                  <a:pt x="794" y="238"/>
                                  <a:pt x="812" y="267"/>
                                  <a:pt x="831" y="296"/>
                                </a:cubicBezTo>
                                <a:cubicBezTo>
                                  <a:pt x="849" y="326"/>
                                  <a:pt x="868" y="358"/>
                                  <a:pt x="886" y="390"/>
                                </a:cubicBezTo>
                                <a:cubicBezTo>
                                  <a:pt x="905" y="422"/>
                                  <a:pt x="923" y="456"/>
                                  <a:pt x="942" y="490"/>
                                </a:cubicBezTo>
                                <a:cubicBezTo>
                                  <a:pt x="960" y="523"/>
                                  <a:pt x="987" y="576"/>
                                  <a:pt x="997" y="593"/>
                                </a:cubicBezTo>
                                <a:cubicBezTo>
                                  <a:pt x="1007" y="610"/>
                                  <a:pt x="1001" y="594"/>
                                  <a:pt x="1000" y="594"/>
                                </a:cubicBezTo>
                                <a:cubicBezTo>
                                  <a:pt x="999" y="594"/>
                                  <a:pt x="992" y="594"/>
                                  <a:pt x="992" y="594"/>
                                </a:cubicBezTo>
                                <a:cubicBezTo>
                                  <a:pt x="992" y="594"/>
                                  <a:pt x="999" y="598"/>
                                  <a:pt x="1000" y="594"/>
                                </a:cubicBezTo>
                                <a:cubicBezTo>
                                  <a:pt x="1001" y="590"/>
                                  <a:pt x="1001" y="573"/>
                                  <a:pt x="1000" y="571"/>
                                </a:cubicBezTo>
                                <a:cubicBezTo>
                                  <a:pt x="999" y="569"/>
                                  <a:pt x="992" y="571"/>
                                  <a:pt x="992" y="579"/>
                                </a:cubicBezTo>
                                <a:cubicBezTo>
                                  <a:pt x="992" y="587"/>
                                  <a:pt x="997" y="614"/>
                                  <a:pt x="1000" y="618"/>
                                </a:cubicBezTo>
                                <a:cubicBezTo>
                                  <a:pt x="1003" y="622"/>
                                  <a:pt x="1008" y="603"/>
                                  <a:pt x="1008" y="602"/>
                                </a:cubicBezTo>
                                <a:cubicBezTo>
                                  <a:pt x="1008" y="601"/>
                                  <a:pt x="1001" y="609"/>
                                  <a:pt x="1000" y="610"/>
                                </a:cubicBezTo>
                                <a:cubicBezTo>
                                  <a:pt x="999" y="611"/>
                                  <a:pt x="1000" y="611"/>
                                  <a:pt x="1000" y="610"/>
                                </a:cubicBezTo>
                                <a:cubicBezTo>
                                  <a:pt x="1000" y="609"/>
                                  <a:pt x="1004" y="603"/>
                                  <a:pt x="1000" y="602"/>
                                </a:cubicBezTo>
                                <a:cubicBezTo>
                                  <a:pt x="996" y="601"/>
                                  <a:pt x="976" y="603"/>
                                  <a:pt x="976" y="602"/>
                                </a:cubicBezTo>
                                <a:cubicBezTo>
                                  <a:pt x="976" y="601"/>
                                  <a:pt x="1000" y="611"/>
                                  <a:pt x="1000" y="610"/>
                                </a:cubicBezTo>
                                <a:cubicBezTo>
                                  <a:pt x="1000" y="609"/>
                                  <a:pt x="976" y="597"/>
                                  <a:pt x="976" y="594"/>
                                </a:cubicBezTo>
                                <a:cubicBezTo>
                                  <a:pt x="976" y="591"/>
                                  <a:pt x="995" y="590"/>
                                  <a:pt x="1000" y="594"/>
                                </a:cubicBezTo>
                                <a:cubicBezTo>
                                  <a:pt x="1005" y="598"/>
                                  <a:pt x="1009" y="618"/>
                                  <a:pt x="1008" y="618"/>
                                </a:cubicBezTo>
                                <a:cubicBezTo>
                                  <a:pt x="1007" y="618"/>
                                  <a:pt x="999" y="603"/>
                                  <a:pt x="992" y="594"/>
                                </a:cubicBezTo>
                                <a:cubicBezTo>
                                  <a:pt x="985" y="585"/>
                                  <a:pt x="967" y="563"/>
                                  <a:pt x="968" y="563"/>
                                </a:cubicBezTo>
                                <a:cubicBezTo>
                                  <a:pt x="969" y="563"/>
                                  <a:pt x="996" y="587"/>
                                  <a:pt x="1000" y="594"/>
                                </a:cubicBezTo>
                                <a:cubicBezTo>
                                  <a:pt x="1004" y="601"/>
                                  <a:pt x="994" y="600"/>
                                  <a:pt x="992" y="6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425840" y="806400"/>
                            <a:ext cx="1800" cy="6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559400" y="905400"/>
                            <a:ext cx="3024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75520" y="1496160"/>
                            <a:ext cx="2286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662640" y="1473120"/>
                            <a:ext cx="2286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063160" y="1561320"/>
                            <a:ext cx="3808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4pt;height:138.65pt" coordorigin="0,0" coordsize="8288,2773">
                <v:group id="shape_0" style="position:absolute;left:0;top:0;width:3092;height:2252">
                  <v:line id="shape_0" from="1122,0" to="1122,22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51;top:76;width:221;height:2174">
                    <v:group id="shape_0" alt="xjhdx14" style="position:absolute;left:751;top:1167;width:221;height:1083">
                      <v:rect id="shape_0" coordsize="11415,21600" path="l0,21600xee" stroked="t" o:allowincell="f" style="position:absolute;left:751;top:1167;width:214;height:21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415,21600" path="l0,21600xee" stroked="t" o:allowincell="f" style="position:absolute;left:751;top:1381;width:214;height:21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415,21600" path="l0,21600xee" stroked="t" o:allowincell="f" style="position:absolute;left:751;top:2036;width:214;height:21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415,21600" path="l0,21600xee" stroked="t" o:allowincell="f" style="position:absolute;left:751;top:1818;width:214;height:21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415,21600" path="l0,21600xee" stroked="t" o:allowincell="f" style="position:absolute;left:757;top:1599;width:214;height:21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xjhdx14" style="position:absolute;left:751;top:76;width:221;height:1083">
                      <v:rect id="shape_0" coordsize="11415,21600" path="l0,21600xee" stroked="t" o:allowincell="f" style="position:absolute;left:751;top:76;width:214;height:21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415,21600" path="l0,21600xee" stroked="t" o:allowincell="f" style="position:absolute;left:751;top:290;width:214;height:21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415,21600" path="l0,21600xee" stroked="t" o:allowincell="f" style="position:absolute;left:751;top:945;width:214;height:21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415,21600" path="l0,21600xee" stroked="t" o:allowincell="f" style="position:absolute;left:751;top:727;width:214;height:21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415,21600" path="l0,21600xee" stroked="t" o:allowincell="f" style="position:absolute;left:757;top:508;width:214;height:21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t" o:allowincell="f" style="position:absolute;left:104;top:75;width:652;height: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9;top:2250;width:652;height:1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;top:76;width:2;height:649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;top:1576;width:2;height:649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0;top:1034;width:219;height:117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447;top:120;width:1489;height:210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1436;top:628;width:142;height:9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xjhdx14" style="position:absolute;left:1274;top:642;width:192;height:947">
                    <v:rect id="shape_0" coordsize="11415,21600" path="l0,21600xee" stroked="t" o:allowincell="f" style="position:absolute;left:1280;top:642;width:186;height:186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1280;top:830;width:186;height:186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1280;top:1402;width:186;height:186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1280;top:1211;width:186;height:186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1275;top:1021;width:186;height:186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2210;top:140;width:2;height:2085;mso-position-horizontal-relative:char" type="_x0000_t32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934;top:1437;width:541;height:172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1870;top:1426;width:230;height:244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group id="shape_0" style="position:absolute;left:2756;top:1047;width:336;height:336">
                    <v:oval id="shape_0" fillcolor="white" stroked="t" o:allowincell="f" style="position:absolute;left:2756;top:1047;width:335;height:335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826;top:1073;width:255;height:290;mso-wrap-style:none;v-text-anchor:middle;mso-position-horizontal-relative:char" type="_x0000_t75">
                      <v:imagedata r:id="rId6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41;top:506;width:336;height:336">
                    <v:oval id="shape_0" fillcolor="white" stroked="t" o:allowincell="f" style="position:absolute;left:2041;top:506;width:335;height:335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099;top:532;width:255;height:270;mso-wrap-style:none;v-text-anchor:middle;mso-position-horizontal-relative:char" type="_x0000_t75">
                      <v:imagedata r:id="rId6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4461;top:1374;width:3450;height:1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0;top:189;width:1;height:2099;flip:y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26;top:100;width:495;height:274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911;top:1338;width:376;height:272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t" o:allowincell="f" style="position:absolute;left:4460;top:789;width:659;height:1;flip:x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60;top:1974;width:2009;height:1;flip:x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4476;top:790;width:2003;height:1185">
                  <v:shape id="shape_0" ID="lxqdxt78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4476;top:790;width:2002;height:11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963;top:1280;width:2;height:93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4;top:1277;width:2;height:93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516;top:1795;width:919;height:333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261;top:1243;width:199;height:273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626;width:739;height:333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352;top:1426;width:475;height:272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375;top:1426;width:494;height:272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ID="lxqdxt78" coordsize="1009,622" path="m0,593c18,558,37,523,55,490c74,456,92,422,111,390c129,358,148,326,166,296c185,267,203,238,222,212c240,185,258,161,277,139c295,117,314,97,332,79c351,62,369,48,388,36c406,24,425,15,443,9c462,3,480,0,498,0c517,0,535,3,554,9c572,15,591,24,609,36c628,48,646,62,665,79c683,97,701,117,720,139c739,161,757,185,775,212c794,238,812,267,831,296c849,326,868,358,886,390c905,422,923,456,942,490c960,523,987,576,997,593c1007,610,1001,594,1000,594c999,594,992,594,992,594c992,594,999,598,1000,594c1001,590,1001,573,1000,571c999,569,992,571,992,579c992,587,997,614,1000,618c1003,622,1008,603,1008,602c1008,601,1001,609,1000,610c999,611,1000,611,1000,610c1000,609,1004,603,1000,602c996,601,976,603,976,602c976,601,1000,611,1000,610c1000,609,976,597,976,594c976,591,995,590,1000,594c1005,598,1009,618,1008,618c1007,618,999,603,992,594c985,585,967,563,968,563c969,563,996,587,1000,594c1004,601,994,600,992,602e" stroked="t" o:allowincell="f" style="position:absolute;left:6483;top:780;width:1008;height:6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970;top:1270;width:2;height:9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180;top:1426;width:475;height:272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379;top:2356;width:359;height:313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768;top:2320;width:359;height:313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249;top:2459;width:599;height:313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电流表的示数为</w:t>
      </w:r>
      <w:r>
        <w:rPr>
          <w:lang w:eastAsia="zh-CN"/>
        </w:rPr>
        <w:t>2A                    B</w:t>
      </w:r>
      <w:r>
        <w:rPr>
          <w:lang w:eastAsia="zh-CN"/>
        </w:rPr>
        <w:t>、原、副线圈匝数比为</w:t>
      </w:r>
      <w:r>
        <w:rPr>
          <w:lang w:eastAsia="zh-CN"/>
        </w:rPr>
        <w:t>1:2</w:t>
      </w:r>
    </w:p>
    <w:p>
      <w:pPr>
        <w:pStyle w:val="Style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电压表的示数为电压的有效值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D</w:t>
      </w:r>
      <w:r>
        <w:rPr>
          <w:lang w:eastAsia="zh-CN"/>
        </w:rPr>
        <w:t>、原线圈中交变电压的频率为</w:t>
      </w:r>
      <w:r>
        <w:rPr>
          <w:lang w:eastAsia="zh-CN"/>
        </w:rPr>
        <w:t>100Hz</w:t>
      </w:r>
    </w:p>
    <w:p>
      <w:pPr>
        <w:pStyle w:val="Style15"/>
        <w:rPr>
          <w:lang w:eastAsia="zh-CN"/>
        </w:rPr>
      </w:pPr>
      <w:r>
        <mc:AlternateContent>
          <mc:Choice Requires="wpg">
            <w:drawing>
              <wp:anchor behindDoc="0" distT="0" distB="0" distL="114935" distR="1460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1881505" cy="2124075"/>
                <wp:effectExtent l="0" t="0" r="0" b="0"/>
                <wp:wrapSquare wrapText="bothSides"/>
                <wp:docPr id="9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2124000"/>
                          <a:chOff x="0" y="0"/>
                          <a:chExt cx="1881360" cy="2124000"/>
                        </a:xfrm>
                      </wpg:grpSpPr>
                      <wps:wsp>
                        <wps:cNvSpPr/>
                        <wps:spPr>
                          <a:xfrm>
                            <a:off x="178920" y="561960"/>
                            <a:ext cx="1534680" cy="102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506240"/>
                            <a:ext cx="4132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240" y="1487160"/>
                            <a:ext cx="482760" cy="2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7560" y="0"/>
                              <a:ext cx="205200" cy="20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205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600" y="0"/>
                                <a:ext cx="6660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6660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205200" cy="20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205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600" y="0"/>
                                <a:ext cx="6660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6660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1713240" y="1581120"/>
                            <a:ext cx="1440" cy="103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3760" y="1681920"/>
                            <a:ext cx="136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4640" y="1725120"/>
                            <a:ext cx="102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2720" y="1766520"/>
                            <a:ext cx="51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20" y="518040"/>
                            <a:ext cx="1186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200">
                            <a:off x="836640" y="117000"/>
                            <a:ext cx="78156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66" h="10212">
                                <a:moveTo>
                                  <a:pt x="14314" y="588"/>
                                </a:moveTo>
                                <a:arcTo wR="10800" hR="10800" stAng="-4260783" swAng="3175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66" h="10212">
                                <a:moveTo>
                                  <a:pt x="14314" y="588"/>
                                </a:moveTo>
                                <a:arcTo wR="10800" hR="10800" stAng="-4260783" swAng="3175928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26880" y="464760"/>
                            <a:ext cx="1796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05400" y="536400"/>
                            <a:ext cx="1112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452960" y="515520"/>
                            <a:ext cx="1112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00400" y="1710720"/>
                            <a:ext cx="9525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94360" y="745560"/>
                            <a:ext cx="6476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12960" y="49680"/>
                            <a:ext cx="4953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64520"/>
                            <a:ext cx="4953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0400" y="348480"/>
                            <a:ext cx="141120" cy="129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5400" y="645120"/>
                            <a:ext cx="38520" cy="106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240" y="248760"/>
                            <a:ext cx="270360" cy="52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89480" y="1924560"/>
                            <a:ext cx="3938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27.35pt;width:140.25pt;height:163.3pt" coordorigin="6825,547" coordsize="2805,3266">
                <v:rect id="shape_0" stroked="t" o:allowincell="f" style="position:absolute;left:7107;top:1353;width:2416;height:1611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fillcolor="white" stroked="f" o:allowincell="f" style="position:absolute;left:8037;top:2840;width:650;height:22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8034;top:2810;width:762;height:324">
                  <v:group id="shape_0" style="position:absolute;left:8471;top:2810;width:324;height:321">
                    <v:rect id="shape_0" fillcolor="white" stroked="t" o:allowincell="f" style="position:absolute;left:8472;top:2864;width:322;height:194;flip:x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  <v:group id="shape_0" style="position:absolute;left:8690;top:2810;width:105;height:321">
                      <v:rect id="shape_0" fillcolor="white" stroked="f" o:allowincell="f" style="position:absolute;left:8690;top:2810;width:104;height:32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690,2864" to="8690,307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795,2810" to="8795,31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76;top:2810;width:105;height:321">
                      <v:rect id="shape_0" fillcolor="white" stroked="f" o:allowincell="f" style="position:absolute;left:8476;top:2810;width:104;height:32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476,2864" to="8476,307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581,2810" to="8581,31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034;top:2813;width:324;height:321">
                    <v:rect id="shape_0" fillcolor="white" stroked="t" o:allowincell="f" style="position:absolute;left:8035;top:2866;width:322;height:194;flip:x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  <v:group id="shape_0" style="position:absolute;left:8253;top:2813;width:105;height:321">
                      <v:rect id="shape_0" fillcolor="white" stroked="f" o:allowincell="f" style="position:absolute;left:8253;top:2813;width:104;height:32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253,2866" to="8253,307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358,2813" to="8358,31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39;top:2813;width:105;height:321">
                      <v:rect id="shape_0" fillcolor="white" stroked="f" o:allowincell="f" style="position:absolute;left:8039;top:2813;width:104;height:32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039,2866" to="8039,307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45,2813" to="8145,31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t" o:allowincell="f" style="position:absolute;left:9523;top:2958;width:1;height:162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14;top:3117;width:214;height:1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47;top:3185;width:160;height:1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91;top:3250;width:80;height:0;flip:y" type="_x0000_t32">
                  <v:stroke color="black" weight="12600" joinstyle="miter" endcap="flat"/>
                  <v:fill o:detectmouseclick="t" on="false"/>
                  <w10:wrap type="square"/>
                </v:shape>
                <v:rect id="shape_0" fillcolor="white" stroked="f" o:allowincell="f" style="position:absolute;left:7410;top:1284;width:1867;height:19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coordorigin="10800,587" coordsize="10266,10212" path="l0,21600xee" stroked="t" o:allowincell="f" style="position:absolute;left:8142;top:652;width:1230;height:1863;mso-wrap-style:none;v-text-anchor:middle;rotation:34">
                  <v:fill o:detectmouseclick="t" on="false"/>
                  <v:stroke color="black" weight="31680" joinstyle="miter" endcap="flat"/>
                  <w10:wrap type="square"/>
                </v:rect>
                <v:shape id="shape_0" stroked="f" o:allowincell="f" style="position:absolute;left:7340;top:1200;width:282;height:275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8251;top:1313;width:174;height:170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9113;top:1280;width:174;height:170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7613;top:3162;width:1499;height:313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7761;top:1642;width:1019;height:313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8263;top:547;width:779;height:313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6825;top:727;width:779;height:313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t" o:allowincell="f" style="position:absolute;left:7188;top:1017;width:221;height:203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51;top:1484;width:60;height:166;flip:y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687;top:860;width:425;height:82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069;top:3499;width:619;height:313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eastAsia="zh-CN"/>
        </w:rPr>
        <w:t>20</w:t>
      </w:r>
      <w:r>
        <w:rPr>
          <w:lang w:eastAsia="zh-CN"/>
        </w:rPr>
        <w:t>、已知地球质量为</w:t>
      </w:r>
      <w:r>
        <w:rPr>
          <w:lang w:eastAsia="zh-CN"/>
        </w:rPr>
        <w:t>M</w:t>
      </w:r>
      <w:r>
        <w:rPr>
          <w:lang w:eastAsia="zh-CN"/>
        </w:rPr>
        <w:t>，半径为</w:t>
      </w:r>
      <w:r>
        <w:rPr>
          <w:lang w:eastAsia="zh-CN"/>
        </w:rPr>
        <w:t>R</w:t>
      </w:r>
      <w:r>
        <w:rPr>
          <w:lang w:eastAsia="zh-CN"/>
        </w:rPr>
        <w:t>，自转周期为</w:t>
      </w:r>
      <w:r>
        <w:rPr>
          <w:lang w:eastAsia="zh-CN"/>
        </w:rPr>
        <w:t>T</w:t>
      </w:r>
      <w:r>
        <w:rPr>
          <w:lang w:eastAsia="zh-CN"/>
        </w:rPr>
        <w:t>，地球同步卫星质量为</w:t>
      </w:r>
      <w:r>
        <w:rPr>
          <w:lang w:eastAsia="zh-CN"/>
        </w:rPr>
        <w:t>m</w:t>
      </w:r>
      <w:r>
        <w:rPr>
          <w:lang w:eastAsia="zh-CN"/>
        </w:rPr>
        <w:t>，引力常量为</w:t>
      </w:r>
      <w:r>
        <w:rPr>
          <w:lang w:eastAsia="zh-CN"/>
        </w:rPr>
        <w:t>G</w:t>
      </w:r>
      <w:r>
        <w:rPr>
          <w:lang w:eastAsia="zh-CN"/>
        </w:rPr>
        <w:t>，有关同步卫星，下列表述正确的是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卫星距地面的高度为</w:t>
      </w:r>
      <w:r>
        <w:rPr>
          <w:lang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Times New Roman"/>
          <w:lang w:eastAsia="zh-CN"/>
        </w:rPr>
        <w:t xml:space="preserve">           </w:t>
      </w:r>
    </w:p>
    <w:p>
      <w:pPr>
        <w:pStyle w:val="Style15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卫星的运行速度小于第一宇宙速度</w:t>
      </w:r>
    </w:p>
    <w:p>
      <w:pPr>
        <w:pStyle w:val="Style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卫星运行时受到的向心力大小为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lang w:eastAsia="zh-CN"/>
        </w:rPr>
        <w:t xml:space="preserve">   </w:t>
      </w:r>
    </w:p>
    <w:p>
      <w:pPr>
        <w:pStyle w:val="Style15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卫星运行的向心加速度小于地球表面的重力加速度</w:t>
      </w:r>
    </w:p>
    <w:p>
      <w:pPr>
        <w:pStyle w:val="Style15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、图</w:t>
      </w:r>
      <w:r>
        <w:rPr>
          <w:lang w:eastAsia="zh-CN"/>
        </w:rPr>
        <w:t>8</w:t>
      </w:r>
      <w:r>
        <w:rPr>
          <w:lang w:eastAsia="zh-CN"/>
        </w:rPr>
        <w:t>为静电除尘机理的示意图，尘埃在电场中通过某种机制带电，在电场力的作用下向集尘极迁移并沉积，以达到除尘目的，下列表述正确的是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到达集尘极的尘埃带正电荷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>B</w:t>
      </w:r>
      <w:r>
        <w:rPr>
          <w:lang w:eastAsia="zh-CN"/>
        </w:rPr>
        <w:t>、电场方向由集尘极指向放电极</w:t>
      </w:r>
    </w:p>
    <w:p>
      <w:pPr>
        <w:pStyle w:val="Style15"/>
        <w:jc w:val="center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带电尘埃所受电场力的方向与电场方向相同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D</w:t>
      </w:r>
      <w:r>
        <w:rPr>
          <w:lang w:eastAsia="zh-CN"/>
        </w:rPr>
        <w:t>、同一位置带电荷量越多的尘埃所受电场力越大</w:t>
      </w:r>
    </w:p>
    <w:p>
      <w:pPr>
        <w:pStyle w:val="Style15"/>
        <w:rPr>
          <w:lang w:eastAsia="zh-CN"/>
        </w:rPr>
      </w:pPr>
      <w:r>
        <w:rPr>
          <w:lang w:eastAsia="zh-CN"/>
        </w:rPr>
        <w:t>34</w:t>
      </w:r>
      <w:r>
        <w:rPr>
          <w:lang w:eastAsia="zh-CN"/>
        </w:rPr>
        <w:t>（</w:t>
      </w:r>
      <w:r>
        <w:rPr>
          <w:lang w:eastAsia="zh-CN"/>
        </w:rPr>
        <w:t>18</w:t>
      </w:r>
      <w:r>
        <w:rPr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图</w:t>
      </w:r>
      <w:r>
        <w:rPr>
          <w:lang w:eastAsia="zh-CN"/>
        </w:rPr>
        <w:t>14</w:t>
      </w:r>
      <w:r>
        <w:rPr>
          <w:lang w:eastAsia="zh-CN"/>
        </w:rPr>
        <w:t>是“研究匀变速直线运动”实验中获得的一条纸带，</w:t>
      </w:r>
      <w:r>
        <w:rPr>
          <w:lang w:eastAsia="zh-CN"/>
        </w:rPr>
        <w:t>O</w:t>
      </w:r>
      <w:r>
        <w:rPr>
          <w:lang w:eastAsia="zh-CN"/>
        </w:rPr>
        <w:t>、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和</w:t>
      </w:r>
      <w:r>
        <w:rPr>
          <w:lang w:eastAsia="zh-CN"/>
        </w:rPr>
        <w:t>E</w:t>
      </w:r>
      <w:r>
        <w:rPr>
          <w:lang w:eastAsia="zh-CN"/>
        </w:rPr>
        <w:t>为纸带上六个计数点，加速度大小用</w:t>
      </w:r>
      <w:r>
        <w:rPr>
          <w:lang w:eastAsia="zh-CN"/>
        </w:rPr>
        <w:t>a</w:t>
      </w:r>
      <w:r>
        <w:rPr>
          <w:lang w:eastAsia="zh-CN"/>
        </w:rPr>
        <w:t>表示。</w:t>
      </w:r>
    </w:p>
    <w:p>
      <w:pPr>
        <w:pStyle w:val="Style15"/>
        <w:ind w:hanging="0"/>
        <w:jc w:val="center"/>
        <w:rPr>
          <w:lang w:eastAsia="zh-CN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217545" cy="1057910"/>
                <wp:effectExtent l="0" t="0" r="0" b="0"/>
                <wp:docPr id="10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1058040"/>
                          <a:chOff x="0" y="0"/>
                          <a:chExt cx="3217680" cy="105804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43080" y="41400"/>
                            <a:ext cx="1357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77520" y="66600"/>
                            <a:ext cx="135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84960" y="65520"/>
                            <a:ext cx="1357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73840" y="55800"/>
                            <a:ext cx="1472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115360" y="69120"/>
                            <a:ext cx="135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96440" y="56520"/>
                            <a:ext cx="135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17680" cy="412920"/>
                          </a:xfrm>
                        </wpg:grpSpPr>
                        <wps:wsp>
                          <wps:cNvCnPr/>
                          <wps:spPr>
                            <a:xfrm>
                              <a:off x="162720" y="1800"/>
                              <a:ext cx="29556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880" y="411480"/>
                              <a:ext cx="29556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854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634">
                                  <a:moveTo>
                                    <a:pt x="224" y="634"/>
                                  </a:moveTo>
                                  <a:cubicBezTo>
                                    <a:pt x="69" y="582"/>
                                    <a:pt x="123" y="623"/>
                                    <a:pt x="44" y="544"/>
                                  </a:cubicBezTo>
                                  <a:cubicBezTo>
                                    <a:pt x="0" y="411"/>
                                    <a:pt x="100" y="384"/>
                                    <a:pt x="164" y="289"/>
                                  </a:cubicBezTo>
                                  <a:cubicBezTo>
                                    <a:pt x="169" y="209"/>
                                    <a:pt x="162" y="127"/>
                                    <a:pt x="179" y="49"/>
                                  </a:cubicBezTo>
                                  <a:cubicBezTo>
                                    <a:pt x="189" y="0"/>
                                    <a:pt x="212" y="4"/>
                                    <a:pt x="239" y="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8320" y="0"/>
                              <a:ext cx="990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45">
                                  <a:moveTo>
                                    <a:pt x="9" y="0"/>
                                  </a:moveTo>
                                  <a:cubicBezTo>
                                    <a:pt x="70" y="46"/>
                                    <a:pt x="128" y="77"/>
                                    <a:pt x="84" y="165"/>
                                  </a:cubicBezTo>
                                  <a:cubicBezTo>
                                    <a:pt x="75" y="184"/>
                                    <a:pt x="54" y="195"/>
                                    <a:pt x="39" y="210"/>
                                  </a:cubicBezTo>
                                  <a:cubicBezTo>
                                    <a:pt x="0" y="327"/>
                                    <a:pt x="15" y="454"/>
                                    <a:pt x="54" y="570"/>
                                  </a:cubicBezTo>
                                  <a:cubicBezTo>
                                    <a:pt x="35" y="628"/>
                                    <a:pt x="50" y="604"/>
                                    <a:pt x="9" y="6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72240" y="187200"/>
                            <a:ext cx="108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90120" y="187200"/>
                            <a:ext cx="108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009080" y="187200"/>
                            <a:ext cx="108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513080" y="187200"/>
                            <a:ext cx="108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143080" y="190440"/>
                            <a:ext cx="108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280" y="369720"/>
                            <a:ext cx="25268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20560" y="187200"/>
                            <a:ext cx="108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8240" y="368280"/>
                            <a:ext cx="230364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960120" cy="172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560"/>
                                <a:ext cx="1800" cy="165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6120" y="3960"/>
                                <a:ext cx="144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1880" y="4320"/>
                                <a:ext cx="144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7640" y="720"/>
                                <a:ext cx="180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3760" y="1440"/>
                                <a:ext cx="144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520" y="1800"/>
                                <a:ext cx="144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5280" y="2520"/>
                                <a:ext cx="180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1400" y="3960"/>
                                <a:ext cx="144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7160" y="0"/>
                                <a:ext cx="144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2920" y="720"/>
                                <a:ext cx="180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9040" y="144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9040" y="10800"/>
                              <a:ext cx="960120" cy="172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560"/>
                                <a:ext cx="1440" cy="165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760" y="3960"/>
                                <a:ext cx="180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1520" y="4320"/>
                                <a:ext cx="180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7640" y="720"/>
                                <a:ext cx="144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3400" y="1440"/>
                                <a:ext cx="180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160" y="1800"/>
                                <a:ext cx="180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5280" y="2520"/>
                                <a:ext cx="144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1040" y="3960"/>
                                <a:ext cx="180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6800" y="0"/>
                                <a:ext cx="180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2920" y="720"/>
                                <a:ext cx="1440" cy="89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8680" y="1440"/>
                                <a:ext cx="1800" cy="165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18440" y="7560"/>
                              <a:ext cx="1440" cy="166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4200" y="2520"/>
                              <a:ext cx="1800" cy="89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0680" y="3960"/>
                              <a:ext cx="1800" cy="89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6800" y="0"/>
                              <a:ext cx="1440" cy="89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2560" y="720"/>
                              <a:ext cx="1800" cy="89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61440" y="586800"/>
                            <a:ext cx="88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275200" y="565920"/>
                            <a:ext cx="1144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312560" y="575280"/>
                            <a:ext cx="127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39640" y="637560"/>
                            <a:ext cx="2286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473840" y="858600"/>
                            <a:ext cx="3938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35pt;height:83.3pt" coordorigin="0,0" coordsize="5067,1666">
                <v:shape id="shape_0" stroked="f" o:allowincell="f" style="position:absolute;left:540;top:65;width:213;height:244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067;top:105;width:213;height:227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551;top:103;width:213;height:244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321;top:88;width:231;height:227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109;width:213;height:227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82;top:89;width:213;height:227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group id="shape_0" style="position:absolute;left:0;top:0;width:5067;height:650">
                  <v:shape id="shape_0" stroked="t" o:allowincell="f" style="position:absolute;left:256;top:3;width:4653;height:2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88;top:648;width:4653;height:2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coordsize="239,634" path="m224,634c69,582,123,623,44,544c0,411,100,384,164,289c169,209,162,127,179,49c189,0,212,4,239,4e" stroked="t" o:allowincell="f" style="position:absolute;left:0;top:11;width:291;height:63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8,645" path="m9,0c70,46,128,77,84,165c75,184,54,195,39,210c0,327,15,454,54,570c35,628,50,604,9,645e" stroked="t" o:allowincell="f" style="position:absolute;left:4911;top:0;width:155;height:64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586;top:295;width:169;height:294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087;top:295;width:169;height:294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589;top:295;width:169;height:294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295;width:169;height:294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375;top:300;width:169;height:294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23;top:582;width:3978;height:70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820;top:295;width:169;height:294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group id="shape_0" style="position:absolute;left:643;top:580;width:3628;height:289">
                  <v:group id="shape_0" style="position:absolute;left:643;top:597;width:1512;height:272">
                    <v:shape id="shape_0" stroked="t" o:allowincell="f" style="position:absolute;left:643;top:609;width:2;height:26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4;top:603;width:1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5;top:604;width:1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96;top:598;width:2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599;width:1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98;top:600;width:1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49;top:601;width:2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00;top:603;width:1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51;top:597;width:1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02;top:598;width:2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53;top:599;width:1;height:259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153;top:597;width:1512;height:272">
                    <v:shape id="shape_0" stroked="t" o:allowincell="f" style="position:absolute;left:2153;top:609;width:1;height:26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04;top:603;width:2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55;top:604;width:2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06;top:598;width:1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57;top:599;width:2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08;top:600;width:2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59;top:601;width:1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10;top:603;width:2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1;top:597;width:2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12;top:598;width:1;height:140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63;top:599;width:2;height:259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664;top:592;width:1;height:261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815;top:584;width:2;height:14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967;top:586;width:2;height:14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118;top:580;width:1;height:14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269;top:581;width:2;height:14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69;top:924;width:138;height:254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583;top:891;width:179;height:272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2067;top:906;width:199;height:254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850;top:1004;width:359;height:215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321;top:1352;width:619;height:313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cs="宋体;SimSun" w:ascii="宋体;SimSun" w:hAnsi="宋体;SimSun"/>
          <w:lang w:eastAsia="zh-CN"/>
        </w:rPr>
        <w:t>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D</w:t>
      </w:r>
      <w:r>
        <w:rPr>
          <w:lang w:eastAsia="zh-CN"/>
        </w:rPr>
        <w:t>间的距离为</w:t>
      </w:r>
      <w:r>
        <w:rPr>
          <w:lang w:eastAsia="zh-CN"/>
        </w:rPr>
        <w:t>________</w:t>
      </w:r>
      <w:r>
        <w:rPr>
          <w:lang w:eastAsia="zh-CN"/>
        </w:rPr>
        <w:t>cm</w:t>
      </w:r>
      <w:r>
        <w:rPr>
          <w:lang w:eastAsia="zh-CN"/>
        </w:rPr>
        <w:t>。</w:t>
      </w:r>
    </w:p>
    <w:p>
      <w:pPr>
        <w:pStyle w:val="Style15"/>
        <w:rPr/>
      </w:pPr>
      <w:r>
        <w:rPr>
          <w:rFonts w:cs="宋体;SimSun" w:ascii="宋体;SimSun" w:hAnsi="宋体;SimSun"/>
          <w:lang w:eastAsia="zh-CN"/>
        </w:rPr>
        <w:t>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图</w:t>
      </w:r>
      <w:r>
        <w:rPr>
          <w:lang w:eastAsia="zh-CN"/>
        </w:rPr>
        <w:t>15</w:t>
      </w:r>
      <w:r>
        <w:rPr>
          <w:lang w:eastAsia="zh-CN"/>
        </w:rPr>
        <w:t>是根据实验数据绘出的</w:t>
      </w:r>
      <w:r>
        <w:rPr>
          <w:lang w:eastAsia="zh-CN"/>
        </w:rPr>
        <w:t>s-t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图线（</w:t>
      </w:r>
      <w:r>
        <w:rPr>
          <w:lang w:eastAsia="zh-CN"/>
        </w:rPr>
        <w:t>s</w:t>
      </w:r>
      <w:r>
        <w:rPr>
          <w:lang w:eastAsia="zh-CN"/>
        </w:rPr>
        <w:t>为各计数点至同一起点的距离），斜率表示</w:t>
      </w:r>
      <w:r>
        <w:rPr>
          <w:lang w:eastAsia="zh-CN"/>
        </w:rPr>
        <w:t>________</w:t>
      </w:r>
      <w:r>
        <w:rPr>
          <w:lang w:eastAsia="zh-CN"/>
        </w:rPr>
        <w:t>，其大小为</w:t>
      </w:r>
      <w:r>
        <w:rPr>
          <w:lang w:eastAsia="zh-CN"/>
        </w:rPr>
        <w:t>________</w:t>
      </w:r>
      <w:r>
        <w:rPr>
          <w:lang w:eastAsia="zh-CN"/>
        </w:rPr>
        <w:t>m/s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（保留三位有效数字）。</w:t>
      </w:r>
    </w:p>
    <w:p>
      <w:pPr>
        <w:pStyle w:val="Style15"/>
        <w:ind w:hanging="0"/>
        <w:jc w:val="center"/>
        <w:rPr>
          <w:lang w:eastAsia="zh-CN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4109720" cy="2496820"/>
                <wp:effectExtent l="0" t="0" r="0" b="0"/>
                <wp:docPr id="11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2496960"/>
                          <a:chOff x="0" y="0"/>
                          <a:chExt cx="4109760" cy="249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9760" cy="228204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349200" y="0"/>
                              <a:ext cx="38088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3728880" y="1802160"/>
                              <a:ext cx="38088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663480" y="2108160"/>
                              <a:ext cx="30492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206360" y="2108160"/>
                              <a:ext cx="3168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787400" y="2108160"/>
                              <a:ext cx="30492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330280" y="2108160"/>
                              <a:ext cx="3168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2892600" y="2098800"/>
                              <a:ext cx="30492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3444840" y="2098800"/>
                              <a:ext cx="3168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18360" y="1477800"/>
                              <a:ext cx="2160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18360" y="829800"/>
                              <a:ext cx="2412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182880"/>
                              <a:ext cx="2286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577080" y="1777320"/>
                              <a:ext cx="1396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9200" y="29160"/>
                              <a:ext cx="3577680" cy="2041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2029680"/>
                                <a:ext cx="35773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440" cy="2041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560" y="245160"/>
                              <a:ext cx="3341880" cy="181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12120"/>
                                <a:ext cx="3341880" cy="60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4560" cy="60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4560" cy="482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2024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4012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00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8060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0" y="720"/>
                                    <a:ext cx="1005840" cy="601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52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1240" y="108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2840" y="108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4800" y="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46400" y="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8360" y="72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240" y="72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1200" y="108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92800" y="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760" y="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3840" y="3240"/>
                                  <a:ext cx="1114560" cy="60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4560" cy="482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1988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4012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00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8060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0" y="720"/>
                                    <a:ext cx="1005840" cy="601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52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1240" y="108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2840" y="108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4800" y="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46400" y="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8360" y="36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240" y="36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1200" y="108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92800" y="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760" y="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27680" y="4320"/>
                                  <a:ext cx="1114560" cy="60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4560" cy="482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2024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4012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36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8096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0" y="720"/>
                                    <a:ext cx="1005840" cy="601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52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1240" y="144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2840" y="144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4800" y="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46400" y="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8000" y="72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240" y="72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1200" y="144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92800" y="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0" y="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05880"/>
                                <a:ext cx="3341880" cy="60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4560" cy="60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4560" cy="482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1988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3976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00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8060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0" y="360"/>
                                    <a:ext cx="1005840" cy="601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52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1240" y="144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2840" y="144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4800" y="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46400" y="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8360" y="72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240" y="72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1200" y="144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92800" y="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760" y="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3840" y="2880"/>
                                  <a:ext cx="1114560" cy="60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4560" cy="482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2024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4012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36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8096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0" y="720"/>
                                    <a:ext cx="1005840" cy="601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52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1240" y="144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2840" y="144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4800" y="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46400" y="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8360" y="72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240" y="72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1200" y="144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92800" y="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760" y="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27680" y="4320"/>
                                  <a:ext cx="1114560" cy="60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4560" cy="482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1988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4012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00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8060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0" y="720"/>
                                    <a:ext cx="1005840" cy="601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52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1240" y="108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2840" y="108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4800" y="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46400" y="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8000" y="36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240" y="36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1200" y="108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92800" y="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0" y="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41880" cy="60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4560" cy="60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4560" cy="482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1988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4012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00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8060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0" y="720"/>
                                    <a:ext cx="1005840" cy="601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52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1240" y="108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2840" y="108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4800" y="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46400" y="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8360" y="36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240" y="36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1200" y="108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92800" y="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760" y="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3840" y="3240"/>
                                  <a:ext cx="1114560" cy="60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4560" cy="482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1988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3976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00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8060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0" y="360"/>
                                    <a:ext cx="1005840" cy="601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88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1240" y="144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2840" y="144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4800" y="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46400" y="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8360" y="72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240" y="72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1200" y="144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92800" y="0"/>
                                      <a:ext cx="180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760" y="0"/>
                                      <a:ext cx="1440" cy="5994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27680" y="4320"/>
                                  <a:ext cx="1114560" cy="60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4560" cy="482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2024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40120"/>
                                      <a:ext cx="1114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00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80600"/>
                                      <a:ext cx="1114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0" y="720"/>
                                    <a:ext cx="1005840" cy="601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52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1240" y="144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2840" y="144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4800" y="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46400" y="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58000" y="72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240" y="72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1200" y="1440"/>
                                      <a:ext cx="144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92800" y="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0" y="0"/>
                                      <a:ext cx="1800" cy="5990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CnPr/>
                          <wps:spPr>
                            <a:xfrm flipV="1">
                              <a:off x="306720" y="365040"/>
                              <a:ext cx="3295440" cy="1652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035000" y="1550160"/>
                              <a:ext cx="1396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1601640" y="1262880"/>
                              <a:ext cx="1396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2432160" y="845280"/>
                              <a:ext cx="1396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3394080" y="371520"/>
                              <a:ext cx="1396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787400" y="2297520"/>
                            <a:ext cx="4190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6pt;height:196.6pt" coordorigin="0,0" coordsize="6472,3932">
                <v:group id="shape_0" style="position:absolute;left:0;top:0;width:6472;height:3594">
                  <v:shape id="shape_0" stroked="f" o:allowincell="f" style="position:absolute;left:550;top:0;width:599;height:272;mso-wrap-style:none;v-text-anchor:middle;mso-position-horizontal-relative:char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2;top:2838;width:599;height:312;mso-wrap-style:none;v-text-anchor:middle;mso-position-horizontal-relative:char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5;top:3320;width:479;height:273;mso-wrap-style:none;v-text-anchor:middle;mso-position-horizontal-relative:char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0;top:3320;width:498;height:273;mso-wrap-style:none;v-text-anchor:middle;mso-position-horizontal-relative:char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5;top:3320;width:479;height:273;mso-wrap-style:none;v-text-anchor:middle;mso-position-horizontal-relative:char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0;top:3320;width:498;height:273;mso-wrap-style:none;v-text-anchor:middle;mso-position-horizontal-relative:char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5;top:3305;width:479;height:273;mso-wrap-style:none;v-text-anchor:middle;mso-position-horizontal-relative:char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5;top:3305;width:498;height:273;mso-wrap-style:none;v-text-anchor:middle;mso-position-horizontal-relative:char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;top:2327;width:339;height:273;mso-wrap-style:none;v-text-anchor:middle;mso-position-horizontal-relative:char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;top:1307;width:379;height:273;mso-wrap-style:none;v-text-anchor:middle;mso-position-horizontal-relative:char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88;width:359;height:273;mso-wrap-style:none;v-text-anchor:middle;mso-position-horizontal-relative:char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;top:2799;width:219;height:215;mso-wrap-style:none;v-text-anchor:middle;mso-position-horizontal-relative:char" type="_x0000_t75">
                    <v:imagedata r:id="rId155" o:detectmouseclick="t"/>
                    <v:stroke color="#3465a4" joinstyle="round" endcap="flat"/>
                    <w10:wrap type="none"/>
                  </v:shape>
                  <v:group id="shape_0" style="position:absolute;left:408;top:46;width:5634;height:3215">
                    <v:shape id="shape_0" stroked="t" o:allowincell="f" style="position:absolute;left:409;top:3242;width:5633;height:1;mso-position-horizontal-relative:char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8;top:46;width:1;height:3213;flip:y;mso-position-horizontal-relative:char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09;top:386;width:5263;height:2864">
                    <v:group id="shape_0" style="position:absolute;left:409;top:2295;width:5263;height:955">
                      <v:group id="shape_0" style="position:absolute;left:409;top:2295;width:1755;height:948">
                        <v:group id="shape_0" style="position:absolute;left:409;top:2295;width:1755;height:759">
                          <v:shape id="shape_0" stroked="t" o:allowincell="f" style="position:absolute;left:409;top:2295;width:1755;height:2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9;top:2484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9;top:2673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9;top:2862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9;top:3052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9;top:2296;width:1584;height:947">
                          <v:shape id="shape_0" stroked="t" o:allowincell="f" style="position:absolute;left:579;top:2300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54;top:2298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30;top:2298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106;top:2296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282;top:2296;width:2;height:942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458;top:2297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633;top:2297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809;top:2298;width:1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985;top:2296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1;top:2296;width:1;height:942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2163;top:2300;width:1755;height:948">
                        <v:group id="shape_0" style="position:absolute;left:2163;top:2300;width:1755;height:759">
                          <v:shape id="shape_0" stroked="t" o:allowincell="f" style="position:absolute;left:2163;top:2300;width:1755;height:1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3;top:2489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3;top:2678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3;top:2867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3;top:3057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333;top:2301;width:1584;height:947">
                          <v:shape id="shape_0" stroked="t" o:allowincell="f" style="position:absolute;left:2333;top:2305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08;top:2303;width:1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684;top:2303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860;top:2301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036;top:2301;width:2;height:942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212;top:2302;width:1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387;top:2302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63;top:2303;width:1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739;top:2301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5;top:2301;width:1;height:942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917;top:2302;width:1755;height:948">
                        <v:group id="shape_0" style="position:absolute;left:3917;top:2302;width:1755;height:759">
                          <v:shape id="shape_0" stroked="t" o:allowincell="f" style="position:absolute;left:3917;top:2302;width:1755;height:2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7;top:2491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7;top:2680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7;top:2869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7;top:3059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087;top:2303;width:1584;height:947">
                          <v:shape id="shape_0" stroked="t" o:allowincell="f" style="position:absolute;left:4087;top:2307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262;top:2305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438;top:2305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614;top:2303;width:1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790;top:2303;width:2;height:943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966;top:2304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141;top:2304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317;top:2305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493;top:2303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669;top:2303;width:2;height:943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09;top:1340;width:5263;height:955">
                      <v:group id="shape_0" style="position:absolute;left:409;top:1340;width:1755;height:948">
                        <v:group id="shape_0" style="position:absolute;left:409;top:1340;width:1755;height:759">
                          <v:shape id="shape_0" stroked="t" o:allowincell="f" style="position:absolute;left:409;top:1340;width:1755;height:1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9;top:1529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9;top:1718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9;top:1907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9;top:2097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9;top:1341;width:1584;height:947">
                          <v:shape id="shape_0" stroked="t" o:allowincell="f" style="position:absolute;left:579;top:1345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54;top:1343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30;top:1343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106;top:1341;width:1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282;top:1341;width:2;height:943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458;top:1342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633;top:1342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809;top:1343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985;top:1341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1;top:1341;width:1;height:943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2163;top:1345;width:1755;height:948">
                        <v:group id="shape_0" style="position:absolute;left:2163;top:1345;width:1755;height:759">
                          <v:shape id="shape_0" stroked="t" o:allowincell="f" style="position:absolute;left:2163;top:1345;width:1755;height:2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3;top:1534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3;top:1723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3;top:1912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3;top:2102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333;top:1346;width:1584;height:947">
                          <v:shape id="shape_0" stroked="t" o:allowincell="f" style="position:absolute;left:2333;top:1350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08;top:1348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684;top:1348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860;top:1346;width:1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036;top:1346;width:2;height:943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212;top:1347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387;top:1347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63;top:1348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739;top:1346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5;top:1346;width:1;height:943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917;top:1347;width:1755;height:948">
                        <v:group id="shape_0" style="position:absolute;left:3917;top:1347;width:1755;height:759">
                          <v:shape id="shape_0" stroked="t" o:allowincell="f" style="position:absolute;left:3917;top:1347;width:1755;height:1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7;top:1536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7;top:1725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7;top:1914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7;top:2104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087;top:1348;width:1584;height:947">
                          <v:shape id="shape_0" stroked="t" o:allowincell="f" style="position:absolute;left:4087;top:1352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262;top:1350;width:1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438;top:1350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614;top:1348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790;top:1348;width:2;height:942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966;top:1349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141;top:1349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317;top:1350;width:1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493;top:1348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669;top:1348;width:2;height:942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09;top:386;width:5263;height:955">
                      <v:group id="shape_0" style="position:absolute;left:409;top:386;width:1755;height:948">
                        <v:group id="shape_0" style="position:absolute;left:409;top:386;width:1755;height:759">
                          <v:shape id="shape_0" stroked="t" o:allowincell="f" style="position:absolute;left:409;top:386;width:1755;height:1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9;top:575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9;top:764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9;top:953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9;top:1143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9;top:387;width:1584;height:947">
                          <v:shape id="shape_0" stroked="t" o:allowincell="f" style="position:absolute;left:579;top:391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54;top:389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30;top:389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106;top:387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282;top:387;width:2;height:942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458;top:388;width:1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633;top:388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809;top:389;width:1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985;top:387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1;top:387;width:1;height:942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2163;top:391;width:1755;height:948">
                        <v:group id="shape_0" style="position:absolute;left:2163;top:391;width:1755;height:759">
                          <v:shape id="shape_0" stroked="t" o:allowincell="f" style="position:absolute;left:2163;top:391;width:1755;height:1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3;top:580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3;top:769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3;top:958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63;top:1148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333;top:392;width:1584;height:947">
                          <v:shape id="shape_0" stroked="t" o:allowincell="f" style="position:absolute;left:2333;top:396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08;top:394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684;top:394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860;top:392;width:1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036;top:392;width:2;height:943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212;top:393;width:1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387;top:393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63;top:394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739;top:392;width:2;height:943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5;top:392;width:1;height:943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917;top:393;width:1755;height:948">
                        <v:group id="shape_0" style="position:absolute;left:3917;top:393;width:1755;height:759">
                          <v:shape id="shape_0" stroked="t" o:allowincell="f" style="position:absolute;left:3917;top:393;width:1755;height:2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7;top:582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7;top:771;width:1755;height:1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7;top:960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17;top:1150;width:1755;height: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087;top:394;width:1584;height:947">
                          <v:shape id="shape_0" stroked="t" o:allowincell="f" style="position:absolute;left:4087;top:398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262;top:396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438;top:396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614;top:394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790;top:394;width:2;height:942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966;top:395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141;top:395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317;top:396;width:1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493;top:394;width:2;height:942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669;top:394;width:2;height:942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shape id="shape_0" stroked="t" o:allowincell="f" style="position:absolute;left:483;top:575;width:5189;height:2601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1630;top:2441;width:219;height:215;mso-wrap-style:none;v-text-anchor:middle;mso-position-horizontal-relative:char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2;top:1989;width:219;height:215;mso-wrap-style:none;v-text-anchor:middle;mso-position-horizontal-relative:char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0;top:1331;width:219;height:215;mso-wrap-style:none;v-text-anchor:middle;mso-position-horizontal-relative:char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5;top:585;width:219;height:215;mso-wrap-style:none;v-text-anchor:middle;mso-position-horizontal-relative:char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15;top:3618;width:659;height:313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在“描绘小电珠的伏安特性曲线”实验中，所用器材有：小电珠（</w:t>
      </w:r>
      <w:r>
        <w:rPr>
          <w:lang w:eastAsia="zh-CN"/>
        </w:rPr>
        <w:t>2.5V</w:t>
      </w:r>
      <w:r>
        <w:rPr>
          <w:lang w:eastAsia="zh-CN"/>
        </w:rPr>
        <w:t>，</w:t>
      </w:r>
      <w:r>
        <w:rPr>
          <w:lang w:eastAsia="zh-CN"/>
        </w:rPr>
        <w:t>0.6W</w:t>
      </w:r>
      <w:r>
        <w:rPr>
          <w:lang w:eastAsia="zh-CN"/>
        </w:rPr>
        <w:t>），滑动变阻器，多用电表，电流表，学生电源，开关，导线若干。</w:t>
      </w:r>
    </w:p>
    <w:p>
      <w:pPr>
        <w:pStyle w:val="Style15"/>
        <w:rPr/>
      </w:pPr>
      <w:r>
        <w:rPr>
          <w:rFonts w:cs="宋体;SimSun" w:ascii="宋体;SimSun" w:hAnsi="宋体;SimSun"/>
          <w:lang w:eastAsia="zh-CN"/>
        </w:rPr>
        <w:t>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粗测小电珠的电阻，应选择多用电表</w:t>
      </w:r>
      <w:r>
        <w:rPr>
          <w:lang w:eastAsia="zh-CN"/>
        </w:rPr>
        <w:t>________</w:t>
      </w:r>
      <w:r>
        <w:rPr>
          <w:lang w:eastAsia="zh-CN"/>
        </w:rPr>
        <w:t>倍率的电阻档（请填写“</w:t>
      </w:r>
      <w:r>
        <w:rPr>
          <w:lang w:eastAsia="zh-CN"/>
        </w:rPr>
        <w:t>×1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、“</w:t>
      </w:r>
      <w:r>
        <w:rPr>
          <w:lang w:eastAsia="zh-CN"/>
        </w:rPr>
        <w:t>×10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或“</w:t>
      </w:r>
      <w:r>
        <w:rPr>
          <w:lang w:eastAsia="zh-CN"/>
        </w:rPr>
        <w:t>×100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）；调零后，将表笔分别与小电珠的两极连接，示数如图</w:t>
      </w:r>
      <w:r>
        <w:rPr>
          <w:lang w:eastAsia="zh-CN"/>
        </w:rPr>
        <w:t>16</w:t>
      </w:r>
      <w:r>
        <w:rPr>
          <w:lang w:eastAsia="zh-CN"/>
        </w:rPr>
        <w:t>，结果为</w:t>
      </w:r>
      <w:r>
        <w:rPr>
          <w:lang w:eastAsia="zh-CN"/>
        </w:rPr>
        <w:t>________</w:t>
      </w:r>
      <w:r>
        <w:rPr/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1817956305" r:id="rId161"/>
        </w:object>
      </w:r>
      <w:r>
        <w:rPr>
          <w:lang w:eastAsia="zh-CN"/>
        </w:rPr>
        <w:t>。</w:t>
      </w:r>
    </w:p>
    <w:p>
      <w:pPr>
        <w:pStyle w:val="Style16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875915" cy="3834765"/>
                <wp:effectExtent l="0" t="0" r="0" b="0"/>
                <wp:docPr id="12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3834720"/>
                          <a:chOff x="0" y="0"/>
                          <a:chExt cx="2876040" cy="38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040" cy="190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6040" cy="19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040" cy="19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6" h="2504">
                                    <a:moveTo>
                                      <a:pt x="3" y="542"/>
                                    </a:moveTo>
                                    <a:lnTo>
                                      <a:pt x="3" y="2273"/>
                                    </a:lnTo>
                                    <a:lnTo>
                                      <a:pt x="0" y="2327"/>
                                    </a:lnTo>
                                    <a:lnTo>
                                      <a:pt x="34" y="2356"/>
                                    </a:lnTo>
                                    <a:lnTo>
                                      <a:pt x="90" y="2372"/>
                                    </a:lnTo>
                                    <a:lnTo>
                                      <a:pt x="148" y="2378"/>
                                    </a:lnTo>
                                    <a:lnTo>
                                      <a:pt x="479" y="2379"/>
                                    </a:lnTo>
                                    <a:lnTo>
                                      <a:pt x="1886" y="2504"/>
                                    </a:lnTo>
                                    <a:lnTo>
                                      <a:pt x="3552" y="2347"/>
                                    </a:lnTo>
                                    <a:lnTo>
                                      <a:pt x="3615" y="2319"/>
                                    </a:lnTo>
                                    <a:lnTo>
                                      <a:pt x="3645" y="2283"/>
                                    </a:lnTo>
                                    <a:lnTo>
                                      <a:pt x="3660" y="2229"/>
                                    </a:lnTo>
                                    <a:lnTo>
                                      <a:pt x="3666" y="2179"/>
                                    </a:lnTo>
                                    <a:lnTo>
                                      <a:pt x="3666" y="156"/>
                                    </a:lnTo>
                                    <a:lnTo>
                                      <a:pt x="3637" y="84"/>
                                    </a:lnTo>
                                    <a:lnTo>
                                      <a:pt x="3600" y="39"/>
                                    </a:lnTo>
                                    <a:lnTo>
                                      <a:pt x="3531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3" y="546"/>
                                    </a:lnTo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5000"/>
                                <a:ext cx="2768760" cy="1549440"/>
                              </a:xfrm>
                              <a:prstGeom prst="roundRect">
                                <a:avLst>
                                  <a:gd name="adj" fmla="val 8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160" y="261000"/>
                              <a:ext cx="2510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475">
                                  <a:moveTo>
                                    <a:pt x="0" y="397"/>
                                  </a:moveTo>
                                  <a:cubicBezTo>
                                    <a:pt x="155" y="323"/>
                                    <a:pt x="310" y="250"/>
                                    <a:pt x="460" y="196"/>
                                  </a:cubicBezTo>
                                  <a:cubicBezTo>
                                    <a:pt x="610" y="142"/>
                                    <a:pt x="753" y="106"/>
                                    <a:pt x="900" y="76"/>
                                  </a:cubicBezTo>
                                  <a:cubicBezTo>
                                    <a:pt x="1047" y="46"/>
                                    <a:pt x="1193" y="26"/>
                                    <a:pt x="1340" y="16"/>
                                  </a:cubicBezTo>
                                  <a:cubicBezTo>
                                    <a:pt x="1487" y="6"/>
                                    <a:pt x="1608" y="0"/>
                                    <a:pt x="1780" y="16"/>
                                  </a:cubicBezTo>
                                  <a:cubicBezTo>
                                    <a:pt x="1952" y="32"/>
                                    <a:pt x="2193" y="69"/>
                                    <a:pt x="2370" y="115"/>
                                  </a:cubicBezTo>
                                  <a:cubicBezTo>
                                    <a:pt x="2547" y="161"/>
                                    <a:pt x="2702" y="235"/>
                                    <a:pt x="2840" y="295"/>
                                  </a:cubicBezTo>
                                  <a:cubicBezTo>
                                    <a:pt x="2978" y="355"/>
                                    <a:pt x="3089" y="415"/>
                                    <a:pt x="3200" y="4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5560"/>
                              <a:ext cx="24004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463">
                                  <a:moveTo>
                                    <a:pt x="0" y="413"/>
                                  </a:moveTo>
                                  <a:cubicBezTo>
                                    <a:pt x="67" y="381"/>
                                    <a:pt x="269" y="271"/>
                                    <a:pt x="402" y="219"/>
                                  </a:cubicBezTo>
                                  <a:cubicBezTo>
                                    <a:pt x="535" y="167"/>
                                    <a:pt x="670" y="131"/>
                                    <a:pt x="798" y="99"/>
                                  </a:cubicBezTo>
                                  <a:cubicBezTo>
                                    <a:pt x="926" y="67"/>
                                    <a:pt x="1058" y="42"/>
                                    <a:pt x="1171" y="26"/>
                                  </a:cubicBezTo>
                                  <a:cubicBezTo>
                                    <a:pt x="1284" y="10"/>
                                    <a:pt x="1389" y="6"/>
                                    <a:pt x="1478" y="3"/>
                                  </a:cubicBezTo>
                                  <a:cubicBezTo>
                                    <a:pt x="1567" y="0"/>
                                    <a:pt x="1628" y="4"/>
                                    <a:pt x="1703" y="11"/>
                                  </a:cubicBezTo>
                                  <a:cubicBezTo>
                                    <a:pt x="1778" y="18"/>
                                    <a:pt x="1828" y="22"/>
                                    <a:pt x="1930" y="43"/>
                                  </a:cubicBezTo>
                                  <a:cubicBezTo>
                                    <a:pt x="2032" y="64"/>
                                    <a:pt x="2185" y="96"/>
                                    <a:pt x="2316" y="135"/>
                                  </a:cubicBezTo>
                                  <a:cubicBezTo>
                                    <a:pt x="2447" y="174"/>
                                    <a:pt x="2594" y="224"/>
                                    <a:pt x="2718" y="279"/>
                                  </a:cubicBezTo>
                                  <a:cubicBezTo>
                                    <a:pt x="2842" y="334"/>
                                    <a:pt x="2989" y="425"/>
                                    <a:pt x="3060" y="4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822960"/>
                              <a:ext cx="19684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351">
                                  <a:moveTo>
                                    <a:pt x="0" y="351"/>
                                  </a:moveTo>
                                  <a:cubicBezTo>
                                    <a:pt x="32" y="333"/>
                                    <a:pt x="99" y="283"/>
                                    <a:pt x="190" y="241"/>
                                  </a:cubicBezTo>
                                  <a:cubicBezTo>
                                    <a:pt x="281" y="199"/>
                                    <a:pt x="426" y="135"/>
                                    <a:pt x="544" y="99"/>
                                  </a:cubicBezTo>
                                  <a:cubicBezTo>
                                    <a:pt x="662" y="63"/>
                                    <a:pt x="782" y="43"/>
                                    <a:pt x="896" y="27"/>
                                  </a:cubicBezTo>
                                  <a:cubicBezTo>
                                    <a:pt x="1010" y="11"/>
                                    <a:pt x="1133" y="6"/>
                                    <a:pt x="1228" y="3"/>
                                  </a:cubicBezTo>
                                  <a:cubicBezTo>
                                    <a:pt x="1323" y="0"/>
                                    <a:pt x="1397" y="1"/>
                                    <a:pt x="1469" y="8"/>
                                  </a:cubicBezTo>
                                  <a:cubicBezTo>
                                    <a:pt x="1541" y="15"/>
                                    <a:pt x="1593" y="29"/>
                                    <a:pt x="1660" y="42"/>
                                  </a:cubicBezTo>
                                  <a:cubicBezTo>
                                    <a:pt x="1727" y="55"/>
                                    <a:pt x="1798" y="67"/>
                                    <a:pt x="1871" y="87"/>
                                  </a:cubicBezTo>
                                  <a:cubicBezTo>
                                    <a:pt x="1944" y="107"/>
                                    <a:pt x="2030" y="134"/>
                                    <a:pt x="2100" y="161"/>
                                  </a:cubicBezTo>
                                  <a:cubicBezTo>
                                    <a:pt x="2170" y="188"/>
                                    <a:pt x="2222" y="219"/>
                                    <a:pt x="2290" y="251"/>
                                  </a:cubicBezTo>
                                  <a:cubicBezTo>
                                    <a:pt x="2358" y="283"/>
                                    <a:pt x="2464" y="330"/>
                                    <a:pt x="2510" y="3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699120"/>
                              <a:ext cx="1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800" y="444600"/>
                              <a:ext cx="5904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8120" y="489600"/>
                              <a:ext cx="7668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8040" y="222840"/>
                              <a:ext cx="4716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4960" y="154800"/>
                              <a:ext cx="1728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4796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480" y="14364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66320"/>
                              <a:ext cx="1836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05200"/>
                              <a:ext cx="331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224280"/>
                              <a:ext cx="4320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14280"/>
                              <a:ext cx="5256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48480"/>
                              <a:ext cx="5256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0" y="485640"/>
                              <a:ext cx="417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6200" y="504720"/>
                              <a:ext cx="540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0560" y="452880"/>
                              <a:ext cx="471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2240" y="428760"/>
                              <a:ext cx="406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0120" y="379080"/>
                              <a:ext cx="25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1400" y="417240"/>
                              <a:ext cx="234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560" y="353520"/>
                              <a:ext cx="255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319320"/>
                              <a:ext cx="291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1400" y="307800"/>
                              <a:ext cx="223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560" y="273600"/>
                              <a:ext cx="183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3400" y="250200"/>
                              <a:ext cx="248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920" y="249480"/>
                              <a:ext cx="151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4080" y="232920"/>
                              <a:ext cx="100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360" y="210240"/>
                              <a:ext cx="252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163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1944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062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2052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2113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2127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21276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2212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223560"/>
                              <a:ext cx="82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216360"/>
                              <a:ext cx="10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227160"/>
                              <a:ext cx="126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240840"/>
                              <a:ext cx="13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252000"/>
                              <a:ext cx="172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50920"/>
                              <a:ext cx="23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62800"/>
                              <a:ext cx="172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91600"/>
                              <a:ext cx="165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302760"/>
                              <a:ext cx="23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13560"/>
                              <a:ext cx="266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32280"/>
                              <a:ext cx="234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53160"/>
                              <a:ext cx="23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87360"/>
                              <a:ext cx="342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21560"/>
                              <a:ext cx="406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44600"/>
                              <a:ext cx="291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73760"/>
                              <a:ext cx="356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9320" y="1098720"/>
                              <a:ext cx="7056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7000" y="1061640"/>
                              <a:ext cx="30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6160" y="1025640"/>
                              <a:ext cx="230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0" y="99828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040" y="97092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8160" y="939960"/>
                              <a:ext cx="399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400" y="927000"/>
                              <a:ext cx="23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960" y="911160"/>
                              <a:ext cx="183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960" y="897840"/>
                              <a:ext cx="140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6120" y="883800"/>
                              <a:ext cx="183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9160" y="866160"/>
                              <a:ext cx="37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1440" y="866160"/>
                              <a:ext cx="9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847800"/>
                              <a:ext cx="50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960" y="843120"/>
                              <a:ext cx="4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82620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5520" y="829800"/>
                              <a:ext cx="14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83376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8204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8247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82476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833760"/>
                              <a:ext cx="50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826200"/>
                              <a:ext cx="7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835560"/>
                              <a:ext cx="68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847800"/>
                              <a:ext cx="108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852120"/>
                              <a:ext cx="158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61840"/>
                              <a:ext cx="291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870480"/>
                              <a:ext cx="190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875520"/>
                              <a:ext cx="234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883800"/>
                              <a:ext cx="19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902160"/>
                              <a:ext cx="230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907560"/>
                              <a:ext cx="46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920880"/>
                              <a:ext cx="201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926640"/>
                              <a:ext cx="158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929520"/>
                              <a:ext cx="230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938520"/>
                              <a:ext cx="255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47880"/>
                              <a:ext cx="374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969480"/>
                              <a:ext cx="21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977400"/>
                              <a:ext cx="306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993240"/>
                              <a:ext cx="284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002600"/>
                              <a:ext cx="280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011600"/>
                              <a:ext cx="514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035720"/>
                              <a:ext cx="37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048320"/>
                              <a:ext cx="748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76440"/>
                              <a:ext cx="32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77080"/>
                              <a:ext cx="3060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01480"/>
                              <a:ext cx="28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442080"/>
                              <a:ext cx="230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405000"/>
                              <a:ext cx="183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39636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8560" y="410040"/>
                              <a:ext cx="756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040" y="452160"/>
                              <a:ext cx="24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040" y="522720"/>
                              <a:ext cx="342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4960" y="617400"/>
                              <a:ext cx="35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00" y="735840"/>
                              <a:ext cx="439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57720"/>
                              <a:ext cx="28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635760"/>
                              <a:ext cx="216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16680"/>
                              <a:ext cx="234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95080"/>
                              <a:ext cx="23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60880"/>
                              <a:ext cx="19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2160"/>
                              <a:ext cx="183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32080"/>
                              <a:ext cx="183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15160"/>
                              <a:ext cx="183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483120"/>
                              <a:ext cx="190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473760"/>
                              <a:ext cx="140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64760"/>
                              <a:ext cx="93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451440"/>
                              <a:ext cx="9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33080"/>
                              <a:ext cx="43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428760"/>
                              <a:ext cx="93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419760"/>
                              <a:ext cx="90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427320"/>
                              <a:ext cx="43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401400"/>
                              <a:ext cx="43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4050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3967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3981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4014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4014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880" y="396360"/>
                              <a:ext cx="25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5080" y="414720"/>
                              <a:ext cx="39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8320" y="410040"/>
                              <a:ext cx="43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5840" y="419760"/>
                              <a:ext cx="133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760" y="433080"/>
                              <a:ext cx="176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9520" y="446400"/>
                              <a:ext cx="172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920" y="464040"/>
                              <a:ext cx="201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5960" y="483120"/>
                              <a:ext cx="140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8440" y="496440"/>
                              <a:ext cx="190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4880" y="510480"/>
                              <a:ext cx="183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0" y="537840"/>
                              <a:ext cx="230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560" y="561240"/>
                              <a:ext cx="147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8560" y="56952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2560" y="593640"/>
                              <a:ext cx="241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5720" y="633600"/>
                              <a:ext cx="259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2440" y="660960"/>
                              <a:ext cx="28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9680" y="679320"/>
                              <a:ext cx="230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5400" y="706680"/>
                              <a:ext cx="284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7" name="lxqdxt71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2714760" y="353160"/>
                              <a:ext cx="10908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lxqdxt71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1679040" y="43200"/>
                              <a:ext cx="12816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lxqdxt71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2055600" y="73080"/>
                              <a:ext cx="964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lxqdxt71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324000" y="831960"/>
                              <a:ext cx="10908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lxqdxt71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263520" y="720000"/>
                              <a:ext cx="10224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lxqdxt71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390600" y="936000"/>
                              <a:ext cx="10908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lxqdxt71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760680" y="781560"/>
                              <a:ext cx="1004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lxqdxt71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708120" y="688320"/>
                              <a:ext cx="12816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lxqdxt71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1130760" y="712440"/>
                              <a:ext cx="1004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lxqdxt71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1561320" y="723240"/>
                              <a:ext cx="9972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lxqdxt71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1944360" y="786600"/>
                              <a:ext cx="9000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lxqdxt71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1078200" y="615960"/>
                              <a:ext cx="16056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lxqdxt71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1543680" y="622440"/>
                              <a:ext cx="15048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lxqdxt71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1948680" y="685080"/>
                              <a:ext cx="16056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lxqdxt71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2403000" y="873000"/>
                              <a:ext cx="15048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lxqdxt71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891720" y="63360"/>
                              <a:ext cx="15048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lxqdxt71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59760" y="520200"/>
                              <a:ext cx="1206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lxqdxt71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708120" y="91440"/>
                              <a:ext cx="16056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lxqdxt71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2403000" y="873000"/>
                              <a:ext cx="15048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lxqdxt71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567720" y="126360"/>
                              <a:ext cx="15048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lxqdxt71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213480" y="252720"/>
                              <a:ext cx="20196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lxqdxt71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2438280" y="774720"/>
                              <a:ext cx="22104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lxqdxt71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1985040" y="581040"/>
                              <a:ext cx="22104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lxqdxt71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1527120" y="507960"/>
                              <a:ext cx="20052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lxqdxt71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1043280" y="507960"/>
                              <a:ext cx="20016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lxqdxt71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649440" y="577080"/>
                              <a:ext cx="15048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lxqdxt71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349920" y="195480"/>
                              <a:ext cx="18684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lxqdxt71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518040" y="1162080"/>
                              <a:ext cx="10908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0600" y="1002600"/>
                              <a:ext cx="138960" cy="17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05" name="lxqdxt71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29160" y="0"/>
                                <a:ext cx="109800" cy="12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6" name="lxqdxt71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81360"/>
                                <a:ext cx="119880" cy="8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00440" y="729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7" name="lxqdxt71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90720" y="740520"/>
                              <a:ext cx="120600" cy="8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lxqdxt71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123840" y="167040"/>
                              <a:ext cx="18720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7920" y="273600"/>
                              <a:ext cx="514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375120"/>
                              <a:ext cx="356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9" name="lxqdxt71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54720" y="289440"/>
                              <a:ext cx="14868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lxqdxt71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2209680" y="1185480"/>
                              <a:ext cx="17460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lxqdxt71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315080" y="39240"/>
                              <a:ext cx="12816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lxqdxt71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095480" y="38880"/>
                              <a:ext cx="14724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lxqdxt71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1214280" y="979920"/>
                              <a:ext cx="15696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lxqdxt71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861840" y="1064160"/>
                              <a:ext cx="7920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lxqdxt71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1679040" y="1009080"/>
                              <a:ext cx="997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lxqdxt71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579240" y="1117080"/>
                              <a:ext cx="16524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lxqdxt71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1108080" y="1212120"/>
                              <a:ext cx="57600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62080" y="109584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720" y="126360"/>
                              <a:ext cx="486360" cy="176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" y="1414800"/>
                              <a:ext cx="277308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308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570">
                                    <a:moveTo>
                                      <a:pt x="0" y="0"/>
                                    </a:moveTo>
                                    <a:lnTo>
                                      <a:pt x="3516" y="0"/>
                                    </a:lnTo>
                                    <a:lnTo>
                                      <a:pt x="3516" y="294"/>
                                    </a:lnTo>
                                    <a:lnTo>
                                      <a:pt x="3516" y="369"/>
                                    </a:lnTo>
                                    <a:lnTo>
                                      <a:pt x="3456" y="399"/>
                                    </a:lnTo>
                                    <a:lnTo>
                                      <a:pt x="3382" y="405"/>
                                    </a:lnTo>
                                    <a:lnTo>
                                      <a:pt x="1890" y="564"/>
                                    </a:lnTo>
                                    <a:lnTo>
                                      <a:pt x="1844" y="564"/>
                                    </a:lnTo>
                                    <a:lnTo>
                                      <a:pt x="1770" y="570"/>
                                    </a:lnTo>
                                    <a:lnTo>
                                      <a:pt x="156" y="429"/>
                                    </a:lnTo>
                                    <a:lnTo>
                                      <a:pt x="96" y="429"/>
                                    </a:lnTo>
                                    <a:lnTo>
                                      <a:pt x="36" y="399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9440" y="0"/>
                                <a:ext cx="316800" cy="6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5e75"/>
                                  </a:gs>
                                  <a:gs pos="50000">
                                    <a:srgbClr val="00ccff"/>
                                  </a:gs>
                                  <a:gs pos="100000">
                                    <a:srgbClr val="005e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4320"/>
                                <a:ext cx="316800" cy="6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5e75"/>
                                  </a:gs>
                                  <a:gs pos="50000">
                                    <a:srgbClr val="00ccff"/>
                                  </a:gs>
                                  <a:gs pos="100000">
                                    <a:srgbClr val="005e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440" y="170640"/>
                                <a:ext cx="187920" cy="182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440" y="26352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200" y="65880"/>
                                <a:ext cx="141120" cy="13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7480" y="76320"/>
                                <a:ext cx="4248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65880"/>
                                <a:ext cx="141120" cy="13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520" y="76320"/>
                                <a:ext cx="4248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807200" y="259200"/>
                              <a:ext cx="9720" cy="43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39160" y="254160"/>
                              <a:ext cx="9360" cy="36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72560" y="242640"/>
                              <a:ext cx="288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05960" y="239400"/>
                              <a:ext cx="3960" cy="34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549440" y="240120"/>
                              <a:ext cx="2160" cy="26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86080" y="237600"/>
                              <a:ext cx="4680" cy="23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15880" y="228600"/>
                              <a:ext cx="1800" cy="34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48320" y="293400"/>
                              <a:ext cx="10440" cy="32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19240" y="310680"/>
                              <a:ext cx="5400" cy="26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200" y="2311560"/>
                            <a:ext cx="2056680" cy="102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222804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8680" y="219312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36720" y="16560"/>
                              <a:ext cx="16272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V="1">
                            <a:off x="1479600" y="2879640"/>
                            <a:ext cx="1440" cy="12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5320" y="3250080"/>
                            <a:ext cx="205200" cy="20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00"/>
                              <a:ext cx="2052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00" y="0"/>
                              <a:ext cx="666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666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7960" y="3234600"/>
                            <a:ext cx="170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20520" y="0"/>
                              <a:ext cx="1497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40"/>
                              <a:ext cx="17064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080" y="0"/>
                                <a:ext cx="143280" cy="77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922040" y="3297600"/>
                            <a:ext cx="119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287000" y="2803680"/>
                            <a:ext cx="1461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088280" y="2873520"/>
                            <a:ext cx="1270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943280" y="2873520"/>
                            <a:ext cx="1270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5480" y="2878920"/>
                            <a:ext cx="90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3160" y="2311560"/>
                            <a:ext cx="1129680" cy="348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40" y="0"/>
                              <a:ext cx="1440" cy="342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47040"/>
                              <a:ext cx="11300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77800" y="2880360"/>
                            <a:ext cx="108612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97560" y="253476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44280" y="16560"/>
                              <a:ext cx="16272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511200" y="3047400"/>
                            <a:ext cx="205344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3000" y="3010680"/>
                            <a:ext cx="6793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306080" y="348300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458720" y="3635280"/>
                            <a:ext cx="4316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257480" y="1994040"/>
                            <a:ext cx="4827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45pt;height:301.95pt" coordorigin="0,0" coordsize="4529,6039">
                <v:group id="shape_0" style="position:absolute;left:0;top:0;width:4529;height:2995">
                  <v:group id="shape_0" style="position:absolute;left:0;top:0;width:4529;height:2995">
                    <v:shape id="shape_0" coordsize="3666,2504" path="m3,542l3,2273l0,2327l34,2356l90,2372l148,2378l479,2379l1886,2504l3552,2347l3615,2319l3645,2283l3660,2229l3666,2179l3666,156l3637,84l3600,39l3531,0l117,0l75,24l22,54l0,129l0,197l3,546e" fillcolor="#e0e0e0" stroked="t" o:allowincell="f" style="position:absolute;left:0;top:0;width:4528;height:2994;mso-wrap-style:none;v-text-anchor:middle;mso-position-horizontal-relative:char">
                      <v:fill o:detectmouseclick="t" type="solid" color2="#1f1f1f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90;top:71;width:4359;height:24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3200,475" path="m0,397c155,323,310,250,460,196c610,142,753,106,900,76c1047,46,1193,26,1340,16c1487,6,1608,0,1780,16c1952,32,2193,69,2370,115c2547,161,2702,235,2840,295c2978,355,3089,415,3200,475e" stroked="t" o:allowincell="f" style="position:absolute;left:287;top:411;width:3952;height:5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60,463" path="m0,413c67,381,269,271,402,219c535,167,670,131,798,99c926,67,1058,42,1171,26c1284,10,1389,6,1478,3c1567,0,1628,4,1703,11c1778,18,1828,22,1930,43c2032,64,2185,96,2316,135c2447,174,2594,224,2718,279c2842,334,2989,425,3060,463e" stroked="t" o:allowincell="f" style="position:absolute;left:324;top:607;width:3779;height:5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0,351" path="m0,351c32,333,99,283,190,241c281,199,426,135,544,99c662,63,782,43,896,27c1010,11,1133,6,1228,3c1323,0,1397,1,1469,8c1541,15,1593,29,1660,42c1727,55,1798,67,1871,87c1944,107,2030,134,2100,161c2170,188,2222,219,2290,251c2358,283,2464,330,2510,351e" stroked="t" o:allowincell="f" style="position:absolute;left:645;top:1296;width:3099;height:4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14,1101" to="335,11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,700" to="293,8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771" to="4353,9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351" to="3298,5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244" to="2711,4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7,233" to="2177,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3,226" to="1853,4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,262" to="1555,4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3,323" to="1294,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6,353" to="1103,5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8,495" to="720,6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9,549" to="601,7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48,765" to="4113,8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6,795" to="4220,9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713" to="4011,8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46,675" to="3909,7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8,597" to="3677,6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657" to="3786,7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557" to="3566,6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503" to="3463,6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485" to="3359,5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431" to="3158,5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394" to="3051,5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393" to="2927,4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367" to="2809,4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31" to="2583,4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1,341" to="2491,4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306" to="2389,4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8,325" to="2288,4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3,323" to="2123,4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6,333" to="2056,4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335" to="1992,4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7,335" to="1907,4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350" to="1796,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352" to="1736,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9,341" to="1674,4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1,358" to="1620,4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0,379" to="1510,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5,397" to="1461,4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,395" to="1407,5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414" to="1350,5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,459" to="1202,5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1,477" to="1026,5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9,494" to="950,6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2,523" to="878,6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556" to="794,6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610" to="664,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2,664" to="525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,700" to="443,8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,746" to="369,8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21,1730" to="3731,19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6,1672" to="3634,17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0,1615" to="3525,17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9,1572" to="3422,16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2,1529" to="3325,16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1480" to="3240,16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8,1460" to="3133,1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1,1435" to="3039,15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1414" to="2947,14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1392" to="2872,14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9,1364" to="2797,15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1364" to="2709,14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335" to="2617,14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1328" to="2521,14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1301" to="2444,1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1307" to="2372,14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1313" to="2303,14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1292" to="2227,13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2,1299" to="2162,14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1299" to="2080,13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1313" to="2017,15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1301" to="1946,14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,1316" to="1878,1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9,1335" to="1795,14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7,1342" to="1721,1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357" to="1665,15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1371" to="1583,14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7,1379" to="1523,14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1392" to="1457,14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1421" to="1394,1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1429" to="1367,16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,1450" to="1288,15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,1459" to="1245,1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,1464" to="1212,15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,1478" to="1166,15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,1493" to="1145,16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8,1527" to="1081,1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,1539" to="1051,16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3,1564" to="997,1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9,1579" to="952,16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1593" to="937,17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1,1631" to="859,17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9,1651" to="856,18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,1065" to="433,11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909" to="782,10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790" to="1108,9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4,696" to="1449,8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638" to="1805,8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5,624" to="2185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646" to="2560,8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2,712" to="2980,8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2,823" to="3335,9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972" to="3732,10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5,1159" to="4093,12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5,1036" to="508,11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6,1001" to="569,10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5,971" to="641,10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9,937" to="704,10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883" to="827,9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5,854" to="893,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5,838" to="963,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9,811" to="1027,8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1,761" to="1160,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746" to="1234,8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88,732" to="1302,7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2,711" to="1375,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0,682" to="1516,7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675" to="1598,7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9,661" to="1672,7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2,673" to="1728,7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6,632" to="1872,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5,638" to="1955,7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1,625" to="2041,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0,627" to="2120,7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6,632" to="2266,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8,632" to="2348,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8,624" to="2431,7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653" to="2501,7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646" to="2649,7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8,661" to="2738,7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682" to="2828,7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703" to="2907,7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7,731" to="3048,8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761" to="3117,8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3,782" to="3192,8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804" to="3264,8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9,847" to="3414,9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0,884" to="3492,9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1,897" to="3584,9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935" to="3663,10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57,998" to="3797,10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5,1041" to="3858,11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05,1070" to="3940,11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7,1113" to="4021,11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lxqdxt71" stroked="f" o:allowincell="f" style="position:absolute;left:4275;top:556;width:171;height:224;mso-wrap-style:none;v-text-anchor:middle;mso-position-horizontal-relative:char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644;top:68;width:201;height:190;mso-wrap-style:none;v-text-anchor:middle;mso-position-horizontal-relative:char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237;top:115;width:151;height:221;mso-wrap-style:none;v-text-anchor:middle;mso-position-horizontal-relative:char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510;top:1310;width:171;height:226;mso-wrap-style:none;v-text-anchor:middle;mso-position-horizontal-relative:char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415;top:1134;width:160;height:211;mso-wrap-style:none;v-text-anchor:middle;mso-position-horizontal-relative:char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615;top:1474;width:171;height:225;mso-wrap-style:none;v-text-anchor:middle;mso-position-horizontal-relative:char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198;top:1231;width:157;height:193;mso-wrap-style:none;v-text-anchor:middle;mso-position-horizontal-relative:char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115;top:1084;width:201;height:190;mso-wrap-style:none;v-text-anchor:middle;mso-position-horizontal-relative:char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781;top:1122;width:157;height:193;mso-wrap-style:none;v-text-anchor:middle;mso-position-horizontal-relative:char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459;top:1139;width:156;height:207;mso-wrap-style:none;v-text-anchor:middle;mso-position-horizontal-relative:char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062;top:1239;width:141;height:207;mso-wrap-style:none;v-text-anchor:middle;mso-position-horizontal-relative:char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698;top:970;width:252;height:207;mso-wrap-style:none;v-text-anchor:middle;mso-position-horizontal-relative:char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431;top:980;width:236;height:207;mso-wrap-style:none;v-text-anchor:middle;mso-position-horizontal-relative:char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069;top:1079;width:252;height:207;mso-wrap-style:none;v-text-anchor:middle;mso-position-horizontal-relative:char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784;top:1375;width:236;height:207;mso-wrap-style:none;v-text-anchor:middle;mso-position-horizontal-relative:char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404;top:100;width:236;height:207;mso-wrap-style:none;v-text-anchor:middle;mso-position-horizontal-relative:char" type="_x0000_t75">
                    <v:imagedata r:id="rId22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94;top:819;width:189;height:147;mso-wrap-style:none;v-text-anchor:middle;mso-position-horizontal-relative:char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115;top:144;width:252;height:207;mso-wrap-style:none;v-text-anchor:middle;mso-position-horizontal-relative:char" type="_x0000_t75">
                    <v:imagedata r:id="rId230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784;top:1375;width:236;height:207;mso-wrap-style:none;v-text-anchor:middle;mso-position-horizontal-relative:char" type="_x0000_t75">
                    <v:imagedata r:id="rId231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894;top:199;width:236;height:207;mso-wrap-style:none;v-text-anchor:middle;mso-position-horizontal-relative:char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36;top:398;width:317;height:187;mso-wrap-style:none;v-text-anchor:middle;mso-position-horizontal-relative:char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840;top:1220;width:347;height:207;mso-wrap-style:none;v-text-anchor:middle;mso-position-horizontal-relative:char" type="_x0000_t75">
                    <v:imagedata r:id="rId234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126;top:915;width:347;height:207;mso-wrap-style:none;v-text-anchor:middle;mso-position-horizontal-relative:char" type="_x0000_t75">
                    <v:imagedata r:id="rId235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405;top:800;width:315;height:207;mso-wrap-style:none;v-text-anchor:middle;mso-position-horizontal-relative:char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643;top:800;width:314;height:207;mso-wrap-style:none;v-text-anchor:middle;mso-position-horizontal-relative:char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023;top:909;width:236;height:207;mso-wrap-style:none;v-text-anchor:middle;mso-position-horizontal-relative:char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551;top:308;width:293;height:188;mso-wrap-style:none;v-text-anchor:middle;mso-position-horizontal-relative:char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816;top:1830;width:171;height:226;mso-wrap-style:none;v-text-anchor:middle;mso-position-horizontal-relative:char" type="_x0000_t75">
                    <v:imagedata r:id="rId240" o:detectmouseclick="t"/>
                    <v:stroke color="#3465a4" joinstyle="round" endcap="flat"/>
                    <w10:wrap type="none"/>
                  </v:shape>
                  <v:group id="shape_0" style="position:absolute;left:190;top:1579;width:219;height:268">
                    <v:shape id="shape_0" ID="lxqdxt71" stroked="f" o:allowincell="f" style="position:absolute;left:236;top:1579;width:172;height:190;mso-wrap-style:none;v-text-anchor:middle;mso-position-horizontal-relative:char" type="_x0000_t75">
                      <v:imagedata r:id="rId241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90;top:1707;width:188;height:139;mso-wrap-style:none;v-text-anchor:middle;mso-position-horizontal-relative:char" type="_x0000_t75">
                      <v:imagedata r:id="rId242" o:detectmouseclick="t"/>
                      <v:stroke color="#3465a4" joinstyle="round" endcap="flat"/>
                      <w10:wrap type="none"/>
                    </v:shape>
                  </v:group>
                  <v:line id="shape_0" from="158,1149" to="327,1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lxqdxt71" stroked="f" o:allowincell="f" style="position:absolute;left:143;top:1166;width:189;height:140;mso-wrap-style:none;v-text-anchor:middle;mso-position-horizontal-relative:char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95;top:263;width:294;height:185;mso-wrap-style:none;v-text-anchor:middle;mso-position-horizontal-relative:char" type="_x0000_t75">
                    <v:imagedata r:id="rId244" o:detectmouseclick="t"/>
                    <v:stroke color="#3465a4" joinstyle="round" endcap="flat"/>
                    <w10:wrap type="none"/>
                  </v:shape>
                  <v:line id="shape_0" from="296,431" to="376,6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,591" to="285,69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lxqdxt71" stroked="f" o:allowincell="f" style="position:absolute;left:86;top:456;width:233;height:162;mso-wrap-style:none;v-text-anchor:middle;mso-position-horizontal-relative:char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480;top:1867;width:274;height:190;mso-wrap-style:none;v-text-anchor:middle;mso-position-horizontal-relative:char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071;top:62;width:201;height:190;mso-wrap-style:none;v-text-anchor:middle;mso-position-horizontal-relative:char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725;top:61;width:231;height:190;mso-wrap-style:none;v-text-anchor:middle;mso-position-horizontal-relative:char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912;top:1543;width:246;height:190;mso-wrap-style:none;v-text-anchor:middle;mso-position-horizontal-relative:char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357;top:1676;width:124;height:177;mso-wrap-style:none;v-text-anchor:middle;mso-position-horizontal-relative:char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644;top:1589;width:156;height:193;mso-wrap-style:none;v-text-anchor:middle;mso-position-horizontal-relative:char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912;top:1759;width:259;height:190;mso-wrap-style:none;v-text-anchor:middle;mso-position-horizontal-relative:char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745;top:1909;width:906;height:190;mso-wrap-style:none;v-text-anchor:middle;mso-position-horizontal-relative:char" type="_x0000_t75">
                    <v:imagedata r:id="rId253" o:detectmouseclick="t"/>
                    <v:stroke color="#3465a4" joinstyle="round" endcap="flat"/>
                    <w10:wrap type="none"/>
                  </v:shape>
                  <v:line id="shape_0" from="413,1726" to="646,172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69,199" to="3034,2976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86;top:2228;width:4367;height:681">
                    <v:shape id="shape_0" coordsize="3516,570" path="m0,0l3516,0l3516,294l3516,369l3456,399l3382,405l1890,564l1844,564l1770,570l156,429l96,429l36,399l0,369l0,0xe" fillcolor="white" stroked="t" o:allowincell="f" style="position:absolute;left:86;top:2228;width:4366;height:680;mso-wrap-style:none;v-text-anchor:middle;mso-position-horizontal-relative:char">
                      <v:fill o:detectmouseclick="t" color2="black"/>
                      <v:stroke color="black" weight="9360" joinstyle="round" endcap="flat"/>
                      <w10:wrap type="none"/>
                    </v:shape>
                    <v:rect id="shape_0" fillcolor="#00ccff" stroked="t" o:allowincell="f" style="position:absolute;left:3235;top:2228;width:498;height:99;mso-wrap-style:none;v-text-anchor:middle;mso-position-horizontal-relative:char">
                      <v:fill o:detectmouseclick="t" color2="#005e75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782;top:2235;width:498;height:99;mso-wrap-style:none;v-text-anchor:middle;mso-position-horizontal-relative:char">
                      <v:fill o:detectmouseclick="t" color2="#005e75"/>
                      <v:stroke color="black" weight="9360" joinstyle="miter" endcap="flat"/>
                      <w10:wrap type="none"/>
                    </v:rect>
                    <v:oval id="shape_0" fillcolor="#ffcc00" stroked="t" o:allowincell="f" style="position:absolute;left:2158;top:2497;width:295;height:286;mso-wrap-style:none;v-text-anchor:middle;mso-position-horizontal-relative:char">
                      <v:fill o:detectmouseclick="t" color2="black"/>
                      <v:stroke color="black" weight="9360" joinstyle="miter" endcap="flat"/>
                      <w10:wrap type="none"/>
                    </v:oval>
                    <v:line id="shape_0" from="2158,2643" to="2444,264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#7f7f7f" stroked="t" o:allowincell="f" style="position:absolute;left:2833;top:2332;width:221;height:214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line id="shape_0" from="2917,2348" to="2983,2512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#7f7f7f" stroked="t" o:allowincell="f" style="position:absolute;left:1452;top:2332;width:221;height:214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line id="shape_0" from="1536,2348" to="1602,2512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846;top:408;width:14;height:66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739;top:400;width:14;height:55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634;top:382;width:4;height:62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529;top:377;width:5;height:52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440;top:378;width:1;height:39;flip:x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340;top:374;width:5;height:34;flip:x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230;top:360;width:1;height:52;flip:x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068;top:462;width:15;height:49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180;top:489;width:8;height:39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805;top:3640;width:3238;height:161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lxqdxt59" fillcolor="white" stroked="t" o:allowincell="f" style="position:absolute;left:3021;top:3509;width:285;height:285;flip:xy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26;top:3454;width:336;height:336">
                  <v:oval id="shape_0" fillcolor="white" stroked="t" o:allowincell="f" style="position:absolute;left:1226;top:3454;width:335;height:335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284;top:3480;width:255;height:270;mso-wrap-style:none;v-text-anchor:middle;mso-position-horizontal-relative:char" type="_x0000_t75">
                    <v:imagedata r:id="rId254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330;top:4535;width:1;height:197;flip:y;mso-position-horizontal-relative:char" type="_x0000_t32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group id="shape_0" style="position:absolute;left:1976;top:5118;width:324;height:321">
                  <v:rect id="shape_0" fillcolor="white" stroked="t" o:allowincell="f" style="position:absolute;left:1977;top:5172;width:322;height:194;flip:x;mso-wrap-style:none;v-text-anchor:middle;mso-position-horizontal-relative:char">
                    <v:fill o:detectmouseclick="t" type="solid" color2="black"/>
                    <v:stroke color="white" weight="12600" joinstyle="miter" endcap="flat"/>
                    <w10:wrap type="none"/>
                  </v:rect>
                  <v:group id="shape_0" style="position:absolute;left:2195;top:5118;width:105;height:321">
                    <v:rect id="shape_0" fillcolor="white" stroked="f" o:allowincell="f" style="position:absolute;left:2195;top:5118;width:104;height:32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195,5172" to="2195,538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00,5118" to="2300,54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1;top:5118;width:105;height:321">
                    <v:rect id="shape_0" fillcolor="white" stroked="f" o:allowincell="f" style="position:absolute;left:1981;top:5118;width:104;height:32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81,5172" to="1981,538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86,5118" to="2086,54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26;top:5094;width:269;height:230">
                  <v:rect id="shape_0" fillcolor="white" stroked="f" o:allowincell="f" style="position:absolute;left:2958;top:5094;width:235;height:2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926;top:5119;width:269;height:154">
                    <v:oval id="shape_0" fillcolor="white" stroked="t" o:allowincell="f" style="position:absolute;left:2926;top:5216;width:56;height:5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t" o:allowincell="f" style="position:absolute;left:2970;top:5119;width:225;height:120;flip:y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027;top:5193;width:188;height:234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2027;top:4415;width:229;height:244;mso-wrap-style:none;v-text-anchor:middle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1714;top:4525;width:199;height:215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4525;width:199;height:273;mso-wrap-style:none;v-text-anchor:middle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93;top:4534;width:142;height:2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257;top:3640;width:1779;height:549">
                  <v:shape id="shape_0" stroked="t" o:allowincell="f" style="position:absolute;left:2259;top:3640;width:0;height:538;flip:x;mso-position-horizontal-relative:char" type="_x0000_t32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2257;top:4187;width:1777;height:2;flip:x;mso-position-horizontal-relative:char" type="_x0000_t32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327;top:4536;width:1709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2988;top:3992;width:336;height:336">
                  <v:oval id="shape_0" fillcolor="white" stroked="t" o:allowincell="f" style="position:absolute;left:2988;top:3992;width:335;height:335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3058;top:4018;width:255;height:290;mso-wrap-style:none;v-text-anchor:middle;mso-position-horizontal-relative:char" type="_x0000_t75">
                    <v:imagedata r:id="rId259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05;top:4799;width:3233;height:4;mso-position-horizontal-relative:char" type="_x0000_t32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942;top:4741;width:1069;height:13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2057;top:5485;width:239;height:254;mso-wrap-style:none;v-text-anchor:middle;mso-position-horizontal-relative:char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2297;top:5725;width:679;height:313;mso-wrap-style:none;v-text-anchor:middle;mso-position-horizontal-relative:char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140;width:759;height:313;mso-wrap-style:none;v-text-anchor:middle;mso-position-horizontal-relative:char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zh-CN"/>
        </w:rPr>
        <w:t xml:space="preserve">     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703830" cy="3783965"/>
                <wp:effectExtent l="0" t="0" r="0" b="0"/>
                <wp:docPr id="13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3783960"/>
                          <a:chOff x="0" y="0"/>
                          <a:chExt cx="2703960" cy="378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960" cy="35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0520" y="2900160"/>
                              <a:ext cx="48816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7800"/>
                                <a:ext cx="488160" cy="119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0080"/>
                                  <a:ext cx="48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6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4716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8440"/>
                                    <a:ext cx="26640" cy="4140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824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0640" y="0"/>
                                  <a:ext cx="4716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8440"/>
                                    <a:ext cx="26640" cy="4140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824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dcdcdc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240" y="0"/>
                                <a:ext cx="359280" cy="295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94480"/>
                                  <a:ext cx="514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248040" y="23760"/>
                                  <a:ext cx="1072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570">
                                      <a:moveTo>
                                        <a:pt x="0" y="210"/>
                                      </a:moveTo>
                                      <a:lnTo>
                                        <a:pt x="330" y="210"/>
                                      </a:lnTo>
                                      <a:lnTo>
                                        <a:pt x="374" y="6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900" y="570"/>
                                      </a:lnTo>
                                      <a:lnTo>
                                        <a:pt x="390" y="510"/>
                                      </a:lnTo>
                                      <a:lnTo>
                                        <a:pt x="314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6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3960" y="118440"/>
                                  <a:ext cx="300240" cy="30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0360"/>
                                  <a:ext cx="31680" cy="99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294480"/>
                                  <a:ext cx="514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80360"/>
                                  <a:ext cx="31680" cy="99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91520"/>
                                  <a:ext cx="12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44080" y="1801440"/>
                              <a:ext cx="48708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8520"/>
                                <a:ext cx="487080" cy="119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0440"/>
                                  <a:ext cx="487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6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4716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28440"/>
                                    <a:ext cx="26640" cy="4140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824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20" y="0"/>
                                  <a:ext cx="4716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28440"/>
                                    <a:ext cx="26640" cy="4140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824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dcdcdc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6360" y="0"/>
                                <a:ext cx="130320" cy="2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" cy="24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0" y="227520"/>
                                    <a:ext cx="31680" cy="1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40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183600"/>
                                    <a:ext cx="583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875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9512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96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0952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1828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82160"/>
                                    <a:ext cx="471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520" y="192960"/>
                                    <a:ext cx="1404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7200"/>
                                      <a:ext cx="108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4040"/>
                                      <a:ext cx="93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23040"/>
                                      <a:ext cx="93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66320"/>
                                    <a:ext cx="572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440" y="57960"/>
                                    <a:ext cx="3636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48240"/>
                                      <a:ext cx="223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50760"/>
                                      <a:ext cx="324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520" y="56880"/>
                                      <a:ext cx="1224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0" cy="50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1440"/>
                                        <a:ext cx="0" cy="50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80" y="0"/>
                                        <a:ext cx="0" cy="50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0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2280" y="1389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240" y="191880"/>
                                  <a:ext cx="109080" cy="74160"/>
                                </a:xfrm>
                                <a:custGeom>
                                  <a:avLst/>
                                  <a:gdLst>
                                    <a:gd name="textAreaLeft" fmla="*/ 10800 w 61920"/>
                                    <a:gd name="textAreaRight" fmla="*/ 51120 w 61920"/>
                                    <a:gd name="textAreaTop" fmla="*/ 7200 h 42120"/>
                                    <a:gd name="textAreaBottom" fmla="*/ 3492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3840" y="2286000"/>
                              <a:ext cx="100440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"/>
                                <a:ext cx="100440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12456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4040" y="-11520"/>
                                    <a:ext cx="40680" cy="6912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3360" y="2520"/>
                                    <a:ext cx="28080" cy="38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1720" y="-2880"/>
                                    <a:ext cx="39960" cy="45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080" y="6840"/>
                                  <a:ext cx="11700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3135">
                                      <a:moveTo>
                                        <a:pt x="76" y="2970"/>
                                      </a:moveTo>
                                      <a:lnTo>
                                        <a:pt x="286" y="2280"/>
                                      </a:lnTo>
                                      <a:lnTo>
                                        <a:pt x="286" y="2160"/>
                                      </a:lnTo>
                                      <a:lnTo>
                                        <a:pt x="226" y="2070"/>
                                      </a:lnTo>
                                      <a:lnTo>
                                        <a:pt x="106" y="1950"/>
                                      </a:lnTo>
                                      <a:lnTo>
                                        <a:pt x="46" y="1770"/>
                                      </a:lnTo>
                                      <a:lnTo>
                                        <a:pt x="16" y="1620"/>
                                      </a:lnTo>
                                      <a:lnTo>
                                        <a:pt x="0" y="1470"/>
                                      </a:lnTo>
                                      <a:lnTo>
                                        <a:pt x="1" y="1215"/>
                                      </a:lnTo>
                                      <a:lnTo>
                                        <a:pt x="46" y="1050"/>
                                      </a:lnTo>
                                      <a:lnTo>
                                        <a:pt x="121" y="855"/>
                                      </a:lnTo>
                                      <a:lnTo>
                                        <a:pt x="211" y="735"/>
                                      </a:lnTo>
                                      <a:lnTo>
                                        <a:pt x="344" y="615"/>
                                      </a:lnTo>
                                      <a:lnTo>
                                        <a:pt x="314" y="525"/>
                                      </a:lnTo>
                                      <a:lnTo>
                                        <a:pt x="269" y="435"/>
                                      </a:lnTo>
                                      <a:lnTo>
                                        <a:pt x="254" y="315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554" y="75"/>
                                      </a:lnTo>
                                      <a:lnTo>
                                        <a:pt x="616" y="210"/>
                                      </a:lnTo>
                                      <a:lnTo>
                                        <a:pt x="660" y="300"/>
                                      </a:lnTo>
                                      <a:lnTo>
                                        <a:pt x="660" y="390"/>
                                      </a:lnTo>
                                      <a:lnTo>
                                        <a:pt x="646" y="555"/>
                                      </a:lnTo>
                                      <a:lnTo>
                                        <a:pt x="676" y="690"/>
                                      </a:lnTo>
                                      <a:lnTo>
                                        <a:pt x="736" y="780"/>
                                      </a:lnTo>
                                      <a:lnTo>
                                        <a:pt x="840" y="870"/>
                                      </a:lnTo>
                                      <a:lnTo>
                                        <a:pt x="931" y="1050"/>
                                      </a:lnTo>
                                      <a:lnTo>
                                        <a:pt x="946" y="1275"/>
                                      </a:lnTo>
                                      <a:lnTo>
                                        <a:pt x="916" y="1545"/>
                                      </a:lnTo>
                                      <a:lnTo>
                                        <a:pt x="886" y="1710"/>
                                      </a:lnTo>
                                      <a:lnTo>
                                        <a:pt x="826" y="1830"/>
                                      </a:lnTo>
                                      <a:lnTo>
                                        <a:pt x="810" y="1980"/>
                                      </a:lnTo>
                                      <a:lnTo>
                                        <a:pt x="870" y="2160"/>
                                      </a:lnTo>
                                      <a:lnTo>
                                        <a:pt x="1036" y="2310"/>
                                      </a:lnTo>
                                      <a:lnTo>
                                        <a:pt x="1036" y="2400"/>
                                      </a:lnTo>
                                      <a:lnTo>
                                        <a:pt x="990" y="2490"/>
                                      </a:lnTo>
                                      <a:lnTo>
                                        <a:pt x="826" y="2520"/>
                                      </a:lnTo>
                                      <a:lnTo>
                                        <a:pt x="660" y="2370"/>
                                      </a:lnTo>
                                      <a:lnTo>
                                        <a:pt x="600" y="2280"/>
                                      </a:lnTo>
                                      <a:lnTo>
                                        <a:pt x="556" y="2460"/>
                                      </a:lnTo>
                                      <a:lnTo>
                                        <a:pt x="526" y="2580"/>
                                      </a:lnTo>
                                      <a:lnTo>
                                        <a:pt x="496" y="2760"/>
                                      </a:lnTo>
                                      <a:lnTo>
                                        <a:pt x="466" y="2910"/>
                                      </a:lnTo>
                                      <a:lnTo>
                                        <a:pt x="390" y="3000"/>
                                      </a:lnTo>
                                      <a:lnTo>
                                        <a:pt x="316" y="3060"/>
                                      </a:lnTo>
                                      <a:lnTo>
                                        <a:pt x="196" y="3135"/>
                                      </a:lnTo>
                                      <a:lnTo>
                                        <a:pt x="106" y="3120"/>
                                      </a:lnTo>
                                      <a:lnTo>
                                        <a:pt x="76" y="297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94480"/>
                                  <a:ext cx="500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5200"/>
                                  <a:ext cx="742320" cy="25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1640" y="-202320"/>
                                  <a:ext cx="135360" cy="769680"/>
                                </a:xfrm>
                                <a:prstGeom prst="can">
                                  <a:avLst>
                                    <a:gd name="adj" fmla="val 523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34343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3434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0520" y="92520"/>
                                  <a:ext cx="572760" cy="1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29088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75680" y="61200"/>
                                      <a:ext cx="176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29960" y="61920"/>
                                      <a:ext cx="176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79920" y="61920"/>
                                      <a:ext cx="176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33120" y="61920"/>
                                      <a:ext cx="176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10440" y="61920"/>
                                      <a:ext cx="176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60840" y="61920"/>
                                      <a:ext cx="176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2240" y="0"/>
                                    <a:ext cx="29088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75680" y="61200"/>
                                      <a:ext cx="176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29960" y="61920"/>
                                      <a:ext cx="176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79560" y="61920"/>
                                      <a:ext cx="176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32760" y="61920"/>
                                      <a:ext cx="176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10800" y="61920"/>
                                      <a:ext cx="176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60840" y="61920"/>
                                      <a:ext cx="176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5320" y="105840"/>
                                  <a:ext cx="36360" cy="15480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158040"/>
                                  <a:ext cx="2736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36360"/>
                                    <a:ext cx="259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480"/>
                                      <a:ext cx="25920" cy="35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579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8160" y="105840"/>
                                  <a:ext cx="36360" cy="15480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4640" y="159480"/>
                                  <a:ext cx="2736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36000"/>
                                    <a:ext cx="259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25920" cy="35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579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1320" y="0"/>
                                  <a:ext cx="1353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3298">
                                      <a:moveTo>
                                        <a:pt x="47" y="3121"/>
                                      </a:moveTo>
                                      <a:lnTo>
                                        <a:pt x="300" y="2381"/>
                                      </a:lnTo>
                                      <a:lnTo>
                                        <a:pt x="300" y="2252"/>
                                      </a:lnTo>
                                      <a:lnTo>
                                        <a:pt x="228" y="2156"/>
                                      </a:lnTo>
                                      <a:lnTo>
                                        <a:pt x="165" y="2025"/>
                                      </a:lnTo>
                                      <a:lnTo>
                                        <a:pt x="105" y="1905"/>
                                      </a:lnTo>
                                      <a:lnTo>
                                        <a:pt x="45" y="1755"/>
                                      </a:lnTo>
                                      <a:lnTo>
                                        <a:pt x="15" y="1545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45" y="109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210" y="724"/>
                                      </a:lnTo>
                                      <a:lnTo>
                                        <a:pt x="408" y="611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228" y="386"/>
                                      </a:lnTo>
                                      <a:lnTo>
                                        <a:pt x="228" y="290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2" y="64"/>
                                      </a:lnTo>
                                      <a:lnTo>
                                        <a:pt x="697" y="161"/>
                                      </a:lnTo>
                                      <a:lnTo>
                                        <a:pt x="750" y="257"/>
                                      </a:lnTo>
                                      <a:lnTo>
                                        <a:pt x="750" y="354"/>
                                      </a:lnTo>
                                      <a:lnTo>
                                        <a:pt x="733" y="531"/>
                                      </a:lnTo>
                                      <a:lnTo>
                                        <a:pt x="769" y="676"/>
                                      </a:lnTo>
                                      <a:lnTo>
                                        <a:pt x="841" y="772"/>
                                      </a:lnTo>
                                      <a:lnTo>
                                        <a:pt x="966" y="869"/>
                                      </a:lnTo>
                                      <a:lnTo>
                                        <a:pt x="1020" y="1080"/>
                                      </a:lnTo>
                                      <a:lnTo>
                                        <a:pt x="1065" y="1335"/>
                                      </a:lnTo>
                                      <a:lnTo>
                                        <a:pt x="1035" y="1620"/>
                                      </a:lnTo>
                                      <a:lnTo>
                                        <a:pt x="1022" y="1770"/>
                                      </a:lnTo>
                                      <a:lnTo>
                                        <a:pt x="949" y="1898"/>
                                      </a:lnTo>
                                      <a:lnTo>
                                        <a:pt x="930" y="2059"/>
                                      </a:lnTo>
                                      <a:lnTo>
                                        <a:pt x="1002" y="2252"/>
                                      </a:lnTo>
                                      <a:lnTo>
                                        <a:pt x="1202" y="2413"/>
                                      </a:lnTo>
                                      <a:lnTo>
                                        <a:pt x="1202" y="2510"/>
                                      </a:lnTo>
                                      <a:lnTo>
                                        <a:pt x="1147" y="2606"/>
                                      </a:lnTo>
                                      <a:lnTo>
                                        <a:pt x="949" y="2638"/>
                                      </a:lnTo>
                                      <a:lnTo>
                                        <a:pt x="750" y="2478"/>
                                      </a:lnTo>
                                      <a:lnTo>
                                        <a:pt x="678" y="2381"/>
                                      </a:lnTo>
                                      <a:lnTo>
                                        <a:pt x="625" y="2574"/>
                                      </a:lnTo>
                                      <a:lnTo>
                                        <a:pt x="589" y="2703"/>
                                      </a:lnTo>
                                      <a:lnTo>
                                        <a:pt x="553" y="2896"/>
                                      </a:lnTo>
                                      <a:lnTo>
                                        <a:pt x="516" y="3057"/>
                                      </a:lnTo>
                                      <a:lnTo>
                                        <a:pt x="425" y="3153"/>
                                      </a:lnTo>
                                      <a:lnTo>
                                        <a:pt x="336" y="3218"/>
                                      </a:lnTo>
                                      <a:lnTo>
                                        <a:pt x="192" y="3298"/>
                                      </a:lnTo>
                                      <a:lnTo>
                                        <a:pt x="83" y="3282"/>
                                      </a:lnTo>
                                      <a:lnTo>
                                        <a:pt x="47" y="31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114120"/>
                                  <a:ext cx="40680" cy="140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299520"/>
                                  <a:ext cx="608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2000" y="16560"/>
                                  <a:ext cx="122400" cy="4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763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3240" y="-3240"/>
                                      <a:ext cx="38160" cy="450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4280" y="-360"/>
                                      <a:ext cx="22320" cy="41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65880" y="-15840"/>
                                    <a:ext cx="40680" cy="723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8680" y="0"/>
                                <a:ext cx="1404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30960"/>
                                  <a:ext cx="33120" cy="101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40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2680" y="34200"/>
                                      <a:ext cx="223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36360"/>
                                      <a:ext cx="223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4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14040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0" h="345">
                                            <a:moveTo>
                                              <a:pt x="0" y="9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76" y="300"/>
                                            </a:lnTo>
                                            <a:lnTo>
                                              <a:pt x="195" y="315"/>
                                            </a:lnTo>
                                            <a:lnTo>
                                              <a:pt x="345" y="285"/>
                                            </a:lnTo>
                                            <a:lnTo>
                                              <a:pt x="495" y="255"/>
                                            </a:lnTo>
                                            <a:lnTo>
                                              <a:pt x="615" y="255"/>
                                            </a:lnTo>
                                            <a:lnTo>
                                              <a:pt x="765" y="285"/>
                                            </a:lnTo>
                                            <a:lnTo>
                                              <a:pt x="915" y="345"/>
                                            </a:lnTo>
                                            <a:lnTo>
                                              <a:pt x="1035" y="300"/>
                                            </a:lnTo>
                                            <a:lnTo>
                                              <a:pt x="1140" y="180"/>
                                            </a:lnTo>
                                            <a:lnTo>
                                              <a:pt x="1110" y="0"/>
                                            </a:lnTo>
                                            <a:lnTo>
                                              <a:pt x="1006" y="60"/>
                                            </a:lnTo>
                                            <a:lnTo>
                                              <a:pt x="900" y="90"/>
                                            </a:lnTo>
                                            <a:lnTo>
                                              <a:pt x="750" y="150"/>
                                            </a:lnTo>
                                            <a:lnTo>
                                              <a:pt x="660" y="120"/>
                                            </a:lnTo>
                                            <a:lnTo>
                                              <a:pt x="510" y="120"/>
                                            </a:lnTo>
                                            <a:lnTo>
                                              <a:pt x="360" y="120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0" y="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13320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300">
                                            <a:moveTo>
                                              <a:pt x="856" y="300"/>
                                            </a:moveTo>
                                            <a:lnTo>
                                              <a:pt x="1021" y="255"/>
                                            </a:lnTo>
                                            <a:lnTo>
                                              <a:pt x="1080" y="120"/>
                                            </a:lnTo>
                                            <a:lnTo>
                                              <a:pt x="1080" y="30"/>
                                            </a:lnTo>
                                            <a:lnTo>
                                              <a:pt x="960" y="30"/>
                                            </a:lnTo>
                                            <a:lnTo>
                                              <a:pt x="886" y="60"/>
                                            </a:lnTo>
                                            <a:lnTo>
                                              <a:pt x="811" y="90"/>
                                            </a:lnTo>
                                            <a:lnTo>
                                              <a:pt x="720" y="120"/>
                                            </a:lnTo>
                                            <a:lnTo>
                                              <a:pt x="616" y="90"/>
                                            </a:lnTo>
                                            <a:lnTo>
                                              <a:pt x="510" y="60"/>
                                            </a:lnTo>
                                            <a:lnTo>
                                              <a:pt x="390" y="45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166" y="30"/>
                                            </a:lnTo>
                                            <a:lnTo>
                                              <a:pt x="31" y="90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46" y="240"/>
                                            </a:lnTo>
                                            <a:lnTo>
                                              <a:pt x="180" y="225"/>
                                            </a:lnTo>
                                            <a:lnTo>
                                              <a:pt x="270" y="225"/>
                                            </a:lnTo>
                                            <a:lnTo>
                                              <a:pt x="390" y="210"/>
                                            </a:lnTo>
                                            <a:lnTo>
                                              <a:pt x="510" y="210"/>
                                            </a:lnTo>
                                            <a:lnTo>
                                              <a:pt x="600" y="210"/>
                                            </a:lnTo>
                                            <a:lnTo>
                                              <a:pt x="706" y="240"/>
                                            </a:lnTo>
                                            <a:lnTo>
                                              <a:pt x="856" y="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66"/>
                                        <a:stretch>
                                          <a:fillRect/>
                                        </a:stretch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99000"/>
                                    <a:ext cx="47520" cy="9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5" h="510">
                                            <a:moveTo>
                                              <a:pt x="75" y="0"/>
                                            </a:moveTo>
                                            <a:lnTo>
                                              <a:pt x="45" y="165"/>
                                            </a:lnTo>
                                            <a:lnTo>
                                              <a:pt x="0" y="300"/>
                                            </a:lnTo>
                                            <a:lnTo>
                                              <a:pt x="15" y="420"/>
                                            </a:lnTo>
                                            <a:lnTo>
                                              <a:pt x="165" y="510"/>
                                            </a:lnTo>
                                            <a:lnTo>
                                              <a:pt x="345" y="450"/>
                                            </a:lnTo>
                                            <a:lnTo>
                                              <a:pt x="375" y="345"/>
                                            </a:lnTo>
                                            <a:lnTo>
                                              <a:pt x="345" y="165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255" y="0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lnTo>
                                              <a:pt x="7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60480"/>
                                        <a:ext cx="19080" cy="29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2400"/>
                                        <a:ext cx="32400" cy="20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50000">
                                            <a:srgbClr val="8c8c8c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360" y="5040"/>
                                      <a:ext cx="12600" cy="12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67280" y="3003480"/>
                              <a:ext cx="743760" cy="514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500400" y="3143160"/>
                              <a:ext cx="2592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906840" y="3380040"/>
                              <a:ext cx="11124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739080" y="3371760"/>
                              <a:ext cx="11124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723240" y="3313440"/>
                              <a:ext cx="127080" cy="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>
                              <a:off x="897120" y="3253680"/>
                              <a:ext cx="1396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14280"/>
                              <a:ext cx="652680" cy="5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2680" cy="58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2680" cy="58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2680" cy="58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2680" cy="58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7" h="2940">
                                          <a:moveTo>
                                            <a:pt x="387" y="2820"/>
                                          </a:moveTo>
                                          <a:lnTo>
                                            <a:pt x="567" y="2820"/>
                                          </a:lnTo>
                                          <a:lnTo>
                                            <a:pt x="657" y="2760"/>
                                          </a:lnTo>
                                          <a:lnTo>
                                            <a:pt x="2397" y="2880"/>
                                          </a:lnTo>
                                          <a:lnTo>
                                            <a:pt x="2517" y="2910"/>
                                          </a:lnTo>
                                          <a:lnTo>
                                            <a:pt x="2621" y="2940"/>
                                          </a:lnTo>
                                          <a:lnTo>
                                            <a:pt x="2727" y="2940"/>
                                          </a:lnTo>
                                          <a:lnTo>
                                            <a:pt x="2831" y="2850"/>
                                          </a:lnTo>
                                          <a:lnTo>
                                            <a:pt x="2831" y="2730"/>
                                          </a:lnTo>
                                          <a:lnTo>
                                            <a:pt x="3071" y="2430"/>
                                          </a:lnTo>
                                          <a:lnTo>
                                            <a:pt x="3177" y="2400"/>
                                          </a:lnTo>
                                          <a:lnTo>
                                            <a:pt x="3267" y="2310"/>
                                          </a:lnTo>
                                          <a:lnTo>
                                            <a:pt x="3267" y="510"/>
                                          </a:lnTo>
                                          <a:lnTo>
                                            <a:pt x="2997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431" y="1635"/>
                                          </a:lnTo>
                                          <a:lnTo>
                                            <a:pt x="461" y="1920"/>
                                          </a:lnTo>
                                          <a:lnTo>
                                            <a:pt x="60" y="2325"/>
                                          </a:lnTo>
                                          <a:lnTo>
                                            <a:pt x="0" y="2415"/>
                                          </a:lnTo>
                                          <a:lnTo>
                                            <a:pt x="387" y="28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5b5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26640"/>
                                      <a:ext cx="400680" cy="20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4" h="960">
                                          <a:moveTo>
                                            <a:pt x="284" y="0"/>
                                          </a:moveTo>
                                          <a:lnTo>
                                            <a:pt x="1964" y="0"/>
                                          </a:lnTo>
                                          <a:lnTo>
                                            <a:pt x="1680" y="960"/>
                                          </a:lnTo>
                                          <a:lnTo>
                                            <a:pt x="0" y="960"/>
                                          </a:lnTo>
                                          <a:lnTo>
                                            <a:pt x="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241200"/>
                                      <a:ext cx="35640" cy="35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1160"/>
                                      <a:ext cx="468000" cy="31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3" h="1514">
                                          <a:moveTo>
                                            <a:pt x="0" y="1514"/>
                                          </a:moveTo>
                                          <a:lnTo>
                                            <a:pt x="1873" y="1514"/>
                                          </a:lnTo>
                                          <a:lnTo>
                                            <a:pt x="2343" y="0"/>
                                          </a:lnTo>
                                          <a:lnTo>
                                            <a:pt x="486" y="0"/>
                                          </a:lnTo>
                                          <a:lnTo>
                                            <a:pt x="0" y="15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85858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160" y="8640"/>
                                      <a:ext cx="146520" cy="57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6" h="2865">
                                          <a:moveTo>
                                            <a:pt x="736" y="0"/>
                                          </a:moveTo>
                                          <a:lnTo>
                                            <a:pt x="330" y="1545"/>
                                          </a:lnTo>
                                          <a:lnTo>
                                            <a:pt x="420" y="1875"/>
                                          </a:lnTo>
                                          <a:lnTo>
                                            <a:pt x="0" y="2385"/>
                                          </a:lnTo>
                                          <a:lnTo>
                                            <a:pt x="510" y="28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9f979b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85920"/>
                                      <a:ext cx="50688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35" h="465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2535" y="15"/>
                                          </a:lnTo>
                                          <a:lnTo>
                                            <a:pt x="2145" y="465"/>
                                          </a:lnTo>
                                          <a:lnTo>
                                            <a:pt x="0" y="465"/>
                                          </a:lnTo>
                                          <a:lnTo>
                                            <a:pt x="46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85858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6640" y="340920"/>
                                      <a:ext cx="5724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30960"/>
                                        <a:ext cx="32400" cy="4248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4896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5240" y="340920"/>
                                      <a:ext cx="5652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30960"/>
                                        <a:ext cx="32400" cy="4248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cbcb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4896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cbcb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480" y="340920"/>
                                      <a:ext cx="5724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30960"/>
                                        <a:ext cx="32400" cy="4248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66ff"/>
                                          </a:gs>
                                          <a:gs pos="50000">
                                            <a:srgbClr val="bacbfe"/>
                                          </a:gs>
                                          <a:gs pos="100000">
                                            <a:srgbClr val="3366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4896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66ff"/>
                                          </a:gs>
                                          <a:gs pos="50000">
                                            <a:srgbClr val="bacbfe"/>
                                          </a:gs>
                                          <a:gs pos="100000">
                                            <a:srgbClr val="3366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8000" y="60120"/>
                                    <a:ext cx="32904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04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0"/>
                                        <a:ext cx="2808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64800"/>
                                        <a:ext cx="1404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57960"/>
                                        <a:ext cx="1404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50760"/>
                                        <a:ext cx="1332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44640"/>
                                        <a:ext cx="1152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32400"/>
                                        <a:ext cx="1656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20" y="33120"/>
                                        <a:ext cx="1008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28080"/>
                                        <a:ext cx="936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23400"/>
                                        <a:ext cx="756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19800"/>
                                        <a:ext cx="684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" y="3960"/>
                                        <a:ext cx="1080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13320"/>
                                        <a:ext cx="504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10800"/>
                                        <a:ext cx="396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9000"/>
                                        <a:ext cx="2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7560"/>
                                        <a:ext cx="144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0"/>
                                        <a:ext cx="144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3520" y="64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4320" y="7560"/>
                                        <a:ext cx="144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4400" y="8280"/>
                                        <a:ext cx="2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4480" y="10080"/>
                                        <a:ext cx="396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5280" y="0"/>
                                        <a:ext cx="936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5720" y="14760"/>
                                        <a:ext cx="576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5080" y="18360"/>
                                        <a:ext cx="756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5160" y="21600"/>
                                        <a:ext cx="828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4160" y="25920"/>
                                        <a:ext cx="900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3160" y="24840"/>
                                        <a:ext cx="1512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1800" y="35640"/>
                                        <a:ext cx="1152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0800" y="42120"/>
                                        <a:ext cx="1224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7640" y="48240"/>
                                        <a:ext cx="1260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5560" y="54720"/>
                                        <a:ext cx="1404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2400" y="53280"/>
                                        <a:ext cx="2664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480000">
                                      <a:off x="27720" y="22680"/>
                                      <a:ext cx="27756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32" name="lxqdxt71" descr=""/>
                                  <pic:cNvPicPr/>
                                </pic:nvPicPr>
                                <pic:blipFill>
                                  <a:blip r:embed="rId272"/>
                                  <a:stretch/>
                                </pic:blipFill>
                                <pic:spPr>
                                  <a:xfrm>
                                    <a:off x="300240" y="159840"/>
                                    <a:ext cx="44280" cy="8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3" name="lxqdxt71" descr=""/>
                                  <pic:cNvPicPr/>
                                </pic:nvPicPr>
                                <pic:blipFill>
                                  <a:blip r:embed="rId273"/>
                                  <a:stretch/>
                                </pic:blipFill>
                                <pic:spPr>
                                  <a:xfrm>
                                    <a:off x="213840" y="131760"/>
                                    <a:ext cx="43200" cy="5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4" name="lxqdxt71" descr=""/>
                                  <pic:cNvPicPr/>
                                </pic:nvPicPr>
                                <pic:blipFill>
                                  <a:blip r:embed="rId274"/>
                                  <a:stretch/>
                                </pic:blipFill>
                                <pic:spPr>
                                  <a:xfrm>
                                    <a:off x="297720" y="87480"/>
                                    <a:ext cx="37440" cy="5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5" name="lxqdxt71" descr=""/>
                                  <pic:cNvPicPr/>
                                </pic:nvPicPr>
                                <pic:blipFill>
                                  <a:blip r:embed="rId275"/>
                                  <a:stretch/>
                                </pic:blipFill>
                                <pic:spPr>
                                  <a:xfrm>
                                    <a:off x="384120" y="86040"/>
                                    <a:ext cx="43200" cy="55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6" name="lxqdxt71" descr=""/>
                                  <pic:cNvPicPr/>
                                </pic:nvPicPr>
                                <pic:blipFill>
                                  <a:blip r:embed="rId276"/>
                                  <a:stretch/>
                                </pic:blipFill>
                                <pic:spPr>
                                  <a:xfrm>
                                    <a:off x="468000" y="119880"/>
                                    <a:ext cx="38880" cy="5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7" name="lxqdxt71" descr=""/>
                                  <pic:cNvPicPr/>
                                </pic:nvPicPr>
                                <pic:blipFill>
                                  <a:blip r:embed="rId277"/>
                                  <a:stretch/>
                                </pic:blipFill>
                                <pic:spPr>
                                  <a:xfrm>
                                    <a:off x="181080" y="84960"/>
                                    <a:ext cx="4248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8" name="lxqdxt71" descr=""/>
                                  <pic:cNvPicPr/>
                                </pic:nvPicPr>
                                <pic:blipFill>
                                  <a:blip r:embed="rId278"/>
                                  <a:stretch/>
                                </pic:blipFill>
                                <pic:spPr>
                                  <a:xfrm>
                                    <a:off x="248400" y="27720"/>
                                    <a:ext cx="77400" cy="55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9" name="lxqdxt71" descr=""/>
                                  <pic:cNvPicPr/>
                                </pic:nvPicPr>
                                <pic:blipFill>
                                  <a:blip r:embed="rId279"/>
                                  <a:stretch/>
                                </pic:blipFill>
                                <pic:spPr>
                                  <a:xfrm>
                                    <a:off x="379800" y="18720"/>
                                    <a:ext cx="77400" cy="55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0" name="lxqdxt71" descr=""/>
                                  <pic:cNvPicPr/>
                                </pic:nvPicPr>
                                <pic:blipFill>
                                  <a:blip r:embed="rId280"/>
                                  <a:stretch/>
                                </pic:blipFill>
                                <pic:spPr>
                                  <a:xfrm>
                                    <a:off x="483840" y="52560"/>
                                    <a:ext cx="78120" cy="55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1" name="lxqdxt71" descr=""/>
                                  <pic:cNvPicPr/>
                                </pic:nvPicPr>
                                <pic:blipFill>
                                  <a:blip r:embed="rId281"/>
                                  <a:stretch/>
                                </pic:blipFill>
                                <pic:spPr>
                                  <a:xfrm>
                                    <a:off x="221760" y="402480"/>
                                    <a:ext cx="126360" cy="9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3080" y="44064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2" name="lxqdxt71" descr=""/>
                                  <pic:cNvPicPr/>
                                </pic:nvPicPr>
                                <pic:blipFill>
                                  <a:blip r:embed="rId282"/>
                                  <a:stretch/>
                                </pic:blipFill>
                                <pic:spPr>
                                  <a:xfrm>
                                    <a:off x="374040" y="407520"/>
                                    <a:ext cx="56520" cy="8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 flipV="1">
                                  <a:off x="222840" y="138240"/>
                                  <a:ext cx="104040" cy="99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83"/>
                              <a:stretch/>
                            </pic:blipFill>
                            <pic:spPr>
                              <a:xfrm>
                                <a:off x="289080" y="96840"/>
                                <a:ext cx="131400" cy="14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10600" y="0"/>
                              <a:ext cx="1593360" cy="16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2400" cy="127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6880" cy="103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6880" cy="103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843840" cy="10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32" h="4875">
                                          <a:moveTo>
                                            <a:pt x="282" y="0"/>
                                          </a:moveTo>
                                          <a:lnTo>
                                            <a:pt x="120" y="113"/>
                                          </a:lnTo>
                                          <a:lnTo>
                                            <a:pt x="53" y="173"/>
                                          </a:lnTo>
                                          <a:lnTo>
                                            <a:pt x="15" y="233"/>
                                          </a:lnTo>
                                          <a:lnTo>
                                            <a:pt x="8" y="323"/>
                                          </a:lnTo>
                                          <a:lnTo>
                                            <a:pt x="0" y="413"/>
                                          </a:lnTo>
                                          <a:lnTo>
                                            <a:pt x="0" y="4628"/>
                                          </a:lnTo>
                                          <a:lnTo>
                                            <a:pt x="0" y="4695"/>
                                          </a:lnTo>
                                          <a:lnTo>
                                            <a:pt x="8" y="4733"/>
                                          </a:lnTo>
                                          <a:lnTo>
                                            <a:pt x="23" y="4815"/>
                                          </a:lnTo>
                                          <a:lnTo>
                                            <a:pt x="75" y="4853"/>
                                          </a:lnTo>
                                          <a:lnTo>
                                            <a:pt x="105" y="4875"/>
                                          </a:lnTo>
                                          <a:lnTo>
                                            <a:pt x="188" y="4875"/>
                                          </a:lnTo>
                                          <a:lnTo>
                                            <a:pt x="3713" y="4868"/>
                                          </a:lnTo>
                                          <a:lnTo>
                                            <a:pt x="3803" y="4853"/>
                                          </a:lnTo>
                                          <a:lnTo>
                                            <a:pt x="3840" y="4838"/>
                                          </a:lnTo>
                                          <a:lnTo>
                                            <a:pt x="4032" y="463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819000" cy="1001520"/>
                                    </a:xfrm>
                                    <a:custGeom>
                                      <a:avLst/>
                                      <a:gdLst>
                                        <a:gd name="textAreaLeft" fmla="*/ 9000 w 464400"/>
                                        <a:gd name="textAreaRight" fmla="*/ 455400 w 464400"/>
                                        <a:gd name="textAreaTop" fmla="*/ 9000 h 567720"/>
                                        <a:gd name="textAreaBottom" fmla="*/ 558720 h 567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6402">
                                          <a:moveTo>
                                            <a:pt x="1446" y="0"/>
                                          </a:moveTo>
                                          <a:arcTo wR="1446" hR="1446" stAng="16200000" swAng="-5400000"/>
                                          <a:lnTo>
                                            <a:pt x="0" y="24956"/>
                                          </a:lnTo>
                                          <a:arcTo wR="1446" hR="1446" stAng="10800000" swAng="-5400000"/>
                                          <a:lnTo>
                                            <a:pt x="20154" y="26402"/>
                                          </a:lnTo>
                                          <a:arcTo wR="1446" hR="1446" stAng="5400000" swAng="-5400000"/>
                                          <a:lnTo>
                                            <a:pt x="21600" y="1446"/>
                                          </a:lnTo>
                                          <a:arcTo wR="1446" hR="1446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cc0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00" y="1004400"/>
                                      <a:ext cx="600840" cy="25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山 东 省 郓 城 县 实 验 中 学：刘 西 强 绘制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6520" bIns="-56520" anchor="t" anchorCtr="1">
                                    <a:prstTxWarp prst="textPlain">
                                      <a:avLst>
                                        <a:gd name="adj" fmla="val 48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640" y="547200"/>
                                    <a:ext cx="664920" cy="43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8600" y="34992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880" y="204480"/>
                                      <a:ext cx="4392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40680"/>
                                      <a:ext cx="33588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5" h="90">
                                          <a:moveTo>
                                            <a:pt x="0" y="90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1566" y="0"/>
                                          </a:lnTo>
                                          <a:lnTo>
                                            <a:pt x="1605" y="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105480"/>
                                      <a:ext cx="256680" cy="256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23400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23580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1200" y="22860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960" y="22860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360" y="277200"/>
                                      <a:ext cx="2160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3280" y="174240"/>
                                      <a:ext cx="2664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322920"/>
                                      <a:ext cx="2484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3120" y="123480"/>
                                      <a:ext cx="2160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0" y="352080"/>
                                      <a:ext cx="1512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4960" y="87840"/>
                                      <a:ext cx="1512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1040" y="76320"/>
                                      <a:ext cx="252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4160" y="367200"/>
                                      <a:ext cx="396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560" y="81360"/>
                                      <a:ext cx="252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68640"/>
                                      <a:ext cx="324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353160"/>
                                      <a:ext cx="1728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0520" y="83880"/>
                                      <a:ext cx="1728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200" y="122040"/>
                                      <a:ext cx="2016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317160"/>
                                      <a:ext cx="2484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279720"/>
                                      <a:ext cx="2484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6440" y="173520"/>
                                      <a:ext cx="201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290520"/>
                                      <a:ext cx="331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30">
                                          <a:moveTo>
                                            <a:pt x="158" y="0"/>
                                          </a:moveTo>
                                          <a:lnTo>
                                            <a:pt x="84" y="30"/>
                                          </a:lnTo>
                                          <a:lnTo>
                                            <a:pt x="0" y="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347040"/>
                                      <a:ext cx="2016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225">
                                          <a:moveTo>
                                            <a:pt x="98" y="0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0" y="22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345600"/>
                                      <a:ext cx="374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44" y="45"/>
                                          </a:lnTo>
                                          <a:lnTo>
                                            <a:pt x="180" y="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720" y="29232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880" y="17100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2280" y="107640"/>
                                      <a:ext cx="1404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040" y="1080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1101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400" y="110160"/>
                                      <a:ext cx="57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17100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920" y="383040"/>
                                      <a:ext cx="432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360" y="386280"/>
                                      <a:ext cx="936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148680"/>
                                      <a:ext cx="0" cy="16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433080"/>
                                      <a:ext cx="354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320" y="4330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3654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6552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5320" y="82800"/>
                                      <a:ext cx="0" cy="30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146160"/>
                                      <a:ext cx="175320" cy="175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44" name="lxqdxt71" descr=""/>
                                    <pic:cNvPicPr/>
                                  </pic:nvPicPr>
                                  <pic:blipFill>
                                    <a:blip r:embed="rId284"/>
                                    <a:stretch/>
                                  </pic:blipFill>
                                  <pic:spPr>
                                    <a:xfrm>
                                      <a:off x="57960" y="217800"/>
                                      <a:ext cx="34200" cy="3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5" name="lxqdxt71" descr=""/>
                                    <pic:cNvPicPr/>
                                  </pic:nvPicPr>
                                  <pic:blipFill>
                                    <a:blip r:embed="rId285"/>
                                    <a:stretch/>
                                  </pic:blipFill>
                                  <pic:spPr>
                                    <a:xfrm>
                                      <a:off x="474840" y="389520"/>
                                      <a:ext cx="33120" cy="38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6" name="lxqdxt71" descr=""/>
                                    <pic:cNvPicPr/>
                                  </pic:nvPicPr>
                                  <pic:blipFill>
                                    <a:blip r:embed="rId286"/>
                                    <a:stretch/>
                                  </pic:blipFill>
                                  <pic:spPr>
                                    <a:xfrm>
                                      <a:off x="176040" y="393120"/>
                                      <a:ext cx="34200" cy="3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7" name="lxqdxt71" descr=""/>
                                    <pic:cNvPicPr/>
                                  </pic:nvPicPr>
                                  <pic:blipFill>
                                    <a:blip r:embed="rId287"/>
                                    <a:stretch/>
                                  </pic:blipFill>
                                  <pic:spPr>
                                    <a:xfrm>
                                      <a:off x="366480" y="393840"/>
                                      <a:ext cx="55800" cy="3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8" name="lxqdxt71" descr=""/>
                                    <pic:cNvPicPr/>
                                  </pic:nvPicPr>
                                  <pic:blipFill>
                                    <a:blip r:embed="rId288"/>
                                    <a:stretch/>
                                  </pic:blipFill>
                                  <pic:spPr>
                                    <a:xfrm>
                                      <a:off x="227880" y="392040"/>
                                      <a:ext cx="39960" cy="3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9" name="lxqdxt71" descr=""/>
                                    <pic:cNvPicPr/>
                                  </pic:nvPicPr>
                                  <pic:blipFill>
                                    <a:blip r:embed="rId289"/>
                                    <a:stretch/>
                                  </pic:blipFill>
                                  <pic:spPr>
                                    <a:xfrm>
                                      <a:off x="284040" y="393840"/>
                                      <a:ext cx="59040" cy="3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0" name="lxqdxt71" descr=""/>
                                    <pic:cNvPicPr/>
                                  </pic:nvPicPr>
                                  <pic:blipFill>
                                    <a:blip r:embed="rId290"/>
                                    <a:stretch/>
                                  </pic:blipFill>
                                  <pic:spPr>
                                    <a:xfrm>
                                      <a:off x="227520" y="42120"/>
                                      <a:ext cx="74880" cy="3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1" name="lxqdxt71" descr=""/>
                                    <pic:cNvPicPr/>
                                  </pic:nvPicPr>
                                  <pic:blipFill>
                                    <a:blip r:embed="rId291"/>
                                    <a:stretch/>
                                  </pic:blipFill>
                                  <pic:spPr>
                                    <a:xfrm>
                                      <a:off x="52200" y="148680"/>
                                      <a:ext cx="49680" cy="3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2" name="lxqdxt71" descr=""/>
                                    <pic:cNvPicPr/>
                                  </pic:nvPicPr>
                                  <pic:blipFill>
                                    <a:blip r:embed="rId292"/>
                                    <a:stretch/>
                                  </pic:blipFill>
                                  <pic:spPr>
                                    <a:xfrm>
                                      <a:off x="480240" y="60480"/>
                                      <a:ext cx="36720" cy="26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3" name="lxqdxt71" descr=""/>
                                    <pic:cNvPicPr/>
                                  </pic:nvPicPr>
                                  <pic:blipFill>
                                    <a:blip r:embed="rId293"/>
                                    <a:stretch/>
                                  </pic:blipFill>
                                  <pic:spPr>
                                    <a:xfrm>
                                      <a:off x="105480" y="396360"/>
                                      <a:ext cx="46440" cy="3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4" name="lxqdxt71" descr=""/>
                                    <pic:cNvPicPr/>
                                  </pic:nvPicPr>
                                  <pic:blipFill>
                                    <a:blip r:embed="rId294"/>
                                    <a:stretch/>
                                  </pic:blipFill>
                                  <pic:spPr>
                                    <a:xfrm>
                                      <a:off x="57960" y="273240"/>
                                      <a:ext cx="20880" cy="30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5" name="lxqdxt71" descr=""/>
                                    <pic:cNvPicPr/>
                                  </pic:nvPicPr>
                                  <pic:blipFill>
                                    <a:blip r:embed="rId295"/>
                                    <a:stretch/>
                                  </pic:blipFill>
                                  <pic:spPr>
                                    <a:xfrm>
                                      <a:off x="66240" y="27000"/>
                                      <a:ext cx="48960" cy="3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6" name="lxqdxt71" descr=""/>
                                    <pic:cNvPicPr/>
                                  </pic:nvPicPr>
                                  <pic:blipFill>
                                    <a:blip r:embed="rId296"/>
                                    <a:stretch/>
                                  </pic:blipFill>
                                  <pic:spPr>
                                    <a:xfrm>
                                      <a:off x="466920" y="330840"/>
                                      <a:ext cx="55800" cy="3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7" name="lxqdxt71" descr=""/>
                                    <pic:cNvPicPr/>
                                  </pic:nvPicPr>
                                  <pic:blipFill>
                                    <a:blip r:embed="rId297"/>
                                    <a:stretch/>
                                  </pic:blipFill>
                                  <pic:spPr>
                                    <a:xfrm>
                                      <a:off x="468000" y="272520"/>
                                      <a:ext cx="59040" cy="3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8" name="lxqdxt71" descr=""/>
                                    <pic:cNvPicPr/>
                                  </pic:nvPicPr>
                                  <pic:blipFill>
                                    <a:blip r:embed="rId298"/>
                                    <a:stretch/>
                                  </pic:blipFill>
                                  <pic:spPr>
                                    <a:xfrm>
                                      <a:off x="473040" y="207720"/>
                                      <a:ext cx="39960" cy="3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9" name="lxqdxt71" descr=""/>
                                    <pic:cNvPicPr/>
                                  </pic:nvPicPr>
                                  <pic:blipFill>
                                    <a:blip r:embed="rId299"/>
                                    <a:stretch/>
                                  </pic:blipFill>
                                  <pic:spPr>
                                    <a:xfrm>
                                      <a:off x="474840" y="147960"/>
                                      <a:ext cx="34200" cy="3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0" name="lxqdxt71" descr=""/>
                                    <pic:cNvPicPr/>
                                  </pic:nvPicPr>
                                  <pic:blipFill>
                                    <a:blip r:embed="rId300"/>
                                    <a:stretch/>
                                  </pic:blipFill>
                                  <pic:spPr>
                                    <a:xfrm>
                                      <a:off x="473760" y="90360"/>
                                      <a:ext cx="46440" cy="3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1" name="lxqdxt71" descr=""/>
                                    <pic:cNvPicPr/>
                                  </pic:nvPicPr>
                                  <pic:blipFill>
                                    <a:blip r:embed="rId301"/>
                                    <a:stretch/>
                                  </pic:blipFill>
                                  <pic:spPr>
                                    <a:xfrm>
                                      <a:off x="164520" y="45360"/>
                                      <a:ext cx="63000" cy="29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2" name="lxqdxt71" descr=""/>
                                    <pic:cNvPicPr/>
                                  </pic:nvPicPr>
                                  <pic:blipFill>
                                    <a:blip r:embed="rId302"/>
                                    <a:stretch/>
                                  </pic:blipFill>
                                  <pic:spPr>
                                    <a:xfrm>
                                      <a:off x="303480" y="43920"/>
                                      <a:ext cx="54000" cy="3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3" name="lxqdxt71" descr=""/>
                                    <pic:cNvPicPr/>
                                  </pic:nvPicPr>
                                  <pic:blipFill>
                                    <a:blip r:embed="rId303"/>
                                    <a:stretch/>
                                  </pic:blipFill>
                                  <pic:spPr>
                                    <a:xfrm>
                                      <a:off x="367560" y="42840"/>
                                      <a:ext cx="45720" cy="30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4" name="lxqdxt71" descr=""/>
                                    <pic:cNvPicPr/>
                                  </pic:nvPicPr>
                                  <pic:blipFill>
                                    <a:blip r:embed="rId304"/>
                                    <a:stretch/>
                                  </pic:blipFill>
                                  <pic:spPr>
                                    <a:xfrm>
                                      <a:off x="492120" y="37800"/>
                                      <a:ext cx="32400" cy="38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77120" y="137880"/>
                                      <a:ext cx="18612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0" h="801">
                                          <a:moveTo>
                                            <a:pt x="890" y="600"/>
                                          </a:moveTo>
                                          <a:lnTo>
                                            <a:pt x="50" y="0"/>
                                          </a:lnTo>
                                          <a:lnTo>
                                            <a:pt x="3" y="2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730" y="801"/>
                                          </a:lnTo>
                                          <a:lnTo>
                                            <a:pt x="830" y="771"/>
                                          </a:lnTo>
                                          <a:lnTo>
                                            <a:pt x="870" y="691"/>
                                          </a:lnTo>
                                          <a:lnTo>
                                            <a:pt x="890" y="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20" y="152640"/>
                                      <a:ext cx="16128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3" h="713">
                                          <a:moveTo>
                                            <a:pt x="803" y="563"/>
                                          </a:moveTo>
                                          <a:lnTo>
                                            <a:pt x="176" y="1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39" y="168"/>
                                          </a:lnTo>
                                          <a:lnTo>
                                            <a:pt x="684" y="713"/>
                                          </a:lnTo>
                                          <a:lnTo>
                                            <a:pt x="758" y="691"/>
                                          </a:lnTo>
                                          <a:lnTo>
                                            <a:pt x="788" y="631"/>
                                          </a:lnTo>
                                          <a:lnTo>
                                            <a:pt x="803" y="5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65" name="lxqdxt71" descr=""/>
                                    <pic:cNvPicPr/>
                                  </pic:nvPicPr>
                                  <pic:blipFill>
                                    <a:blip r:embed="rId305"/>
                                    <a:stretch/>
                                  </pic:blipFill>
                                  <pic:spPr>
                                    <a:xfrm>
                                      <a:off x="41400" y="89640"/>
                                      <a:ext cx="72360" cy="34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73480" y="42840"/>
                                      <a:ext cx="76680" cy="7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8520" y="48600"/>
                                      <a:ext cx="67320" cy="67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cap="rnd" w="255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480" y="51120"/>
                                      <a:ext cx="59760" cy="59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3680" y="19080"/>
                                      <a:ext cx="11124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821">
                                          <a:moveTo>
                                            <a:pt x="48" y="11822"/>
                                          </a:moveTo>
                                          <a:arcTo wR="10800" hR="10800" stAng="10474211" swAng="111257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821">
                                          <a:moveTo>
                                            <a:pt x="48" y="11822"/>
                                          </a:moveTo>
                                          <a:arcTo wR="10800" hR="10800" stAng="10474211" swAng="1112578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22932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2680" y="21168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37476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66" name="lxqdxt71" descr=""/>
                                    <pic:cNvPicPr/>
                                  </pic:nvPicPr>
                                  <pic:blipFill>
                                    <a:blip r:embed="rId306"/>
                                    <a:stretch/>
                                  </pic:blipFill>
                                  <pic:spPr>
                                    <a:xfrm>
                                      <a:off x="590040" y="0"/>
                                      <a:ext cx="48960" cy="3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7" name="lxqdxt71" descr=""/>
                                    <pic:cNvPicPr/>
                                  </pic:nvPicPr>
                                  <pic:blipFill>
                                    <a:blip r:embed="rId307"/>
                                    <a:stretch/>
                                  </pic:blipFill>
                                  <pic:spPr>
                                    <a:xfrm>
                                      <a:off x="0" y="326520"/>
                                      <a:ext cx="50760" cy="38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76320" y="22320"/>
                                    <a:ext cx="767160" cy="52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7160" cy="52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7160" cy="52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66" h="2504">
                                            <a:moveTo>
                                              <a:pt x="3" y="542"/>
                                            </a:moveTo>
                                            <a:lnTo>
                                              <a:pt x="3" y="2273"/>
                                            </a:lnTo>
                                            <a:lnTo>
                                              <a:pt x="0" y="2327"/>
                                            </a:lnTo>
                                            <a:lnTo>
                                              <a:pt x="34" y="2356"/>
                                            </a:lnTo>
                                            <a:lnTo>
                                              <a:pt x="90" y="2372"/>
                                            </a:lnTo>
                                            <a:lnTo>
                                              <a:pt x="148" y="2378"/>
                                            </a:lnTo>
                                            <a:lnTo>
                                              <a:pt x="479" y="2379"/>
                                            </a:lnTo>
                                            <a:lnTo>
                                              <a:pt x="1886" y="2504"/>
                                            </a:lnTo>
                                            <a:lnTo>
                                              <a:pt x="3552" y="2347"/>
                                            </a:lnTo>
                                            <a:lnTo>
                                              <a:pt x="3615" y="2319"/>
                                            </a:lnTo>
                                            <a:lnTo>
                                              <a:pt x="3645" y="2283"/>
                                            </a:lnTo>
                                            <a:lnTo>
                                              <a:pt x="3660" y="2229"/>
                                            </a:lnTo>
                                            <a:lnTo>
                                              <a:pt x="3666" y="2179"/>
                                            </a:lnTo>
                                            <a:lnTo>
                                              <a:pt x="3666" y="156"/>
                                            </a:lnTo>
                                            <a:lnTo>
                                              <a:pt x="3637" y="84"/>
                                            </a:lnTo>
                                            <a:lnTo>
                                              <a:pt x="3600" y="39"/>
                                            </a:lnTo>
                                            <a:lnTo>
                                              <a:pt x="3531" y="0"/>
                                            </a:ln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75" y="24"/>
                                            </a:lnTo>
                                            <a:lnTo>
                                              <a:pt x="22" y="54"/>
                                            </a:lnTo>
                                            <a:lnTo>
                                              <a:pt x="0" y="129"/>
                                            </a:lnTo>
                                            <a:lnTo>
                                              <a:pt x="0" y="197"/>
                                            </a:lnTo>
                                            <a:lnTo>
                                              <a:pt x="3" y="546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e0e0e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1880"/>
                                        <a:ext cx="738360" cy="426600"/>
                                      </a:xfrm>
                                      <a:prstGeom prst="roundRect">
                                        <a:avLst>
                                          <a:gd name="adj" fmla="val 803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0" y="159840"/>
                                      <a:ext cx="73980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37080" y="0"/>
                                        <a:ext cx="194400" cy="34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30040"/>
                                        <a:ext cx="739800" cy="11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9800" cy="119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16" h="5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516" y="0"/>
                                              </a:lnTo>
                                              <a:lnTo>
                                                <a:pt x="3516" y="294"/>
                                              </a:lnTo>
                                              <a:lnTo>
                                                <a:pt x="3516" y="369"/>
                                              </a:lnTo>
                                              <a:lnTo>
                                                <a:pt x="3456" y="399"/>
                                              </a:lnTo>
                                              <a:lnTo>
                                                <a:pt x="3382" y="405"/>
                                              </a:lnTo>
                                              <a:lnTo>
                                                <a:pt x="1890" y="564"/>
                                              </a:lnTo>
                                              <a:lnTo>
                                                <a:pt x="1844" y="564"/>
                                              </a:lnTo>
                                              <a:lnTo>
                                                <a:pt x="1770" y="570"/>
                                              </a:lnTo>
                                              <a:lnTo>
                                                <a:pt x="156" y="429"/>
                                              </a:lnTo>
                                              <a:lnTo>
                                                <a:pt x="96" y="429"/>
                                              </a:lnTo>
                                              <a:lnTo>
                                                <a:pt x="36" y="399"/>
                                              </a:lnTo>
                                              <a:lnTo>
                                                <a:pt x="0" y="369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3520" y="0"/>
                                          <a:ext cx="846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5e75"/>
                                            </a:gs>
                                            <a:gs pos="50000">
                                              <a:srgbClr val="00ccff"/>
                                            </a:gs>
                                            <a:gs pos="100000">
                                              <a:srgbClr val="005e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720"/>
                                          <a:ext cx="846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5e75"/>
                                            </a:gs>
                                            <a:gs pos="50000">
                                              <a:srgbClr val="00ccff"/>
                                            </a:gs>
                                            <a:gs pos="100000">
                                              <a:srgbClr val="005e7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1360" y="46800"/>
                                          <a:ext cx="5004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1360" y="72360"/>
                                          <a:ext cx="4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5480" y="17640"/>
                                          <a:ext cx="3744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f7f7f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79520" y="20880"/>
                                          <a:ext cx="11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120" y="17640"/>
                                          <a:ext cx="3744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f7f7f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5880" y="20880"/>
                                          <a:ext cx="11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0" y="10080"/>
                                      <a:ext cx="738000" cy="37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840" y="60840"/>
                                        <a:ext cx="66996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00" h="475">
                                            <a:moveTo>
                                              <a:pt x="0" y="397"/>
                                            </a:moveTo>
                                            <a:cubicBezTo>
                                              <a:pt x="155" y="323"/>
                                              <a:pt x="310" y="250"/>
                                              <a:pt x="460" y="196"/>
                                            </a:cubicBezTo>
                                            <a:cubicBezTo>
                                              <a:pt x="610" y="142"/>
                                              <a:pt x="753" y="106"/>
                                              <a:pt x="900" y="76"/>
                                            </a:cubicBezTo>
                                            <a:cubicBezTo>
                                              <a:pt x="1047" y="46"/>
                                              <a:pt x="1193" y="26"/>
                                              <a:pt x="1340" y="16"/>
                                            </a:cubicBezTo>
                                            <a:cubicBezTo>
                                              <a:pt x="1487" y="6"/>
                                              <a:pt x="1608" y="0"/>
                                              <a:pt x="1780" y="16"/>
                                            </a:cubicBezTo>
                                            <a:cubicBezTo>
                                              <a:pt x="1952" y="32"/>
                                              <a:pt x="2193" y="69"/>
                                              <a:pt x="2370" y="115"/>
                                            </a:cubicBezTo>
                                            <a:cubicBezTo>
                                              <a:pt x="2547" y="161"/>
                                              <a:pt x="2702" y="235"/>
                                              <a:pt x="2840" y="295"/>
                                            </a:cubicBezTo>
                                            <a:cubicBezTo>
                                              <a:pt x="2978" y="355"/>
                                              <a:pt x="3089" y="415"/>
                                              <a:pt x="3200" y="4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95400"/>
                                        <a:ext cx="640800" cy="9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60" h="463">
                                            <a:moveTo>
                                              <a:pt x="0" y="413"/>
                                            </a:moveTo>
                                            <a:cubicBezTo>
                                              <a:pt x="67" y="381"/>
                                              <a:pt x="269" y="271"/>
                                              <a:pt x="402" y="219"/>
                                            </a:cubicBezTo>
                                            <a:cubicBezTo>
                                              <a:pt x="535" y="167"/>
                                              <a:pt x="670" y="131"/>
                                              <a:pt x="798" y="99"/>
                                            </a:cubicBezTo>
                                            <a:cubicBezTo>
                                              <a:pt x="926" y="67"/>
                                              <a:pt x="1058" y="42"/>
                                              <a:pt x="1171" y="26"/>
                                            </a:cubicBezTo>
                                            <a:cubicBezTo>
                                              <a:pt x="1284" y="10"/>
                                              <a:pt x="1389" y="6"/>
                                              <a:pt x="1478" y="3"/>
                                            </a:cubicBezTo>
                                            <a:cubicBezTo>
                                              <a:pt x="1567" y="0"/>
                                              <a:pt x="1628" y="4"/>
                                              <a:pt x="1703" y="11"/>
                                            </a:cubicBezTo>
                                            <a:cubicBezTo>
                                              <a:pt x="1778" y="18"/>
                                              <a:pt x="1828" y="22"/>
                                              <a:pt x="1930" y="43"/>
                                            </a:cubicBezTo>
                                            <a:cubicBezTo>
                                              <a:pt x="2032" y="64"/>
                                              <a:pt x="2185" y="96"/>
                                              <a:pt x="2316" y="135"/>
                                            </a:cubicBezTo>
                                            <a:cubicBezTo>
                                              <a:pt x="2447" y="174"/>
                                              <a:pt x="2594" y="224"/>
                                              <a:pt x="2718" y="279"/>
                                            </a:cubicBezTo>
                                            <a:cubicBezTo>
                                              <a:pt x="2842" y="334"/>
                                              <a:pt x="2989" y="425"/>
                                              <a:pt x="3060" y="46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216000"/>
                                        <a:ext cx="52524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10" h="351">
                                            <a:moveTo>
                                              <a:pt x="0" y="351"/>
                                            </a:moveTo>
                                            <a:cubicBezTo>
                                              <a:pt x="32" y="333"/>
                                              <a:pt x="99" y="283"/>
                                              <a:pt x="190" y="241"/>
                                            </a:cubicBezTo>
                                            <a:cubicBezTo>
                                              <a:pt x="281" y="199"/>
                                              <a:pt x="426" y="135"/>
                                              <a:pt x="544" y="99"/>
                                            </a:cubicBezTo>
                                            <a:cubicBezTo>
                                              <a:pt x="662" y="63"/>
                                              <a:pt x="782" y="43"/>
                                              <a:pt x="896" y="27"/>
                                            </a:cubicBezTo>
                                            <a:cubicBezTo>
                                              <a:pt x="1010" y="11"/>
                                              <a:pt x="1133" y="6"/>
                                              <a:pt x="1228" y="3"/>
                                            </a:cubicBezTo>
                                            <a:cubicBezTo>
                                              <a:pt x="1323" y="0"/>
                                              <a:pt x="1397" y="1"/>
                                              <a:pt x="1469" y="8"/>
                                            </a:cubicBezTo>
                                            <a:cubicBezTo>
                                              <a:pt x="1541" y="15"/>
                                              <a:pt x="1593" y="29"/>
                                              <a:pt x="1660" y="42"/>
                                            </a:cubicBezTo>
                                            <a:cubicBezTo>
                                              <a:pt x="1727" y="55"/>
                                              <a:pt x="1798" y="67"/>
                                              <a:pt x="1871" y="87"/>
                                            </a:cubicBezTo>
                                            <a:cubicBezTo>
                                              <a:pt x="1944" y="107"/>
                                              <a:pt x="2030" y="134"/>
                                              <a:pt x="2100" y="161"/>
                                            </a:cubicBezTo>
                                            <a:cubicBezTo>
                                              <a:pt x="2170" y="188"/>
                                              <a:pt x="2222" y="219"/>
                                              <a:pt x="2290" y="251"/>
                                            </a:cubicBezTo>
                                            <a:cubicBezTo>
                                              <a:pt x="2358" y="283"/>
                                              <a:pt x="2464" y="330"/>
                                              <a:pt x="2510" y="35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18144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360" y="111600"/>
                                        <a:ext cx="1584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02360" y="123840"/>
                                        <a:ext cx="201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1720" y="50760"/>
                                        <a:ext cx="1224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560" y="31680"/>
                                        <a:ext cx="432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3880" y="2988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9160" y="284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080" y="34920"/>
                                        <a:ext cx="432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" y="45720"/>
                                        <a:ext cx="936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200" y="50760"/>
                                        <a:ext cx="12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0" y="75600"/>
                                        <a:ext cx="1404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84960"/>
                                        <a:ext cx="1404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71400" y="122040"/>
                                        <a:ext cx="1080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5800" y="127800"/>
                                        <a:ext cx="1476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2320" y="113040"/>
                                        <a:ext cx="1260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6480" y="107280"/>
                                        <a:ext cx="1080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1560" y="93240"/>
                                        <a:ext cx="576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0640" y="104040"/>
                                        <a:ext cx="576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2480" y="86400"/>
                                        <a:ext cx="57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4120" y="76680"/>
                                        <a:ext cx="756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8280" y="73800"/>
                                        <a:ext cx="576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5160" y="64080"/>
                                        <a:ext cx="432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6080" y="57600"/>
                                        <a:ext cx="648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6280" y="57600"/>
                                        <a:ext cx="432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8640" y="53280"/>
                                        <a:ext cx="252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2280" y="46800"/>
                                        <a:ext cx="144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7160" y="4896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880" y="424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2960" y="4572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880" y="4572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360" y="4752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2560" y="4752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880" y="47520"/>
                                        <a:ext cx="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800" y="5004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50760"/>
                                        <a:ext cx="144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48960"/>
                                        <a:ext cx="252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52200"/>
                                        <a:ext cx="324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320" y="55080"/>
                                        <a:ext cx="2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58320"/>
                                        <a:ext cx="43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440" y="58320"/>
                                        <a:ext cx="576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61560"/>
                                        <a:ext cx="43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320" y="69120"/>
                                        <a:ext cx="43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72360"/>
                                        <a:ext cx="576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320" y="75600"/>
                                        <a:ext cx="648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80640"/>
                                        <a:ext cx="576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86400"/>
                                        <a:ext cx="576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95760"/>
                                        <a:ext cx="936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20" y="105480"/>
                                        <a:ext cx="1080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111600"/>
                                        <a:ext cx="756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119520"/>
                                        <a:ext cx="936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8320" y="291960"/>
                                        <a:ext cx="1836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1840" y="281880"/>
                                        <a:ext cx="828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0" y="271800"/>
                                        <a:ext cx="576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6920" y="264240"/>
                                        <a:ext cx="684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360" y="256680"/>
                                        <a:ext cx="684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2720" y="247680"/>
                                        <a:ext cx="1080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9400" y="244440"/>
                                        <a:ext cx="576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5360" y="240120"/>
                                        <a:ext cx="504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0240" y="236880"/>
                                        <a:ext cx="324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6200" y="232920"/>
                                        <a:ext cx="432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8920" y="227880"/>
                                        <a:ext cx="93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1360" y="227880"/>
                                        <a:ext cx="180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6960" y="222840"/>
                                        <a:ext cx="72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1120" y="221760"/>
                                        <a:ext cx="72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0" y="21708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7360" y="21780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480" y="21924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520" y="21528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1360" y="21636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040" y="21636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219240"/>
                                        <a:ext cx="14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4280" y="217080"/>
                                        <a:ext cx="72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960" y="219240"/>
                                        <a:ext cx="180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560" y="222840"/>
                                        <a:ext cx="324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520" y="224280"/>
                                        <a:ext cx="396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920" y="226800"/>
                                        <a:ext cx="684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0" y="229320"/>
                                        <a:ext cx="432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80" y="230400"/>
                                        <a:ext cx="576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520" y="232920"/>
                                        <a:ext cx="432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237960"/>
                                        <a:ext cx="576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238680"/>
                                        <a:ext cx="1224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360" y="242640"/>
                                        <a:ext cx="432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880" y="243720"/>
                                        <a:ext cx="432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320" y="245160"/>
                                        <a:ext cx="576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247680"/>
                                        <a:ext cx="684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250200"/>
                                        <a:ext cx="936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720" y="256680"/>
                                        <a:ext cx="576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160" y="258480"/>
                                        <a:ext cx="828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880" y="262800"/>
                                        <a:ext cx="684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320" y="265320"/>
                                        <a:ext cx="684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" y="267840"/>
                                        <a:ext cx="1332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275040"/>
                                        <a:ext cx="936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278280"/>
                                        <a:ext cx="1980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" y="175320"/>
                                        <a:ext cx="828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440" y="148680"/>
                                        <a:ext cx="828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960" y="127080"/>
                                        <a:ext cx="684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000" y="111240"/>
                                        <a:ext cx="576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560" y="100800"/>
                                        <a:ext cx="432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9828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6160" y="102240"/>
                                        <a:ext cx="180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3480" y="113760"/>
                                        <a:ext cx="576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1080" y="132840"/>
                                        <a:ext cx="828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7320" y="158760"/>
                                        <a:ext cx="936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6360" y="191880"/>
                                        <a:ext cx="1224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20" y="170280"/>
                                        <a:ext cx="684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163800"/>
                                        <a:ext cx="576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158760"/>
                                        <a:ext cx="576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640" y="153000"/>
                                        <a:ext cx="576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40" y="143640"/>
                                        <a:ext cx="432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138240"/>
                                        <a:ext cx="432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135720"/>
                                        <a:ext cx="432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440" y="130680"/>
                                        <a:ext cx="432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760" y="122040"/>
                                        <a:ext cx="432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119520"/>
                                        <a:ext cx="324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400" y="117360"/>
                                        <a:ext cx="180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113760"/>
                                        <a:ext cx="180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840" y="108720"/>
                                        <a:ext cx="72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440" y="107280"/>
                                        <a:ext cx="180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4760"/>
                                        <a:ext cx="180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106560"/>
                                        <a:ext cx="72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960" y="99720"/>
                                        <a:ext cx="72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440" y="10080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0480" y="98280"/>
                                        <a:ext cx="72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800" y="99000"/>
                                        <a:ext cx="72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000" y="9972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3040" y="9972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7080" y="9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7880" y="103320"/>
                                        <a:ext cx="72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360" y="102240"/>
                                        <a:ext cx="72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5320" y="104760"/>
                                        <a:ext cx="324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9360" y="108720"/>
                                        <a:ext cx="432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2680" y="112320"/>
                                        <a:ext cx="432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6080" y="117360"/>
                                        <a:ext cx="432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9400" y="122040"/>
                                        <a:ext cx="324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0920" y="125640"/>
                                        <a:ext cx="432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2800" y="129600"/>
                                        <a:ext cx="432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6920" y="137160"/>
                                        <a:ext cx="576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760" y="143640"/>
                                        <a:ext cx="324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4280" y="146160"/>
                                        <a:ext cx="684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9040" y="152280"/>
                                        <a:ext cx="576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1720" y="163080"/>
                                        <a:ext cx="648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1440" y="171360"/>
                                        <a:ext cx="684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5840" y="176400"/>
                                        <a:ext cx="576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8440" y="183600"/>
                                        <a:ext cx="684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68" name="lxqdxt71" descr=""/>
                                      <pic:cNvPicPr/>
                                    </pic:nvPicPr>
                                    <pic:blipFill>
                                      <a:blip r:embed="rId308"/>
                                      <a:stretch/>
                                    </pic:blipFill>
                                    <pic:spPr>
                                      <a:xfrm>
                                        <a:off x="709560" y="86400"/>
                                        <a:ext cx="28440" cy="39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69" name="lxqdxt71" descr=""/>
                                      <pic:cNvPicPr/>
                                    </pic:nvPicPr>
                                    <pic:blipFill>
                                      <a:blip r:embed="rId309"/>
                                      <a:stretch/>
                                    </pic:blipFill>
                                    <pic:spPr>
                                      <a:xfrm>
                                        <a:off x="433080" y="720"/>
                                        <a:ext cx="34200" cy="3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70" name="lxqdxt71" descr=""/>
                                      <pic:cNvPicPr/>
                                    </pic:nvPicPr>
                                    <pic:blipFill>
                                      <a:blip r:embed="rId310"/>
                                      <a:stretch/>
                                    </pic:blipFill>
                                    <pic:spPr>
                                      <a:xfrm>
                                        <a:off x="533520" y="9000"/>
                                        <a:ext cx="25560" cy="3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71" name="lxqdxt71" descr=""/>
                                      <pic:cNvPicPr/>
                                    </pic:nvPicPr>
                                    <pic:blipFill>
                                      <a:blip r:embed="rId311"/>
                                      <a:stretch/>
                                    </pic:blipFill>
                                    <pic:spPr>
                                      <a:xfrm>
                                        <a:off x="72000" y="218520"/>
                                        <a:ext cx="29160" cy="39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72" name="lxqdxt71" descr=""/>
                                      <pic:cNvPicPr/>
                                    </pic:nvPicPr>
                                    <pic:blipFill>
                                      <a:blip r:embed="rId312"/>
                                      <a:stretch/>
                                    </pic:blipFill>
                                    <pic:spPr>
                                      <a:xfrm>
                                        <a:off x="55440" y="187200"/>
                                        <a:ext cx="26640" cy="36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73" name="lxqdxt71" descr=""/>
                                      <pic:cNvPicPr/>
                                    </pic:nvPicPr>
                                    <pic:blipFill>
                                      <a:blip r:embed="rId313"/>
                                      <a:stretch/>
                                    </pic:blipFill>
                                    <pic:spPr>
                                      <a:xfrm>
                                        <a:off x="89640" y="246960"/>
                                        <a:ext cx="29160" cy="39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74" name="lxqdxt71" descr=""/>
                                      <pic:cNvPicPr/>
                                    </pic:nvPicPr>
                                    <pic:blipFill>
                                      <a:blip r:embed="rId314"/>
                                      <a:stretch/>
                                    </pic:blipFill>
                                    <pic:spPr>
                                      <a:xfrm>
                                        <a:off x="187920" y="204480"/>
                                        <a:ext cx="26640" cy="33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75" name="lxqdxt71" descr=""/>
                                      <pic:cNvPicPr/>
                                    </pic:nvPicPr>
                                    <pic:blipFill>
                                      <a:blip r:embed="rId315"/>
                                      <a:stretch/>
                                    </pic:blipFill>
                                    <pic:spPr>
                                      <a:xfrm>
                                        <a:off x="174240" y="178560"/>
                                        <a:ext cx="34200" cy="3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76" name="lxqdxt71" descr=""/>
                                      <pic:cNvPicPr/>
                                    </pic:nvPicPr>
                                    <pic:blipFill>
                                      <a:blip r:embed="rId316"/>
                                      <a:stretch/>
                                    </pic:blipFill>
                                    <pic:spPr>
                                      <a:xfrm>
                                        <a:off x="287280" y="185400"/>
                                        <a:ext cx="26640" cy="33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77" name="lxqdxt71" descr=""/>
                                      <pic:cNvPicPr/>
                                    </pic:nvPicPr>
                                    <pic:blipFill>
                                      <a:blip r:embed="rId317"/>
                                      <a:stretch/>
                                    </pic:blipFill>
                                    <pic:spPr>
                                      <a:xfrm>
                                        <a:off x="402120" y="188640"/>
                                        <a:ext cx="2664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78" name="lxqdxt71" descr=""/>
                                      <pic:cNvPicPr/>
                                    </pic:nvPicPr>
                                    <pic:blipFill>
                                      <a:blip r:embed="rId318"/>
                                      <a:stretch/>
                                    </pic:blipFill>
                                    <pic:spPr>
                                      <a:xfrm>
                                        <a:off x="504360" y="205560"/>
                                        <a:ext cx="2340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79" name="lxqdxt71" descr=""/>
                                      <pic:cNvPicPr/>
                                    </pic:nvPicPr>
                                    <pic:blipFill>
                                      <a:blip r:embed="rId319"/>
                                      <a:stretch/>
                                    </pic:blipFill>
                                    <pic:spPr>
                                      <a:xfrm>
                                        <a:off x="272520" y="158760"/>
                                        <a:ext cx="424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0" name="lxqdxt71" descr=""/>
                                      <pic:cNvPicPr/>
                                    </pic:nvPicPr>
                                    <pic:blipFill>
                                      <a:blip r:embed="rId320"/>
                                      <a:stretch/>
                                    </pic:blipFill>
                                    <pic:spPr>
                                      <a:xfrm>
                                        <a:off x="397080" y="160560"/>
                                        <a:ext cx="3996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1" name="lxqdxt71" descr=""/>
                                      <pic:cNvPicPr/>
                                    </pic:nvPicPr>
                                    <pic:blipFill>
                                      <a:blip r:embed="rId321"/>
                                      <a:stretch/>
                                    </pic:blipFill>
                                    <pic:spPr>
                                      <a:xfrm>
                                        <a:off x="505440" y="177840"/>
                                        <a:ext cx="424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2" name="lxqdxt71" descr=""/>
                                      <pic:cNvPicPr/>
                                    </pic:nvPicPr>
                                    <pic:blipFill>
                                      <a:blip r:embed="rId322"/>
                                      <a:stretch/>
                                    </pic:blipFill>
                                    <pic:spPr>
                                      <a:xfrm>
                                        <a:off x="626040" y="229680"/>
                                        <a:ext cx="3996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3" name="lxqdxt71" descr=""/>
                                      <pic:cNvPicPr/>
                                    </pic:nvPicPr>
                                    <pic:blipFill>
                                      <a:blip r:embed="rId323"/>
                                      <a:stretch/>
                                    </pic:blipFill>
                                    <pic:spPr>
                                      <a:xfrm>
                                        <a:off x="222840" y="6480"/>
                                        <a:ext cx="3996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4" name="lxqdxt71" descr=""/>
                                      <pic:cNvPicPr/>
                                    </pic:nvPicPr>
                                    <pic:blipFill>
                                      <a:blip r:embed="rId324"/>
                                      <a:stretch/>
                                    </pic:blipFill>
                                    <pic:spPr>
                                      <a:xfrm>
                                        <a:off x="720" y="132120"/>
                                        <a:ext cx="31680" cy="25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5" name="lxqdxt71" descr=""/>
                                      <pic:cNvPicPr/>
                                    </pic:nvPicPr>
                                    <pic:blipFill>
                                      <a:blip r:embed="rId325"/>
                                      <a:stretch/>
                                    </pic:blipFill>
                                    <pic:spPr>
                                      <a:xfrm>
                                        <a:off x="174240" y="14040"/>
                                        <a:ext cx="424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6" name="lxqdxt71" descr=""/>
                                      <pic:cNvPicPr/>
                                    </pic:nvPicPr>
                                    <pic:blipFill>
                                      <a:blip r:embed="rId326"/>
                                      <a:stretch/>
                                    </pic:blipFill>
                                    <pic:spPr>
                                      <a:xfrm>
                                        <a:off x="626040" y="229680"/>
                                        <a:ext cx="3996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7" name="lxqdxt71" descr=""/>
                                      <pic:cNvPicPr/>
                                    </pic:nvPicPr>
                                    <pic:blipFill>
                                      <a:blip r:embed="rId327"/>
                                      <a:stretch/>
                                    </pic:blipFill>
                                    <pic:spPr>
                                      <a:xfrm>
                                        <a:off x="136800" y="24120"/>
                                        <a:ext cx="3996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8" name="lxqdxt71" descr=""/>
                                      <pic:cNvPicPr/>
                                    </pic:nvPicPr>
                                    <pic:blipFill>
                                      <a:blip r:embed="rId328"/>
                                      <a:stretch/>
                                    </pic:blipFill>
                                    <pic:spPr>
                                      <a:xfrm>
                                        <a:off x="42120" y="59040"/>
                                        <a:ext cx="54000" cy="3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89" name="lxqdxt71" descr=""/>
                                      <pic:cNvPicPr/>
                                    </pic:nvPicPr>
                                    <pic:blipFill>
                                      <a:blip r:embed="rId329"/>
                                      <a:stretch/>
                                    </pic:blipFill>
                                    <pic:spPr>
                                      <a:xfrm>
                                        <a:off x="635760" y="202680"/>
                                        <a:ext cx="5832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0" name="lxqdxt71" descr=""/>
                                      <pic:cNvPicPr/>
                                    </pic:nvPicPr>
                                    <pic:blipFill>
                                      <a:blip r:embed="rId330"/>
                                      <a:stretch/>
                                    </pic:blipFill>
                                    <pic:spPr>
                                      <a:xfrm>
                                        <a:off x="515160" y="149040"/>
                                        <a:ext cx="5832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1" name="lxqdxt71" descr=""/>
                                      <pic:cNvPicPr/>
                                    </pic:nvPicPr>
                                    <pic:blipFill>
                                      <a:blip r:embed="rId331"/>
                                      <a:stretch/>
                                    </pic:blipFill>
                                    <pic:spPr>
                                      <a:xfrm>
                                        <a:off x="392400" y="128880"/>
                                        <a:ext cx="532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2" name="lxqdxt71" descr=""/>
                                      <pic:cNvPicPr/>
                                    </pic:nvPicPr>
                                    <pic:blipFill>
                                      <a:blip r:embed="rId332"/>
                                      <a:stretch/>
                                    </pic:blipFill>
                                    <pic:spPr>
                                      <a:xfrm>
                                        <a:off x="263520" y="128880"/>
                                        <a:ext cx="532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3" name="lxqdxt71" descr=""/>
                                      <pic:cNvPicPr/>
                                    </pic:nvPicPr>
                                    <pic:blipFill>
                                      <a:blip r:embed="rId333"/>
                                      <a:stretch/>
                                    </pic:blipFill>
                                    <pic:spPr>
                                      <a:xfrm>
                                        <a:off x="158040" y="147960"/>
                                        <a:ext cx="3996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4" name="lxqdxt71" descr=""/>
                                      <pic:cNvPicPr/>
                                    </pic:nvPicPr>
                                    <pic:blipFill>
                                      <a:blip r:embed="rId334"/>
                                      <a:stretch/>
                                    </pic:blipFill>
                                    <pic:spPr>
                                      <a:xfrm>
                                        <a:off x="78120" y="43200"/>
                                        <a:ext cx="49680" cy="3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5" name="lxqdxt71" descr=""/>
                                      <pic:cNvPicPr/>
                                    </pic:nvPicPr>
                                    <pic:blipFill>
                                      <a:blip r:embed="rId335"/>
                                      <a:stretch/>
                                    </pic:blipFill>
                                    <pic:spPr>
                                      <a:xfrm>
                                        <a:off x="123120" y="309240"/>
                                        <a:ext cx="29160" cy="39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17280" y="265320"/>
                                        <a:ext cx="37440" cy="464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96" name="lxqdxt71" descr=""/>
                                        <pic:cNvPicPr/>
                                      </pic:nvPicPr>
                                      <pic:blipFill>
                                        <a:blip r:embed="rId336"/>
                                        <a:stretch/>
                                      </pic:blipFill>
                                      <pic:spPr>
                                        <a:xfrm>
                                          <a:off x="7560" y="0"/>
                                          <a:ext cx="29880" cy="33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97" name="lxqdxt71" descr=""/>
                                        <pic:cNvPicPr/>
                                      </pic:nvPicPr>
                                      <pic:blipFill>
                                        <a:blip r:embed="rId337"/>
                                        <a:stretch/>
                                      </pic:blipFill>
                                      <pic:spPr>
                                        <a:xfrm>
                                          <a:off x="0" y="22320"/>
                                          <a:ext cx="3240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240" y="189720"/>
                                        <a:ext cx="28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98" name="lxqdxt71" descr=""/>
                                      <pic:cNvPicPr/>
                                    </pic:nvPicPr>
                                    <pic:blipFill>
                                      <a:blip r:embed="rId338"/>
                                      <a:stretch/>
                                    </pic:blipFill>
                                    <pic:spPr>
                                      <a:xfrm>
                                        <a:off x="9720" y="192960"/>
                                        <a:ext cx="31680" cy="24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9" name="lxqdxt71" descr=""/>
                                      <pic:cNvPicPr/>
                                    </pic:nvPicPr>
                                    <pic:blipFill>
                                      <a:blip r:embed="rId339"/>
                                      <a:stretch/>
                                    </pic:blipFill>
                                    <pic:spPr>
                                      <a:xfrm>
                                        <a:off x="18360" y="34920"/>
                                        <a:ext cx="49680" cy="32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35640" y="64080"/>
                                        <a:ext cx="1332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760" y="92160"/>
                                        <a:ext cx="936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00" name="lxqdxt71" descr=""/>
                                      <pic:cNvPicPr/>
                                    </pic:nvPicPr>
                                    <pic:blipFill>
                                      <a:blip r:embed="rId340"/>
                                      <a:stretch/>
                                    </pic:blipFill>
                                    <pic:spPr>
                                      <a:xfrm>
                                        <a:off x="0" y="68400"/>
                                        <a:ext cx="39240" cy="28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1" name="lxqdxt71" descr=""/>
                                      <pic:cNvPicPr/>
                                    </pic:nvPicPr>
                                    <pic:blipFill>
                                      <a:blip r:embed="rId341"/>
                                      <a:stretch/>
                                    </pic:blipFill>
                                    <pic:spPr>
                                      <a:xfrm>
                                        <a:off x="574920" y="315720"/>
                                        <a:ext cx="46440" cy="3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2" name="lxqdxt71" descr=""/>
                                      <pic:cNvPicPr/>
                                    </pic:nvPicPr>
                                    <pic:blipFill>
                                      <a:blip r:embed="rId342"/>
                                      <a:stretch/>
                                    </pic:blipFill>
                                    <pic:spPr>
                                      <a:xfrm>
                                        <a:off x="335880" y="0"/>
                                        <a:ext cx="34200" cy="3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3" name="lxqdxt71" descr=""/>
                                      <pic:cNvPicPr/>
                                    </pic:nvPicPr>
                                    <pic:blipFill>
                                      <a:blip r:embed="rId343"/>
                                      <a:stretch/>
                                    </pic:blipFill>
                                    <pic:spPr>
                                      <a:xfrm>
                                        <a:off x="277560" y="0"/>
                                        <a:ext cx="38880" cy="3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4" name="lxqdxt71" descr=""/>
                                      <pic:cNvPicPr/>
                                    </pic:nvPicPr>
                                    <pic:blipFill>
                                      <a:blip r:embed="rId344"/>
                                      <a:stretch/>
                                    </pic:blipFill>
                                    <pic:spPr>
                                      <a:xfrm>
                                        <a:off x="309240" y="259200"/>
                                        <a:ext cx="41400" cy="3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5" name="lxqdxt71" descr=""/>
                                      <pic:cNvPicPr/>
                                    </pic:nvPicPr>
                                    <pic:blipFill>
                                      <a:blip r:embed="rId345"/>
                                      <a:stretch/>
                                    </pic:blipFill>
                                    <pic:spPr>
                                      <a:xfrm>
                                        <a:off x="214560" y="282600"/>
                                        <a:ext cx="20880" cy="30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6" name="lxqdxt71" descr=""/>
                                      <pic:cNvPicPr/>
                                    </pic:nvPicPr>
                                    <pic:blipFill>
                                      <a:blip r:embed="rId346"/>
                                      <a:stretch/>
                                    </pic:blipFill>
                                    <pic:spPr>
                                      <a:xfrm>
                                        <a:off x="433080" y="267480"/>
                                        <a:ext cx="26640" cy="33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7" name="lxqdxt71" descr=""/>
                                      <pic:cNvPicPr/>
                                    </pic:nvPicPr>
                                    <pic:blipFill>
                                      <a:blip r:embed="rId347"/>
                                      <a:stretch/>
                                    </pic:blipFill>
                                    <pic:spPr>
                                      <a:xfrm>
                                        <a:off x="139680" y="297000"/>
                                        <a:ext cx="43920" cy="3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8" name="lxqdxt71" descr=""/>
                                      <pic:cNvPicPr/>
                                    </pic:nvPicPr>
                                    <pic:blipFill>
                                      <a:blip r:embed="rId348"/>
                                      <a:stretch/>
                                    </pic:blipFill>
                                    <pic:spPr>
                                      <a:xfrm>
                                        <a:off x="280800" y="323280"/>
                                        <a:ext cx="153720" cy="3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12240" y="309240"/>
                                        <a:ext cx="106200" cy="673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09" name="lxqdxt71" descr=""/>
                                        <pic:cNvPicPr/>
                                      </pic:nvPicPr>
                                      <pic:blipFill>
                                        <a:blip r:embed="rId349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06200" cy="30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0" name="lxqdxt71" descr=""/>
                                        <pic:cNvPicPr/>
                                      </pic:nvPicPr>
                                      <pic:blipFill>
                                        <a:blip r:embed="rId350"/>
                                        <a:stretch/>
                                      </pic:blipFill>
                                      <pic:spPr>
                                        <a:xfrm>
                                          <a:off x="0" y="29880"/>
                                          <a:ext cx="9828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1" name="lxqdxt71" descr=""/>
                                        <pic:cNvPicPr/>
                                      </pic:nvPicPr>
                                      <pic:blipFill>
                                        <a:blip r:embed="rId351"/>
                                        <a:stretch/>
                                      </pic:blipFill>
                                      <pic:spPr>
                                        <a:xfrm>
                                          <a:off x="67320" y="43920"/>
                                          <a:ext cx="33480" cy="234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200" y="1080"/>
                                        <a:ext cx="149400" cy="540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12" name="lxqdxt71" descr=""/>
                                        <pic:cNvPicPr/>
                                      </pic:nvPicPr>
                                      <pic:blipFill>
                                        <a:blip r:embed="rId35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19880" cy="482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3" name="lxqdxt71" descr=""/>
                                        <pic:cNvPicPr/>
                                      </pic:nvPicPr>
                                      <pic:blipFill>
                                        <a:blip r:embed="rId353"/>
                                        <a:stretch/>
                                      </pic:blipFill>
                                      <pic:spPr>
                                        <a:xfrm>
                                          <a:off x="53280" y="31320"/>
                                          <a:ext cx="266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90720" y="37800"/>
                                          <a:ext cx="1764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9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90"/>
                                              </a:lnTo>
                                              <a:lnTo>
                                                <a:pt x="18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3780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4680"/>
                                          <a:ext cx="34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34" h="1689">
                                              <a:moveTo>
                                                <a:pt x="0" y="630"/>
                                              </a:moveTo>
                                              <a:lnTo>
                                                <a:pt x="614" y="630"/>
                                              </a:lnTo>
                                              <a:lnTo>
                                                <a:pt x="802" y="0"/>
                                              </a:lnTo>
                                              <a:lnTo>
                                                <a:pt x="998" y="630"/>
                                              </a:lnTo>
                                              <a:lnTo>
                                                <a:pt x="1634" y="630"/>
                                              </a:lnTo>
                                              <a:lnTo>
                                                <a:pt x="1110" y="1035"/>
                                              </a:lnTo>
                                              <a:lnTo>
                                                <a:pt x="1312" y="1689"/>
                                              </a:lnTo>
                                              <a:lnTo>
                                                <a:pt x="802" y="1275"/>
                                              </a:lnTo>
                                              <a:lnTo>
                                                <a:pt x="308" y="1674"/>
                                              </a:lnTo>
                                              <a:lnTo>
                                                <a:pt x="494" y="1029"/>
                                              </a:lnTo>
                                              <a:lnTo>
                                                <a:pt x="0" y="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14" name="lxqdxt71" descr=""/>
                                        <pic:cNvPicPr/>
                                      </pic:nvPicPr>
                                      <pic:blipFill>
                                        <a:blip r:embed="rId354"/>
                                        <a:stretch/>
                                      </pic:blipFill>
                                      <pic:spPr>
                                        <a:xfrm>
                                          <a:off x="125640" y="16200"/>
                                          <a:ext cx="1476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5440" y="29160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79320" y="672480"/>
                                  <a:ext cx="703080" cy="464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243720" y="-190800"/>
                                    <a:ext cx="82080" cy="4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" h="4864">
                                        <a:moveTo>
                                          <a:pt x="617" y="16"/>
                                        </a:moveTo>
                                        <a:cubicBezTo>
                                          <a:pt x="744" y="8"/>
                                          <a:pt x="872" y="0"/>
                                          <a:pt x="1000" y="10"/>
                                        </a:cubicBezTo>
                                        <a:cubicBezTo>
                                          <a:pt x="1128" y="20"/>
                                          <a:pt x="1265" y="46"/>
                                          <a:pt x="1383" y="76"/>
                                        </a:cubicBezTo>
                                        <a:cubicBezTo>
                                          <a:pt x="1501" y="106"/>
                                          <a:pt x="1617" y="146"/>
                                          <a:pt x="1707" y="190"/>
                                        </a:cubicBezTo>
                                        <a:cubicBezTo>
                                          <a:pt x="1797" y="234"/>
                                          <a:pt x="1875" y="287"/>
                                          <a:pt x="1924" y="340"/>
                                        </a:cubicBezTo>
                                        <a:cubicBezTo>
                                          <a:pt x="1973" y="393"/>
                                          <a:pt x="2000" y="453"/>
                                          <a:pt x="2000" y="510"/>
                                        </a:cubicBezTo>
                                        <a:cubicBezTo>
                                          <a:pt x="2000" y="567"/>
                                          <a:pt x="1973" y="627"/>
                                          <a:pt x="1924" y="680"/>
                                        </a:cubicBezTo>
                                        <a:cubicBezTo>
                                          <a:pt x="1875" y="733"/>
                                          <a:pt x="1797" y="786"/>
                                          <a:pt x="1707" y="830"/>
                                        </a:cubicBezTo>
                                        <a:cubicBezTo>
                                          <a:pt x="1617" y="874"/>
                                          <a:pt x="1501" y="914"/>
                                          <a:pt x="1383" y="944"/>
                                        </a:cubicBezTo>
                                        <a:cubicBezTo>
                                          <a:pt x="1265" y="974"/>
                                          <a:pt x="1128" y="997"/>
                                          <a:pt x="1000" y="1010"/>
                                        </a:cubicBezTo>
                                        <a:cubicBezTo>
                                          <a:pt x="872" y="1023"/>
                                          <a:pt x="735" y="1027"/>
                                          <a:pt x="617" y="1024"/>
                                        </a:cubicBezTo>
                                        <a:cubicBezTo>
                                          <a:pt x="499" y="1021"/>
                                          <a:pt x="383" y="1007"/>
                                          <a:pt x="293" y="990"/>
                                        </a:cubicBezTo>
                                        <a:cubicBezTo>
                                          <a:pt x="203" y="973"/>
                                          <a:pt x="125" y="947"/>
                                          <a:pt x="76" y="920"/>
                                        </a:cubicBezTo>
                                        <a:cubicBezTo>
                                          <a:pt x="27" y="893"/>
                                          <a:pt x="0" y="860"/>
                                          <a:pt x="0" y="830"/>
                                        </a:cubicBezTo>
                                        <a:cubicBezTo>
                                          <a:pt x="0" y="800"/>
                                          <a:pt x="27" y="767"/>
                                          <a:pt x="76" y="740"/>
                                        </a:cubicBezTo>
                                        <a:cubicBezTo>
                                          <a:pt x="125" y="713"/>
                                          <a:pt x="203" y="687"/>
                                          <a:pt x="293" y="670"/>
                                        </a:cubicBezTo>
                                        <a:cubicBezTo>
                                          <a:pt x="383" y="653"/>
                                          <a:pt x="499" y="639"/>
                                          <a:pt x="617" y="636"/>
                                        </a:cubicBezTo>
                                        <a:cubicBezTo>
                                          <a:pt x="735" y="633"/>
                                          <a:pt x="872" y="637"/>
                                          <a:pt x="1000" y="650"/>
                                        </a:cubicBezTo>
                                        <a:cubicBezTo>
                                          <a:pt x="1128" y="663"/>
                                          <a:pt x="1265" y="686"/>
                                          <a:pt x="1383" y="716"/>
                                        </a:cubicBezTo>
                                        <a:cubicBezTo>
                                          <a:pt x="1501" y="746"/>
                                          <a:pt x="1617" y="786"/>
                                          <a:pt x="1707" y="830"/>
                                        </a:cubicBezTo>
                                        <a:cubicBezTo>
                                          <a:pt x="1797" y="874"/>
                                          <a:pt x="1875" y="927"/>
                                          <a:pt x="1924" y="980"/>
                                        </a:cubicBezTo>
                                        <a:cubicBezTo>
                                          <a:pt x="1973" y="1033"/>
                                          <a:pt x="2000" y="1093"/>
                                          <a:pt x="2000" y="1150"/>
                                        </a:cubicBezTo>
                                        <a:cubicBezTo>
                                          <a:pt x="2000" y="1207"/>
                                          <a:pt x="1973" y="1267"/>
                                          <a:pt x="1924" y="1320"/>
                                        </a:cubicBezTo>
                                        <a:cubicBezTo>
                                          <a:pt x="1875" y="1373"/>
                                          <a:pt x="1797" y="1426"/>
                                          <a:pt x="1707" y="1470"/>
                                        </a:cubicBezTo>
                                        <a:cubicBezTo>
                                          <a:pt x="1617" y="1514"/>
                                          <a:pt x="1501" y="1554"/>
                                          <a:pt x="1383" y="1584"/>
                                        </a:cubicBezTo>
                                        <a:cubicBezTo>
                                          <a:pt x="1265" y="1614"/>
                                          <a:pt x="1128" y="1637"/>
                                          <a:pt x="1000" y="1650"/>
                                        </a:cubicBezTo>
                                        <a:cubicBezTo>
                                          <a:pt x="872" y="1663"/>
                                          <a:pt x="735" y="1667"/>
                                          <a:pt x="617" y="1664"/>
                                        </a:cubicBezTo>
                                        <a:cubicBezTo>
                                          <a:pt x="499" y="1661"/>
                                          <a:pt x="383" y="1647"/>
                                          <a:pt x="293" y="1630"/>
                                        </a:cubicBezTo>
                                        <a:cubicBezTo>
                                          <a:pt x="203" y="1613"/>
                                          <a:pt x="125" y="1587"/>
                                          <a:pt x="76" y="1560"/>
                                        </a:cubicBezTo>
                                        <a:cubicBezTo>
                                          <a:pt x="27" y="1533"/>
                                          <a:pt x="0" y="1500"/>
                                          <a:pt x="0" y="1470"/>
                                        </a:cubicBezTo>
                                        <a:cubicBezTo>
                                          <a:pt x="0" y="1440"/>
                                          <a:pt x="27" y="1407"/>
                                          <a:pt x="76" y="1380"/>
                                        </a:cubicBezTo>
                                        <a:cubicBezTo>
                                          <a:pt x="125" y="1353"/>
                                          <a:pt x="203" y="1327"/>
                                          <a:pt x="293" y="1310"/>
                                        </a:cubicBezTo>
                                        <a:cubicBezTo>
                                          <a:pt x="383" y="1293"/>
                                          <a:pt x="499" y="1279"/>
                                          <a:pt x="617" y="1276"/>
                                        </a:cubicBezTo>
                                        <a:cubicBezTo>
                                          <a:pt x="735" y="1273"/>
                                          <a:pt x="872" y="1277"/>
                                          <a:pt x="1000" y="1290"/>
                                        </a:cubicBezTo>
                                        <a:cubicBezTo>
                                          <a:pt x="1128" y="1303"/>
                                          <a:pt x="1265" y="1326"/>
                                          <a:pt x="1383" y="1356"/>
                                        </a:cubicBezTo>
                                        <a:cubicBezTo>
                                          <a:pt x="1501" y="1386"/>
                                          <a:pt x="1617" y="1426"/>
                                          <a:pt x="1707" y="1470"/>
                                        </a:cubicBezTo>
                                        <a:cubicBezTo>
                                          <a:pt x="1797" y="1514"/>
                                          <a:pt x="1875" y="1567"/>
                                          <a:pt x="1924" y="1620"/>
                                        </a:cubicBezTo>
                                        <a:cubicBezTo>
                                          <a:pt x="1973" y="1673"/>
                                          <a:pt x="2000" y="1733"/>
                                          <a:pt x="2000" y="1790"/>
                                        </a:cubicBezTo>
                                        <a:cubicBezTo>
                                          <a:pt x="2000" y="1847"/>
                                          <a:pt x="1973" y="1907"/>
                                          <a:pt x="1924" y="1960"/>
                                        </a:cubicBezTo>
                                        <a:cubicBezTo>
                                          <a:pt x="1875" y="2013"/>
                                          <a:pt x="1797" y="2066"/>
                                          <a:pt x="1707" y="2110"/>
                                        </a:cubicBezTo>
                                        <a:cubicBezTo>
                                          <a:pt x="1617" y="2154"/>
                                          <a:pt x="1501" y="2194"/>
                                          <a:pt x="1383" y="2224"/>
                                        </a:cubicBezTo>
                                        <a:cubicBezTo>
                                          <a:pt x="1265" y="2254"/>
                                          <a:pt x="1128" y="2277"/>
                                          <a:pt x="1000" y="2290"/>
                                        </a:cubicBezTo>
                                        <a:cubicBezTo>
                                          <a:pt x="872" y="2303"/>
                                          <a:pt x="735" y="2307"/>
                                          <a:pt x="617" y="2304"/>
                                        </a:cubicBezTo>
                                        <a:cubicBezTo>
                                          <a:pt x="499" y="2301"/>
                                          <a:pt x="383" y="2287"/>
                                          <a:pt x="293" y="2270"/>
                                        </a:cubicBezTo>
                                        <a:cubicBezTo>
                                          <a:pt x="203" y="2253"/>
                                          <a:pt x="125" y="2227"/>
                                          <a:pt x="76" y="2200"/>
                                        </a:cubicBezTo>
                                        <a:cubicBezTo>
                                          <a:pt x="27" y="2173"/>
                                          <a:pt x="0" y="2140"/>
                                          <a:pt x="0" y="2110"/>
                                        </a:cubicBezTo>
                                        <a:cubicBezTo>
                                          <a:pt x="0" y="2080"/>
                                          <a:pt x="27" y="2047"/>
                                          <a:pt x="76" y="2020"/>
                                        </a:cubicBezTo>
                                        <a:cubicBezTo>
                                          <a:pt x="125" y="1993"/>
                                          <a:pt x="203" y="1967"/>
                                          <a:pt x="293" y="1950"/>
                                        </a:cubicBezTo>
                                        <a:cubicBezTo>
                                          <a:pt x="383" y="1933"/>
                                          <a:pt x="499" y="1919"/>
                                          <a:pt x="617" y="1916"/>
                                        </a:cubicBezTo>
                                        <a:cubicBezTo>
                                          <a:pt x="735" y="1913"/>
                                          <a:pt x="872" y="1917"/>
                                          <a:pt x="1000" y="1930"/>
                                        </a:cubicBezTo>
                                        <a:cubicBezTo>
                                          <a:pt x="1128" y="1943"/>
                                          <a:pt x="1265" y="1966"/>
                                          <a:pt x="1383" y="1996"/>
                                        </a:cubicBezTo>
                                        <a:cubicBezTo>
                                          <a:pt x="1501" y="2026"/>
                                          <a:pt x="1617" y="2066"/>
                                          <a:pt x="1707" y="2110"/>
                                        </a:cubicBezTo>
                                        <a:cubicBezTo>
                                          <a:pt x="1797" y="2154"/>
                                          <a:pt x="1875" y="2207"/>
                                          <a:pt x="1924" y="2260"/>
                                        </a:cubicBezTo>
                                        <a:cubicBezTo>
                                          <a:pt x="1973" y="2313"/>
                                          <a:pt x="2000" y="2373"/>
                                          <a:pt x="2000" y="2430"/>
                                        </a:cubicBezTo>
                                        <a:cubicBezTo>
                                          <a:pt x="2000" y="2487"/>
                                          <a:pt x="1973" y="2547"/>
                                          <a:pt x="1924" y="2600"/>
                                        </a:cubicBezTo>
                                        <a:cubicBezTo>
                                          <a:pt x="1875" y="2653"/>
                                          <a:pt x="1797" y="2706"/>
                                          <a:pt x="1707" y="2750"/>
                                        </a:cubicBezTo>
                                        <a:cubicBezTo>
                                          <a:pt x="1617" y="2794"/>
                                          <a:pt x="1501" y="2834"/>
                                          <a:pt x="1383" y="2864"/>
                                        </a:cubicBezTo>
                                        <a:cubicBezTo>
                                          <a:pt x="1265" y="2894"/>
                                          <a:pt x="1128" y="2917"/>
                                          <a:pt x="1000" y="2930"/>
                                        </a:cubicBezTo>
                                        <a:cubicBezTo>
                                          <a:pt x="872" y="2943"/>
                                          <a:pt x="735" y="2947"/>
                                          <a:pt x="617" y="2944"/>
                                        </a:cubicBezTo>
                                        <a:cubicBezTo>
                                          <a:pt x="499" y="2941"/>
                                          <a:pt x="383" y="2927"/>
                                          <a:pt x="293" y="2910"/>
                                        </a:cubicBezTo>
                                        <a:cubicBezTo>
                                          <a:pt x="203" y="2893"/>
                                          <a:pt x="125" y="2867"/>
                                          <a:pt x="76" y="2840"/>
                                        </a:cubicBezTo>
                                        <a:cubicBezTo>
                                          <a:pt x="27" y="2813"/>
                                          <a:pt x="0" y="2780"/>
                                          <a:pt x="0" y="2750"/>
                                        </a:cubicBezTo>
                                        <a:cubicBezTo>
                                          <a:pt x="0" y="2720"/>
                                          <a:pt x="27" y="2687"/>
                                          <a:pt x="76" y="2660"/>
                                        </a:cubicBezTo>
                                        <a:cubicBezTo>
                                          <a:pt x="125" y="2633"/>
                                          <a:pt x="203" y="2607"/>
                                          <a:pt x="293" y="2590"/>
                                        </a:cubicBezTo>
                                        <a:cubicBezTo>
                                          <a:pt x="383" y="2573"/>
                                          <a:pt x="499" y="2559"/>
                                          <a:pt x="617" y="2556"/>
                                        </a:cubicBezTo>
                                        <a:cubicBezTo>
                                          <a:pt x="735" y="2553"/>
                                          <a:pt x="872" y="2557"/>
                                          <a:pt x="1000" y="2570"/>
                                        </a:cubicBezTo>
                                        <a:cubicBezTo>
                                          <a:pt x="1128" y="2583"/>
                                          <a:pt x="1265" y="2606"/>
                                          <a:pt x="1383" y="2636"/>
                                        </a:cubicBezTo>
                                        <a:cubicBezTo>
                                          <a:pt x="1501" y="2666"/>
                                          <a:pt x="1617" y="2706"/>
                                          <a:pt x="1707" y="2750"/>
                                        </a:cubicBezTo>
                                        <a:cubicBezTo>
                                          <a:pt x="1797" y="2794"/>
                                          <a:pt x="1875" y="2847"/>
                                          <a:pt x="1924" y="2900"/>
                                        </a:cubicBezTo>
                                        <a:cubicBezTo>
                                          <a:pt x="1973" y="2953"/>
                                          <a:pt x="2000" y="3013"/>
                                          <a:pt x="2000" y="3070"/>
                                        </a:cubicBezTo>
                                        <a:cubicBezTo>
                                          <a:pt x="2000" y="3127"/>
                                          <a:pt x="1973" y="3187"/>
                                          <a:pt x="1924" y="3240"/>
                                        </a:cubicBezTo>
                                        <a:cubicBezTo>
                                          <a:pt x="1875" y="3293"/>
                                          <a:pt x="1797" y="3346"/>
                                          <a:pt x="1707" y="3390"/>
                                        </a:cubicBezTo>
                                        <a:cubicBezTo>
                                          <a:pt x="1617" y="3434"/>
                                          <a:pt x="1501" y="3474"/>
                                          <a:pt x="1383" y="3504"/>
                                        </a:cubicBezTo>
                                        <a:cubicBezTo>
                                          <a:pt x="1265" y="3534"/>
                                          <a:pt x="1128" y="3557"/>
                                          <a:pt x="1000" y="3570"/>
                                        </a:cubicBezTo>
                                        <a:cubicBezTo>
                                          <a:pt x="872" y="3583"/>
                                          <a:pt x="735" y="3587"/>
                                          <a:pt x="617" y="3584"/>
                                        </a:cubicBezTo>
                                        <a:cubicBezTo>
                                          <a:pt x="499" y="3581"/>
                                          <a:pt x="383" y="3567"/>
                                          <a:pt x="293" y="3550"/>
                                        </a:cubicBezTo>
                                        <a:cubicBezTo>
                                          <a:pt x="203" y="3533"/>
                                          <a:pt x="125" y="3507"/>
                                          <a:pt x="76" y="3480"/>
                                        </a:cubicBezTo>
                                        <a:cubicBezTo>
                                          <a:pt x="27" y="3453"/>
                                          <a:pt x="0" y="3420"/>
                                          <a:pt x="0" y="3390"/>
                                        </a:cubicBezTo>
                                        <a:cubicBezTo>
                                          <a:pt x="0" y="3360"/>
                                          <a:pt x="27" y="3327"/>
                                          <a:pt x="76" y="3300"/>
                                        </a:cubicBezTo>
                                        <a:cubicBezTo>
                                          <a:pt x="125" y="3273"/>
                                          <a:pt x="203" y="3247"/>
                                          <a:pt x="293" y="3230"/>
                                        </a:cubicBezTo>
                                        <a:cubicBezTo>
                                          <a:pt x="383" y="3213"/>
                                          <a:pt x="499" y="3199"/>
                                          <a:pt x="617" y="3196"/>
                                        </a:cubicBezTo>
                                        <a:cubicBezTo>
                                          <a:pt x="735" y="3193"/>
                                          <a:pt x="872" y="3197"/>
                                          <a:pt x="1000" y="3210"/>
                                        </a:cubicBezTo>
                                        <a:cubicBezTo>
                                          <a:pt x="1128" y="3223"/>
                                          <a:pt x="1265" y="3246"/>
                                          <a:pt x="1383" y="3276"/>
                                        </a:cubicBezTo>
                                        <a:cubicBezTo>
                                          <a:pt x="1501" y="3306"/>
                                          <a:pt x="1617" y="3346"/>
                                          <a:pt x="1707" y="3390"/>
                                        </a:cubicBezTo>
                                        <a:cubicBezTo>
                                          <a:pt x="1797" y="3434"/>
                                          <a:pt x="1875" y="3487"/>
                                          <a:pt x="1924" y="3540"/>
                                        </a:cubicBezTo>
                                        <a:cubicBezTo>
                                          <a:pt x="1973" y="3593"/>
                                          <a:pt x="2000" y="3653"/>
                                          <a:pt x="2000" y="3710"/>
                                        </a:cubicBezTo>
                                        <a:cubicBezTo>
                                          <a:pt x="2000" y="3767"/>
                                          <a:pt x="1973" y="3827"/>
                                          <a:pt x="1924" y="3880"/>
                                        </a:cubicBezTo>
                                        <a:cubicBezTo>
                                          <a:pt x="1875" y="3933"/>
                                          <a:pt x="1797" y="3986"/>
                                          <a:pt x="1707" y="4030"/>
                                        </a:cubicBezTo>
                                        <a:cubicBezTo>
                                          <a:pt x="1617" y="4074"/>
                                          <a:pt x="1501" y="4114"/>
                                          <a:pt x="1383" y="4144"/>
                                        </a:cubicBezTo>
                                        <a:cubicBezTo>
                                          <a:pt x="1265" y="4174"/>
                                          <a:pt x="1128" y="4197"/>
                                          <a:pt x="1000" y="4210"/>
                                        </a:cubicBezTo>
                                        <a:cubicBezTo>
                                          <a:pt x="872" y="4223"/>
                                          <a:pt x="735" y="4227"/>
                                          <a:pt x="617" y="4224"/>
                                        </a:cubicBezTo>
                                        <a:cubicBezTo>
                                          <a:pt x="499" y="4221"/>
                                          <a:pt x="383" y="4207"/>
                                          <a:pt x="293" y="4190"/>
                                        </a:cubicBezTo>
                                        <a:cubicBezTo>
                                          <a:pt x="203" y="4173"/>
                                          <a:pt x="125" y="4147"/>
                                          <a:pt x="76" y="4120"/>
                                        </a:cubicBezTo>
                                        <a:cubicBezTo>
                                          <a:pt x="27" y="4093"/>
                                          <a:pt x="0" y="4060"/>
                                          <a:pt x="0" y="4030"/>
                                        </a:cubicBezTo>
                                        <a:cubicBezTo>
                                          <a:pt x="0" y="4000"/>
                                          <a:pt x="27" y="3967"/>
                                          <a:pt x="76" y="3940"/>
                                        </a:cubicBezTo>
                                        <a:cubicBezTo>
                                          <a:pt x="125" y="3913"/>
                                          <a:pt x="203" y="3887"/>
                                          <a:pt x="293" y="3870"/>
                                        </a:cubicBezTo>
                                        <a:cubicBezTo>
                                          <a:pt x="383" y="3853"/>
                                          <a:pt x="499" y="3839"/>
                                          <a:pt x="617" y="3836"/>
                                        </a:cubicBezTo>
                                        <a:cubicBezTo>
                                          <a:pt x="735" y="3833"/>
                                          <a:pt x="872" y="3837"/>
                                          <a:pt x="1000" y="3850"/>
                                        </a:cubicBezTo>
                                        <a:cubicBezTo>
                                          <a:pt x="1128" y="3863"/>
                                          <a:pt x="1265" y="3886"/>
                                          <a:pt x="1383" y="3916"/>
                                        </a:cubicBezTo>
                                        <a:cubicBezTo>
                                          <a:pt x="1501" y="3946"/>
                                          <a:pt x="1617" y="3986"/>
                                          <a:pt x="1707" y="4030"/>
                                        </a:cubicBezTo>
                                        <a:cubicBezTo>
                                          <a:pt x="1797" y="4074"/>
                                          <a:pt x="1875" y="4127"/>
                                          <a:pt x="1924" y="4180"/>
                                        </a:cubicBezTo>
                                        <a:cubicBezTo>
                                          <a:pt x="1973" y="4233"/>
                                          <a:pt x="2000" y="4293"/>
                                          <a:pt x="2000" y="4350"/>
                                        </a:cubicBezTo>
                                        <a:cubicBezTo>
                                          <a:pt x="2000" y="4407"/>
                                          <a:pt x="1973" y="4467"/>
                                          <a:pt x="1924" y="4520"/>
                                        </a:cubicBezTo>
                                        <a:cubicBezTo>
                                          <a:pt x="1875" y="4573"/>
                                          <a:pt x="1797" y="4626"/>
                                          <a:pt x="1707" y="4670"/>
                                        </a:cubicBezTo>
                                        <a:cubicBezTo>
                                          <a:pt x="1617" y="4714"/>
                                          <a:pt x="1501" y="4754"/>
                                          <a:pt x="1383" y="4784"/>
                                        </a:cubicBezTo>
                                        <a:cubicBezTo>
                                          <a:pt x="1265" y="4814"/>
                                          <a:pt x="1128" y="4837"/>
                                          <a:pt x="1000" y="4850"/>
                                        </a:cubicBezTo>
                                        <a:cubicBezTo>
                                          <a:pt x="872" y="4863"/>
                                          <a:pt x="744" y="4863"/>
                                          <a:pt x="617" y="4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6912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760"/>
                                      <a:ext cx="26640" cy="36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540000">
                                      <a:off x="3960" y="21960"/>
                                      <a:ext cx="687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1040" y="14760"/>
                                    <a:ext cx="212040" cy="44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280" y="351720"/>
                                      <a:ext cx="41760" cy="97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59400">
                                      <a:off x="77400" y="-9720"/>
                                      <a:ext cx="34200" cy="38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1365">
                                          <a:moveTo>
                                            <a:pt x="90" y="0"/>
                                          </a:moveTo>
                                          <a:lnTo>
                                            <a:pt x="166" y="15"/>
                                          </a:lnTo>
                                          <a:lnTo>
                                            <a:pt x="256" y="1230"/>
                                          </a:lnTo>
                                          <a:lnTo>
                                            <a:pt x="210" y="1320"/>
                                          </a:lnTo>
                                          <a:lnTo>
                                            <a:pt x="151" y="1365"/>
                                          </a:lnTo>
                                          <a:lnTo>
                                            <a:pt x="31" y="1335"/>
                                          </a:lnTo>
                                          <a:lnTo>
                                            <a:pt x="0" y="1230"/>
                                          </a:lnTo>
                                          <a:lnTo>
                                            <a:pt x="9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7600" y="910440"/>
                                  <a:ext cx="625320" cy="364320"/>
                                </a:xfrm>
                              </wpg:grpSpPr>
                              <wps:wsp>
                                <wps:cNvSpPr/>
                                <wps:spPr>
                                  <a:xfrm rot="9480000">
                                    <a:off x="55800" y="44280"/>
                                    <a:ext cx="8208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" h="4864">
                                        <a:moveTo>
                                          <a:pt x="617" y="16"/>
                                        </a:moveTo>
                                        <a:cubicBezTo>
                                          <a:pt x="744" y="8"/>
                                          <a:pt x="872" y="0"/>
                                          <a:pt x="1000" y="10"/>
                                        </a:cubicBezTo>
                                        <a:cubicBezTo>
                                          <a:pt x="1128" y="20"/>
                                          <a:pt x="1265" y="46"/>
                                          <a:pt x="1383" y="76"/>
                                        </a:cubicBezTo>
                                        <a:cubicBezTo>
                                          <a:pt x="1501" y="106"/>
                                          <a:pt x="1617" y="146"/>
                                          <a:pt x="1707" y="190"/>
                                        </a:cubicBezTo>
                                        <a:cubicBezTo>
                                          <a:pt x="1797" y="234"/>
                                          <a:pt x="1875" y="287"/>
                                          <a:pt x="1924" y="340"/>
                                        </a:cubicBezTo>
                                        <a:cubicBezTo>
                                          <a:pt x="1973" y="393"/>
                                          <a:pt x="2000" y="453"/>
                                          <a:pt x="2000" y="510"/>
                                        </a:cubicBezTo>
                                        <a:cubicBezTo>
                                          <a:pt x="2000" y="567"/>
                                          <a:pt x="1973" y="627"/>
                                          <a:pt x="1924" y="680"/>
                                        </a:cubicBezTo>
                                        <a:cubicBezTo>
                                          <a:pt x="1875" y="733"/>
                                          <a:pt x="1797" y="786"/>
                                          <a:pt x="1707" y="830"/>
                                        </a:cubicBezTo>
                                        <a:cubicBezTo>
                                          <a:pt x="1617" y="874"/>
                                          <a:pt x="1501" y="914"/>
                                          <a:pt x="1383" y="944"/>
                                        </a:cubicBezTo>
                                        <a:cubicBezTo>
                                          <a:pt x="1265" y="974"/>
                                          <a:pt x="1128" y="997"/>
                                          <a:pt x="1000" y="1010"/>
                                        </a:cubicBezTo>
                                        <a:cubicBezTo>
                                          <a:pt x="872" y="1023"/>
                                          <a:pt x="735" y="1027"/>
                                          <a:pt x="617" y="1024"/>
                                        </a:cubicBezTo>
                                        <a:cubicBezTo>
                                          <a:pt x="499" y="1021"/>
                                          <a:pt x="383" y="1007"/>
                                          <a:pt x="293" y="990"/>
                                        </a:cubicBezTo>
                                        <a:cubicBezTo>
                                          <a:pt x="203" y="973"/>
                                          <a:pt x="125" y="947"/>
                                          <a:pt x="76" y="920"/>
                                        </a:cubicBezTo>
                                        <a:cubicBezTo>
                                          <a:pt x="27" y="893"/>
                                          <a:pt x="0" y="860"/>
                                          <a:pt x="0" y="830"/>
                                        </a:cubicBezTo>
                                        <a:cubicBezTo>
                                          <a:pt x="0" y="800"/>
                                          <a:pt x="27" y="767"/>
                                          <a:pt x="76" y="740"/>
                                        </a:cubicBezTo>
                                        <a:cubicBezTo>
                                          <a:pt x="125" y="713"/>
                                          <a:pt x="203" y="687"/>
                                          <a:pt x="293" y="670"/>
                                        </a:cubicBezTo>
                                        <a:cubicBezTo>
                                          <a:pt x="383" y="653"/>
                                          <a:pt x="499" y="639"/>
                                          <a:pt x="617" y="636"/>
                                        </a:cubicBezTo>
                                        <a:cubicBezTo>
                                          <a:pt x="735" y="633"/>
                                          <a:pt x="872" y="637"/>
                                          <a:pt x="1000" y="650"/>
                                        </a:cubicBezTo>
                                        <a:cubicBezTo>
                                          <a:pt x="1128" y="663"/>
                                          <a:pt x="1265" y="686"/>
                                          <a:pt x="1383" y="716"/>
                                        </a:cubicBezTo>
                                        <a:cubicBezTo>
                                          <a:pt x="1501" y="746"/>
                                          <a:pt x="1617" y="786"/>
                                          <a:pt x="1707" y="830"/>
                                        </a:cubicBezTo>
                                        <a:cubicBezTo>
                                          <a:pt x="1797" y="874"/>
                                          <a:pt x="1875" y="927"/>
                                          <a:pt x="1924" y="980"/>
                                        </a:cubicBezTo>
                                        <a:cubicBezTo>
                                          <a:pt x="1973" y="1033"/>
                                          <a:pt x="2000" y="1093"/>
                                          <a:pt x="2000" y="1150"/>
                                        </a:cubicBezTo>
                                        <a:cubicBezTo>
                                          <a:pt x="2000" y="1207"/>
                                          <a:pt x="1973" y="1267"/>
                                          <a:pt x="1924" y="1320"/>
                                        </a:cubicBezTo>
                                        <a:cubicBezTo>
                                          <a:pt x="1875" y="1373"/>
                                          <a:pt x="1797" y="1426"/>
                                          <a:pt x="1707" y="1470"/>
                                        </a:cubicBezTo>
                                        <a:cubicBezTo>
                                          <a:pt x="1617" y="1514"/>
                                          <a:pt x="1501" y="1554"/>
                                          <a:pt x="1383" y="1584"/>
                                        </a:cubicBezTo>
                                        <a:cubicBezTo>
                                          <a:pt x="1265" y="1614"/>
                                          <a:pt x="1128" y="1637"/>
                                          <a:pt x="1000" y="1650"/>
                                        </a:cubicBezTo>
                                        <a:cubicBezTo>
                                          <a:pt x="872" y="1663"/>
                                          <a:pt x="735" y="1667"/>
                                          <a:pt x="617" y="1664"/>
                                        </a:cubicBezTo>
                                        <a:cubicBezTo>
                                          <a:pt x="499" y="1661"/>
                                          <a:pt x="383" y="1647"/>
                                          <a:pt x="293" y="1630"/>
                                        </a:cubicBezTo>
                                        <a:cubicBezTo>
                                          <a:pt x="203" y="1613"/>
                                          <a:pt x="125" y="1587"/>
                                          <a:pt x="76" y="1560"/>
                                        </a:cubicBezTo>
                                        <a:cubicBezTo>
                                          <a:pt x="27" y="1533"/>
                                          <a:pt x="0" y="1500"/>
                                          <a:pt x="0" y="1470"/>
                                        </a:cubicBezTo>
                                        <a:cubicBezTo>
                                          <a:pt x="0" y="1440"/>
                                          <a:pt x="27" y="1407"/>
                                          <a:pt x="76" y="1380"/>
                                        </a:cubicBezTo>
                                        <a:cubicBezTo>
                                          <a:pt x="125" y="1353"/>
                                          <a:pt x="203" y="1327"/>
                                          <a:pt x="293" y="1310"/>
                                        </a:cubicBezTo>
                                        <a:cubicBezTo>
                                          <a:pt x="383" y="1293"/>
                                          <a:pt x="499" y="1279"/>
                                          <a:pt x="617" y="1276"/>
                                        </a:cubicBezTo>
                                        <a:cubicBezTo>
                                          <a:pt x="735" y="1273"/>
                                          <a:pt x="872" y="1277"/>
                                          <a:pt x="1000" y="1290"/>
                                        </a:cubicBezTo>
                                        <a:cubicBezTo>
                                          <a:pt x="1128" y="1303"/>
                                          <a:pt x="1265" y="1326"/>
                                          <a:pt x="1383" y="1356"/>
                                        </a:cubicBezTo>
                                        <a:cubicBezTo>
                                          <a:pt x="1501" y="1386"/>
                                          <a:pt x="1617" y="1426"/>
                                          <a:pt x="1707" y="1470"/>
                                        </a:cubicBezTo>
                                        <a:cubicBezTo>
                                          <a:pt x="1797" y="1514"/>
                                          <a:pt x="1875" y="1567"/>
                                          <a:pt x="1924" y="1620"/>
                                        </a:cubicBezTo>
                                        <a:cubicBezTo>
                                          <a:pt x="1973" y="1673"/>
                                          <a:pt x="2000" y="1733"/>
                                          <a:pt x="2000" y="1790"/>
                                        </a:cubicBezTo>
                                        <a:cubicBezTo>
                                          <a:pt x="2000" y="1847"/>
                                          <a:pt x="1973" y="1907"/>
                                          <a:pt x="1924" y="1960"/>
                                        </a:cubicBezTo>
                                        <a:cubicBezTo>
                                          <a:pt x="1875" y="2013"/>
                                          <a:pt x="1797" y="2066"/>
                                          <a:pt x="1707" y="2110"/>
                                        </a:cubicBezTo>
                                        <a:cubicBezTo>
                                          <a:pt x="1617" y="2154"/>
                                          <a:pt x="1501" y="2194"/>
                                          <a:pt x="1383" y="2224"/>
                                        </a:cubicBezTo>
                                        <a:cubicBezTo>
                                          <a:pt x="1265" y="2254"/>
                                          <a:pt x="1128" y="2277"/>
                                          <a:pt x="1000" y="2290"/>
                                        </a:cubicBezTo>
                                        <a:cubicBezTo>
                                          <a:pt x="872" y="2303"/>
                                          <a:pt x="735" y="2307"/>
                                          <a:pt x="617" y="2304"/>
                                        </a:cubicBezTo>
                                        <a:cubicBezTo>
                                          <a:pt x="499" y="2301"/>
                                          <a:pt x="383" y="2287"/>
                                          <a:pt x="293" y="2270"/>
                                        </a:cubicBezTo>
                                        <a:cubicBezTo>
                                          <a:pt x="203" y="2253"/>
                                          <a:pt x="125" y="2227"/>
                                          <a:pt x="76" y="2200"/>
                                        </a:cubicBezTo>
                                        <a:cubicBezTo>
                                          <a:pt x="27" y="2173"/>
                                          <a:pt x="0" y="2140"/>
                                          <a:pt x="0" y="2110"/>
                                        </a:cubicBezTo>
                                        <a:cubicBezTo>
                                          <a:pt x="0" y="2080"/>
                                          <a:pt x="27" y="2047"/>
                                          <a:pt x="76" y="2020"/>
                                        </a:cubicBezTo>
                                        <a:cubicBezTo>
                                          <a:pt x="125" y="1993"/>
                                          <a:pt x="203" y="1967"/>
                                          <a:pt x="293" y="1950"/>
                                        </a:cubicBezTo>
                                        <a:cubicBezTo>
                                          <a:pt x="383" y="1933"/>
                                          <a:pt x="499" y="1919"/>
                                          <a:pt x="617" y="1916"/>
                                        </a:cubicBezTo>
                                        <a:cubicBezTo>
                                          <a:pt x="735" y="1913"/>
                                          <a:pt x="872" y="1917"/>
                                          <a:pt x="1000" y="1930"/>
                                        </a:cubicBezTo>
                                        <a:cubicBezTo>
                                          <a:pt x="1128" y="1943"/>
                                          <a:pt x="1265" y="1966"/>
                                          <a:pt x="1383" y="1996"/>
                                        </a:cubicBezTo>
                                        <a:cubicBezTo>
                                          <a:pt x="1501" y="2026"/>
                                          <a:pt x="1617" y="2066"/>
                                          <a:pt x="1707" y="2110"/>
                                        </a:cubicBezTo>
                                        <a:cubicBezTo>
                                          <a:pt x="1797" y="2154"/>
                                          <a:pt x="1875" y="2207"/>
                                          <a:pt x="1924" y="2260"/>
                                        </a:cubicBezTo>
                                        <a:cubicBezTo>
                                          <a:pt x="1973" y="2313"/>
                                          <a:pt x="2000" y="2373"/>
                                          <a:pt x="2000" y="2430"/>
                                        </a:cubicBezTo>
                                        <a:cubicBezTo>
                                          <a:pt x="2000" y="2487"/>
                                          <a:pt x="1973" y="2547"/>
                                          <a:pt x="1924" y="2600"/>
                                        </a:cubicBezTo>
                                        <a:cubicBezTo>
                                          <a:pt x="1875" y="2653"/>
                                          <a:pt x="1797" y="2706"/>
                                          <a:pt x="1707" y="2750"/>
                                        </a:cubicBezTo>
                                        <a:cubicBezTo>
                                          <a:pt x="1617" y="2794"/>
                                          <a:pt x="1501" y="2834"/>
                                          <a:pt x="1383" y="2864"/>
                                        </a:cubicBezTo>
                                        <a:cubicBezTo>
                                          <a:pt x="1265" y="2894"/>
                                          <a:pt x="1128" y="2917"/>
                                          <a:pt x="1000" y="2930"/>
                                        </a:cubicBezTo>
                                        <a:cubicBezTo>
                                          <a:pt x="872" y="2943"/>
                                          <a:pt x="735" y="2947"/>
                                          <a:pt x="617" y="2944"/>
                                        </a:cubicBezTo>
                                        <a:cubicBezTo>
                                          <a:pt x="499" y="2941"/>
                                          <a:pt x="383" y="2927"/>
                                          <a:pt x="293" y="2910"/>
                                        </a:cubicBezTo>
                                        <a:cubicBezTo>
                                          <a:pt x="203" y="2893"/>
                                          <a:pt x="125" y="2867"/>
                                          <a:pt x="76" y="2840"/>
                                        </a:cubicBezTo>
                                        <a:cubicBezTo>
                                          <a:pt x="27" y="2813"/>
                                          <a:pt x="0" y="2780"/>
                                          <a:pt x="0" y="2750"/>
                                        </a:cubicBezTo>
                                        <a:cubicBezTo>
                                          <a:pt x="0" y="2720"/>
                                          <a:pt x="27" y="2687"/>
                                          <a:pt x="76" y="2660"/>
                                        </a:cubicBezTo>
                                        <a:cubicBezTo>
                                          <a:pt x="125" y="2633"/>
                                          <a:pt x="203" y="2607"/>
                                          <a:pt x="293" y="2590"/>
                                        </a:cubicBezTo>
                                        <a:cubicBezTo>
                                          <a:pt x="383" y="2573"/>
                                          <a:pt x="499" y="2559"/>
                                          <a:pt x="617" y="2556"/>
                                        </a:cubicBezTo>
                                        <a:cubicBezTo>
                                          <a:pt x="735" y="2553"/>
                                          <a:pt x="872" y="2557"/>
                                          <a:pt x="1000" y="2570"/>
                                        </a:cubicBezTo>
                                        <a:cubicBezTo>
                                          <a:pt x="1128" y="2583"/>
                                          <a:pt x="1265" y="2606"/>
                                          <a:pt x="1383" y="2636"/>
                                        </a:cubicBezTo>
                                        <a:cubicBezTo>
                                          <a:pt x="1501" y="2666"/>
                                          <a:pt x="1617" y="2706"/>
                                          <a:pt x="1707" y="2750"/>
                                        </a:cubicBezTo>
                                        <a:cubicBezTo>
                                          <a:pt x="1797" y="2794"/>
                                          <a:pt x="1875" y="2847"/>
                                          <a:pt x="1924" y="2900"/>
                                        </a:cubicBezTo>
                                        <a:cubicBezTo>
                                          <a:pt x="1973" y="2953"/>
                                          <a:pt x="2000" y="3013"/>
                                          <a:pt x="2000" y="3070"/>
                                        </a:cubicBezTo>
                                        <a:cubicBezTo>
                                          <a:pt x="2000" y="3127"/>
                                          <a:pt x="1973" y="3187"/>
                                          <a:pt x="1924" y="3240"/>
                                        </a:cubicBezTo>
                                        <a:cubicBezTo>
                                          <a:pt x="1875" y="3293"/>
                                          <a:pt x="1797" y="3346"/>
                                          <a:pt x="1707" y="3390"/>
                                        </a:cubicBezTo>
                                        <a:cubicBezTo>
                                          <a:pt x="1617" y="3434"/>
                                          <a:pt x="1501" y="3474"/>
                                          <a:pt x="1383" y="3504"/>
                                        </a:cubicBezTo>
                                        <a:cubicBezTo>
                                          <a:pt x="1265" y="3534"/>
                                          <a:pt x="1128" y="3557"/>
                                          <a:pt x="1000" y="3570"/>
                                        </a:cubicBezTo>
                                        <a:cubicBezTo>
                                          <a:pt x="872" y="3583"/>
                                          <a:pt x="735" y="3587"/>
                                          <a:pt x="617" y="3584"/>
                                        </a:cubicBezTo>
                                        <a:cubicBezTo>
                                          <a:pt x="499" y="3581"/>
                                          <a:pt x="383" y="3567"/>
                                          <a:pt x="293" y="3550"/>
                                        </a:cubicBezTo>
                                        <a:cubicBezTo>
                                          <a:pt x="203" y="3533"/>
                                          <a:pt x="125" y="3507"/>
                                          <a:pt x="76" y="3480"/>
                                        </a:cubicBezTo>
                                        <a:cubicBezTo>
                                          <a:pt x="27" y="3453"/>
                                          <a:pt x="0" y="3420"/>
                                          <a:pt x="0" y="3390"/>
                                        </a:cubicBezTo>
                                        <a:cubicBezTo>
                                          <a:pt x="0" y="3360"/>
                                          <a:pt x="27" y="3327"/>
                                          <a:pt x="76" y="3300"/>
                                        </a:cubicBezTo>
                                        <a:cubicBezTo>
                                          <a:pt x="125" y="3273"/>
                                          <a:pt x="203" y="3247"/>
                                          <a:pt x="293" y="3230"/>
                                        </a:cubicBezTo>
                                        <a:cubicBezTo>
                                          <a:pt x="383" y="3213"/>
                                          <a:pt x="499" y="3199"/>
                                          <a:pt x="617" y="3196"/>
                                        </a:cubicBezTo>
                                        <a:cubicBezTo>
                                          <a:pt x="735" y="3193"/>
                                          <a:pt x="872" y="3197"/>
                                          <a:pt x="1000" y="3210"/>
                                        </a:cubicBezTo>
                                        <a:cubicBezTo>
                                          <a:pt x="1128" y="3223"/>
                                          <a:pt x="1265" y="3246"/>
                                          <a:pt x="1383" y="3276"/>
                                        </a:cubicBezTo>
                                        <a:cubicBezTo>
                                          <a:pt x="1501" y="3306"/>
                                          <a:pt x="1617" y="3346"/>
                                          <a:pt x="1707" y="3390"/>
                                        </a:cubicBezTo>
                                        <a:cubicBezTo>
                                          <a:pt x="1797" y="3434"/>
                                          <a:pt x="1875" y="3487"/>
                                          <a:pt x="1924" y="3540"/>
                                        </a:cubicBezTo>
                                        <a:cubicBezTo>
                                          <a:pt x="1973" y="3593"/>
                                          <a:pt x="2000" y="3653"/>
                                          <a:pt x="2000" y="3710"/>
                                        </a:cubicBezTo>
                                        <a:cubicBezTo>
                                          <a:pt x="2000" y="3767"/>
                                          <a:pt x="1973" y="3827"/>
                                          <a:pt x="1924" y="3880"/>
                                        </a:cubicBezTo>
                                        <a:cubicBezTo>
                                          <a:pt x="1875" y="3933"/>
                                          <a:pt x="1797" y="3986"/>
                                          <a:pt x="1707" y="4030"/>
                                        </a:cubicBezTo>
                                        <a:cubicBezTo>
                                          <a:pt x="1617" y="4074"/>
                                          <a:pt x="1501" y="4114"/>
                                          <a:pt x="1383" y="4144"/>
                                        </a:cubicBezTo>
                                        <a:cubicBezTo>
                                          <a:pt x="1265" y="4174"/>
                                          <a:pt x="1128" y="4197"/>
                                          <a:pt x="1000" y="4210"/>
                                        </a:cubicBezTo>
                                        <a:cubicBezTo>
                                          <a:pt x="872" y="4223"/>
                                          <a:pt x="735" y="4227"/>
                                          <a:pt x="617" y="4224"/>
                                        </a:cubicBezTo>
                                        <a:cubicBezTo>
                                          <a:pt x="499" y="4221"/>
                                          <a:pt x="383" y="4207"/>
                                          <a:pt x="293" y="4190"/>
                                        </a:cubicBezTo>
                                        <a:cubicBezTo>
                                          <a:pt x="203" y="4173"/>
                                          <a:pt x="125" y="4147"/>
                                          <a:pt x="76" y="4120"/>
                                        </a:cubicBezTo>
                                        <a:cubicBezTo>
                                          <a:pt x="27" y="4093"/>
                                          <a:pt x="0" y="4060"/>
                                          <a:pt x="0" y="4030"/>
                                        </a:cubicBezTo>
                                        <a:cubicBezTo>
                                          <a:pt x="0" y="4000"/>
                                          <a:pt x="27" y="3967"/>
                                          <a:pt x="76" y="3940"/>
                                        </a:cubicBezTo>
                                        <a:cubicBezTo>
                                          <a:pt x="125" y="3913"/>
                                          <a:pt x="203" y="3887"/>
                                          <a:pt x="293" y="3870"/>
                                        </a:cubicBezTo>
                                        <a:cubicBezTo>
                                          <a:pt x="383" y="3853"/>
                                          <a:pt x="499" y="3839"/>
                                          <a:pt x="617" y="3836"/>
                                        </a:cubicBezTo>
                                        <a:cubicBezTo>
                                          <a:pt x="735" y="3833"/>
                                          <a:pt x="872" y="3837"/>
                                          <a:pt x="1000" y="3850"/>
                                        </a:cubicBezTo>
                                        <a:cubicBezTo>
                                          <a:pt x="1128" y="3863"/>
                                          <a:pt x="1265" y="3886"/>
                                          <a:pt x="1383" y="3916"/>
                                        </a:cubicBezTo>
                                        <a:cubicBezTo>
                                          <a:pt x="1501" y="3946"/>
                                          <a:pt x="1617" y="3986"/>
                                          <a:pt x="1707" y="4030"/>
                                        </a:cubicBezTo>
                                        <a:cubicBezTo>
                                          <a:pt x="1797" y="4074"/>
                                          <a:pt x="1875" y="4127"/>
                                          <a:pt x="1924" y="4180"/>
                                        </a:cubicBezTo>
                                        <a:cubicBezTo>
                                          <a:pt x="1973" y="4233"/>
                                          <a:pt x="2000" y="4293"/>
                                          <a:pt x="2000" y="4350"/>
                                        </a:cubicBezTo>
                                        <a:cubicBezTo>
                                          <a:pt x="2000" y="4407"/>
                                          <a:pt x="1973" y="4467"/>
                                          <a:pt x="1924" y="4520"/>
                                        </a:cubicBezTo>
                                        <a:cubicBezTo>
                                          <a:pt x="1875" y="4573"/>
                                          <a:pt x="1797" y="4626"/>
                                          <a:pt x="1707" y="4670"/>
                                        </a:cubicBezTo>
                                        <a:cubicBezTo>
                                          <a:pt x="1617" y="4714"/>
                                          <a:pt x="1501" y="4754"/>
                                          <a:pt x="1383" y="4784"/>
                                        </a:cubicBezTo>
                                        <a:cubicBezTo>
                                          <a:pt x="1265" y="4814"/>
                                          <a:pt x="1128" y="4837"/>
                                          <a:pt x="1000" y="4850"/>
                                        </a:cubicBezTo>
                                        <a:cubicBezTo>
                                          <a:pt x="872" y="4863"/>
                                          <a:pt x="744" y="4863"/>
                                          <a:pt x="617" y="4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0"/>
                                    <a:ext cx="8892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840" y="0"/>
                                      <a:ext cx="55080" cy="406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8445600">
                                      <a:off x="0" y="36000"/>
                                      <a:ext cx="5976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60" y="294840"/>
                                    <a:ext cx="48456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8720" y="9360"/>
                                      <a:ext cx="106200" cy="8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885600">
                                      <a:off x="178200" y="-159480"/>
                                      <a:ext cx="34200" cy="38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1365">
                                          <a:moveTo>
                                            <a:pt x="90" y="0"/>
                                          </a:moveTo>
                                          <a:lnTo>
                                            <a:pt x="166" y="15"/>
                                          </a:lnTo>
                                          <a:lnTo>
                                            <a:pt x="256" y="1230"/>
                                          </a:lnTo>
                                          <a:lnTo>
                                            <a:pt x="210" y="1320"/>
                                          </a:lnTo>
                                          <a:lnTo>
                                            <a:pt x="151" y="1365"/>
                                          </a:lnTo>
                                          <a:lnTo>
                                            <a:pt x="31" y="1335"/>
                                          </a:lnTo>
                                          <a:lnTo>
                                            <a:pt x="0" y="1230"/>
                                          </a:lnTo>
                                          <a:lnTo>
                                            <a:pt x="9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215" name="" descr=""/>
                              <pic:cNvPicPr/>
                            </pic:nvPicPr>
                            <pic:blipFill>
                              <a:blip r:embed="rId355"/>
                              <a:stretch/>
                            </pic:blipFill>
                            <pic:spPr>
                              <a:xfrm>
                                <a:off x="515520" y="1424880"/>
                                <a:ext cx="19044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6" name="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1402560" y="577800"/>
                                <a:ext cx="19044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597600" y="1300320"/>
                                <a:ext cx="218880" cy="9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58280" y="786600"/>
                                <a:ext cx="110160" cy="78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455480" y="3584520"/>
                            <a:ext cx="4316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9pt;height:297.95pt" coordorigin="0,0" coordsize="4258,5959">
                <v:group id="shape_0" style="position:absolute;left:0;top:0;width:4258;height:5540">
                  <v:group id="shape_0" alt="lxqdxt42-3" style="position:absolute;left:3292;top:4604;width:769;height:494">
                    <v:group id="shape_0" style="position:absolute;left:3292;top:4910;width:769;height:188">
                      <v:shape id="shape_0" coordsize="400,400" path="m0,0l400,0l400,400l0,400l0,0xe" stroked="t" o:allowincell="f" style="position:absolute;left:3292;top:5068;width:768;height:29;flip:y;mso-wrap-style:none;v-text-anchor:middle;mso-position-horizontal-relative:char">
                        <v:imagedata r:id="rId358" o:detectmouseclick="t"/>
                        <v:stroke color="black" weight="9360" joinstyle="round" endcap="flat"/>
                        <w10:wrap type="none"/>
                      </v:shape>
                      <v:group id="shape_0" style="position:absolute;left:3363;top:4910;width:74;height:110"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black" stroked="t" o:allowincell="f" style="position:absolute;left:3378;top:4955;width:41;height:64;mso-wrap-style:none;v-text-anchor:middle;mso-position-horizontal-relative:char" type="_x0000_t132">
                          <v:fill o:detectmouseclick="t" color2="#fefefe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3363;top:4910;width:73;height:75;mso-wrap-style:none;v-text-anchor:middle;mso-position-horizontal-relative:char" type="_x0000_t132">
                          <v:fill o:detectmouseclick="t" color2="#fefef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86;top:4910;width:74;height:110">
                        <v:shape id="shape_0" fillcolor="black" stroked="t" o:allowincell="f" style="position:absolute;left:4001;top:4955;width:41;height:64;mso-wrap-style:none;v-text-anchor:middle;mso-position-horizontal-relative:char" type="_x0000_t132">
                          <v:fill o:detectmouseclick="t" color2="#fefef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986;top:4910;width:73;height:75;mso-wrap-style:none;v-text-anchor:middle;mso-position-horizontal-relative:char" type="_x0000_t132">
                          <v:fill o:detectmouseclick="t" color2="#dcdcdc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439;top:4604;width:560;height:427">
                      <v:rect id="shape_0" fillcolor="white" stroked="t" o:allowincell="f" style="position:absolute;left:3439;top:5031;width:80;height:0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900,570" path="m0,210l330,210l374,60l900,0l900,570l390,510l314,360l0,360l0,210xe" stroked="t" o:allowincell="f" style="position:absolute;left:3829;top:4604;width:168;height:68;mso-wrap-style:none;v-text-anchor:middle;rotation:330;mso-position-horizontal-relative:char">
                        <v:imagedata r:id="rId359" o:detectmouseclick="t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3446;top:4754;width:472;height:47;mso-wrap-style:none;v-text-anchor:middle;rotation:330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3474;top:4851;width:49;height:156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53;top:5031;width:80;height:0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3888;top:4851;width:49;height:156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3490;top:4869;width:18;height:1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219;top:2837;width:767;height:532">
                    <v:group id="shape_0" style="position:absolute;left:3219;top:3181;width:767;height:188">
                      <v:shape id="shape_0" coordsize="400,400" path="m0,0l400,0l400,400l0,400l0,0xe" stroked="t" o:allowincell="f" style="position:absolute;left:3219;top:3339;width:766;height:29;flip:y;mso-wrap-style:none;v-text-anchor:middle;mso-position-horizontal-relative:char">
                        <v:imagedata r:id="rId360" o:detectmouseclick="t"/>
                        <v:stroke color="black" weight="9360" joinstyle="round" endcap="flat"/>
                        <w10:wrap type="none"/>
                      </v:shape>
                      <v:group id="shape_0" style="position:absolute;left:3290;top:3181;width:74;height:110">
                        <v:shape id="shape_0" fillcolor="black" stroked="t" o:allowincell="f" style="position:absolute;left:3305;top:3226;width:41;height:64;mso-wrap-style:none;v-text-anchor:middle;mso-position-horizontal-relative:char" type="_x0000_t132">
                          <v:fill o:detectmouseclick="t" color2="#fefefe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3290;top:3181;width:73;height:75;mso-wrap-style:none;v-text-anchor:middle;mso-position-horizontal-relative:char" type="_x0000_t132">
                          <v:fill o:detectmouseclick="t" color2="#fefef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12;top:3181;width:74;height:110">
                        <v:shape id="shape_0" fillcolor="black" stroked="t" o:allowincell="f" style="position:absolute;left:3927;top:3226;width:41;height:64;mso-wrap-style:none;v-text-anchor:middle;mso-position-horizontal-relative:char" type="_x0000_t132">
                          <v:fill o:detectmouseclick="t" color2="#fefef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912;top:3181;width:73;height:75;mso-wrap-style:none;v-text-anchor:middle;mso-position-horizontal-relative:char" type="_x0000_t132">
                          <v:fill o:detectmouseclick="t" color2="#dcdcdc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lxqdxt11-2" style="position:absolute;left:3560;top:2837;width:205;height:418">
                      <v:group id="shape_0" style="position:absolute;left:3560;top:2837;width:205;height:378">
                        <v:group id="shape_0" style="position:absolute;left:3639;top:3195;width:50;height:20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3639;top:3195;width:49;height:1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3646;top:3195;width:21;height:19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3616;top:3126;width:91;height:7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coordsize="113,99" path="m6,0l13,13l24,26l44,43l68,57l91,66l113,72l104,89l75,85l44,87l24,99l28,89l27,78l20,62l11,49l2,34l0,17l6,0xe" fillcolor="#ffa040" stroked="t" o:allowincell="f" style="position:absolute;left:3616;top:3132;width:10;height:8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coordsize="149,84" path="m0,10l4,0l9,10l21,15l42,25l64,31l98,38l137,44l149,80l106,69l72,65l45,71l25,84l25,73l25,63l21,52l9,36l0,23l0,10xe" fillcolor="black" stroked="t" o:allowincell="f" style="position:absolute;left:3616;top:3144;width:14;height: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3616;top:3155;width:17;height: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3617;top:3167;width:20;height:2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86,69" path="m0,0l11,10l25,21l42,33l60,44l77,54l86,61l65,69l42,61l18,52l0,42l1,33l4,17l0,0xe" fillcolor="black" stroked="t" o:allowincell="f" style="position:absolute;left:3618;top:3125;width:7;height: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3634;top:3124;width:73;height:69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style="position:absolute;left:3677;top:3141;width:22;height:43">
                          <v:shape id="shape_0" coordsize="167,70" path="m167,13l151,0l100,26l49,45l0,59l9,70l43,70l89,60l130,40l167,13xe" fillcolor="#ffe0c0" stroked="t" o:allowincell="f" style="position:absolute;left:3681;top:3152;width:16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3684;top:3163;width:14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3683;top:3177;width:14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3677;top:3141;width:16;height:5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560;top:2837;width:204;height:29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fillcolor="#ccffcc" stroked="t" o:allowincell="f" style="position:absolute;left:3617;top:3099;width:89;height:29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style="position:absolute;left:3633;top:2928;width:57;height:182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3643;top:3004;width:34;height:105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3661;top:3008;width:4;height:6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coordsize="126,179" path="m80,179l126,43l99,0l78,75l57,9l42,75l9,15l0,44l44,179e" stroked="t" o:allowincell="f" style="position:absolute;left:3633;top:2928;width:56;height:83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3651;top:3018;width:18;height:81">
                            <v:line id="shape_0" from="3654,3021" to="3654,3099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667,3020" to="3667,3098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670,3018" to="3670,3096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651,3018" to="3651,3096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3658;top:3056;width:54;height:68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t" o:allowincell="f" style="position:absolute;left:3579;top:3139;width:171;height:116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lxqdxt38" style="position:absolute;left:785;top:3324;width:1534;height:1212">
                    <v:group id="shape_0" style="position:absolute;left:785;top:3324;width:1534;height:1212">
                      <v:group id="shape_0" style="position:absolute;left:785;top:3652;width:168;height:109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black" stroked="t" o:allowincell="f" style="position:absolute;left:784;top:3653;width:63;height:108;mso-wrap-style:none;v-text-anchor:middle;rotation:270;mso-position-horizontal-relative:char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862;top:3676;width:43;height:59;mso-wrap-style:none;v-text-anchor:middle;rotation:90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890;top:3667;width:62;height:71;mso-wrap-style:none;v-text-anchor:middle;rotation:90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891;top:3654;width:183;height:606;mso-wrap-style:none;v-text-anchor:middle;mso-position-horizontal-relative:char">
                        <v:fill o:detectmouseclick="t" color2="#757575"/>
                        <v:stroke color="black" weight="15840" joinstyle="round" endcap="flat"/>
                        <w10:wrap type="none"/>
                      </v:shape>
                      <v:shape id="shape_0" coordsize="450,828" path="m0,648l254,600l404,0l450,150l344,630l60,828l0,648xe" fillcolor="white" stroked="f" o:allowincell="f" style="position:absolute;left:907;top:4107;width:78;height:159;mso-wrap-style:none;v-text-anchor:middle;mso-position-horizontal-relative:char">
                        <v:fill o:detectmouseclick="t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73;top:3683;width:1168;height:39;mso-wrap-style:none;v-text-anchor:middle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41;top:3325;width:212;height:1211;mso-wrap-style:none;v-text-anchor:middle;rotation:90;mso-position-horizontal-relative:char" type="_x0000_t22">
                        <v:fill o:detectmouseclick="t" color2="#434343"/>
                        <v:stroke color="black" weight="9360" joinstyle="miter" endcap="flat"/>
                        <w10:wrap type="none"/>
                      </v:shape>
                      <v:group id="shape_0" style="position:absolute;left:981;top:3886;width:1094;height:90">
                        <v:group id="shape_0" style="position:absolute;left:981;top:3891;width:650;height:85">
                          <v:shape id="shape_0" coordsize="612,405" path="m527,0c539,12,602,50,602,75c602,100,612,123,527,150c442,177,179,210,92,240c5,270,0,303,2,330c4,357,85,390,107,405e" stroked="t" o:allowincell="f" style="position:absolute;left:1355;top:3890;width:276;height:83;mso-wrap-style:none;v-text-anchor:middle;rotation:90;mso-position-horizontal-relative:char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1283;top:3891;width:276;height:83;mso-wrap-style:none;v-text-anchor:middle;rotation:90;mso-position-horizontal-relative:char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1204;top:3891;width:276;height:83;mso-wrap-style:none;v-text-anchor:middle;rotation:90;mso-position-horizontal-relative:char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1130;top:3891;width:276;height:83;mso-wrap-style:none;v-text-anchor:middle;rotation:90;mso-position-horizontal-relative:char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1061;top:3891;width:276;height:83;mso-wrap-style:none;v-text-anchor:middle;rotation:90;mso-position-horizontal-relative:char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982;top:3891;width:276;height:83;mso-wrap-style:none;v-text-anchor:middle;rotation:90;mso-position-horizontal-relative:char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</v:group>
                        <v:group id="shape_0" style="position:absolute;left:1425;top:3886;width:650;height:85">
                          <v:shape id="shape_0" coordsize="612,405" path="m527,0c539,12,602,50,602,75c602,100,612,123,527,150c442,177,179,210,92,240c5,270,0,303,2,330c4,357,85,390,107,405e" stroked="t" o:allowincell="f" style="position:absolute;left:1799;top:3885;width:276;height:83;mso-wrap-style:none;v-text-anchor:middle;rotation:90;mso-position-horizontal-relative:char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1727;top:3886;width:276;height:83;mso-wrap-style:none;v-text-anchor:middle;rotation:90;mso-position-horizontal-relative:char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1648;top:3886;width:276;height:83;mso-wrap-style:none;v-text-anchor:middle;rotation:90;mso-position-horizontal-relative:char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1574;top:3886;width:276;height:83;mso-wrap-style:none;v-text-anchor:middle;rotation:90;mso-position-horizontal-relative:char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1505;top:3886;width:276;height:83;mso-wrap-style:none;v-text-anchor:middle;rotation:90;mso-position-horizontal-relative:char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1426;top:3886;width:276;height:83;mso-wrap-style:none;v-text-anchor:middle;rotation:90;mso-position-horizontal-relative:char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</v:group>
                      </v:group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1038;top:3810;width:56;height:243;mso-wrap-style:none;v-text-anchor:middle;mso-position-horizontal-relative:char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047;top:3892;width:43;height:152">
                        <v:group id="shape_0" style="position:absolute;left:1048;top:3949;width:41;height:95">
                          <v:shape id="shape_0" fillcolor="silver" stroked="t" o:allowincell="f" style="position:absolute;left:1048;top:3988;width:40;height:55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1056;top:3949;width:23;height:5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1047;top:3892;width:42;height:90;mso-wrap-style:none;v-text-anchor:middle;mso-position-horizontal-relative:char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956;top:3810;width:56;height:243;mso-wrap-style:none;v-text-anchor:middle;mso-position-horizontal-relative:char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966;top:3894;width:43;height:152">
                        <v:group id="shape_0" style="position:absolute;left:1967;top:3951;width:41;height:95">
                          <v:shape id="shape_0" fillcolor="silver" stroked="t" o:allowincell="f" style="position:absolute;left:1967;top:3990;width:40;height:55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1975;top:3951;width:23;height:5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red" stroked="t" o:allowincell="f" style="position:absolute;left:1966;top:3894;width:42;height:90;mso-wrap-style:none;v-text-anchor:middle;mso-position-horizontal-relative:char" type="_x0000_t22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2087;top:3643;width:212;height:637;mso-wrap-style:none;v-text-anchor:middle;mso-position-horizontal-relative:char">
                        <v:fill o:detectmouseclick="t" color2="#757575"/>
                        <v:stroke color="black" weight="15840" joinstyle="round" endcap="flat"/>
                        <w10:wrap type="none"/>
                      </v:shape>
                      <v:oval id="shape_0" fillcolor="white" stroked="t" o:allowincell="f" style="position:absolute;left:2153;top:3823;width:63;height:220;mso-wrap-style:none;v-text-anchor:middle;mso-position-horizontal-relative:char">
                        <v:fill o:detectmouseclick="t" color2="#757575"/>
                        <v:stroke color="black" weight="15840" joinstyle="miter" endcap="flat"/>
                        <w10:wrap type="none"/>
                      </v:oval>
                      <v:shape id="shape_0" coordsize="450,828" path="m0,648l254,600l404,0l450,150l344,630l60,828l0,648xe" fillcolor="white" stroked="f" o:allowincell="f" style="position:absolute;left:2098;top:4115;width:95;height:170;mso-wrap-style:none;v-text-anchor:middle;mso-position-horizontal-relative:char">
                        <v:fill o:detectmouseclick="t" color2="black"/>
                        <v:stroke color="#3465a4" joinstyle="round" endcap="flat"/>
                        <w10:wrap type="none"/>
                      </v:shape>
                      <v:group id="shape_0" style="position:absolute;left:2155;top:3643;width:163;height:114">
                        <v:group id="shape_0" style="position:absolute;left:2155;top:3665;width:99;height:71">
                          <v:shape id="shape_0" fillcolor="silver" stroked="t" o:allowincell="f" style="position:absolute;left:2156;top:3666;width:59;height:70;flip:x;mso-wrap-style:none;v-text-anchor:middle;rotation:270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2221;top:3671;width:34;height:64;flip:x;mso-wrap-style:none;v-text-anchor:middle;rotation:270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2255;top:3644;width:63;height:113;flip:x;mso-wrap-style:none;v-text-anchor:middle;rotation:270;mso-position-horizontal-relative:char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705;top:3600;width:221;height:312">
                      <v:rect id="shape_0" fillcolor="black" stroked="t" o:allowincell="f" style="position:absolute;left:1783;top:3649;width:51;height:159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1705;top:3600;width:221;height:312">
                        <v:group id="shape_0" style="position:absolute;left:1705;top:3600;width:221;height:153">
                          <v:rect id="shape_0" coordsize="20568,21600" path="l0,21600xee" stroked="t" o:allowincell="f" style="position:absolute;left:1882;top:3654;width:34;height:95;mso-wrap-style:none;v-text-anchor:middle;mso-position-horizontal-relative:char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20568,21600" path="l0,21600xee" stroked="t" o:allowincell="f" style="position:absolute;left:1719;top:3657;width:34;height:95;mso-wrap-style:none;v-text-anchor:middle;mso-position-horizontal-relative:char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group id="shape_0" style="position:absolute;left:1705;top:3600;width:221;height:82">
  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1705;top:3615;width:220;height:66;mso-wrap-style:none;v-text-anchor:middle;mso-position-horizontal-relative:char">
                              <v:fill o:detectmouseclick="t" type="solid" color2="#3f3f3f"/>
                              <v:stroke color="black" weight="15840" joinstyle="round" endcap="flat"/>
                              <w10:wrap type="none"/>
                            </v:shape>
  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1707;top:3600;width:209;height:57;mso-wrap-style:none;v-text-anchor:middle;mso-position-horizontal-relative:char">
                              <v:imagedata r:id="rId361" o:detectmouseclick="t"/>
                              <v:stroke color="black" weight="15840" joinstyle="round" endcap="flat"/>
                              <w10:wrap type="none"/>
                            </v:shape>
                          </v:group>
                        </v:group>
                        <v:group id="shape_0" style="position:absolute;left:1769;top:3756;width:75;height:156">
                          <v:group id="shape_0" style="position:absolute;left:1769;top:3756;width:75;height:156">
                            <v:shape id="shape_0" coordsize="375,510" path="m75,0l45,165l0,300l15,420l165,510l345,450l375,345l345,165l315,0l255,0l165,0l75,0xe" fillcolor="black" stroked="t" o:allowincell="f" style="position:absolute;left:1769;top:3756;width:74;height:155;mso-wrap-style:none;v-text-anchor:middle;mso-position-horizontal-relative:char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oval id="shape_0" fillcolor="black" stroked="t" o:allowincell="f" style="position:absolute;left:1793;top:3851;width:29;height:45;mso-wrap-style:none;v-text-anchor:middle;mso-position-horizontal-relative:char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rect id="shape_0" fillcolor="#8c8c8c" stroked="f" o:allowincell="f" style="position:absolute;left:1783;top:3807;width:50;height:31;mso-wrap-style:none;v-text-anchor:middle;mso-position-horizontal-relative:char">
                              <v:fill o:detectmouseclick="t" color2="silver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black" stroked="t" o:allowincell="f" style="position:absolute;left:1798;top:3764;width:19;height:19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36;top:4730;width:1170;height:809;mso-wrap-style:none;v-text-anchor:middle;mso-position-horizontal-relative:char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788;top:4950;width:407;height:245;mso-wrap-style:none;v-text-anchor:middle;mso-position-horizontal-relative:char" type="_x0000_t75">
                    <v:imagedata r:id="rId3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8;top:5323;width:174;height:170;mso-wrap-style:none;v-text-anchor:middle;mso-position-horizontal-relative:char" type="_x0000_t75">
                    <v:imagedata r:id="rId3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4;top:5310;width:174;height:170;mso-wrap-style:none;v-text-anchor:middle;mso-position-horizontal-relative:char" type="_x0000_t75">
                    <v:imagedata r:id="rId3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9;top:5218;width:199;height:117;mso-wrap-style:none;v-text-anchor:middle;mso-position-horizontal-relative:char" type="_x0000_t75">
                    <v:imagedata r:id="rId3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3;top:5124;width:219;height:215;mso-wrap-style:none;v-text-anchor:middle;mso-position-horizontal-relative:char" type="_x0000_t75">
                    <v:imagedata r:id="rId366" o:detectmouseclick="t"/>
                    <v:stroke color="#3465a4" joinstyle="round" endcap="flat"/>
                    <w10:wrap type="none"/>
                  </v:shape>
                  <v:group id="shape_0" style="position:absolute;left:0;top:1912;width:1028;height:924">
                    <v:group id="shape_0" style="position:absolute;left:0;top:1912;width:1028;height:924">
                      <v:group id="shape_0" style="position:absolute;left:0;top:1912;width:1028;height:924">
                        <v:group id="shape_0" style="position:absolute;left:0;top:1912;width:1028;height:924">
                          <v:shape id="shape_0" coordsize="3267,2940" path="m387,2820l567,2820l657,2760l2397,2880l2517,2910l2621,2940l2727,2940l2831,2850l2831,2730l3071,2430l3177,2400l3267,2310l3267,510l2997,0l941,0l431,1635l461,1920l60,2325l0,2415l387,2820xe" fillcolor="#5b5b5b" stroked="t" o:allowincell="f" style="position:absolute;left:0;top:1912;width:1027;height:923;mso-wrap-style:none;v-text-anchor:middle;mso-position-horizontal-relative:char">
                            <v:fill o:detectmouseclick="t" type="solid" color2="#a4a4a4"/>
                            <v:stroke color="black" weight="9360" joinstyle="round" endcap="flat"/>
                            <w10:wrap type="none"/>
                          </v:shape>
                          <v:shape id="shape_0" coordsize="1964,960" path="m284,0l1964,0l1680,960l0,960l284,0xe" fillcolor="white" stroked="t" o:allowincell="f" style="position:absolute;left:245;top:1954;width:630;height:319;mso-wrap-style:none;v-text-anchor:middle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#757575" stroked="t" o:allowincell="f" style="position:absolute;left:487;top:2292;width:55;height:55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shape id="shape_0" coordsize="2343,1514" path="m0,1514l1873,1514l2343,0l486,0l0,1514xe" stroked="t" o:allowincell="f" style="position:absolute;left:173;top:1930;width:736;height:499;mso-wrap-style:none;v-text-anchor:middle;mso-position-horizontal-relative:char">
                            <v:fill o:detectmouseclick="t" on="false"/>
                            <v:stroke color="#858585" weight="15840" joinstyle="round" endcap="flat"/>
                            <w10:wrap type="none"/>
                          </v:shape>
                          <v:shape id="shape_0" coordsize="736,2865" path="m736,0l330,1545l420,1875l0,2385l510,2865e" stroked="t" o:allowincell="f" style="position:absolute;left:712;top:1926;width:230;height:900;mso-wrap-style:none;v-text-anchor:middle;mso-position-horizontal-relative:char">
                            <v:fill o:detectmouseclick="t" on="false"/>
                            <v:stroke color="#9f979b" weight="15840" joinstyle="round" endcap="flat"/>
                            <w10:wrap type="none"/>
                          </v:shape>
                          <v:shape id="shape_0" coordsize="2535,465" path="m465,0l2535,15l2145,465l0,465l465,0xe" stroked="t" o:allowincell="f" style="position:absolute;left:4;top:2520;width:797;height:145;mso-wrap-style:none;v-text-anchor:middle;mso-position-horizontal-relative:char">
                            <v:fill o:detectmouseclick="t" on="false"/>
                            <v:stroke color="#858585" weight="15840" joinstyle="round" endcap="flat"/>
                            <w10:wrap type="none"/>
                          </v:shape>
                          <v:group id="shape_0" style="position:absolute;left:609;top:2449;width:90;height:116">
                            <v:shape id="shape_0" fillcolor="red" stroked="t" o:allowincell="f" style="position:absolute;left:627;top:2498;width:50;height:66;mso-wrap-style:none;v-text-anchor:middle;mso-position-horizontal-relative:char" type="_x0000_t2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609;top:2449;width:89;height:76;mso-wrap-style:none;v-text-anchor:middle;mso-position-horizontal-relative:char" type="_x0000_t2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2;top:2449;width:89;height:116">
                            <v:shape id="shape_0" fillcolor="red" stroked="t" o:allowincell="f" style="position:absolute;left:420;top:2498;width:50;height:66;mso-wrap-style:none;v-text-anchor:middle;mso-position-horizontal-relative:char" type="_x0000_t22">
                              <v:fill o:detectmouseclick="t" color2="#fecbcb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402;top:2449;width:88;height:76;mso-wrap-style:none;v-text-anchor:middle;mso-position-horizontal-relative:char" type="_x0000_t22">
                              <v:fill o:detectmouseclick="t" color2="#fecbc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6;top:2449;width:90;height:116">
                            <v:shape id="shape_0" fillcolor="#3366ff" stroked="t" o:allowincell="f" style="position:absolute;left:184;top:2498;width:50;height:66;mso-wrap-style:none;v-text-anchor:middle;mso-position-horizontal-relative:char" type="_x0000_t22">
                              <v:fill o:detectmouseclick="t" color2="#bacbfe"/>
                              <v:stroke color="black" weight="9360" joinstyle="miter" endcap="flat"/>
                              <w10:wrap type="none"/>
                            </v:shape>
                            <v:shape id="shape_0" fillcolor="#3366ff" stroked="t" o:allowincell="f" style="position:absolute;left:166;top:2449;width:89;height:76;mso-wrap-style:none;v-text-anchor:middle;mso-position-horizontal-relative:char" type="_x0000_t22">
                              <v:fill o:detectmouseclick="t" color2="#bacbf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12;top:2007;width:517;height:260">
                          <v:group id="shape_0" style="position:absolute;left:312;top:2007;width:517;height:127">
                            <v:line id="shape_0" from="312,2109" to="355,213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,2109" to="364,212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4,2098" to="375,211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,2087" to="388,210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2,2077" to="399,209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8,2058" to="413,208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2,2059" to="427,207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8,2051" to="442,207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4,2044" to="455,206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0,2038" to="470,205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0,2013" to="486,205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5,2028" to="502,205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3,2024" to="518,2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2,2021" to="535,204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0,2019" to="551,204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7,2007" to="568,204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5,2017" to="585,204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2,2019" to="603,204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8,2020" to="621,204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4,2023" to="639,204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1,2007" to="665,204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,2030" to="675,205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2,2036" to="693,205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8,2041" to="710,206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2,2048" to="725,206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6,2046" to="749,207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0,2063" to="757,208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4,2073" to="772,209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5,2083" to="784,209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7,2093" to="798,210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8,2091" to="829,211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6833,10800" path="l0,21600xee" stroked="t" o:allowincell="f" style="position:absolute;left:355;top:2042;width:436;height:224;mso-wrap-style:none;v-text-anchor:middle;rotation:358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shape id="shape_0" ID="lxqdxt71" stroked="f" o:allowincell="f" style="position:absolute;left:473;top:2164;width:69;height:127;mso-wrap-style:none;v-text-anchor:middle;mso-position-horizontal-relative:char" type="_x0000_t75">
                          <v:imagedata r:id="rId367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337;top:2120;width:67;height:92;mso-wrap-style:none;v-text-anchor:middle;mso-position-horizontal-relative:char" type="_x0000_t75">
                          <v:imagedata r:id="rId368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469;top:2050;width:58;height:85;mso-wrap-style:none;v-text-anchor:middle;mso-position-horizontal-relative:char" type="_x0000_t75">
                          <v:imagedata r:id="rId369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605;top:2048;width:67;height:86;mso-wrap-style:none;v-text-anchor:middle;mso-position-horizontal-relative:char" type="_x0000_t75">
                          <v:imagedata r:id="rId370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737;top:2101;width:60;height:92;mso-wrap-style:none;v-text-anchor:middle;mso-position-horizontal-relative:char" type="_x0000_t75">
                          <v:imagedata r:id="rId371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285;top:2046;width:66;height:91;mso-wrap-style:none;v-text-anchor:middle;mso-position-horizontal-relative:char" type="_x0000_t75">
                          <v:imagedata r:id="rId372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391;top:1956;width:121;height:86;mso-wrap-style:none;v-text-anchor:middle;mso-position-horizontal-relative:char" type="_x0000_t75">
                          <v:imagedata r:id="rId373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598;top:1942;width:121;height:86;mso-wrap-style:none;v-text-anchor:middle;mso-position-horizontal-relative:char" type="_x0000_t75">
                          <v:imagedata r:id="rId374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762;top:1995;width:122;height:86;mso-wrap-style:none;v-text-anchor:middle;mso-position-horizontal-relative:char" type="_x0000_t75">
                          <v:imagedata r:id="rId375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349;top:2546;width:198;height:141;mso-wrap-style:none;v-text-anchor:middle;mso-position-horizontal-relative:char" type="_x0000_t75">
                          <v:imagedata r:id="rId376" o:detectmouseclick="t"/>
                          <v:stroke color="#3465a4" joinstyle="round" endcap="flat"/>
                          <w10:wrap type="none"/>
                        </v:shape>
                        <v:line id="shape_0" from="115,2606" to="206,2606" stroked="t" o:allowincell="f" style="position:absolute;mso-position-horizontal-relative:char">
                          <v:stroke color="white" weight="25560" joinstyle="miter" endcap="flat"/>
                          <v:fill o:detectmouseclick="t" on="false"/>
                          <w10:wrap type="none"/>
                        </v:line>
                        <v:shape id="shape_0" ID="lxqdxt71" stroked="f" o:allowincell="f" style="position:absolute;left:589;top:2554;width:88;height:134;mso-wrap-style:none;v-text-anchor:middle;mso-position-horizontal-relative:char" type="_x0000_t75">
                          <v:imagedata r:id="rId377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51,2130" to="514,2286" stroked="t" o:allowincell="f" style="position:absolute;flip:xy;mso-position-horizontal-relative:char">
                        <v:stroke color="black" weight="1584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5;top:2065;width:206;height:220;mso-wrap-style:none;v-text-anchor:middle;mso-position-horizontal-relative:char" type="_x0000_t75">
                      <v:imagedata r:id="rId37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749;top:0;width:2509;height:2539">
                    <v:group id="shape_0" alt="lxqdxt57" style="position:absolute;left:1749;top:0;width:2176;height:2259">
                      <v:group id="shape_0" style="position:absolute;left:1749;top:0;width:1365;height:1632">
                        <v:group id="shape_0" style="position:absolute;left:1749;top:0;width:1365;height:1632">
                          <v:shape id="shape_0" coordsize="4032,4875" path="m282,0l120,113l53,173l15,233l8,323l0,413l0,4628l0,4695l8,4733l23,4815l75,4853l105,4875l188,4875l3713,4868l3803,4853l3840,4838l4032,4635e" fillcolor="gray" stroked="t" o:allowincell="f" style="position:absolute;left:1749;top:26;width:1328;height:1605;mso-wrap-style:none;v-text-anchor:middle;mso-position-horizontal-relative:char">
                            <v:fill o:detectmouseclick="t" type="solid" color2="#7f7f7f"/>
                            <v:stroke color="black" weight="19080" joinstyle="round" endcap="flat"/>
                            <w10:wrap type="none"/>
                          </v:shape>
                          <v:roundrect id="shape_0" fillcolor="#f9fcc0" stroked="t" o:allowincell="f" style="position:absolute;left:1824;top:0;width:1289;height:1576;mso-wrap-style:none;v-text-anchor:middle;mso-position-horizontal-relative:char">
                            <v:fill o:detectmouseclick="t" type="solid" color2="#06033f"/>
                            <v:stroke color="black" weight="38160" joinstyle="miter" endcap="flat"/>
                            <w10:wrap type="none"/>
                          </v:roundre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left:1956;top:1582;width:945;height:39;mso-wrap-style:none;v-text-anchor:middle;mso-position-horizontal-relative:char" type="_x0000_t136">
                            <v:path textpathok="t"/>
                            <v:textpath on="t" fitshape="t" string="山 东 省 郓 城 县 实 验 中 学：刘 西 强 绘制" style="font-family:&quot;宋体&quot;;font-size:9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876;top:862;width:1046;height:681">
                          <v:oval id="shape_0" fillcolor="silver" stroked="t" o:allowincell="f" style="position:absolute;left:2803;top:1413;width:65;height:65;mso-wrap-style:none;v-text-anchor:middle;mso-position-horizontal-relative:char">
                            <v:fill o:detectmouseclick="t" type="solid" color2="#3f3f3f"/>
                            <v:stroke color="black" weight="19080" joinstyle="miter" endcap="flat"/>
                            <w10:wrap type="none"/>
                          </v:oval>
                          <v:oval id="shape_0" fillcolor="red" stroked="t" o:allowincell="f" style="position:absolute;left:2802;top:1184;width:68;height:68;mso-wrap-style:none;v-text-anchor:middle;mso-position-horizontal-relative:char">
                            <v:fill o:detectmouseclick="t" type="solid" color2="aqua"/>
                            <v:stroke color="black" weight="19080" joinstyle="miter" endcap="flat"/>
                            <w10:wrap type="none"/>
                          </v:oval>
                          <v:shape id="shape_0" coordsize="1605,90" path="m0,90l30,0l1566,0l1605,74e" stroked="t" o:allowincell="f" style="position:absolute;left:2064;top:926;width:528;height:2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stroked="t" o:allowincell="f" style="position:absolute;left:2126;top:1028;width:403;height:403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2086,1230" to="2110,123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2,1233" to="2070,123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9,1222" to="2572,122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91,1222" to="2622,122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9,1298" to="2122,1306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7,1136" to="2568,114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1,1370" to="2159,1396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5,1056" to="2528,108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8,1416" to="2211,145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5,1000" to="2458,103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6,982" to="2369,101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6,1440" to="2281,147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5,990" to="2288,101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3,1442" to="2367,147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4,1418" to="2460,146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2,994" to="2218,1034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8,1054" to="2159,10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7,1361" to="2535,139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9,1302" to="2567,131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1,1135" to="2122,1143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58,30" path="m158,0l84,30l0,30e" stroked="t" o:allowincell="f" style="position:absolute;left:2017;top:1319;width:51;height: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8,225" path="m98,0l0,75l0,225e" stroked="t" o:allowincell="f" style="position:absolute;left:2076;top:1408;width:31;height:7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45" path="m0,0l44,45l180,45e" stroked="t" o:allowincell="f" style="position:absolute;left:2546;top:1406;width:58;height:1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586,1322" to="2609,132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9,1131" to="2617,113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1,1031" to="2562,104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4,1032" to="2607,103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52,1035" to="2110,103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1,1035" to="2119,104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6,1131" to="2074,113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2,1465" to="2178,147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2,1470" to="2486,14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0,1096" to="1930,135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7,1544" to="2575,15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0,1544" to="2663,15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1,1437" to="1946,143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0,965" to="2058,96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9,992" to="2719,147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silver" stroked="t" o:allowincell="f" style="position:absolute;left:2190;top:1092;width:275;height:275;mso-wrap-style:none;v-text-anchor:middle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ID="lxqdxt71" stroked="f" o:allowincell="f" style="position:absolute;left:1967;top:1205;width:53;height:51;mso-wrap-style:none;v-text-anchor:middle;mso-position-horizontal-relative:char" type="_x0000_t75">
                            <v:imagedata r:id="rId379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624;top:1475;width:51;height:59;mso-wrap-style:none;v-text-anchor:middle;mso-position-horizontal-relative:char" type="_x0000_t75">
                            <v:imagedata r:id="rId380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153;top:1481;width:53;height:51;mso-wrap-style:none;v-text-anchor:middle;mso-position-horizontal-relative:char" type="_x0000_t75">
                            <v:imagedata r:id="rId381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453;top:1482;width:87;height:56;mso-wrap-style:none;v-text-anchor:middle;mso-position-horizontal-relative:char" type="_x0000_t75">
                            <v:imagedata r:id="rId382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235;top:1479;width:62;height:56;mso-wrap-style:none;v-text-anchor:middle;mso-position-horizontal-relative:char" type="_x0000_t75">
                            <v:imagedata r:id="rId383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323;top:1482;width:92;height:56;mso-wrap-style:none;v-text-anchor:middle;mso-position-horizontal-relative:char" type="_x0000_t75">
                            <v:imagedata r:id="rId384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234;top:928;width:117;height:56;mso-wrap-style:none;v-text-anchor:middle;mso-position-horizontal-relative:char" type="_x0000_t75">
                            <v:imagedata r:id="rId385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1958;top:1096;width:77;height:51;mso-wrap-style:none;v-text-anchor:middle;mso-position-horizontal-relative:char" type="_x0000_t75">
                            <v:imagedata r:id="rId386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632;top:957;width:57;height:41;mso-wrap-style:none;v-text-anchor:middle;mso-position-horizontal-relative:char" type="_x0000_t75">
                            <v:imagedata r:id="rId387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042;top:1486;width:72;height:51;mso-wrap-style:none;v-text-anchor:middle;mso-position-horizontal-relative:char" type="_x0000_t75">
                            <v:imagedata r:id="rId388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1967;top:1292;width:32;height:48;mso-wrap-style:none;v-text-anchor:middle;mso-position-horizontal-relative:char" type="_x0000_t75">
                            <v:imagedata r:id="rId389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1980;top:904;width:76;height:61;mso-wrap-style:none;v-text-anchor:middle;mso-position-horizontal-relative:char" type="_x0000_t75">
                            <v:imagedata r:id="rId390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611;top:1383;width:87;height:56;mso-wrap-style:none;v-text-anchor:middle;mso-position-horizontal-relative:char" type="_x0000_t75">
                            <v:imagedata r:id="rId391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613;top:1291;width:92;height:56;mso-wrap-style:none;v-text-anchor:middle;mso-position-horizontal-relative:char" type="_x0000_t75">
                            <v:imagedata r:id="rId392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621;top:1189;width:62;height:56;mso-wrap-style:none;v-text-anchor:middle;mso-position-horizontal-relative:char" type="_x0000_t75">
                            <v:imagedata r:id="rId393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624;top:1095;width:53;height:51;mso-wrap-style:none;v-text-anchor:middle;mso-position-horizontal-relative:char" type="_x0000_t75">
                            <v:imagedata r:id="rId394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622;top:1004;width:72;height:51;mso-wrap-style:none;v-text-anchor:middle;mso-position-horizontal-relative:char" type="_x0000_t75">
                            <v:imagedata r:id="rId395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135;top:933;width:98;height:46;mso-wrap-style:none;v-text-anchor:middle;mso-position-horizontal-relative:char" type="_x0000_t75">
                            <v:imagedata r:id="rId396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354;top:931;width:84;height:51;mso-wrap-style:none;v-text-anchor:middle;mso-position-horizontal-relative:char" type="_x0000_t75">
                            <v:imagedata r:id="rId397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455;top:929;width:71;height:48;mso-wrap-style:none;v-text-anchor:middle;mso-position-horizontal-relative:char" type="_x0000_t75">
                            <v:imagedata r:id="rId398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651;top:921;width:50;height:59;mso-wrap-style:none;v-text-anchor:middle;mso-position-horizontal-relative:char" type="_x0000_t75">
                            <v:imagedata r:id="rId399" o:detectmouseclick="t"/>
                            <v:stroke color="#3465a4" joinstyle="round" endcap="flat"/>
                            <w10:wrap type="none"/>
                          </v:shape>
                          <v:shape id="shape_0" coordsize="890,801" path="m890,600l50,0l3,21l0,71l730,801l830,771l870,691l890,600xe" fillcolor="#969696" stroked="t" o:allowincell="f" style="position:absolute;left:2155;top:1079;width:292;height:263;mso-wrap-style:none;v-text-anchor:middle;mso-position-horizontal-relative:char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coordsize="803,713" path="m803,563l176,115l0,0l139,168l684,713l758,691l788,631l803,563xe" fillcolor="black" stroked="f" o:allowincell="f" style="position:absolute;left:2183;top:1102;width:253;height:224;mso-wrap-style:none;v-text-anchor:middle;mso-position-horizontal-relative:char">
                            <v:fill o:detectmouseclick="t" color2="silver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1941;top:1003;width:113;height:54;mso-wrap-style:none;v-text-anchor:middle;mso-position-horizontal-relative:char" type="_x0000_t75">
                            <v:imagedata r:id="rId400" o:detectmouseclick="t"/>
                            <v:stroke color="#3465a4" joinstyle="round" endcap="flat"/>
                            <w10:wrap type="none"/>
                          </v:shape>
                          <v:oval id="shape_0" fillcolor="maroon" stroked="t" o:allowincell="f" style="position:absolute;left:2779;top:929;width:120;height:119;mso-wrap-style:none;v-text-anchor:middle;mso-position-horizontal-relative:char">
                            <v:fill o:detectmouseclick="t" type="solid" color2="#7fffff"/>
                            <v:stroke color="black" weight="9360" joinstyle="miter" endcap="flat"/>
                            <w10:wrap type="none"/>
                          </v:oval>
                          <v:oval id="shape_0" fillcolor="#5b5b5b" stroked="t" o:allowincell="f" style="position:absolute;left:2787;top:938;width:105;height:105;mso-wrap-style:none;v-text-anchor:middle;mso-position-horizontal-relative:char">
                            <v:fill o:detectmouseclick="t" color2="#fefefe"/>
                            <v:stroke color="black" weight="25560" dashstyle="shortdot" joinstyle="miter" endcap="round"/>
                            <w10:wrap type="none"/>
                          </v:oval>
                          <v:oval id="shape_0" stroked="t" o:allowincell="f" style="position:absolute;left:2793;top:942;width:93;height:93;mso-wrap-style:none;v-text-anchor:middle;mso-position-horizontal-relative:char">
                            <v:fill o:detectmouseclick="t" on="false"/>
                            <v:stroke color="silver" weight="38160" joinstyle="miter" endcap="flat"/>
                            <w10:wrap type="none"/>
                          </v:oval>
                          <v:rect id="shape_0" ID="lxqlx19" coordsize="21600,11821" path="l0,21600xee" stroked="t" o:allowincell="f" style="position:absolute;left:2748;top:892;width:174;height:95;flip:x;mso-wrap-style:none;v-text-anchor:middle;mso-position-horizontal-relative:char">
                            <v:fill o:detectmouseclick="t" on="false"/>
                            <v:stroke color="black" weight="12600" startarrow="classic" endarrow="classic" startarrowwidth="narrow" startarrowlength="short" endarrowwidth="narrow" endarrowlength="short" joinstyle="miter" endcap="flat"/>
                            <w10:wrap type="none"/>
                          </v:rect>
                          <v:line id="shape_0" from="2737,1223" to="2785,1223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62,1195" to="2762,1250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37,1452" to="2785,1452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ID="lxqdxt71" stroked="f" o:allowincell="f" style="position:absolute;left:2805;top:862;width:76;height:61;mso-wrap-style:none;v-text-anchor:middle;mso-position-horizontal-relative:char" type="_x0000_t75">
                            <v:imagedata r:id="rId401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1876;top:1376;width:79;height:59;mso-wrap-style:none;v-text-anchor:middle;mso-position-horizontal-relative:char" type="_x0000_t75">
                            <v:imagedata r:id="rId40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69;top:35;width:1208;height:825">
                          <v:group id="shape_0" style="position:absolute;left:1869;top:35;width:1208;height:825">
                            <v:shape id="shape_0" coordsize="3666,2504" path="m3,542l3,2273l0,2327l34,2356l90,2372l148,2378l479,2379l1886,2504l3552,2347l3615,2319l3645,2283l3660,2229l3666,2179l3666,156l3637,84l3600,39l3531,0l117,0l75,24l22,54l0,129l0,197l3,546e" fillcolor="#e0e0e0" stroked="t" o:allowincell="f" style="position:absolute;left:1869;top:35;width:1207;height:824;mso-wrap-style:none;v-text-anchor:middle;mso-position-horizontal-relative:char">
                              <v:fill o:detectmouseclick="t" type="solid" color2="#1f1f1f"/>
                              <v:stroke color="black" weight="9360" joinstyle="round" endcap="flat"/>
                              <w10:wrap type="none"/>
                            </v:shape>
                            <v:roundrect id="shape_0" fillcolor="white" stroked="t" o:allowincell="f" style="position:absolute;left:1893;top:54;width:1162;height:67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1892;top:287;width:1165;height:550">
                            <v:line id="shape_0" from="1950,287" to="2255,824" stroked="t" o:allowincell="f" style="position:absolute;flip:xy;mso-position-horizontal-relative:char">
                              <v:stroke color="black" weight="9360" endarrow="classic" endarrowwidth="narrow" endarrowlength="long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892;top:649;width:1165;height:188">
                              <v:shape id="shape_0" coordsize="3516,570" path="m0,0l3516,0l3516,294l3516,369l3456,399l3382,405l1890,564l1844,564l1770,570l156,429l96,429l36,399l0,369l0,0xe" fillcolor="#969696" stroked="t" o:allowincell="f" style="position:absolute;left:1892;top:649;width:1164;height:187;mso-wrap-style:none;v-text-anchor:middle;mso-position-horizontal-relative:char">
                                <v:fill o:detectmouseclick="t" color2="black"/>
                                <v:stroke color="black" weight="9360" joinstyle="round" endcap="flat"/>
                                <w10:wrap type="none"/>
                              </v:shape>
                              <v:rect id="shape_0" fillcolor="#00ccff" stroked="t" o:allowincell="f" style="position:absolute;left:2732;top:649;width:132;height:26;mso-wrap-style:none;v-text-anchor:middle;mso-position-horizontal-relative:char">
                                <v:fill o:detectmouseclick="t" color2="#005e75"/>
                                <v:stroke color="black" weight="9360" joinstyle="miter" endcap="flat"/>
                                <w10:wrap type="none"/>
                              </v:rect>
                              <v:rect id="shape_0" fillcolor="#00ccff" stroked="t" o:allowincell="f" style="position:absolute;left:2077;top:650;width:132;height:26;mso-wrap-style:none;v-text-anchor:middle;mso-position-horizontal-relative:char">
                                <v:fill o:detectmouseclick="t" color2="#005e75"/>
                                <v:stroke color="black" weight="9360" joinstyle="miter" endcap="flat"/>
                                <w10:wrap type="none"/>
                              </v:rect>
                              <v:oval id="shape_0" fillcolor="#ffcc00" stroked="t" o:allowincell="f" style="position:absolute;left:2445;top:723;width:78;height:78;mso-wrap-style:none;v-text-anchor:middle;mso-position-horizontal-relative:char">
                                <v:fill o:detectmouseclick="t" color2="black"/>
                                <v:stroke color="black" weight="9360" joinstyle="miter" endcap="flat"/>
                                <w10:wrap type="none"/>
                              </v:oval>
                              <v:line id="shape_0" from="2445,763" to="2520,763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oval id="shape_0" fillcolor="#7f7f7f" stroked="t" o:allowincell="f" style="position:absolute;left:2625;top:677;width:58;height:58;mso-wrap-style:none;v-text-anchor:middle;mso-position-horizontal-relative:char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line id="shape_0" from="2647,682" to="2664,726" stroked="t" o:allowincell="f" style="position:absolute;flip:x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oval id="shape_0" fillcolor="#7f7f7f" stroked="t" o:allowincell="f" style="position:absolute;left:2256;top:677;width:58;height:58;mso-wrap-style:none;v-text-anchor:middle;mso-position-horizontal-relative:char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line id="shape_0" from="2279,682" to="2296,726" stroked="t" o:allowincell="f" style="position:absolute;flip:x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892;top:51;width:1162;height:593">
                            <v:shape id="shape_0" coordsize="3200,475" path="m0,397c155,323,310,250,460,196c610,142,753,106,900,76c1047,46,1193,26,1340,16c1487,6,1608,0,1780,16c1952,32,2193,69,2370,115c2547,161,2702,235,2840,295c2978,355,3089,415,3200,475e" stroked="t" o:allowincell="f" style="position:absolute;left:1945;top:147;width:1054;height:155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060,463" path="m0,413c67,381,269,271,402,219c535,167,670,131,798,99c926,67,1058,42,1171,26c1284,10,1389,6,1478,3c1567,0,1628,4,1703,11c1778,18,1828,22,1930,43c2032,64,2185,96,2316,135c2447,174,2594,224,2718,279c2842,334,2989,425,3060,463e" stroked="t" o:allowincell="f" style="position:absolute;left:1955;top:201;width:1008;height:151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510,351" path="m0,351c32,333,99,283,190,241c281,199,426,135,544,99c662,63,782,43,896,27c1010,11,1133,6,1228,3c1323,0,1397,1,1469,8c1541,15,1593,29,1660,42c1727,55,1798,67,1871,87c1944,107,2030,134,2100,161c2170,188,2222,219,2290,251c2358,283,2464,330,2510,351e" stroked="t" o:allowincell="f" style="position:absolute;left:2041;top:391;width:826;height:11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898,337" to="1956,33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21,227" to="1945,278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98,246" to="3029,299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29,131" to="2747,18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4,101" to="2590,15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49,98" to="2449,14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3,96" to="2363,15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76,106" to="2282,16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9,123" to="2213,17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4,131" to="2162,18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39,170" to="2060,22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07,185" to="2028,23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49,243" to="2965,27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72,252" to="2994,288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19,229" to="2938,26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94,220" to="2910,24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39,198" to="2847,22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69,215" to="2877,23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09,187" to="2817,21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80,172" to="2791,20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55,167" to="2763,19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3,152" to="2709,17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73,142" to="2682,17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2,142" to="2648,16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4,135" to="2617,16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57,125" to="2558,15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3,128" to="2533,15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6,118" to="2506,14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79,123" to="2479,14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5,123" to="2435,14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17,126" to="2417,14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00,126" to="2400,14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78,126" to="2378,15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8,130" to="2348,15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9,131" to="2330,15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11,128" to="2314,15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6,133" to="2300,15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67,138" to="2270,1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52,143" to="2258,16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34,143" to="2242,17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2,148" to="2228,17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82,160" to="2188,18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3,165" to="2141,19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11,170" to="2120,20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3,178" to="2101,20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71,187" to="2079,21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31,202" to="2045,23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92,217" to="2008,24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75,227" to="1986,25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52,239" to="1966,2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34,511" to="2862,56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24,495" to="2836,51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9,479" to="2807,50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69,467" to="2779,48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43,455" to="2753,47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15,441" to="2731,47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4,436" to="2702,46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72,429" to="2679,45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8,424" to="2652,44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26,418" to="2632,44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99,410" to="2613,47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7,410" to="2589,43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4,402" to="2564,42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9,400" to="2539,43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21,393" to="2521,42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394" to="2502,43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83,396" to="2483,42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3,390" to="2463,41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45,392" to="2445,42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24,392" to="2424,41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05,396" to="2406,45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87,393" to="2387,42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6,396" to="2368,42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3,402" to="2347,42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1,404" to="2326,4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1,408" to="2311,45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3,412" to="2289,43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65,414" to="2273,44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50,418" to="2256,44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31,426" to="2239,45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4,427" to="2232,48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04,433" to="2210,45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4,435" to="2200,45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82,437" to="2190,46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68,441" to="2178,4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59,445" to="2173,48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8,455" to="2156,47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6,458" to="2148,48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23,465" to="2133,48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11,469" to="2121,49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7,473" to="2117,51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82,484" to="2096,51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66,489" to="2096,5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71,327" to="1983,35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64,285" to="2076,31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53,251" to="2163,28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46,226" to="2254,25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3,210" to="2349,25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51,206" to="2451,24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47,212" to="2549,25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3,230" to="2661,26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44,260" to="2756,29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8,301" to="2862,33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41,353" to="2959,38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92,319" to="2002,33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11,309" to="2019,32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30,301" to="2038,32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47,292" to="2055,3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81,277" to="2087,29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9,269" to="2105,28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18,265" to="2124,28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5,257" to="2141,27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70,243" to="2176,26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2,239" to="2196,25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2,236" to="2214,25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32,230" to="2234,24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71,222" to="2271,2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1,220" to="2293,23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11,216" to="2313,23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8,219" to="2328,23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6,208" to="2366,2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90,210" to="2390,22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12,206" to="2412,22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3,207" to="2433,22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73,208" to="2473,2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5,208" to="2495,2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7,206" to="2517,22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4,214" to="2534,22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73,212" to="2573,23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93,216" to="2597,23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5,222" to="2621,24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36,228" to="2642,24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73,236" to="2679,25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4,243" to="2698,25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12,249" to="2718,26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31,255" to="2737,27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69,267" to="2777,28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4,277" to="2798,29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12,281" to="2822,30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35,291" to="2843,31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1,308" to="2880,33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86,321" to="2896,33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9,329" to="2917,34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29,340" to="2939,36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lxqdxt71" stroked="f" o:allowincell="f" style="position:absolute;left:3009;top:187;width:44;height:61;mso-wrap-style:none;v-text-anchor:middle;mso-position-horizontal-relative:char" type="_x0000_t75">
                              <v:imagedata r:id="rId403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574;top:52;width:53;height:51;mso-wrap-style:none;v-text-anchor:middle;mso-position-horizontal-relative:char" type="_x0000_t75">
                              <v:imagedata r:id="rId404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732;top:65;width:39;height:60;mso-wrap-style:none;v-text-anchor:middle;mso-position-horizontal-relative:char" type="_x0000_t75">
                              <v:imagedata r:id="rId405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005;top:395;width:45;height:61;mso-wrap-style:none;v-text-anchor:middle;mso-position-horizontal-relative:char" type="_x0000_t75">
                              <v:imagedata r:id="rId406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1979;top:346;width:41;height:57;mso-wrap-style:none;v-text-anchor:middle;mso-position-horizontal-relative:char" type="_x0000_t75">
                              <v:imagedata r:id="rId407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033;top:440;width:45;height:61;mso-wrap-style:none;v-text-anchor:middle;mso-position-horizontal-relative:char" type="_x0000_t75">
                              <v:imagedata r:id="rId408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188;top:373;width:41;height:52;mso-wrap-style:none;v-text-anchor:middle;mso-position-horizontal-relative:char" type="_x0000_t75">
                              <v:imagedata r:id="rId409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166;top:332;width:53;height:51;mso-wrap-style:none;v-text-anchor:middle;mso-position-horizontal-relative:char" type="_x0000_t75">
                              <v:imagedata r:id="rId410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344;top:343;width:41;height:52;mso-wrap-style:none;v-text-anchor:middle;mso-position-horizontal-relative:char" type="_x0000_t75">
                              <v:imagedata r:id="rId411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525;top:348;width:41;height:56;mso-wrap-style:none;v-text-anchor:middle;mso-position-horizontal-relative:char" type="_x0000_t75">
                              <v:imagedata r:id="rId412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686;top:375;width:36;height:56;mso-wrap-style:none;v-text-anchor:middle;mso-position-horizontal-relative:char" type="_x0000_t75">
                              <v:imagedata r:id="rId413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321;top:301;width:66;height:56;mso-wrap-style:none;v-text-anchor:middle;mso-position-horizontal-relative:char" type="_x0000_t75">
                              <v:imagedata r:id="rId414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517;top:304;width:62;height:56;mso-wrap-style:none;v-text-anchor:middle;mso-position-horizontal-relative:char" type="_x0000_t75">
                              <v:imagedata r:id="rId415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688;top:331;width:66;height:56;mso-wrap-style:none;v-text-anchor:middle;mso-position-horizontal-relative:char" type="_x0000_t75">
                              <v:imagedata r:id="rId416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878;top:413;width:62;height:56;mso-wrap-style:none;v-text-anchor:middle;mso-position-horizontal-relative:char" type="_x0000_t75">
                              <v:imagedata r:id="rId417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243;top:61;width:62;height:56;mso-wrap-style:none;v-text-anchor:middle;mso-position-horizontal-relative:char" type="_x0000_t75">
                              <v:imagedata r:id="rId418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1893;top:259;width:49;height:40;mso-wrap-style:none;v-text-anchor:middle;mso-position-horizontal-relative:char" type="_x0000_t75">
                              <v:imagedata r:id="rId419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166;top:73;width:66;height:56;mso-wrap-style:none;v-text-anchor:middle;mso-position-horizontal-relative:char" type="_x0000_t75">
                              <v:imagedata r:id="rId420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878;top:413;width:62;height:56;mso-wrap-style:none;v-text-anchor:middle;mso-position-horizontal-relative:char" type="_x0000_t75">
                              <v:imagedata r:id="rId421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107;top:89;width:62;height:56;mso-wrap-style:none;v-text-anchor:middle;mso-position-horizontal-relative:char" type="_x0000_t75">
                              <v:imagedata r:id="rId422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1958;top:144;width:84;height:51;mso-wrap-style:none;v-text-anchor:middle;mso-position-horizontal-relative:char" type="_x0000_t75">
                              <v:imagedata r:id="rId423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893;top:370;width:91;height:56;mso-wrap-style:none;v-text-anchor:middle;mso-position-horizontal-relative:char" type="_x0000_t75">
                              <v:imagedata r:id="rId424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703;top:286;width:91;height:56;mso-wrap-style:none;v-text-anchor:middle;mso-position-horizontal-relative:char" type="_x0000_t75">
                              <v:imagedata r:id="rId425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510;top:254;width:83;height:56;mso-wrap-style:none;v-text-anchor:middle;mso-position-horizontal-relative:char" type="_x0000_t75">
                              <v:imagedata r:id="rId426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307;top:254;width:83;height:56;mso-wrap-style:none;v-text-anchor:middle;mso-position-horizontal-relative:char" type="_x0000_t75">
                              <v:imagedata r:id="rId427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141;top:284;width:62;height:56;mso-wrap-style:none;v-text-anchor:middle;mso-position-horizontal-relative:char" type="_x0000_t75">
                              <v:imagedata r:id="rId428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015;top:119;width:77;height:51;mso-wrap-style:none;v-text-anchor:middle;mso-position-horizontal-relative:char" type="_x0000_t75">
                              <v:imagedata r:id="rId429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086;top:538;width:45;height:61;mso-wrap-style:none;v-text-anchor:middle;mso-position-horizontal-relative:char" type="_x0000_t75">
                              <v:imagedata r:id="rId430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919;top:469;width:59;height:73">
                              <v:shape id="shape_0" ID="lxqdxt71" stroked="f" o:allowincell="f" style="position:absolute;left:1931;top:469;width:46;height:51;mso-wrap-style:none;v-text-anchor:middle;mso-position-horizontal-relative:char" type="_x0000_t75">
                                <v:imagedata r:id="rId431" o:detectmouseclick="t"/>
                                <v:stroke color="#3465a4" joinstyle="round" endcap="flat"/>
                                <w10:wrap type="none"/>
                              </v:shape>
                              <v:shape id="shape_0" ID="lxqdxt71" stroked="f" o:allowincell="f" style="position:absolute;left:1919;top:504;width:50;height:37;mso-wrap-style:none;v-text-anchor:middle;mso-position-horizontal-relative:char" type="_x0000_t75">
                                <v:imagedata r:id="rId4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1911,350" to="1955,35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lxqdxt71" stroked="f" o:allowincell="f" style="position:absolute;left:1907;top:355;width:49;height:37;mso-wrap-style:none;v-text-anchor:middle;mso-position-horizontal-relative:char" type="_x0000_t75">
                              <v:imagedata r:id="rId433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1921;top:106;width:77;height:50;mso-wrap-style:none;v-text-anchor:middle;mso-position-horizontal-relative:char" type="_x0000_t75">
                              <v:imagedata r:id="rId434" o:detectmouseclick="t"/>
                              <v:stroke color="#3465a4" joinstyle="round" endcap="flat"/>
                              <w10:wrap type="none"/>
                            </v:shape>
                            <v:line id="shape_0" from="1948,152" to="1968,21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29,196" to="1943,224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lxqdxt71" stroked="f" o:allowincell="f" style="position:absolute;left:1892;top:159;width:61;height:44;mso-wrap-style:none;v-text-anchor:middle;mso-position-horizontal-relative:char" type="_x0000_t75">
                              <v:imagedata r:id="rId435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797;top:548;width:72;height:51;mso-wrap-style:none;v-text-anchor:middle;mso-position-horizontal-relative:char" type="_x0000_t75">
                              <v:imagedata r:id="rId436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421;top:51;width:53;height:51;mso-wrap-style:none;v-text-anchor:middle;mso-position-horizontal-relative:char" type="_x0000_t75">
                              <v:imagedata r:id="rId437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329;top:51;width:60;height:51;mso-wrap-style:none;v-text-anchor:middle;mso-position-horizontal-relative:char" type="_x0000_t75">
                              <v:imagedata r:id="rId438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379;top:459;width:64;height:51;mso-wrap-style:none;v-text-anchor:middle;mso-position-horizontal-relative:char" type="_x0000_t75">
                              <v:imagedata r:id="rId439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230;top:496;width:32;height:48;mso-wrap-style:none;v-text-anchor:middle;mso-position-horizontal-relative:char" type="_x0000_t75">
                              <v:imagedata r:id="rId440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574;top:472;width:41;height:52;mso-wrap-style:none;v-text-anchor:middle;mso-position-horizontal-relative:char" type="_x0000_t75">
                              <v:imagedata r:id="rId441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112;top:519;width:68;height:51;mso-wrap-style:none;v-text-anchor:middle;mso-position-horizontal-relative:char" type="_x0000_t75">
                              <v:imagedata r:id="rId442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f" style="position:absolute;left:2334;top:560;width:241;height:51;mso-wrap-style:none;v-text-anchor:middle;mso-position-horizontal-relative:char" type="_x0000_t75">
                              <v:imagedata r:id="rId443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911;top:538;width:167;height:106">
                              <v:shape id="shape_0" ID="lxqdxt71" stroked="f" o:allowincell="f" style="position:absolute;left:1911;top:538;width:166;height:47;mso-wrap-style:none;v-text-anchor:middle;mso-position-horizontal-relative:char" type="_x0000_t75">
                                <v:imagedata r:id="rId444" o:detectmouseclick="t"/>
                                <v:stroke color="#3465a4" joinstyle="round" endcap="flat"/>
                                <w10:wrap type="none"/>
                              </v:shape>
                              <v:shape id="shape_0" ID="lxqdxt71" stroked="f" o:allowincell="f" style="position:absolute;left:1911;top:585;width:154;height:35;mso-wrap-style:none;v-text-anchor:middle;mso-position-horizontal-relative:char" type="_x0000_t75">
                                <v:imagedata r:id="rId445" o:detectmouseclick="t"/>
                                <v:stroke color="#3465a4" joinstyle="round" endcap="flat"/>
                                <w10:wrap type="none"/>
                              </v:shape>
                              <v:shape id="shape_0" ID="lxqdxt71" stroked="f" o:allowincell="f" style="position:absolute;left:2017;top:607;width:52;height:36;mso-wrap-style:none;v-text-anchor:middle;mso-position-horizontal-relative:char" type="_x0000_t75">
                                <v:imagedata r:id="rId44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96;top:53;width:235;height:85">
                              <v:shape id="shape_0" ID="lxqdxt71" stroked="f" o:allowincell="f" style="position:absolute;left:2796;top:53;width:188;height:75;mso-wrap-style:none;v-text-anchor:middle;mso-position-horizontal-relative:char" type="_x0000_t75">
                                <v:imagedata r:id="rId447" o:detectmouseclick="t"/>
                                <v:stroke color="#3465a4" joinstyle="round" endcap="flat"/>
                                <w10:wrap type="none"/>
                              </v:shape>
                              <v:shape id="shape_0" ID="lxqdxt71" stroked="f" o:allowincell="f" style="position:absolute;left:2880;top:102;width:41;height:35;mso-wrap-style:none;v-text-anchor:middle;mso-position-horizontal-relative:char" type="_x0000_t75">
                                <v:imagedata r:id="rId448" o:detectmouseclick="t"/>
                                <v:stroke color="#3465a4" joinstyle="round" endcap="flat"/>
                                <w10:wrap type="none"/>
                              </v:shape>
                              <v:shape id="shape_0" coordsize="180,90" path="m0,0l90,90l180,0e" stroked="t" o:allowincell="f" style="position:absolute;left:2939;top:112;width:27;height:15;mso-wrap-style:none;v-text-anchor:middle;mso-position-horizontal-relative:char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line id="shape_0" from="2804,112" to="2820,112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coordsize="1634,1689" path="m0,630l614,630l802,0l998,630l1634,630l1110,1035l1312,1689l802,1275l308,1674l494,1029l0,630xe" fillcolor="white" stroked="t" o:allowincell="f" style="position:absolute;left:2977;top:60;width:53;height:61;mso-wrap-style:none;v-text-anchor:middle;mso-position-horizontal-relative:char">
                                <v:fill o:detectmouseclick="t" type="solid" color2="black"/>
                                <v:stroke color="black" weight="6480" joinstyle="round" endcap="flat"/>
                                <w10:wrap type="none"/>
                              </v:shape>
                              <v:shape id="shape_0" ID="lxqdxt71" stroked="f" o:allowincell="f" style="position:absolute;left:2994;top:78;width:22;height:32;mso-wrap-style:none;v-text-anchor:middle;mso-position-horizontal-relative:char" type="_x0000_t75">
                                <v:imagedata r:id="rId4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1979,510" to="2040,510" stroked="t" o:allowincell="f" style="position:absolute;flip:x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819;top:757;width:1106;height:1033">
                        <v:shape id="shape_0" ID="lxqlx57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203;top:758;width:128;height:730;flip:y;mso-wrap-style:none;v-text-anchor:middle;rotation:90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2819;top:1139;width:114;height:102">
                          <v:line id="shape_0" from="2819,1185" to="2860,1241" stroked="t" o:allowincell="f" style="position:absolute;flip:x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rect id="shape_0" fillcolor="red" stroked="t" o:allowincell="f" style="position:absolute;left:2826;top:1139;width:107;height:38;mso-wrap-style:none;v-text-anchor:middle;rotation:309;mso-position-horizontal-relative:char">
                            <v:fill o:detectmouseclick="t" type="solid" color2="aqua"/>
                            <v:stroke color="black" weight="22320" joinstyle="miter" endcap="flat"/>
                            <w10:wrap type="none"/>
                          </v:rect>
                        </v:group>
                        <v:group id="shape_0" style="position:absolute;left:3715;top:1066;width:210;height:723">
                          <v:line id="shape_0" from="3860,1636" to="3925,1789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coordsize="256,1365" path="m90,0l166,15l256,1230l210,1320l151,1365l31,1335l0,1230l90,0xe" fillcolor="red" stroked="t" o:allowincell="f" style="position:absolute;left:3714;top:1067;width:53;height:611;mso-wrap-style:none;v-text-anchor:middle;rotation:336;mso-position-horizontal-relative:char">
                            <v:fill o:detectmouseclick="t" type="solid" color2="aqua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style="position:absolute;left:2714;top:1434;width:960;height:824">
                        <v:shape id="shape_0" ID="lxqlx57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778;top:1504;width:128;height:494;mso-wrap-style:none;v-text-anchor:middle;rotation:158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2714;top:1434;width:138;height:90">
                          <v:line id="shape_0" from="2767,1434" to="2853,1497" stroked="t" o:allowincell="f" style="position:absolute;flip:y;mso-position-horizontal-relative:char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2714;top:1490;width:93;height:34;flip:y;mso-wrap-style:none;v-text-anchor:middle;rotation:219;mso-position-horizontal-relative:char">
                            <v:fill o:detectmouseclick="t" type="solid" color2="white"/>
                            <v:stroke color="black" weight="22320" joinstyle="miter" endcap="flat"/>
                            <w10:wrap type="none"/>
                          </v:rect>
                        </v:group>
                        <v:group id="shape_0" style="position:absolute;left:3193;top:1646;width:481;height:613">
                          <v:line id="shape_0" from="3508,1913" to="3674,1925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coordsize="256,1365" path="m90,0l166,15l256,1230l210,1320l151,1365l31,1335l0,1230l90,0xe" fillcolor="black" stroked="t" o:allowincell="f" style="position:absolute;left:3192;top:1647;width:53;height:612;mso-wrap-style:none;v-text-anchor:middle;rotation:265;mso-position-horizontal-relative:char">
                            <v:fill o:detectmouseclick="t" type="solid" color2="whit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2561;top:2244;width:299;height:294;mso-wrap-style:none;v-text-anchor:middle;mso-position-horizontal-relative:char" type="_x0000_t75">
                      <v:imagedata r:id="rId4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58;top:910;width:299;height:294;mso-wrap-style:none;v-text-anchor:middle;mso-position-horizontal-relative:char" type="_x0000_t75">
                      <v:imagedata r:id="rId451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2690;top:2048;width:344;height:145;flip:y;mso-position-horizontal-relative:char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8;top:1239;width:171;height:123;flip:x;mso-position-horizontal-relative:char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2292;top:5645;width:679;height:313;mso-wrap-style:none;v-text-anchor:middle;mso-position-horizontal-relative:char" type="_x0000_t75">
                  <v:imagedata r:id="rId4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实验中使用多用电表测量电压，请根据实验原理图</w:t>
      </w:r>
      <w:r>
        <w:rPr>
          <w:lang w:eastAsia="zh-CN"/>
        </w:rPr>
        <w:t>17</w:t>
      </w:r>
      <w:r>
        <w:rPr>
          <w:lang w:eastAsia="zh-CN"/>
        </w:rPr>
        <w:t>完成实物图</w:t>
      </w:r>
      <w:r>
        <w:rPr>
          <w:lang w:eastAsia="zh-CN"/>
        </w:rPr>
        <w:t>18</w:t>
      </w:r>
      <w:r>
        <w:rPr>
          <w:lang w:eastAsia="zh-CN"/>
        </w:rPr>
        <w:t>中的连线。</w:t>
      </w:r>
    </w:p>
    <w:p>
      <w:pPr>
        <w:pStyle w:val="Style15"/>
        <w:rPr/>
      </w:pPr>
      <w:r>
        <w:rPr>
          <w:rFonts w:cs="宋体;SimSun" w:ascii="宋体;SimSun" w:hAnsi="宋体;SimSun"/>
          <w:lang w:eastAsia="zh-CN"/>
        </w:rPr>
        <w:t>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开关闭合前，应将滑动变阻器的滑片</w:t>
      </w:r>
      <w:r>
        <w:rPr>
          <w:lang w:eastAsia="zh-CN"/>
        </w:rPr>
        <w:t>P</w:t>
      </w:r>
      <w:r>
        <w:rPr>
          <w:lang w:eastAsia="zh-CN"/>
        </w:rPr>
        <w:t>置于</w:t>
      </w:r>
      <w:r>
        <w:rPr>
          <w:lang w:eastAsia="zh-CN"/>
        </w:rPr>
        <w:t>_</w:t>
      </w:r>
      <w:r>
        <w:rPr>
          <w:lang w:eastAsia="zh-CN"/>
        </w:rPr>
        <w:t>________</w:t>
      </w:r>
      <w:r>
        <w:rPr>
          <w:lang w:eastAsia="zh-CN"/>
        </w:rPr>
        <w:t>___</w:t>
      </w:r>
      <w:r>
        <w:rPr>
          <w:lang w:eastAsia="zh-CN"/>
        </w:rPr>
        <w:t>端。为使小电珠亮度增加，</w:t>
      </w:r>
      <w:r>
        <w:rPr>
          <w:lang w:eastAsia="zh-CN"/>
        </w:rPr>
        <w:t>P</w:t>
      </w:r>
      <w:r>
        <w:rPr>
          <w:lang w:eastAsia="zh-CN"/>
        </w:rPr>
        <w:t>应由中点向</w:t>
      </w:r>
      <w:r>
        <w:rPr>
          <w:lang w:eastAsia="zh-CN"/>
        </w:rPr>
        <w:t>__</w:t>
      </w:r>
      <w:r>
        <w:rPr>
          <w:lang w:eastAsia="zh-CN"/>
        </w:rPr>
        <w:t>________</w:t>
      </w:r>
      <w:r>
        <w:rPr>
          <w:lang w:eastAsia="zh-CN"/>
        </w:rPr>
        <w:t>___</w:t>
      </w:r>
      <w:r>
        <w:rPr>
          <w:lang w:eastAsia="zh-CN"/>
        </w:rPr>
        <w:t>端滑动。</w:t>
      </w:r>
    </w:p>
    <w:p>
      <w:pPr>
        <w:pStyle w:val="Style15"/>
        <w:rPr/>
      </w:pPr>
      <w:r>
        <w:rPr>
          <w:rFonts w:cs="宋体;SimSun" w:ascii="宋体;SimSun" w:hAnsi="宋体;SimSun"/>
          <w:lang w:eastAsia="zh-CN"/>
        </w:rPr>
        <w:t>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下表为电压等间隔变化测得的数据，为了获得更准确的实验图象，必须在相邻数据点</w:t>
      </w:r>
      <w:r>
        <w:rPr>
          <w:lang w:eastAsia="zh-CN"/>
        </w:rPr>
        <w:t>__</w:t>
      </w:r>
      <w:r>
        <w:rPr>
          <w:lang w:eastAsia="zh-CN"/>
        </w:rPr>
        <w:t>__</w:t>
      </w:r>
      <w:r>
        <w:rPr>
          <w:lang w:eastAsia="zh-CN"/>
        </w:rPr>
        <w:t>___</w:t>
      </w:r>
      <w:r>
        <w:rPr>
          <w:lang w:eastAsia="zh-CN"/>
        </w:rPr>
        <w:t>间多测几组数据（请填写“</w:t>
      </w:r>
      <w:r>
        <w:rPr>
          <w:lang w:eastAsia="zh-CN"/>
        </w:rPr>
        <w:t>ab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bc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cd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de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或“</w:t>
      </w:r>
      <w:r>
        <w:rPr>
          <w:lang w:eastAsia="zh-CN"/>
        </w:rPr>
        <w:t>ef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据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/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5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1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2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244</w:t>
            </w:r>
          </w:p>
        </w:tc>
      </w:tr>
    </w:tbl>
    <w:p>
      <w:pPr>
        <w:pStyle w:val="Style15"/>
        <w:rPr/>
      </w:pPr>
      <w:r>
        <w:rPr/>
        <w:t>35</w:t>
      </w:r>
      <w:r>
        <w:rPr/>
        <w:t>、（</w:t>
      </w:r>
      <w:r>
        <w:rPr/>
        <w:t>18</w:t>
      </w:r>
      <w:r>
        <w:rPr/>
        <w:t>分）</w:t>
      </w:r>
    </w:p>
    <w:p>
      <w:pPr>
        <w:pStyle w:val="Style15"/>
        <w:rPr/>
      </w:pPr>
      <w:r>
        <w:rPr>
          <w:lang w:eastAsia="zh-CN"/>
        </w:rPr>
        <w:t>如图</w:t>
      </w:r>
      <w:r>
        <w:rPr>
          <w:lang w:eastAsia="zh-CN"/>
        </w:rPr>
        <w:t>19</w:t>
      </w:r>
      <w:r>
        <w:rPr>
          <w:lang w:eastAsia="zh-CN"/>
        </w:rPr>
        <w:t>（</w:t>
      </w:r>
      <w:r>
        <w:rPr>
          <w:lang w:eastAsia="zh-CN"/>
        </w:rPr>
        <w:t>a</w:t>
      </w:r>
      <w:r>
        <w:rPr>
          <w:lang w:eastAsia="zh-CN"/>
        </w:rPr>
        <w:t>）所示，在以</w:t>
      </w:r>
      <w:r>
        <w:rPr>
          <w:lang w:eastAsia="zh-CN"/>
        </w:rPr>
        <w:t>O</w:t>
      </w:r>
      <w:r>
        <w:rPr>
          <w:lang w:eastAsia="zh-CN"/>
        </w:rPr>
        <w:t>为圆心，内外半径分别为</w:t>
      </w:r>
      <w:r>
        <w:rPr>
          <w:lang w:eastAsia="zh-CN"/>
        </w:rPr>
        <w:t>R</w:t>
      </w:r>
      <w:r>
        <w:rPr>
          <w:vertAlign w:val="subscript"/>
          <w:lang w:eastAsia="zh-CN"/>
        </w:rPr>
        <w:t>1</w:t>
      </w:r>
      <w:r>
        <w:rPr>
          <w:lang w:eastAsia="zh-CN"/>
        </w:rPr>
        <w:t>和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>的圆环区域内，存在辐射状电场和垂直纸面的匀强磁场，内外圆间的电势差</w:t>
      </w:r>
      <w:r>
        <w:rPr>
          <w:lang w:eastAsia="zh-CN"/>
        </w:rPr>
        <w:t>U</w:t>
      </w:r>
      <w:r>
        <w:rPr>
          <w:lang w:eastAsia="zh-CN"/>
        </w:rPr>
        <w:t>为常量，</w:t>
      </w:r>
      <w:r>
        <w:rPr>
          <w:lang w:eastAsia="zh-CN"/>
        </w:rPr>
        <w:t>R</w:t>
      </w:r>
      <w:r>
        <w:rPr>
          <w:vertAlign w:val="subscript"/>
          <w:lang w:eastAsia="zh-CN"/>
        </w:rPr>
        <w:t>1</w:t>
      </w:r>
      <w:r>
        <w:rPr>
          <w:lang w:eastAsia="zh-CN"/>
        </w:rPr>
        <w:t>=R</w:t>
      </w:r>
      <w:r>
        <w:rPr>
          <w:vertAlign w:val="subscript"/>
          <w:lang w:eastAsia="zh-CN"/>
        </w:rPr>
        <w:t>0</w:t>
      </w:r>
      <w:r>
        <w:rPr>
          <w:lang w:eastAsia="zh-CN"/>
        </w:rPr>
        <w:t>，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>=3R</w:t>
      </w:r>
      <w:r>
        <w:rPr>
          <w:vertAlign w:val="subscript"/>
          <w:lang w:eastAsia="zh-CN"/>
        </w:rPr>
        <w:t>0</w:t>
      </w:r>
      <w:r>
        <w:rPr>
          <w:lang w:eastAsia="zh-CN"/>
        </w:rPr>
        <w:t>，一电荷量为</w:t>
      </w:r>
      <w:r>
        <w:rPr>
          <w:lang w:eastAsia="zh-CN"/>
        </w:rPr>
        <w:t>+q</w:t>
      </w:r>
      <w:r>
        <w:rPr>
          <w:lang w:eastAsia="zh-CN"/>
        </w:rPr>
        <w:t>，质量为</w:t>
      </w:r>
      <w:r>
        <w:rPr>
          <w:lang w:eastAsia="zh-CN"/>
        </w:rPr>
        <w:t>m</w:t>
      </w:r>
      <w:r>
        <w:rPr>
          <w:lang w:eastAsia="zh-CN"/>
        </w:rPr>
        <w:t>的粒子从内圆上的</w:t>
      </w:r>
      <w:r>
        <w:rPr>
          <w:lang w:eastAsia="zh-CN"/>
        </w:rPr>
        <w:t>A</w:t>
      </w:r>
      <w:r>
        <w:rPr>
          <w:lang w:eastAsia="zh-CN"/>
        </w:rPr>
        <w:t>点进入该区域，不计重力。</w:t>
      </w:r>
    </w:p>
    <w:p>
      <w:pPr>
        <w:pStyle w:val="Style15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已知粒子从外圆上以速度</w:t>
      </w:r>
      <w:r>
        <w:rPr>
          <w:i/>
          <w:lang w:eastAsia="zh-CN"/>
        </w:rPr>
        <w:t>v</w:t>
      </w:r>
      <w:r>
        <w:rPr>
          <w:vertAlign w:val="subscript"/>
          <w:lang w:eastAsia="zh-CN"/>
        </w:rPr>
        <w:t>1</w:t>
      </w:r>
      <w:r>
        <w:rPr>
          <w:lang w:eastAsia="zh-CN"/>
        </w:rPr>
        <w:t>射出，求粒子在</w:t>
      </w:r>
      <w:r>
        <w:rPr>
          <w:lang w:eastAsia="zh-CN"/>
        </w:rPr>
        <w:t>A</w:t>
      </w:r>
      <w:r>
        <w:rPr>
          <w:lang w:eastAsia="zh-CN"/>
        </w:rPr>
        <w:t>点的初速度</w:t>
      </w:r>
      <w:r>
        <w:rPr>
          <w:i/>
          <w:lang w:eastAsia="zh-CN"/>
        </w:rPr>
        <w:t>v</w:t>
      </w:r>
      <w:r>
        <w:rPr>
          <w:vertAlign w:val="subscript"/>
          <w:lang w:eastAsia="zh-CN"/>
        </w:rPr>
        <w:t>0</w:t>
      </w:r>
      <w:r>
        <w:rPr>
          <w:lang w:eastAsia="zh-CN"/>
        </w:rPr>
        <w:t>的大小。</w:t>
      </w:r>
    </w:p>
    <w:p>
      <w:pPr>
        <w:pStyle w:val="Style15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若撤去电场，如图</w:t>
      </w:r>
      <w:r>
        <w:rPr>
          <w:lang w:eastAsia="zh-CN"/>
        </w:rPr>
        <w:t>19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lang w:eastAsia="zh-CN"/>
        </w:rPr>
        <w:t>）</w:t>
      </w:r>
      <w:r>
        <w:rPr>
          <w:lang w:eastAsia="zh-CN"/>
        </w:rPr>
        <w:t>，已知粒子从</w:t>
      </w:r>
      <w:r>
        <w:rPr>
          <w:lang w:eastAsia="zh-CN"/>
        </w:rPr>
        <w:t>OA</w:t>
      </w:r>
      <w:r>
        <w:rPr>
          <w:lang w:eastAsia="zh-CN"/>
        </w:rPr>
        <w:t>延长线与外圆的交点</w:t>
      </w:r>
      <w:r>
        <w:rPr>
          <w:lang w:eastAsia="zh-CN"/>
        </w:rPr>
        <w:t>C</w:t>
      </w:r>
      <w:r>
        <w:rPr>
          <w:lang w:eastAsia="zh-CN"/>
        </w:rPr>
        <w:t>以速度</w:t>
      </w:r>
      <w:r>
        <w:rPr>
          <w:lang w:eastAsia="zh-CN"/>
        </w:rPr>
        <w:t>v</w:t>
      </w:r>
      <w:r>
        <w:rPr>
          <w:vertAlign w:val="subscript"/>
          <w:lang w:eastAsia="zh-CN"/>
        </w:rPr>
        <w:t>2</w:t>
      </w:r>
      <w:r>
        <w:rPr>
          <w:lang w:eastAsia="zh-CN"/>
        </w:rPr>
        <w:t>射出，方向与</w:t>
      </w:r>
      <w:r>
        <w:rPr>
          <w:lang w:eastAsia="zh-CN"/>
        </w:rPr>
        <w:t>OA</w:t>
      </w:r>
      <w:r>
        <w:rPr>
          <w:lang w:eastAsia="zh-CN"/>
        </w:rPr>
        <w:t>延长线成</w:t>
      </w:r>
      <w:r>
        <w:rPr>
          <w:lang w:eastAsia="zh-CN"/>
        </w:rPr>
        <w:t>45°</w:t>
      </w:r>
      <w:r>
        <w:rPr>
          <w:lang w:eastAsia="zh-CN"/>
        </w:rPr>
        <w:t>角，求磁感应强度的大小及粒子在磁场中运动的时间。</w:t>
      </w:r>
    </w:p>
    <w:p>
      <w:pPr>
        <w:pStyle w:val="Style15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在图</w:t>
      </w:r>
      <w:r>
        <w:rPr>
          <w:lang w:eastAsia="zh-CN"/>
        </w:rPr>
        <w:t>19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lang w:eastAsia="zh-CN"/>
        </w:rPr>
        <w:t>）</w:t>
      </w:r>
      <w:r>
        <w:rPr>
          <w:lang w:eastAsia="zh-CN"/>
        </w:rPr>
        <w:t>中，若粒子从</w:t>
      </w:r>
      <w:r>
        <w:rPr>
          <w:lang w:eastAsia="zh-CN"/>
        </w:rPr>
        <w:t>A</w:t>
      </w:r>
      <w:r>
        <w:rPr>
          <w:lang w:eastAsia="zh-CN"/>
        </w:rPr>
        <w:t>点进入磁场，速度大小为</w:t>
      </w:r>
      <w:r>
        <w:rPr>
          <w:i/>
          <w:lang w:eastAsia="zh-CN"/>
        </w:rPr>
        <w:t>v</w:t>
      </w:r>
      <w:r>
        <w:rPr>
          <w:vertAlign w:val="subscript"/>
          <w:lang w:eastAsia="zh-CN"/>
        </w:rPr>
        <w:t>3</w:t>
      </w:r>
      <w:r>
        <w:rPr>
          <w:lang w:eastAsia="zh-CN"/>
        </w:rPr>
        <w:t>，方向不确定，要使粒子一定能够从外圆射出，磁感应强度应小于多少？</w:t>
      </w:r>
    </w:p>
    <w:p>
      <w:pPr>
        <w:pStyle w:val="Style15"/>
        <w:jc w:val="center"/>
        <w:rPr>
          <w:szCs w:val="18"/>
          <w:lang w:eastAsia="zh-CN"/>
        </w:rPr>
      </w:pPr>
      <w:r>
        <w:rPr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4312920" cy="1908175"/>
                <wp:effectExtent l="0" t="0" r="0" b="0"/>
                <wp:docPr id="14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1908000"/>
                          <a:chOff x="0" y="0"/>
                          <a:chExt cx="4312800" cy="190800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639440" cy="163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9440" cy="163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813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0422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2708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4994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47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762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048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193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479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193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79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765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81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102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30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81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02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43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72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600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43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72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600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43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72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600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600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3888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809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038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266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4954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809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038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266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4954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809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038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266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809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038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5400" y="0"/>
                            <a:ext cx="1639440" cy="163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9440" cy="163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813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0422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2708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4994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47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75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044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8190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047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8190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047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762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81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102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30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81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02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43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72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600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43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72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600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43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72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600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600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3888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809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038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266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4954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809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038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266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4954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809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038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266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809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038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3120" y="552960"/>
                            <a:ext cx="511920" cy="51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7360" y="431280"/>
                            <a:ext cx="1384200" cy="823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520" y="15120"/>
                            <a:ext cx="1800" cy="164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" y="339120"/>
                            <a:ext cx="1345680" cy="985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720" y="568440"/>
                            <a:ext cx="511920" cy="51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800640" y="759600"/>
                            <a:ext cx="882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748080" y="619920"/>
                            <a:ext cx="1353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911880" y="721440"/>
                            <a:ext cx="135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057320" y="720720"/>
                            <a:ext cx="261360" cy="114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1330200" y="604440"/>
                            <a:ext cx="1652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46200" y="1136160"/>
                            <a:ext cx="242280" cy="344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1533600" y="1321920"/>
                            <a:ext cx="1522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868840" y="809640"/>
                            <a:ext cx="124920" cy="22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3400" y="808920"/>
                            <a:ext cx="1223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37920" y="226080"/>
                            <a:ext cx="559800" cy="583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2498760" y="394920"/>
                            <a:ext cx="1904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2736360" y="759600"/>
                            <a:ext cx="1771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3068280" y="657360"/>
                            <a:ext cx="135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254400" y="688320"/>
                            <a:ext cx="261360" cy="114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2965320" y="828720"/>
                            <a:ext cx="1353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3804840" y="615960"/>
                            <a:ext cx="1357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04120" y="818640"/>
                            <a:ext cx="300240" cy="254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4071600" y="824760"/>
                            <a:ext cx="2412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40800">
                            <a:off x="3874680" y="801720"/>
                            <a:ext cx="176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53">
                                <a:moveTo>
                                  <a:pt x="21309" y="8309"/>
                                </a:moveTo>
                                <a:arcTo wR="10800" hR="10800" stAng="-799961" swAng="3745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53">
                                <a:moveTo>
                                  <a:pt x="21309" y="8309"/>
                                </a:moveTo>
                                <a:arcTo wR="10800" hR="10800" stAng="-799961" swAng="37457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3913560" y="1080000"/>
                            <a:ext cx="1652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687600" y="1708920"/>
                            <a:ext cx="2286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2975760" y="1654920"/>
                            <a:ext cx="2286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1685880" y="1708920"/>
                            <a:ext cx="4572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6pt;height:150.25pt" coordorigin="0,0" coordsize="6792,3005">
                <v:group id="shape_0" style="position:absolute;left:0;top:24;width:2582;height:2582">
                  <v:oval id="shape_0" fillcolor="white" stroked="t" o:allowincell="f" style="position:absolute;left:0;top:24;width:2581;height:258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909;top:130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9;top:166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9;top:202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9;top:238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4;top:256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4;top:616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4;top:976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;top:1314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;top:1674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;top:1314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;top:1674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;top:2034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5;top:62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5;top:98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;top:26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;top:62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;top:98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5;top:25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5;top:61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5;top:97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5;top:25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5;top:61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5;top:97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5;top:25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5;top:61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5;top:97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5;top:97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55;top:636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0;top:1299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0;top:1659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0;top:2019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0;top:2379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50;top:1299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50;top:1659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50;top:2019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50;top:2379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0;top:1299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0;top:1659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0;top:2019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70;top:1299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70;top:1659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410;top:0;width:2582;height:2582">
                  <v:oval id="shape_0" fillcolor="white" stroked="t" o:allowincell="f" style="position:absolute;left:3410;top:0;width:2581;height:258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319;top:1281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9;top:1641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9;top:2001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9;top:2361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4;top:232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4;top:592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4;top:952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90;top:129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90;top:165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50;top:129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50;top:165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50;top:2010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05;top:601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05;top:961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65;top:241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65;top:601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65;top:961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5;top:226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5;top:586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5;top:946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75;top:226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75;top:586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75;top:946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35;top:226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35;top:586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35;top:946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95;top:946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5;top:612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0;top:127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0;top:163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0;top:199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0;top:235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60;top:127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60;top:163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60;top:199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60;top:235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20;top:127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20;top:163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20;top:199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0;top:127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0;top:1635;width:49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304;top:871;width:805;height:805;mso-wrap-style:none;v-text-anchor:middle;mso-position-horizontal-relative:char">
                  <v:fill o:detectmouseclick="t" type="solid" color2="black"/>
                  <v:stroke color="black" weight="12600" dashstyle="dash" joinstyle="miter" endcap="flat"/>
                  <w10:wrap type="none"/>
                </v:oval>
                <v:shape id="shape_0" stroked="t" o:allowincell="f" style="position:absolute;left:185;top:679;width:2179;height:1294;flip:y;mso-position-horizontal-relative:char" type="_x0000_t32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4;top:24;width:2;height:2582;mso-position-horizontal-relative:char" type="_x0000_t32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;top:534;width:2118;height:1551;mso-position-horizontal-relative:char" type="_x0000_t32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94;top:895;width:805;height:805;mso-wrap-style:none;v-text-anchor:middle;mso-position-horizontal-relative:char">
                  <v:fill o:detectmouseclick="t" type="solid" color2="black"/>
                  <v:stroke color="black" weight="12600" dashstyle="dash" joinstyle="miter" endcap="flat"/>
                  <w10:wrap type="none"/>
                </v:oval>
                <v:shape id="shape_0" stroked="f" o:allowincell="f" style="position:absolute;left:1261;top:1196;width:138;height:294;mso-wrap-style:none;v-text-anchor:middle;mso-position-horizontal-relative:char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1178;top:976;width:212;height:243;mso-wrap-style:none;v-text-anchor:middle;mso-position-horizontal-relative:char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1436;top:1136;width:213;height:227;mso-wrap-style:none;v-text-anchor:middle;mso-position-horizontal-relative:char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t" o:allowincell="f" style="position:absolute;left:1665;top:1135;width:411;height:178;flip:y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95;top:952;width:259;height:352;mso-wrap-style:none;v-text-anchor:middle;mso-position-horizontal-relative:char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t" o:allowincell="f" style="position:absolute;left:2435;top:1789;width:381;height:542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15;top:2082;width:239;height:333;mso-wrap-style:none;v-text-anchor:middle;mso-position-horizontal-relative:char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t" o:allowincell="f" style="position:absolute;left:4518;top:1275;width:195;height:361;flip:x;mso-position-horizontal-relative:char" type="_x0000_t32">
                  <v:stroke color="black" weight="12600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4;top:1274;width:1925;height:2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39;top:356;width:879;height:917;flip:xy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35;top:622;width:299;height:333;mso-wrap-style:none;v-text-anchor:middle;mso-position-horizontal-relative:char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4309;top:1196;width:278;height:333;mso-wrap-style:none;v-text-anchor:middle;mso-position-horizontal-relative:char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4832;top:1035;width:213;height:227;mso-wrap-style:none;v-text-anchor:middle;mso-position-horizontal-relative:char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t" o:allowincell="f" style="position:absolute;left:5125;top:1084;width:411;height:178;flip:y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70;top:1305;width:212;height:243;mso-wrap-style:none;v-text-anchor:middle;mso-position-horizontal-relative:char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5992;top:970;width:213;height:244;mso-wrap-style:none;v-text-anchor:middle;mso-position-horizontal-relative:char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t" o:allowincell="f" style="position:absolute;left:5991;top:1289;width:472;height:40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12;top:1299;width:379;height:313;mso-wrap-style:none;v-text-anchor:middle;mso-position-horizontal-relative:char" type="_x0000_t75">
                  <v:imagedata r:id="rId478" o:detectmouseclick="t"/>
                  <v:stroke color="#3465a4" joinstyle="round" endcap="flat"/>
                  <w10:wrap type="none"/>
                </v:shape>
                <v:rect id="shape_0" coordorigin="10800,8309" coordsize="10800,10653" path="l0,21600xee" stroked="t" o:allowincell="f" style="position:absolute;left:6101;top:1263;width:277;height:281;mso-wrap-style:none;v-text-anchor:middle;rotation:16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163;top:1701;width:259;height:333;mso-wrap-style:none;v-text-anchor:middle;mso-position-horizontal-relative:char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2691;width:359;height:313;mso-wrap-style:none;v-text-anchor:middle;mso-position-horizontal-relative:char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4686;top:2606;width:359;height:313;mso-wrap-style:none;v-text-anchor:middle;mso-position-horizontal-relative:char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2691;width:719;height:313;mso-wrap-style:none;v-text-anchor:middle;mso-position-horizontal-relative:char" type="_x0000_t75">
                  <v:imagedata r:id="rId4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  <w:t>36</w:t>
      </w:r>
      <w:r>
        <w:rPr>
          <w:lang w:eastAsia="zh-CN"/>
        </w:rPr>
        <w:t>、（</w:t>
      </w:r>
      <w:r>
        <w:rPr>
          <w:lang w:eastAsia="zh-CN"/>
        </w:rPr>
        <w:t>18</w:t>
      </w:r>
      <w:r>
        <w:rPr>
          <w:lang w:eastAsia="zh-CN"/>
        </w:rPr>
        <w:t>）</w:t>
      </w:r>
    </w:p>
    <w:p>
      <w:pPr>
        <w:pStyle w:val="Style15"/>
        <w:rPr/>
      </w:pPr>
      <w:r>
        <w:rPr>
          <w:lang w:eastAsia="zh-CN"/>
        </w:rPr>
        <w:t>如图</w:t>
      </w:r>
      <w:r>
        <w:rPr>
          <w:lang w:eastAsia="zh-CN"/>
        </w:rPr>
        <w:t>20</w:t>
      </w:r>
      <w:r>
        <w:rPr>
          <w:lang w:eastAsia="zh-CN"/>
        </w:rPr>
        <w:t>所示，以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和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为端点的两半圆形光滑轨道固定于竖直平面内，一滑板静止在光滑水平地面上，左端紧靠</w:t>
      </w:r>
      <w:r>
        <w:rPr>
          <w:lang w:eastAsia="zh-CN"/>
        </w:rPr>
        <w:t>B</w:t>
      </w:r>
      <w:r>
        <w:rPr>
          <w:lang w:eastAsia="zh-CN"/>
        </w:rPr>
        <w:t>点，上表面所在平面与两半圆分别相切于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，一物块被轻放在水平匀速运动的传送带上</w:t>
      </w:r>
      <w:r>
        <w:rPr>
          <w:lang w:eastAsia="zh-CN"/>
        </w:rPr>
        <w:t>E</w:t>
      </w:r>
      <w:r>
        <w:rPr>
          <w:lang w:eastAsia="zh-CN"/>
        </w:rPr>
        <w:t>点，运动到</w:t>
      </w:r>
      <w:r>
        <w:rPr>
          <w:lang w:eastAsia="zh-CN"/>
        </w:rPr>
        <w:t>A</w:t>
      </w:r>
      <w:r>
        <w:rPr>
          <w:lang w:eastAsia="zh-CN"/>
        </w:rPr>
        <w:t>时刚好与传送带速度相同，然后经</w:t>
      </w:r>
      <w:r>
        <w:rPr>
          <w:lang w:eastAsia="zh-CN"/>
        </w:rPr>
        <w:t>A</w:t>
      </w:r>
      <w:r>
        <w:rPr>
          <w:lang w:eastAsia="zh-CN"/>
        </w:rPr>
        <w:t>沿半圆轨道滑下，再经</w:t>
      </w:r>
      <w:r>
        <w:rPr>
          <w:lang w:eastAsia="zh-CN"/>
        </w:rPr>
        <w:t>B</w:t>
      </w:r>
      <w:r>
        <w:rPr>
          <w:lang w:eastAsia="zh-CN"/>
        </w:rPr>
        <w:t>滑上滑板，滑板运动到</w:t>
      </w:r>
      <w:r>
        <w:rPr>
          <w:lang w:eastAsia="zh-CN"/>
        </w:rPr>
        <w:t>C</w:t>
      </w:r>
      <w:r>
        <w:rPr>
          <w:lang w:eastAsia="zh-CN"/>
        </w:rPr>
        <w:t>时被牢固粘连，物块可视为质点，质量为</w:t>
      </w:r>
      <w:r>
        <w:rPr>
          <w:lang w:eastAsia="zh-CN"/>
        </w:rPr>
        <w:t>m</w:t>
      </w:r>
      <w:r>
        <w:rPr>
          <w:lang w:eastAsia="zh-CN"/>
        </w:rPr>
        <w:t>，滑板质量</w:t>
      </w:r>
      <w:r>
        <w:rPr>
          <w:lang w:eastAsia="zh-CN"/>
        </w:rPr>
        <w:t>M=2m</w:t>
      </w:r>
      <w:r>
        <w:rPr>
          <w:lang w:eastAsia="zh-CN"/>
        </w:rPr>
        <w:t>，两半圆半径均为</w:t>
      </w:r>
      <w:r>
        <w:rPr>
          <w:lang w:eastAsia="zh-CN"/>
        </w:rPr>
        <w:t>R</w:t>
      </w:r>
      <w:r>
        <w:rPr>
          <w:lang w:eastAsia="zh-CN"/>
        </w:rPr>
        <w:t>，板长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</m:oMath>
      <w:r>
        <w:rPr>
          <w:lang w:eastAsia="zh-CN"/>
        </w:rPr>
        <w:t>，板右端到</w:t>
      </w:r>
      <w:r>
        <w:rPr>
          <w:lang w:eastAsia="zh-CN"/>
        </w:rPr>
        <w:t>C</w:t>
      </w:r>
      <w:r>
        <w:rPr>
          <w:lang w:eastAsia="zh-CN"/>
        </w:rPr>
        <w:t>的距离</w:t>
      </w:r>
      <w:r>
        <w:rPr>
          <w:lang w:eastAsia="zh-CN"/>
        </w:rPr>
        <w:t>L</w:t>
      </w:r>
      <w:r>
        <w:rPr>
          <w:lang w:eastAsia="zh-CN"/>
        </w:rPr>
        <w:t>在</w:t>
      </w:r>
      <w:r>
        <w:rPr>
          <w:lang w:eastAsia="zh-CN"/>
        </w:rPr>
        <w:t>R&lt;L&lt;5R</w:t>
      </w:r>
      <w:r>
        <w:rPr>
          <w:lang w:eastAsia="zh-CN"/>
        </w:rPr>
        <w:t>范围内取值，</w:t>
      </w:r>
      <w:r>
        <w:rPr>
          <w:lang w:eastAsia="zh-CN"/>
        </w:rPr>
        <w:t>E</w:t>
      </w:r>
      <w:r>
        <w:rPr>
          <w:lang w:eastAsia="zh-CN"/>
        </w:rPr>
        <w:t>距</w:t>
      </w:r>
      <w:r>
        <w:rPr>
          <w:lang w:eastAsia="zh-CN"/>
        </w:rPr>
        <w:t>A</w:t>
      </w:r>
      <w:r>
        <w:rPr>
          <w:lang w:eastAsia="zh-CN"/>
        </w:rPr>
        <w:t>为</w:t>
      </w:r>
      <w:r>
        <w:rPr>
          <w:lang w:eastAsia="zh-CN"/>
        </w:rPr>
        <w:t>S=5R</w:t>
      </w:r>
      <w:r>
        <w:rPr>
          <w:lang w:eastAsia="zh-CN"/>
        </w:rPr>
        <w:t>，物块与传送带、物块与滑板间的动摩擦因数均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eastAsia="zh-CN"/>
        </w:rPr>
        <w:t>，重力加速度取</w:t>
      </w:r>
      <w:r>
        <w:rPr>
          <w:lang w:eastAsia="zh-CN"/>
        </w:rPr>
        <w:t>g</w:t>
      </w:r>
      <w:r>
        <w:rPr>
          <w:lang w:eastAsia="zh-CN"/>
        </w:rPr>
        <w:t>。</w:t>
      </w:r>
    </w:p>
    <w:p>
      <w:pPr>
        <w:pStyle w:val="Style15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求物块滑到</w:t>
      </w:r>
      <w:r>
        <w:rPr>
          <w:lang w:eastAsia="zh-CN"/>
        </w:rPr>
        <w:t>B</w:t>
      </w:r>
      <w:r>
        <w:rPr>
          <w:lang w:eastAsia="zh-CN"/>
        </w:rPr>
        <w:t>点的速度大小；</w:t>
      </w:r>
    </w:p>
    <w:p>
      <w:pPr>
        <w:pStyle w:val="Style15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试讨论物块从滑上滑板到离开滑板右端的过程中，克服摩擦力做的功</w:t>
      </w:r>
      <w:r>
        <w:rPr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eastAsia="zh-CN"/>
        </w:rPr>
        <w:t>与</w:t>
      </w:r>
      <w:r>
        <w:rPr>
          <w:lang w:eastAsia="zh-CN"/>
        </w:rPr>
        <w:t>L</w:t>
      </w:r>
      <w:r>
        <w:rPr>
          <w:lang w:eastAsia="zh-CN"/>
        </w:rPr>
        <w:t>的关系，并判断物块能否滑到</w:t>
      </w:r>
      <w:r>
        <w:rPr>
          <w:lang w:eastAsia="zh-CN"/>
        </w:rPr>
        <w:t>CD</w:t>
      </w:r>
      <w:r>
        <w:rPr>
          <w:lang w:eastAsia="zh-CN"/>
        </w:rPr>
        <w:t>轨道的中点。</w:t>
      </w:r>
    </w:p>
    <w:p>
      <w:pPr>
        <w:pStyle w:val="Style15"/>
        <w:jc w:val="right"/>
        <w:rPr>
          <w:lang w:eastAsia="zh-CN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4460875" cy="1875790"/>
                <wp:effectExtent l="0" t="0" r="0" b="0"/>
                <wp:docPr id="15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1875960"/>
                          <a:chOff x="0" y="0"/>
                          <a:chExt cx="4460760" cy="1875960"/>
                        </a:xfrm>
                      </wpg:grpSpPr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2033280" y="1676520"/>
                            <a:ext cx="4572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46076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3899520" y="285840"/>
                              <a:ext cx="48636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65" h="21600">
                                  <a:moveTo>
                                    <a:pt x="10800" y="0"/>
                                  </a:moveTo>
                                  <a:arcTo wR="10800" hR="10800" stAng="-5400000" swAng="108845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65" h="21600">
                                  <a:moveTo>
                                    <a:pt x="10800" y="0"/>
                                  </a:moveTo>
                                  <a:arcTo wR="10800" hR="10800" stAng="-5400000" swAng="10884543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2680"/>
                              <a:ext cx="48636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65" h="21600">
                                  <a:moveTo>
                                    <a:pt x="10800" y="0"/>
                                  </a:moveTo>
                                  <a:arcTo wR="10800" hR="10800" stAng="-5400000" swAng="108845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65" h="21600">
                                  <a:moveTo>
                                    <a:pt x="10800" y="0"/>
                                  </a:moveTo>
                                  <a:arcTo wR="10800" hR="10800" stAng="-5400000" swAng="10884543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240" y="1316880"/>
                              <a:ext cx="419688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178160" cy="81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41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6360" y="1250280"/>
                              <a:ext cx="22744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4" name="" descr=""/>
                            <pic:cNvPicPr/>
                          </pic:nvPicPr>
                          <pic:blipFill>
                            <a:blip r:embed="rId485"/>
                            <a:stretch/>
                          </pic:blipFill>
                          <pic:spPr>
                            <a:xfrm>
                              <a:off x="439560" y="712440"/>
                              <a:ext cx="8820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5" name="" descr=""/>
                            <pic:cNvPicPr/>
                          </pic:nvPicPr>
                          <pic:blipFill>
                            <a:blip r:embed="rId486"/>
                            <a:stretch/>
                          </pic:blipFill>
                          <pic:spPr>
                            <a:xfrm>
                              <a:off x="3874680" y="701640"/>
                              <a:ext cx="8820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60480" y="507240"/>
                              <a:ext cx="425520" cy="291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99520" y="478080"/>
                              <a:ext cx="351360" cy="321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0600" y="39168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41360"/>
                              <a:ext cx="1112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520" y="38340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433080"/>
                              <a:ext cx="1112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5640" y="598680"/>
                              <a:ext cx="34142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8600" y="375120"/>
                              <a:ext cx="34138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5640" y="87480"/>
                              <a:ext cx="1800" cy="158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86800" y="95400"/>
                              <a:ext cx="1800" cy="158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18885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720" y="122400"/>
                              <a:ext cx="18738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9360" y="65880"/>
                              <a:ext cx="4856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487"/>
                            <a:stretch/>
                          </pic:blipFill>
                          <pic:spPr>
                            <a:xfrm>
                              <a:off x="1271880" y="39240"/>
                              <a:ext cx="4698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49360" y="264960"/>
                              <a:ext cx="90720" cy="10476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896200" y="311040"/>
                              <a:ext cx="4251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488"/>
                            <a:stretch/>
                          </pic:blipFill>
                          <pic:spPr>
                            <a:xfrm>
                              <a:off x="4088160" y="654840"/>
                              <a:ext cx="13572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" name="" descr=""/>
                            <pic:cNvPicPr/>
                          </pic:nvPicPr>
                          <pic:blipFill>
                            <a:blip r:embed="rId489"/>
                            <a:stretch/>
                          </pic:blipFill>
                          <pic:spPr>
                            <a:xfrm>
                              <a:off x="135360" y="701640"/>
                              <a:ext cx="13572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9" name="" descr=""/>
                            <pic:cNvPicPr/>
                          </pic:nvPicPr>
                          <pic:blipFill>
                            <a:blip r:embed="rId490"/>
                            <a:stretch/>
                          </pic:blipFill>
                          <pic:spPr>
                            <a:xfrm>
                              <a:off x="303480" y="112320"/>
                              <a:ext cx="13572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0" name="" descr=""/>
                            <pic:cNvPicPr/>
                          </pic:nvPicPr>
                          <pic:blipFill>
                            <a:blip r:embed="rId491"/>
                            <a:stretch/>
                          </pic:blipFill>
                          <pic:spPr>
                            <a:xfrm>
                              <a:off x="404640" y="1060560"/>
                              <a:ext cx="13572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1" name="" descr=""/>
                            <pic:cNvPicPr/>
                          </pic:nvPicPr>
                          <pic:blipFill>
                            <a:blip r:embed="rId492"/>
                            <a:stretch/>
                          </pic:blipFill>
                          <pic:spPr>
                            <a:xfrm>
                              <a:off x="3836520" y="1060560"/>
                              <a:ext cx="1357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2" name="" descr=""/>
                            <pic:cNvPicPr/>
                          </pic:nvPicPr>
                          <pic:blipFill>
                            <a:blip r:embed="rId493"/>
                            <a:stretch/>
                          </pic:blipFill>
                          <pic:spPr>
                            <a:xfrm>
                              <a:off x="3879720" y="100800"/>
                              <a:ext cx="14724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3" name="" descr=""/>
                            <pic:cNvPicPr/>
                          </pic:nvPicPr>
                          <pic:blipFill>
                            <a:blip r:embed="rId494"/>
                            <a:stretch/>
                          </pic:blipFill>
                          <pic:spPr>
                            <a:xfrm>
                              <a:off x="1399680" y="1071360"/>
                              <a:ext cx="18108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506160" y="1510560"/>
                              <a:ext cx="1440" cy="158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60480" y="1518120"/>
                              <a:ext cx="1440" cy="158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1545480"/>
                              <a:ext cx="22208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34960" y="1488960"/>
                              <a:ext cx="5760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4" name="" descr=""/>
                            <pic:cNvPicPr/>
                          </pic:nvPicPr>
                          <pic:blipFill>
                            <a:blip r:embed="rId495"/>
                            <a:stretch/>
                          </pic:blipFill>
                          <pic:spPr>
                            <a:xfrm>
                              <a:off x="1423800" y="1469880"/>
                              <a:ext cx="5454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3919320" y="1510560"/>
                              <a:ext cx="1440" cy="158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5760" y="1550160"/>
                              <a:ext cx="1116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06880" y="1493640"/>
                              <a:ext cx="33336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5" name="" descr=""/>
                            <pic:cNvPicPr/>
                          </pic:nvPicPr>
                          <pic:blipFill>
                            <a:blip r:embed="rId496"/>
                            <a:stretch/>
                          </pic:blipFill>
                          <pic:spPr>
                            <a:xfrm>
                              <a:off x="3321000" y="1488960"/>
                              <a:ext cx="1396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2pt;height:147.7pt" coordorigin="0,0" coordsize="7024,2954">
                <v:shape id="shape_0" stroked="f" o:allowincell="f" style="position:absolute;left:3202;top:2640;width:719;height:313;mso-wrap-style:none;v-text-anchor:middle;mso-position-horizontal-relative:char" type="_x0000_t75">
                  <v:imagedata r:id="rId497" o:detectmouseclick="t"/>
                  <v:stroke color="#3465a4" joinstyle="round" endcap="flat"/>
                  <w10:wrap type="none"/>
                </v:shape>
                <v:group id="shape_0" style="position:absolute;left:0;top:0;width:7024;height:2640">
                  <v:rect id="shape_0" coordsize="11065,21600" path="l0,21600xee" stroked="t" o:allowincell="f" style="position:absolute;left:6141;top:450;width:765;height:1531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1065,21600" path="l0,21600xee" stroked="t" o:allowincell="f" style="position:absolute;left:0;top:461;width:765;height:1531;flip:x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group id="shape_0" alt="lxqlx8" style="position:absolute;left:416;top:2074;width:6608;height:129">
                    <v:rect id="shape_0" stroked="f" o:allowincell="f" style="position:absolute;left:416;top:2075;width:6579;height:127;mso-wrap-style:none;v-text-anchor:middle;mso-position-horizontal-relative:char">
                      <v:imagedata r:id="rId498" o:detectmouseclick="t"/>
                      <v:stroke color="#3465a4" joinstyle="round" endcap="flat"/>
                      <w10:wrap type="none"/>
                    </v:rect>
                    <v:line id="shape_0" from="426,2074" to="7024,20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66;top:1969;width:3581;height:84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692;top:1122;width:138;height:294;mso-wrap-style:none;v-text-anchor:middle;mso-position-horizontal-relative:char" type="_x0000_t75">
                    <v:imagedata r:id="rId4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2;top:1105;width:138;height:294;mso-wrap-style:none;v-text-anchor:middle;mso-position-horizontal-relative:char" type="_x0000_t75">
                    <v:imagedata r:id="rId50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95;top:799;width:668;height:458;flip:xy;mso-position-horizontal-relative:char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41;top:753;width:552;height:504;flip:y;mso-position-horizontal-relative:char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15;top:617;width:326;height:326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92;top:695;width:174;height:174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57;top:604;width:326;height:326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34;top:682;width:174;height:174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765;top:943;width:5376;height:2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85;top:591;width:5375;height:2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65;top:138;width:2;height:248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759;top:150;width:2;height:247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771;top:0;width:2973;height:3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95;top:193;width:2950;height:2;mso-position-horizontal-relative:char" type="_x0000_t32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1999;top:104;width:764;height:19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03;top:62;width:739;height:273;mso-wrap-style:none;v-text-anchor:middle;mso-position-horizontal-relative:char" type="_x0000_t75">
                    <v:imagedata r:id="rId501" o:detectmouseclick="t"/>
                    <v:stroke color="#3465a4" joinstyle="round" endcap="flat"/>
                    <w10:wrap type="none"/>
                  </v:shape>
                  <v:rect id="shape_0" fillcolor="#404040" stroked="t" o:allowincell="f" style="position:absolute;left:3700;top:417;width:142;height:164;mso-wrap-style:none;v-text-anchor:middle;mso-position-horizontal-relative:char">
                    <v:fill o:detectmouseclick="t" type="solid" color2="#bfbfbf"/>
                    <v:stroke color="black" weight="12600" joinstyle="miter" endcap="flat"/>
                    <w10:wrap type="none"/>
                  </v:rect>
                  <v:shape id="shape_0" stroked="t" o:allowincell="f" style="position:absolute;left:4561;top:490;width:667;height:2;flip:x;mso-position-horizontal-relative:char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438;top:1031;width:213;height:227;mso-wrap-style:none;v-text-anchor:middle;mso-position-horizontal-relative:char" type="_x0000_t75">
                    <v:imagedata r:id="rId5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;top:1105;width:213;height:227;mso-wrap-style:none;v-text-anchor:middle;mso-position-horizontal-relative:char" type="_x0000_t75">
                    <v:imagedata r:id="rId5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;top:177;width:213;height:227;mso-wrap-style:none;v-text-anchor:middle;mso-position-horizontal-relative:char" type="_x0000_t75">
                    <v:imagedata r:id="rId5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;top:1670;width:213;height:227;mso-wrap-style:none;v-text-anchor:middle;mso-position-horizontal-relative:char" type="_x0000_t75">
                    <v:imagedata r:id="rId5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2;top:1670;width:213;height:244;mso-wrap-style:none;v-text-anchor:middle;mso-position-horizontal-relative:char" type="_x0000_t75">
                    <v:imagedata r:id="rId5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0;top:159;width:231;height:227;mso-wrap-style:none;v-text-anchor:middle;mso-position-horizontal-relative:char" type="_x0000_t75">
                    <v:imagedata r:id="rId5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4;top:1687;width:284;height:227;mso-wrap-style:none;v-text-anchor:middle;mso-position-horizontal-relative:char" type="_x0000_t75">
                    <v:imagedata r:id="rId50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97;top:2379;width:1;height:248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347;top:2391;width:1;height:248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34;top:2434;width:3496;height:2;mso-position-horizontal-relative:char" type="_x0000_t32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2260;top:2345;width:906;height:19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42;top:2315;width:858;height:273;mso-wrap-style:none;v-text-anchor:middle;mso-position-horizontal-relative:char" type="_x0000_t75">
                    <v:imagedata r:id="rId50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172;top:2379;width:1;height:248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403;top:2441;width:1758;height:1;mso-position-horizontal-relative:char" type="_x0000_t32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5050;top:2352;width:524;height: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30;top:2345;width:219;height:254;mso-wrap-style:none;v-text-anchor:middle;mso-position-horizontal-relative:char" type="_x0000_t75">
                    <v:imagedata r:id="rId5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五号正文 Char"/>
    <w:basedOn w:val="Style14"/>
    <w:qFormat/>
    <w:rPr>
      <w:rFonts w:eastAsia="宋体;SimSun"/>
      <w:sz w:val="21"/>
      <w:szCs w:val="21"/>
      <w:lang w:val="en-GB" w:bidi="en-US"/>
    </w:rPr>
  </w:style>
  <w:style w:type="character" w:styleId="Char1">
    <w:name w:val="顶头五号 Char"/>
    <w:basedOn w:val="Char"/>
    <w:qFormat/>
    <w:rPr/>
  </w:style>
  <w:style w:type="character" w:styleId="Char2">
    <w:name w:val="居中大标题 Char"/>
    <w:basedOn w:val="Style14"/>
    <w:qFormat/>
    <w:rPr>
      <w:rFonts w:eastAsia="宋体;SimSun"/>
      <w:b/>
      <w:bCs/>
      <w:kern w:val="2"/>
      <w:sz w:val="32"/>
      <w:szCs w:val="28"/>
      <w:lang w:val="en-US" w:eastAsia="zh-CN" w:bidi="ar-SA"/>
    </w:rPr>
  </w:style>
  <w:style w:type="character" w:styleId="Char3">
    <w:name w:val="左小标题 Char"/>
    <w:basedOn w:val="Style14"/>
    <w:qFormat/>
    <w:rPr>
      <w:rFonts w:eastAsia="宋体;SimSun" w:cs="宋体;SimSun"/>
      <w:b/>
      <w:kern w:val="2"/>
      <w:sz w:val="25"/>
      <w:szCs w:val="25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Style16">
    <w:name w:val="顶头五号"/>
    <w:basedOn w:val="Style15"/>
    <w:qFormat/>
    <w:pPr>
      <w:ind w:hanging="0"/>
    </w:pPr>
    <w:rPr/>
  </w:style>
  <w:style w:type="paragraph" w:styleId="Style17">
    <w:name w:val="居中大标题"/>
    <w:next w:val="Style18"/>
    <w:qFormat/>
    <w:pPr>
      <w:widowControl/>
      <w:bidi w:val="0"/>
      <w:jc w:val="center"/>
      <w:textAlignment w:val="center"/>
    </w:pPr>
    <w:rPr>
      <w:rFonts w:ascii="Times New Roman" w:hAnsi="Times New Roman" w:eastAsia="宋体;SimSun" w:cs="Times New Roman"/>
      <w:b/>
      <w:bCs/>
      <w:color w:val="auto"/>
      <w:kern w:val="2"/>
      <w:sz w:val="32"/>
      <w:szCs w:val="28"/>
      <w:lang w:val="en-US" w:eastAsia="zh-CN" w:bidi="ar-SA"/>
    </w:rPr>
  </w:style>
  <w:style w:type="paragraph" w:styleId="Style18">
    <w:name w:val="左小标题"/>
    <w:next w:val="Style15"/>
    <w:qFormat/>
    <w:pPr>
      <w:widowControl/>
      <w:bidi w:val="0"/>
      <w:jc w:val="both"/>
      <w:textAlignment w:val="center"/>
    </w:pPr>
    <w:rPr>
      <w:rFonts w:ascii="Times New Roman" w:hAnsi="Times New Roman" w:eastAsia="宋体;SimSun" w:cs="宋体;SimSun"/>
      <w:b/>
      <w:color w:val="auto"/>
      <w:kern w:val="2"/>
      <w:sz w:val="25"/>
      <w:szCs w:val="2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2.wmf"/><Relationship Id="rId50" Type="http://schemas.openxmlformats.org/officeDocument/2006/relationships/image" Target="media/image21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2.wmf"/><Relationship Id="rId65" Type="http://schemas.openxmlformats.org/officeDocument/2006/relationships/image" Target="media/image21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6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36.wmf"/><Relationship Id="rId86" Type="http://schemas.openxmlformats.org/officeDocument/2006/relationships/image" Target="media/image36.wmf"/><Relationship Id="rId87" Type="http://schemas.openxmlformats.org/officeDocument/2006/relationships/image" Target="media/image36.wmf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8.wmf"/><Relationship Id="rId101" Type="http://schemas.openxmlformats.org/officeDocument/2006/relationships/image" Target="media/image48.wmf"/><Relationship Id="rId102" Type="http://schemas.openxmlformats.org/officeDocument/2006/relationships/image" Target="media/image48.wmf"/><Relationship Id="rId103" Type="http://schemas.openxmlformats.org/officeDocument/2006/relationships/image" Target="media/image48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42.wmf"/><Relationship Id="rId111" Type="http://schemas.openxmlformats.org/officeDocument/2006/relationships/image" Target="media/image43.wmf"/><Relationship Id="rId112" Type="http://schemas.openxmlformats.org/officeDocument/2006/relationships/image" Target="media/image44.wmf"/><Relationship Id="rId113" Type="http://schemas.openxmlformats.org/officeDocument/2006/relationships/image" Target="media/image45.wmf"/><Relationship Id="rId114" Type="http://schemas.openxmlformats.org/officeDocument/2006/relationships/image" Target="media/image46.wmf"/><Relationship Id="rId115" Type="http://schemas.openxmlformats.org/officeDocument/2006/relationships/image" Target="media/image47.wmf"/><Relationship Id="rId116" Type="http://schemas.openxmlformats.org/officeDocument/2006/relationships/image" Target="media/image48.wmf"/><Relationship Id="rId117" Type="http://schemas.openxmlformats.org/officeDocument/2006/relationships/image" Target="media/image48.wmf"/><Relationship Id="rId118" Type="http://schemas.openxmlformats.org/officeDocument/2006/relationships/image" Target="media/image48.wmf"/><Relationship Id="rId119" Type="http://schemas.openxmlformats.org/officeDocument/2006/relationships/image" Target="media/image48.wmf"/><Relationship Id="rId120" Type="http://schemas.openxmlformats.org/officeDocument/2006/relationships/image" Target="media/image48.wmf"/><Relationship Id="rId121" Type="http://schemas.openxmlformats.org/officeDocument/2006/relationships/image" Target="media/image48.wmf"/><Relationship Id="rId122" Type="http://schemas.openxmlformats.org/officeDocument/2006/relationships/image" Target="media/image49.wmf"/><Relationship Id="rId123" Type="http://schemas.openxmlformats.org/officeDocument/2006/relationships/image" Target="media/image50.wmf"/><Relationship Id="rId124" Type="http://schemas.openxmlformats.org/officeDocument/2006/relationships/image" Target="media/image51.wmf"/><Relationship Id="rId125" Type="http://schemas.openxmlformats.org/officeDocument/2006/relationships/image" Target="media/image52.wmf"/><Relationship Id="rId126" Type="http://schemas.openxmlformats.org/officeDocument/2006/relationships/image" Target="media/image53.wmf"/><Relationship Id="rId127" Type="http://schemas.openxmlformats.org/officeDocument/2006/relationships/image" Target="media/image54.wmf"/><Relationship Id="rId128" Type="http://schemas.openxmlformats.org/officeDocument/2006/relationships/image" Target="media/image55.wmf"/><Relationship Id="rId129" Type="http://schemas.openxmlformats.org/officeDocument/2006/relationships/image" Target="media/image56.wmf"/><Relationship Id="rId130" Type="http://schemas.openxmlformats.org/officeDocument/2006/relationships/image" Target="media/image57.wmf"/><Relationship Id="rId131" Type="http://schemas.openxmlformats.org/officeDocument/2006/relationships/image" Target="media/image58.wmf"/><Relationship Id="rId132" Type="http://schemas.openxmlformats.org/officeDocument/2006/relationships/image" Target="media/image59.wmf"/><Relationship Id="rId133" Type="http://schemas.openxmlformats.org/officeDocument/2006/relationships/image" Target="media/image60.wmf"/><Relationship Id="rId134" Type="http://schemas.openxmlformats.org/officeDocument/2006/relationships/image" Target="media/image61.wmf"/><Relationship Id="rId135" Type="http://schemas.openxmlformats.org/officeDocument/2006/relationships/image" Target="media/image62.wmf"/><Relationship Id="rId136" Type="http://schemas.openxmlformats.org/officeDocument/2006/relationships/image" Target="media/image63.wmf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6.wmf"/><Relationship Id="rId141" Type="http://schemas.openxmlformats.org/officeDocument/2006/relationships/image" Target="media/image66.wmf"/><Relationship Id="rId142" Type="http://schemas.openxmlformats.org/officeDocument/2006/relationships/image" Target="media/image66.wmf"/><Relationship Id="rId143" Type="http://schemas.openxmlformats.org/officeDocument/2006/relationships/image" Target="media/image67.wmf"/><Relationship Id="rId144" Type="http://schemas.openxmlformats.org/officeDocument/2006/relationships/image" Target="media/image54.wmf"/><Relationship Id="rId145" Type="http://schemas.openxmlformats.org/officeDocument/2006/relationships/image" Target="media/image55.wmf"/><Relationship Id="rId146" Type="http://schemas.openxmlformats.org/officeDocument/2006/relationships/image" Target="media/image56.wmf"/><Relationship Id="rId147" Type="http://schemas.openxmlformats.org/officeDocument/2006/relationships/image" Target="media/image57.wmf"/><Relationship Id="rId148" Type="http://schemas.openxmlformats.org/officeDocument/2006/relationships/image" Target="media/image58.wmf"/><Relationship Id="rId149" Type="http://schemas.openxmlformats.org/officeDocument/2006/relationships/image" Target="media/image59.wmf"/><Relationship Id="rId150" Type="http://schemas.openxmlformats.org/officeDocument/2006/relationships/image" Target="media/image60.wmf"/><Relationship Id="rId151" Type="http://schemas.openxmlformats.org/officeDocument/2006/relationships/image" Target="media/image61.wmf"/><Relationship Id="rId152" Type="http://schemas.openxmlformats.org/officeDocument/2006/relationships/image" Target="media/image62.wmf"/><Relationship Id="rId153" Type="http://schemas.openxmlformats.org/officeDocument/2006/relationships/image" Target="media/image63.wmf"/><Relationship Id="rId154" Type="http://schemas.openxmlformats.org/officeDocument/2006/relationships/image" Target="media/image64.wmf"/><Relationship Id="rId155" Type="http://schemas.openxmlformats.org/officeDocument/2006/relationships/image" Target="media/image65.wmf"/><Relationship Id="rId156" Type="http://schemas.openxmlformats.org/officeDocument/2006/relationships/image" Target="media/image66.wmf"/><Relationship Id="rId157" Type="http://schemas.openxmlformats.org/officeDocument/2006/relationships/image" Target="media/image66.wmf"/><Relationship Id="rId158" Type="http://schemas.openxmlformats.org/officeDocument/2006/relationships/image" Target="media/image66.wmf"/><Relationship Id="rId159" Type="http://schemas.openxmlformats.org/officeDocument/2006/relationships/image" Target="media/image66.wmf"/><Relationship Id="rId160" Type="http://schemas.openxmlformats.org/officeDocument/2006/relationships/image" Target="media/image67.wmf"/><Relationship Id="rId161" Type="http://schemas.openxmlformats.org/officeDocument/2006/relationships/oleObject" Target="embeddings/oleObject1.bin"/><Relationship Id="rId162" Type="http://schemas.openxmlformats.org/officeDocument/2006/relationships/image" Target="media/image68.wmf"/><Relationship Id="rId163" Type="http://schemas.openxmlformats.org/officeDocument/2006/relationships/image" Target="media/image69.wmf"/><Relationship Id="rId164" Type="http://schemas.openxmlformats.org/officeDocument/2006/relationships/image" Target="media/image70.wmf"/><Relationship Id="rId165" Type="http://schemas.openxmlformats.org/officeDocument/2006/relationships/image" Target="media/image71.wmf"/><Relationship Id="rId166" Type="http://schemas.openxmlformats.org/officeDocument/2006/relationships/image" Target="media/image69.wmf"/><Relationship Id="rId167" Type="http://schemas.openxmlformats.org/officeDocument/2006/relationships/image" Target="media/image69.wmf"/><Relationship Id="rId168" Type="http://schemas.openxmlformats.org/officeDocument/2006/relationships/image" Target="media/image69.wmf"/><Relationship Id="rId169" Type="http://schemas.openxmlformats.org/officeDocument/2006/relationships/image" Target="media/image72.wmf"/><Relationship Id="rId170" Type="http://schemas.openxmlformats.org/officeDocument/2006/relationships/image" Target="media/image70.wmf"/><Relationship Id="rId171" Type="http://schemas.openxmlformats.org/officeDocument/2006/relationships/image" Target="media/image73.wmf"/><Relationship Id="rId172" Type="http://schemas.openxmlformats.org/officeDocument/2006/relationships/image" Target="media/image74.wmf"/><Relationship Id="rId173" Type="http://schemas.openxmlformats.org/officeDocument/2006/relationships/image" Target="media/image75.wmf"/><Relationship Id="rId174" Type="http://schemas.openxmlformats.org/officeDocument/2006/relationships/image" Target="media/image76.wmf"/><Relationship Id="rId175" Type="http://schemas.openxmlformats.org/officeDocument/2006/relationships/image" Target="media/image77.wmf"/><Relationship Id="rId176" Type="http://schemas.openxmlformats.org/officeDocument/2006/relationships/image" Target="media/image78.wmf"/><Relationship Id="rId177" Type="http://schemas.openxmlformats.org/officeDocument/2006/relationships/image" Target="media/image79.wmf"/><Relationship Id="rId178" Type="http://schemas.openxmlformats.org/officeDocument/2006/relationships/image" Target="media/image77.wmf"/><Relationship Id="rId179" Type="http://schemas.openxmlformats.org/officeDocument/2006/relationships/image" Target="media/image80.wmf"/><Relationship Id="rId180" Type="http://schemas.openxmlformats.org/officeDocument/2006/relationships/image" Target="media/image78.wmf"/><Relationship Id="rId181" Type="http://schemas.openxmlformats.org/officeDocument/2006/relationships/image" Target="media/image79.wmf"/><Relationship Id="rId182" Type="http://schemas.openxmlformats.org/officeDocument/2006/relationships/image" Target="media/image79.wmf"/><Relationship Id="rId183" Type="http://schemas.openxmlformats.org/officeDocument/2006/relationships/image" Target="media/image81.wmf"/><Relationship Id="rId184" Type="http://schemas.openxmlformats.org/officeDocument/2006/relationships/image" Target="media/image82.wmf"/><Relationship Id="rId185" Type="http://schemas.openxmlformats.org/officeDocument/2006/relationships/image" Target="media/image83.wmf"/><Relationship Id="rId186" Type="http://schemas.openxmlformats.org/officeDocument/2006/relationships/image" Target="media/image84.wmf"/><Relationship Id="rId187" Type="http://schemas.openxmlformats.org/officeDocument/2006/relationships/image" Target="media/image85.wmf"/><Relationship Id="rId188" Type="http://schemas.openxmlformats.org/officeDocument/2006/relationships/image" Target="media/image79.wmf"/><Relationship Id="rId189" Type="http://schemas.openxmlformats.org/officeDocument/2006/relationships/image" Target="media/image85.wmf"/><Relationship Id="rId190" Type="http://schemas.openxmlformats.org/officeDocument/2006/relationships/image" Target="media/image69.wmf"/><Relationship Id="rId191" Type="http://schemas.openxmlformats.org/officeDocument/2006/relationships/image" Target="media/image86.wmf"/><Relationship Id="rId192" Type="http://schemas.openxmlformats.org/officeDocument/2006/relationships/image" Target="media/image87.wmf"/><Relationship Id="rId193" Type="http://schemas.openxmlformats.org/officeDocument/2006/relationships/image" Target="media/image87.wmf"/><Relationship Id="rId194" Type="http://schemas.openxmlformats.org/officeDocument/2006/relationships/image" Target="media/image88.wmf"/><Relationship Id="rId195" Type="http://schemas.openxmlformats.org/officeDocument/2006/relationships/image" Target="media/image89.wmf"/><Relationship Id="rId196" Type="http://schemas.openxmlformats.org/officeDocument/2006/relationships/image" Target="media/image90.wmf"/><Relationship Id="rId197" Type="http://schemas.openxmlformats.org/officeDocument/2006/relationships/image" Target="media/image91.wmf"/><Relationship Id="rId198" Type="http://schemas.openxmlformats.org/officeDocument/2006/relationships/image" Target="media/image92.wmf"/><Relationship Id="rId199" Type="http://schemas.openxmlformats.org/officeDocument/2006/relationships/image" Target="media/image93.wmf"/><Relationship Id="rId200" Type="http://schemas.openxmlformats.org/officeDocument/2006/relationships/image" Target="media/image94.wmf"/><Relationship Id="rId201" Type="http://schemas.openxmlformats.org/officeDocument/2006/relationships/image" Target="media/image72.wmf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image" Target="media/image21.wmf"/><Relationship Id="rId205" Type="http://schemas.openxmlformats.org/officeDocument/2006/relationships/image" Target="media/image97.wmf"/><Relationship Id="rId206" Type="http://schemas.openxmlformats.org/officeDocument/2006/relationships/image" Target="media/image14.wmf"/><Relationship Id="rId207" Type="http://schemas.openxmlformats.org/officeDocument/2006/relationships/image" Target="media/image98.wmf"/><Relationship Id="rId208" Type="http://schemas.openxmlformats.org/officeDocument/2006/relationships/image" Target="media/image99.wmf"/><Relationship Id="rId209" Type="http://schemas.openxmlformats.org/officeDocument/2006/relationships/image" Target="media/image22.wmf"/><Relationship Id="rId210" Type="http://schemas.openxmlformats.org/officeDocument/2006/relationships/image" Target="media/image100.wmf"/><Relationship Id="rId211" Type="http://schemas.openxmlformats.org/officeDocument/2006/relationships/image" Target="media/image101.wmf"/><Relationship Id="rId212" Type="http://schemas.openxmlformats.org/officeDocument/2006/relationships/image" Target="media/image102.wmf"/><Relationship Id="rId213" Type="http://schemas.openxmlformats.org/officeDocument/2006/relationships/image" Target="media/image69.wmf"/><Relationship Id="rId214" Type="http://schemas.openxmlformats.org/officeDocument/2006/relationships/image" Target="media/image70.wmf"/><Relationship Id="rId215" Type="http://schemas.openxmlformats.org/officeDocument/2006/relationships/image" Target="media/image71.wmf"/><Relationship Id="rId216" Type="http://schemas.openxmlformats.org/officeDocument/2006/relationships/image" Target="media/image69.wmf"/><Relationship Id="rId217" Type="http://schemas.openxmlformats.org/officeDocument/2006/relationships/image" Target="media/image69.wmf"/><Relationship Id="rId218" Type="http://schemas.openxmlformats.org/officeDocument/2006/relationships/image" Target="media/image69.wmf"/><Relationship Id="rId219" Type="http://schemas.openxmlformats.org/officeDocument/2006/relationships/image" Target="media/image72.wmf"/><Relationship Id="rId220" Type="http://schemas.openxmlformats.org/officeDocument/2006/relationships/image" Target="media/image70.wmf"/><Relationship Id="rId221" Type="http://schemas.openxmlformats.org/officeDocument/2006/relationships/image" Target="media/image73.wmf"/><Relationship Id="rId222" Type="http://schemas.openxmlformats.org/officeDocument/2006/relationships/image" Target="media/image74.wmf"/><Relationship Id="rId223" Type="http://schemas.openxmlformats.org/officeDocument/2006/relationships/image" Target="media/image75.wmf"/><Relationship Id="rId224" Type="http://schemas.openxmlformats.org/officeDocument/2006/relationships/image" Target="media/image76.wmf"/><Relationship Id="rId225" Type="http://schemas.openxmlformats.org/officeDocument/2006/relationships/image" Target="media/image77.wmf"/><Relationship Id="rId226" Type="http://schemas.openxmlformats.org/officeDocument/2006/relationships/image" Target="media/image78.wmf"/><Relationship Id="rId227" Type="http://schemas.openxmlformats.org/officeDocument/2006/relationships/image" Target="media/image79.wmf"/><Relationship Id="rId228" Type="http://schemas.openxmlformats.org/officeDocument/2006/relationships/image" Target="media/image77.wmf"/><Relationship Id="rId229" Type="http://schemas.openxmlformats.org/officeDocument/2006/relationships/image" Target="media/image80.wmf"/><Relationship Id="rId230" Type="http://schemas.openxmlformats.org/officeDocument/2006/relationships/image" Target="media/image78.wmf"/><Relationship Id="rId231" Type="http://schemas.openxmlformats.org/officeDocument/2006/relationships/image" Target="media/image79.wmf"/><Relationship Id="rId232" Type="http://schemas.openxmlformats.org/officeDocument/2006/relationships/image" Target="media/image79.wmf"/><Relationship Id="rId233" Type="http://schemas.openxmlformats.org/officeDocument/2006/relationships/image" Target="media/image81.wmf"/><Relationship Id="rId234" Type="http://schemas.openxmlformats.org/officeDocument/2006/relationships/image" Target="media/image82.wmf"/><Relationship Id="rId235" Type="http://schemas.openxmlformats.org/officeDocument/2006/relationships/image" Target="media/image83.wmf"/><Relationship Id="rId236" Type="http://schemas.openxmlformats.org/officeDocument/2006/relationships/image" Target="media/image84.wmf"/><Relationship Id="rId237" Type="http://schemas.openxmlformats.org/officeDocument/2006/relationships/image" Target="media/image85.wmf"/><Relationship Id="rId238" Type="http://schemas.openxmlformats.org/officeDocument/2006/relationships/image" Target="media/image79.wmf"/><Relationship Id="rId239" Type="http://schemas.openxmlformats.org/officeDocument/2006/relationships/image" Target="media/image85.wmf"/><Relationship Id="rId240" Type="http://schemas.openxmlformats.org/officeDocument/2006/relationships/image" Target="media/image69.wmf"/><Relationship Id="rId241" Type="http://schemas.openxmlformats.org/officeDocument/2006/relationships/image" Target="media/image86.wmf"/><Relationship Id="rId242" Type="http://schemas.openxmlformats.org/officeDocument/2006/relationships/image" Target="media/image87.wmf"/><Relationship Id="rId243" Type="http://schemas.openxmlformats.org/officeDocument/2006/relationships/image" Target="media/image87.wmf"/><Relationship Id="rId244" Type="http://schemas.openxmlformats.org/officeDocument/2006/relationships/image" Target="media/image88.wmf"/><Relationship Id="rId245" Type="http://schemas.openxmlformats.org/officeDocument/2006/relationships/image" Target="media/image89.wmf"/><Relationship Id="rId246" Type="http://schemas.openxmlformats.org/officeDocument/2006/relationships/image" Target="media/image90.wmf"/><Relationship Id="rId247" Type="http://schemas.openxmlformats.org/officeDocument/2006/relationships/image" Target="media/image91.wmf"/><Relationship Id="rId248" Type="http://schemas.openxmlformats.org/officeDocument/2006/relationships/image" Target="media/image92.wmf"/><Relationship Id="rId249" Type="http://schemas.openxmlformats.org/officeDocument/2006/relationships/image" Target="media/image93.wmf"/><Relationship Id="rId250" Type="http://schemas.openxmlformats.org/officeDocument/2006/relationships/image" Target="media/image94.wmf"/><Relationship Id="rId251" Type="http://schemas.openxmlformats.org/officeDocument/2006/relationships/image" Target="media/image72.wmf"/><Relationship Id="rId252" Type="http://schemas.openxmlformats.org/officeDocument/2006/relationships/image" Target="media/image95.wmf"/><Relationship Id="rId253" Type="http://schemas.openxmlformats.org/officeDocument/2006/relationships/image" Target="media/image96.wmf"/><Relationship Id="rId254" Type="http://schemas.openxmlformats.org/officeDocument/2006/relationships/image" Target="media/image21.wmf"/><Relationship Id="rId255" Type="http://schemas.openxmlformats.org/officeDocument/2006/relationships/image" Target="media/image97.wmf"/><Relationship Id="rId256" Type="http://schemas.openxmlformats.org/officeDocument/2006/relationships/image" Target="media/image14.wmf"/><Relationship Id="rId257" Type="http://schemas.openxmlformats.org/officeDocument/2006/relationships/image" Target="media/image98.wmf"/><Relationship Id="rId258" Type="http://schemas.openxmlformats.org/officeDocument/2006/relationships/image" Target="media/image99.wmf"/><Relationship Id="rId259" Type="http://schemas.openxmlformats.org/officeDocument/2006/relationships/image" Target="media/image22.wmf"/><Relationship Id="rId260" Type="http://schemas.openxmlformats.org/officeDocument/2006/relationships/image" Target="media/image100.wmf"/><Relationship Id="rId261" Type="http://schemas.openxmlformats.org/officeDocument/2006/relationships/image" Target="media/image101.wmf"/><Relationship Id="rId262" Type="http://schemas.openxmlformats.org/officeDocument/2006/relationships/image" Target="media/image102.wmf"/><Relationship Id="rId263" Type="http://schemas.openxmlformats.org/officeDocument/2006/relationships/image" Target="media/image103.jpeg"/><Relationship Id="rId264" Type="http://schemas.openxmlformats.org/officeDocument/2006/relationships/image" Target="media/image103.jpeg"/><Relationship Id="rId265" Type="http://schemas.openxmlformats.org/officeDocument/2006/relationships/image" Target="media/image103.jpeg"/><Relationship Id="rId266" Type="http://schemas.openxmlformats.org/officeDocument/2006/relationships/image" Target="media/image104.png"/><Relationship Id="rId267" Type="http://schemas.openxmlformats.org/officeDocument/2006/relationships/image" Target="media/image105.wmf"/><Relationship Id="rId268" Type="http://schemas.openxmlformats.org/officeDocument/2006/relationships/image" Target="media/image36.wmf"/><Relationship Id="rId269" Type="http://schemas.openxmlformats.org/officeDocument/2006/relationships/image" Target="media/image36.wmf"/><Relationship Id="rId270" Type="http://schemas.openxmlformats.org/officeDocument/2006/relationships/image" Target="media/image106.wmf"/><Relationship Id="rId271" Type="http://schemas.openxmlformats.org/officeDocument/2006/relationships/image" Target="media/image107.wmf"/><Relationship Id="rId272" Type="http://schemas.openxmlformats.org/officeDocument/2006/relationships/image" Target="media/image108.wmf"/><Relationship Id="rId273" Type="http://schemas.openxmlformats.org/officeDocument/2006/relationships/image" Target="media/image109.wmf"/><Relationship Id="rId274" Type="http://schemas.openxmlformats.org/officeDocument/2006/relationships/image" Target="media/image110.wmf"/><Relationship Id="rId275" Type="http://schemas.openxmlformats.org/officeDocument/2006/relationships/image" Target="media/image111.wmf"/><Relationship Id="rId276" Type="http://schemas.openxmlformats.org/officeDocument/2006/relationships/image" Target="media/image112.wmf"/><Relationship Id="rId277" Type="http://schemas.openxmlformats.org/officeDocument/2006/relationships/image" Target="media/image113.wmf"/><Relationship Id="rId278" Type="http://schemas.openxmlformats.org/officeDocument/2006/relationships/image" Target="media/image114.wmf"/><Relationship Id="rId279" Type="http://schemas.openxmlformats.org/officeDocument/2006/relationships/image" Target="media/image115.wmf"/><Relationship Id="rId280" Type="http://schemas.openxmlformats.org/officeDocument/2006/relationships/image" Target="media/image116.wmf"/><Relationship Id="rId281" Type="http://schemas.openxmlformats.org/officeDocument/2006/relationships/image" Target="media/image117.png"/><Relationship Id="rId282" Type="http://schemas.openxmlformats.org/officeDocument/2006/relationships/image" Target="media/image118.png"/><Relationship Id="rId283" Type="http://schemas.openxmlformats.org/officeDocument/2006/relationships/image" Target="media/image47.wmf"/><Relationship Id="rId284" Type="http://schemas.openxmlformats.org/officeDocument/2006/relationships/image" Target="media/image70.wmf"/><Relationship Id="rId285" Type="http://schemas.openxmlformats.org/officeDocument/2006/relationships/image" Target="media/image86.wmf"/><Relationship Id="rId286" Type="http://schemas.openxmlformats.org/officeDocument/2006/relationships/image" Target="media/image70.wmf"/><Relationship Id="rId287" Type="http://schemas.openxmlformats.org/officeDocument/2006/relationships/image" Target="media/image88.wmf"/><Relationship Id="rId288" Type="http://schemas.openxmlformats.org/officeDocument/2006/relationships/image" Target="media/image79.wmf"/><Relationship Id="rId289" Type="http://schemas.openxmlformats.org/officeDocument/2006/relationships/image" Target="media/image82.wmf"/><Relationship Id="rId290" Type="http://schemas.openxmlformats.org/officeDocument/2006/relationships/image" Target="media/image119.wmf"/><Relationship Id="rId291" Type="http://schemas.openxmlformats.org/officeDocument/2006/relationships/image" Target="media/image85.wmf"/><Relationship Id="rId292" Type="http://schemas.openxmlformats.org/officeDocument/2006/relationships/image" Target="media/image87.wmf"/><Relationship Id="rId293" Type="http://schemas.openxmlformats.org/officeDocument/2006/relationships/image" Target="media/image90.wmf"/><Relationship Id="rId294" Type="http://schemas.openxmlformats.org/officeDocument/2006/relationships/image" Target="media/image94.wmf"/><Relationship Id="rId295" Type="http://schemas.openxmlformats.org/officeDocument/2006/relationships/image" Target="media/image120.wmf"/><Relationship Id="rId296" Type="http://schemas.openxmlformats.org/officeDocument/2006/relationships/image" Target="media/image88.wmf"/><Relationship Id="rId297" Type="http://schemas.openxmlformats.org/officeDocument/2006/relationships/image" Target="media/image82.wmf"/><Relationship Id="rId298" Type="http://schemas.openxmlformats.org/officeDocument/2006/relationships/image" Target="media/image79.wmf"/><Relationship Id="rId299" Type="http://schemas.openxmlformats.org/officeDocument/2006/relationships/image" Target="media/image70.wmf"/><Relationship Id="rId300" Type="http://schemas.openxmlformats.org/officeDocument/2006/relationships/image" Target="media/image90.wmf"/><Relationship Id="rId301" Type="http://schemas.openxmlformats.org/officeDocument/2006/relationships/image" Target="media/image121.wmf"/><Relationship Id="rId302" Type="http://schemas.openxmlformats.org/officeDocument/2006/relationships/image" Target="media/image122.wmf"/><Relationship Id="rId303" Type="http://schemas.openxmlformats.org/officeDocument/2006/relationships/image" Target="media/image123.wmf"/><Relationship Id="rId304" Type="http://schemas.openxmlformats.org/officeDocument/2006/relationships/image" Target="media/image86.wmf"/><Relationship Id="rId305" Type="http://schemas.openxmlformats.org/officeDocument/2006/relationships/image" Target="media/image124.wmf"/><Relationship Id="rId306" Type="http://schemas.openxmlformats.org/officeDocument/2006/relationships/image" Target="media/image120.wmf"/><Relationship Id="rId307" Type="http://schemas.openxmlformats.org/officeDocument/2006/relationships/image" Target="media/image125.wmf"/><Relationship Id="rId308" Type="http://schemas.openxmlformats.org/officeDocument/2006/relationships/image" Target="media/image69.wmf"/><Relationship Id="rId309" Type="http://schemas.openxmlformats.org/officeDocument/2006/relationships/image" Target="media/image70.wmf"/><Relationship Id="rId310" Type="http://schemas.openxmlformats.org/officeDocument/2006/relationships/image" Target="media/image71.wmf"/><Relationship Id="rId311" Type="http://schemas.openxmlformats.org/officeDocument/2006/relationships/image" Target="media/image69.wmf"/><Relationship Id="rId312" Type="http://schemas.openxmlformats.org/officeDocument/2006/relationships/image" Target="media/image69.wmf"/><Relationship Id="rId313" Type="http://schemas.openxmlformats.org/officeDocument/2006/relationships/image" Target="media/image69.wmf"/><Relationship Id="rId314" Type="http://schemas.openxmlformats.org/officeDocument/2006/relationships/image" Target="media/image72.wmf"/><Relationship Id="rId315" Type="http://schemas.openxmlformats.org/officeDocument/2006/relationships/image" Target="media/image70.wmf"/><Relationship Id="rId316" Type="http://schemas.openxmlformats.org/officeDocument/2006/relationships/image" Target="media/image73.wmf"/><Relationship Id="rId317" Type="http://schemas.openxmlformats.org/officeDocument/2006/relationships/image" Target="media/image74.wmf"/><Relationship Id="rId318" Type="http://schemas.openxmlformats.org/officeDocument/2006/relationships/image" Target="media/image75.wmf"/><Relationship Id="rId319" Type="http://schemas.openxmlformats.org/officeDocument/2006/relationships/image" Target="media/image76.wmf"/><Relationship Id="rId320" Type="http://schemas.openxmlformats.org/officeDocument/2006/relationships/image" Target="media/image77.wmf"/><Relationship Id="rId321" Type="http://schemas.openxmlformats.org/officeDocument/2006/relationships/image" Target="media/image78.wmf"/><Relationship Id="rId322" Type="http://schemas.openxmlformats.org/officeDocument/2006/relationships/image" Target="media/image79.wmf"/><Relationship Id="rId323" Type="http://schemas.openxmlformats.org/officeDocument/2006/relationships/image" Target="media/image77.wmf"/><Relationship Id="rId324" Type="http://schemas.openxmlformats.org/officeDocument/2006/relationships/image" Target="media/image80.wmf"/><Relationship Id="rId325" Type="http://schemas.openxmlformats.org/officeDocument/2006/relationships/image" Target="media/image78.wmf"/><Relationship Id="rId326" Type="http://schemas.openxmlformats.org/officeDocument/2006/relationships/image" Target="media/image79.wmf"/><Relationship Id="rId327" Type="http://schemas.openxmlformats.org/officeDocument/2006/relationships/image" Target="media/image79.wmf"/><Relationship Id="rId328" Type="http://schemas.openxmlformats.org/officeDocument/2006/relationships/image" Target="media/image81.wmf"/><Relationship Id="rId329" Type="http://schemas.openxmlformats.org/officeDocument/2006/relationships/image" Target="media/image82.wmf"/><Relationship Id="rId330" Type="http://schemas.openxmlformats.org/officeDocument/2006/relationships/image" Target="media/image83.wmf"/><Relationship Id="rId331" Type="http://schemas.openxmlformats.org/officeDocument/2006/relationships/image" Target="media/image84.wmf"/><Relationship Id="rId332" Type="http://schemas.openxmlformats.org/officeDocument/2006/relationships/image" Target="media/image85.wmf"/><Relationship Id="rId333" Type="http://schemas.openxmlformats.org/officeDocument/2006/relationships/image" Target="media/image79.wmf"/><Relationship Id="rId334" Type="http://schemas.openxmlformats.org/officeDocument/2006/relationships/image" Target="media/image85.wmf"/><Relationship Id="rId335" Type="http://schemas.openxmlformats.org/officeDocument/2006/relationships/image" Target="media/image69.wmf"/><Relationship Id="rId336" Type="http://schemas.openxmlformats.org/officeDocument/2006/relationships/image" Target="media/image86.wmf"/><Relationship Id="rId337" Type="http://schemas.openxmlformats.org/officeDocument/2006/relationships/image" Target="media/image87.wmf"/><Relationship Id="rId338" Type="http://schemas.openxmlformats.org/officeDocument/2006/relationships/image" Target="media/image87.wmf"/><Relationship Id="rId339" Type="http://schemas.openxmlformats.org/officeDocument/2006/relationships/image" Target="media/image88.wmf"/><Relationship Id="rId340" Type="http://schemas.openxmlformats.org/officeDocument/2006/relationships/image" Target="media/image89.wmf"/><Relationship Id="rId341" Type="http://schemas.openxmlformats.org/officeDocument/2006/relationships/image" Target="media/image90.wmf"/><Relationship Id="rId342" Type="http://schemas.openxmlformats.org/officeDocument/2006/relationships/image" Target="media/image91.wmf"/><Relationship Id="rId343" Type="http://schemas.openxmlformats.org/officeDocument/2006/relationships/image" Target="media/image92.wmf"/><Relationship Id="rId344" Type="http://schemas.openxmlformats.org/officeDocument/2006/relationships/image" Target="media/image93.wmf"/><Relationship Id="rId345" Type="http://schemas.openxmlformats.org/officeDocument/2006/relationships/image" Target="media/image94.wmf"/><Relationship Id="rId346" Type="http://schemas.openxmlformats.org/officeDocument/2006/relationships/image" Target="media/image72.wmf"/><Relationship Id="rId347" Type="http://schemas.openxmlformats.org/officeDocument/2006/relationships/image" Target="media/image95.wmf"/><Relationship Id="rId348" Type="http://schemas.openxmlformats.org/officeDocument/2006/relationships/image" Target="media/image96.wmf"/><Relationship Id="rId349" Type="http://schemas.openxmlformats.org/officeDocument/2006/relationships/image" Target="media/image126.wmf"/><Relationship Id="rId350" Type="http://schemas.openxmlformats.org/officeDocument/2006/relationships/image" Target="media/image127.wmf"/><Relationship Id="rId351" Type="http://schemas.openxmlformats.org/officeDocument/2006/relationships/image" Target="media/image87.wmf"/><Relationship Id="rId352" Type="http://schemas.openxmlformats.org/officeDocument/2006/relationships/image" Target="media/image128.wmf"/><Relationship Id="rId353" Type="http://schemas.openxmlformats.org/officeDocument/2006/relationships/image" Target="media/image129.wmf"/><Relationship Id="rId354" Type="http://schemas.openxmlformats.org/officeDocument/2006/relationships/image" Target="media/image72.wmf"/><Relationship Id="rId355" Type="http://schemas.openxmlformats.org/officeDocument/2006/relationships/image" Target="media/image130.wmf"/><Relationship Id="rId356" Type="http://schemas.openxmlformats.org/officeDocument/2006/relationships/image" Target="media/image131.wmf"/><Relationship Id="rId357" Type="http://schemas.openxmlformats.org/officeDocument/2006/relationships/image" Target="media/image132.wmf"/><Relationship Id="rId358" Type="http://schemas.openxmlformats.org/officeDocument/2006/relationships/image" Target="media/image103.jpeg"/><Relationship Id="rId359" Type="http://schemas.openxmlformats.org/officeDocument/2006/relationships/image" Target="media/image103.jpeg"/><Relationship Id="rId360" Type="http://schemas.openxmlformats.org/officeDocument/2006/relationships/image" Target="media/image103.jpeg"/><Relationship Id="rId361" Type="http://schemas.openxmlformats.org/officeDocument/2006/relationships/image" Target="media/image104.png"/><Relationship Id="rId362" Type="http://schemas.openxmlformats.org/officeDocument/2006/relationships/image" Target="media/image105.wmf"/><Relationship Id="rId363" Type="http://schemas.openxmlformats.org/officeDocument/2006/relationships/image" Target="media/image36.wmf"/><Relationship Id="rId364" Type="http://schemas.openxmlformats.org/officeDocument/2006/relationships/image" Target="media/image36.wmf"/><Relationship Id="rId365" Type="http://schemas.openxmlformats.org/officeDocument/2006/relationships/image" Target="media/image106.wmf"/><Relationship Id="rId366" Type="http://schemas.openxmlformats.org/officeDocument/2006/relationships/image" Target="media/image107.wmf"/><Relationship Id="rId367" Type="http://schemas.openxmlformats.org/officeDocument/2006/relationships/image" Target="media/image108.wmf"/><Relationship Id="rId368" Type="http://schemas.openxmlformats.org/officeDocument/2006/relationships/image" Target="media/image109.wmf"/><Relationship Id="rId369" Type="http://schemas.openxmlformats.org/officeDocument/2006/relationships/image" Target="media/image110.wmf"/><Relationship Id="rId370" Type="http://schemas.openxmlformats.org/officeDocument/2006/relationships/image" Target="media/image111.wmf"/><Relationship Id="rId371" Type="http://schemas.openxmlformats.org/officeDocument/2006/relationships/image" Target="media/image112.wmf"/><Relationship Id="rId372" Type="http://schemas.openxmlformats.org/officeDocument/2006/relationships/image" Target="media/image113.wmf"/><Relationship Id="rId373" Type="http://schemas.openxmlformats.org/officeDocument/2006/relationships/image" Target="media/image114.wmf"/><Relationship Id="rId374" Type="http://schemas.openxmlformats.org/officeDocument/2006/relationships/image" Target="media/image115.wmf"/><Relationship Id="rId375" Type="http://schemas.openxmlformats.org/officeDocument/2006/relationships/image" Target="media/image116.wmf"/><Relationship Id="rId376" Type="http://schemas.openxmlformats.org/officeDocument/2006/relationships/image" Target="media/image133.png"/><Relationship Id="rId377" Type="http://schemas.openxmlformats.org/officeDocument/2006/relationships/image" Target="media/image134.png"/><Relationship Id="rId378" Type="http://schemas.openxmlformats.org/officeDocument/2006/relationships/image" Target="media/image47.wmf"/><Relationship Id="rId379" Type="http://schemas.openxmlformats.org/officeDocument/2006/relationships/image" Target="media/image70.wmf"/><Relationship Id="rId380" Type="http://schemas.openxmlformats.org/officeDocument/2006/relationships/image" Target="media/image86.wmf"/><Relationship Id="rId381" Type="http://schemas.openxmlformats.org/officeDocument/2006/relationships/image" Target="media/image70.wmf"/><Relationship Id="rId382" Type="http://schemas.openxmlformats.org/officeDocument/2006/relationships/image" Target="media/image88.wmf"/><Relationship Id="rId383" Type="http://schemas.openxmlformats.org/officeDocument/2006/relationships/image" Target="media/image79.wmf"/><Relationship Id="rId384" Type="http://schemas.openxmlformats.org/officeDocument/2006/relationships/image" Target="media/image82.wmf"/><Relationship Id="rId385" Type="http://schemas.openxmlformats.org/officeDocument/2006/relationships/image" Target="media/image119.wmf"/><Relationship Id="rId386" Type="http://schemas.openxmlformats.org/officeDocument/2006/relationships/image" Target="media/image85.wmf"/><Relationship Id="rId387" Type="http://schemas.openxmlformats.org/officeDocument/2006/relationships/image" Target="media/image87.wmf"/><Relationship Id="rId388" Type="http://schemas.openxmlformats.org/officeDocument/2006/relationships/image" Target="media/image90.wmf"/><Relationship Id="rId389" Type="http://schemas.openxmlformats.org/officeDocument/2006/relationships/image" Target="media/image94.wmf"/><Relationship Id="rId390" Type="http://schemas.openxmlformats.org/officeDocument/2006/relationships/image" Target="media/image120.wmf"/><Relationship Id="rId391" Type="http://schemas.openxmlformats.org/officeDocument/2006/relationships/image" Target="media/image88.wmf"/><Relationship Id="rId392" Type="http://schemas.openxmlformats.org/officeDocument/2006/relationships/image" Target="media/image82.wmf"/><Relationship Id="rId393" Type="http://schemas.openxmlformats.org/officeDocument/2006/relationships/image" Target="media/image79.wmf"/><Relationship Id="rId394" Type="http://schemas.openxmlformats.org/officeDocument/2006/relationships/image" Target="media/image70.wmf"/><Relationship Id="rId395" Type="http://schemas.openxmlformats.org/officeDocument/2006/relationships/image" Target="media/image90.wmf"/><Relationship Id="rId396" Type="http://schemas.openxmlformats.org/officeDocument/2006/relationships/image" Target="media/image121.wmf"/><Relationship Id="rId397" Type="http://schemas.openxmlformats.org/officeDocument/2006/relationships/image" Target="media/image122.wmf"/><Relationship Id="rId398" Type="http://schemas.openxmlformats.org/officeDocument/2006/relationships/image" Target="media/image123.wmf"/><Relationship Id="rId399" Type="http://schemas.openxmlformats.org/officeDocument/2006/relationships/image" Target="media/image86.wmf"/><Relationship Id="rId400" Type="http://schemas.openxmlformats.org/officeDocument/2006/relationships/image" Target="media/image124.wmf"/><Relationship Id="rId401" Type="http://schemas.openxmlformats.org/officeDocument/2006/relationships/image" Target="media/image120.wmf"/><Relationship Id="rId402" Type="http://schemas.openxmlformats.org/officeDocument/2006/relationships/image" Target="media/image125.wmf"/><Relationship Id="rId403" Type="http://schemas.openxmlformats.org/officeDocument/2006/relationships/image" Target="media/image69.wmf"/><Relationship Id="rId404" Type="http://schemas.openxmlformats.org/officeDocument/2006/relationships/image" Target="media/image70.wmf"/><Relationship Id="rId405" Type="http://schemas.openxmlformats.org/officeDocument/2006/relationships/image" Target="media/image71.wmf"/><Relationship Id="rId406" Type="http://schemas.openxmlformats.org/officeDocument/2006/relationships/image" Target="media/image69.wmf"/><Relationship Id="rId407" Type="http://schemas.openxmlformats.org/officeDocument/2006/relationships/image" Target="media/image69.wmf"/><Relationship Id="rId408" Type="http://schemas.openxmlformats.org/officeDocument/2006/relationships/image" Target="media/image69.wmf"/><Relationship Id="rId409" Type="http://schemas.openxmlformats.org/officeDocument/2006/relationships/image" Target="media/image72.wmf"/><Relationship Id="rId410" Type="http://schemas.openxmlformats.org/officeDocument/2006/relationships/image" Target="media/image70.wmf"/><Relationship Id="rId411" Type="http://schemas.openxmlformats.org/officeDocument/2006/relationships/image" Target="media/image73.wmf"/><Relationship Id="rId412" Type="http://schemas.openxmlformats.org/officeDocument/2006/relationships/image" Target="media/image74.wmf"/><Relationship Id="rId413" Type="http://schemas.openxmlformats.org/officeDocument/2006/relationships/image" Target="media/image75.wmf"/><Relationship Id="rId414" Type="http://schemas.openxmlformats.org/officeDocument/2006/relationships/image" Target="media/image76.wmf"/><Relationship Id="rId415" Type="http://schemas.openxmlformats.org/officeDocument/2006/relationships/image" Target="media/image77.wmf"/><Relationship Id="rId416" Type="http://schemas.openxmlformats.org/officeDocument/2006/relationships/image" Target="media/image78.wmf"/><Relationship Id="rId417" Type="http://schemas.openxmlformats.org/officeDocument/2006/relationships/image" Target="media/image79.wmf"/><Relationship Id="rId418" Type="http://schemas.openxmlformats.org/officeDocument/2006/relationships/image" Target="media/image77.wmf"/><Relationship Id="rId419" Type="http://schemas.openxmlformats.org/officeDocument/2006/relationships/image" Target="media/image80.wmf"/><Relationship Id="rId420" Type="http://schemas.openxmlformats.org/officeDocument/2006/relationships/image" Target="media/image78.wmf"/><Relationship Id="rId421" Type="http://schemas.openxmlformats.org/officeDocument/2006/relationships/image" Target="media/image79.wmf"/><Relationship Id="rId422" Type="http://schemas.openxmlformats.org/officeDocument/2006/relationships/image" Target="media/image79.wmf"/><Relationship Id="rId423" Type="http://schemas.openxmlformats.org/officeDocument/2006/relationships/image" Target="media/image81.wmf"/><Relationship Id="rId424" Type="http://schemas.openxmlformats.org/officeDocument/2006/relationships/image" Target="media/image82.wmf"/><Relationship Id="rId425" Type="http://schemas.openxmlformats.org/officeDocument/2006/relationships/image" Target="media/image83.wmf"/><Relationship Id="rId426" Type="http://schemas.openxmlformats.org/officeDocument/2006/relationships/image" Target="media/image84.wmf"/><Relationship Id="rId427" Type="http://schemas.openxmlformats.org/officeDocument/2006/relationships/image" Target="media/image85.wmf"/><Relationship Id="rId428" Type="http://schemas.openxmlformats.org/officeDocument/2006/relationships/image" Target="media/image79.wmf"/><Relationship Id="rId429" Type="http://schemas.openxmlformats.org/officeDocument/2006/relationships/image" Target="media/image85.wmf"/><Relationship Id="rId430" Type="http://schemas.openxmlformats.org/officeDocument/2006/relationships/image" Target="media/image69.wmf"/><Relationship Id="rId431" Type="http://schemas.openxmlformats.org/officeDocument/2006/relationships/image" Target="media/image86.wmf"/><Relationship Id="rId432" Type="http://schemas.openxmlformats.org/officeDocument/2006/relationships/image" Target="media/image87.wmf"/><Relationship Id="rId433" Type="http://schemas.openxmlformats.org/officeDocument/2006/relationships/image" Target="media/image87.wmf"/><Relationship Id="rId434" Type="http://schemas.openxmlformats.org/officeDocument/2006/relationships/image" Target="media/image88.wmf"/><Relationship Id="rId435" Type="http://schemas.openxmlformats.org/officeDocument/2006/relationships/image" Target="media/image89.wmf"/><Relationship Id="rId436" Type="http://schemas.openxmlformats.org/officeDocument/2006/relationships/image" Target="media/image90.wmf"/><Relationship Id="rId437" Type="http://schemas.openxmlformats.org/officeDocument/2006/relationships/image" Target="media/image91.wmf"/><Relationship Id="rId438" Type="http://schemas.openxmlformats.org/officeDocument/2006/relationships/image" Target="media/image92.wmf"/><Relationship Id="rId439" Type="http://schemas.openxmlformats.org/officeDocument/2006/relationships/image" Target="media/image93.wmf"/><Relationship Id="rId440" Type="http://schemas.openxmlformats.org/officeDocument/2006/relationships/image" Target="media/image94.wmf"/><Relationship Id="rId441" Type="http://schemas.openxmlformats.org/officeDocument/2006/relationships/image" Target="media/image72.wmf"/><Relationship Id="rId442" Type="http://schemas.openxmlformats.org/officeDocument/2006/relationships/image" Target="media/image95.wmf"/><Relationship Id="rId443" Type="http://schemas.openxmlformats.org/officeDocument/2006/relationships/image" Target="media/image96.wmf"/><Relationship Id="rId444" Type="http://schemas.openxmlformats.org/officeDocument/2006/relationships/image" Target="media/image126.wmf"/><Relationship Id="rId445" Type="http://schemas.openxmlformats.org/officeDocument/2006/relationships/image" Target="media/image127.wmf"/><Relationship Id="rId446" Type="http://schemas.openxmlformats.org/officeDocument/2006/relationships/image" Target="media/image87.wmf"/><Relationship Id="rId447" Type="http://schemas.openxmlformats.org/officeDocument/2006/relationships/image" Target="media/image128.wmf"/><Relationship Id="rId448" Type="http://schemas.openxmlformats.org/officeDocument/2006/relationships/image" Target="media/image129.wmf"/><Relationship Id="rId449" Type="http://schemas.openxmlformats.org/officeDocument/2006/relationships/image" Target="media/image72.wmf"/><Relationship Id="rId450" Type="http://schemas.openxmlformats.org/officeDocument/2006/relationships/image" Target="media/image130.wmf"/><Relationship Id="rId451" Type="http://schemas.openxmlformats.org/officeDocument/2006/relationships/image" Target="media/image131.wmf"/><Relationship Id="rId452" Type="http://schemas.openxmlformats.org/officeDocument/2006/relationships/image" Target="media/image132.wmf"/><Relationship Id="rId453" Type="http://schemas.openxmlformats.org/officeDocument/2006/relationships/image" Target="media/image48.wmf"/><Relationship Id="rId454" Type="http://schemas.openxmlformats.org/officeDocument/2006/relationships/image" Target="media/image135.wmf"/><Relationship Id="rId455" Type="http://schemas.openxmlformats.org/officeDocument/2006/relationships/image" Target="media/image47.wmf"/><Relationship Id="rId456" Type="http://schemas.openxmlformats.org/officeDocument/2006/relationships/image" Target="media/image136.wmf"/><Relationship Id="rId457" Type="http://schemas.openxmlformats.org/officeDocument/2006/relationships/image" Target="media/image137.wmf"/><Relationship Id="rId458" Type="http://schemas.openxmlformats.org/officeDocument/2006/relationships/image" Target="media/image138.wmf"/><Relationship Id="rId459" Type="http://schemas.openxmlformats.org/officeDocument/2006/relationships/image" Target="media/image139.wmf"/><Relationship Id="rId460" Type="http://schemas.openxmlformats.org/officeDocument/2006/relationships/image" Target="media/image47.wmf"/><Relationship Id="rId461" Type="http://schemas.openxmlformats.org/officeDocument/2006/relationships/image" Target="media/image135.wmf"/><Relationship Id="rId462" Type="http://schemas.openxmlformats.org/officeDocument/2006/relationships/image" Target="media/image44.wmf"/><Relationship Id="rId463" Type="http://schemas.openxmlformats.org/officeDocument/2006/relationships/image" Target="media/image140.wmf"/><Relationship Id="rId464" Type="http://schemas.openxmlformats.org/officeDocument/2006/relationships/image" Target="media/image141.wmf"/><Relationship Id="rId465" Type="http://schemas.openxmlformats.org/officeDocument/2006/relationships/image" Target="media/image142.wmf"/><Relationship Id="rId466" Type="http://schemas.openxmlformats.org/officeDocument/2006/relationships/image" Target="media/image143.wmf"/><Relationship Id="rId467" Type="http://schemas.openxmlformats.org/officeDocument/2006/relationships/image" Target="media/image144.wmf"/><Relationship Id="rId468" Type="http://schemas.openxmlformats.org/officeDocument/2006/relationships/image" Target="media/image48.wmf"/><Relationship Id="rId469" Type="http://schemas.openxmlformats.org/officeDocument/2006/relationships/image" Target="media/image135.wmf"/><Relationship Id="rId470" Type="http://schemas.openxmlformats.org/officeDocument/2006/relationships/image" Target="media/image47.wmf"/><Relationship Id="rId471" Type="http://schemas.openxmlformats.org/officeDocument/2006/relationships/image" Target="media/image136.wmf"/><Relationship Id="rId472" Type="http://schemas.openxmlformats.org/officeDocument/2006/relationships/image" Target="media/image137.wmf"/><Relationship Id="rId473" Type="http://schemas.openxmlformats.org/officeDocument/2006/relationships/image" Target="media/image138.wmf"/><Relationship Id="rId474" Type="http://schemas.openxmlformats.org/officeDocument/2006/relationships/image" Target="media/image139.wmf"/><Relationship Id="rId475" Type="http://schemas.openxmlformats.org/officeDocument/2006/relationships/image" Target="media/image47.wmf"/><Relationship Id="rId476" Type="http://schemas.openxmlformats.org/officeDocument/2006/relationships/image" Target="media/image135.wmf"/><Relationship Id="rId477" Type="http://schemas.openxmlformats.org/officeDocument/2006/relationships/image" Target="media/image44.wmf"/><Relationship Id="rId478" Type="http://schemas.openxmlformats.org/officeDocument/2006/relationships/image" Target="media/image140.wmf"/><Relationship Id="rId479" Type="http://schemas.openxmlformats.org/officeDocument/2006/relationships/image" Target="media/image141.wmf"/><Relationship Id="rId480" Type="http://schemas.openxmlformats.org/officeDocument/2006/relationships/image" Target="media/image142.wmf"/><Relationship Id="rId481" Type="http://schemas.openxmlformats.org/officeDocument/2006/relationships/image" Target="media/image143.wmf"/><Relationship Id="rId482" Type="http://schemas.openxmlformats.org/officeDocument/2006/relationships/image" Target="media/image144.wmf"/><Relationship Id="rId483" Type="http://schemas.openxmlformats.org/officeDocument/2006/relationships/image" Target="media/image145.wmf"/><Relationship Id="rId484" Type="http://schemas.openxmlformats.org/officeDocument/2006/relationships/image" Target="media/image5.png"/><Relationship Id="rId485" Type="http://schemas.openxmlformats.org/officeDocument/2006/relationships/image" Target="media/image48.wmf"/><Relationship Id="rId486" Type="http://schemas.openxmlformats.org/officeDocument/2006/relationships/image" Target="media/image48.wmf"/><Relationship Id="rId487" Type="http://schemas.openxmlformats.org/officeDocument/2006/relationships/image" Target="media/image146.wmf"/><Relationship Id="rId488" Type="http://schemas.openxmlformats.org/officeDocument/2006/relationships/image" Target="media/image24.wmf"/><Relationship Id="rId489" Type="http://schemas.openxmlformats.org/officeDocument/2006/relationships/image" Target="media/image24.wmf"/><Relationship Id="rId490" Type="http://schemas.openxmlformats.org/officeDocument/2006/relationships/image" Target="media/image47.wmf"/><Relationship Id="rId491" Type="http://schemas.openxmlformats.org/officeDocument/2006/relationships/image" Target="media/image43.wmf"/><Relationship Id="rId492" Type="http://schemas.openxmlformats.org/officeDocument/2006/relationships/image" Target="media/image44.wmf"/><Relationship Id="rId493" Type="http://schemas.openxmlformats.org/officeDocument/2006/relationships/image" Target="media/image45.wmf"/><Relationship Id="rId494" Type="http://schemas.openxmlformats.org/officeDocument/2006/relationships/image" Target="media/image147.wmf"/><Relationship Id="rId495" Type="http://schemas.openxmlformats.org/officeDocument/2006/relationships/image" Target="media/image148.wmf"/><Relationship Id="rId496" Type="http://schemas.openxmlformats.org/officeDocument/2006/relationships/image" Target="media/image149.wmf"/><Relationship Id="rId497" Type="http://schemas.openxmlformats.org/officeDocument/2006/relationships/image" Target="media/image145.wmf"/><Relationship Id="rId498" Type="http://schemas.openxmlformats.org/officeDocument/2006/relationships/image" Target="media/image5.png"/><Relationship Id="rId499" Type="http://schemas.openxmlformats.org/officeDocument/2006/relationships/image" Target="media/image48.wmf"/><Relationship Id="rId500" Type="http://schemas.openxmlformats.org/officeDocument/2006/relationships/image" Target="media/image48.wmf"/><Relationship Id="rId501" Type="http://schemas.openxmlformats.org/officeDocument/2006/relationships/image" Target="media/image146.wmf"/><Relationship Id="rId502" Type="http://schemas.openxmlformats.org/officeDocument/2006/relationships/image" Target="media/image24.wmf"/><Relationship Id="rId503" Type="http://schemas.openxmlformats.org/officeDocument/2006/relationships/image" Target="media/image24.wmf"/><Relationship Id="rId504" Type="http://schemas.openxmlformats.org/officeDocument/2006/relationships/image" Target="media/image47.wmf"/><Relationship Id="rId505" Type="http://schemas.openxmlformats.org/officeDocument/2006/relationships/image" Target="media/image43.wmf"/><Relationship Id="rId506" Type="http://schemas.openxmlformats.org/officeDocument/2006/relationships/image" Target="media/image44.wmf"/><Relationship Id="rId507" Type="http://schemas.openxmlformats.org/officeDocument/2006/relationships/image" Target="media/image45.wmf"/><Relationship Id="rId508" Type="http://schemas.openxmlformats.org/officeDocument/2006/relationships/image" Target="media/image147.wmf"/><Relationship Id="rId509" Type="http://schemas.openxmlformats.org/officeDocument/2006/relationships/image" Target="media/image148.wmf"/><Relationship Id="rId510" Type="http://schemas.openxmlformats.org/officeDocument/2006/relationships/image" Target="media/image149.wmf"/><Relationship Id="rId511" Type="http://schemas.openxmlformats.org/officeDocument/2006/relationships/image" Target="media/image150.png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14:00Z</dcterms:created>
  <dc:creator>User</dc:creator>
  <dc:description/>
  <cp:keywords/>
  <dc:language>en-US</dc:language>
  <cp:lastModifiedBy>User</cp:lastModifiedBy>
  <dcterms:modified xsi:type="dcterms:W3CDTF">2013-04-16T02:14:00Z</dcterms:modified>
  <cp:revision>2</cp:revision>
  <dc:subject/>
  <dc:title/>
</cp:coreProperties>
</file>