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文科综合能力测试试题参考答案</w:t>
      </w:r>
    </w:p>
    <w:p>
      <w:pPr>
        <w:pStyle w:val="Style15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分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C  2.B  3.C  4.B  5.D  6.A  7.B  8.A  9.D  10.C  11.D  12.A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大题，共</w:t>
      </w:r>
      <w:r>
        <w:rPr>
          <w:b/>
          <w:sz w:val="28"/>
          <w:szCs w:val="28"/>
        </w:rPr>
        <w:t>156</w:t>
      </w:r>
      <w:r>
        <w:rPr>
          <w:b/>
          <w:sz w:val="28"/>
          <w:szCs w:val="28"/>
        </w:rPr>
        <w:t>分。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［必考部分］</w:t>
      </w:r>
      <w:r>
        <w:rPr>
          <w:b/>
        </w:rPr>
        <w:t>(116</w:t>
      </w:r>
      <w:r>
        <w:rPr>
          <w:b/>
        </w:rPr>
        <w:t>分）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7.(37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峡谷深居内陆，谷底受下沉气流控制，降水稀少，形成荒漠景观；北壁为湿润气流的迎风坡，降水多，林木苍翠；南壁为背风坡，降水少，植物稀少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R</w:t>
      </w:r>
      <w:r>
        <w:rPr>
          <w:sz w:val="21"/>
          <w:szCs w:val="21"/>
        </w:rPr>
        <w:t>河中上游为重要的水源保护区，且流域生态环境脆弱，限制了工业发展；大部分地处内陆山区，水陆交通较不便；城镇数量少，人口较少；技术水平低于甲国西部沿海地区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甲国西部地区的经济发展、人口增长对水的需求量不断增多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河梯级开发和引水工程截留了大量上游来水，使下游的径流量减少，河口出现断流现象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径流量减少，地下水位下降；海水倒灌，土壤盐碱化加剧，水质变差；来水来沙的减少，使沿岸土地肥力下降，河口附近海域渔业资源减少；海水入侵，海岸线侵蚀加剧；湿地减少，影响动植物的生长与栖息；蒸发旺盛，气候更加干旱，大陆性淤强；荒漠化加剧，下游生态环境趋向恶化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/>
        <w:t>【选考部分】（</w:t>
      </w:r>
      <w:r>
        <w:rPr/>
        <w:t>40</w:t>
      </w:r>
      <w:r>
        <w:rPr/>
        <w:t>分）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0.(15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【选修</w:t>
      </w:r>
      <w:r>
        <w:rPr>
          <w:sz w:val="21"/>
          <w:szCs w:val="21"/>
        </w:rPr>
        <w:t>2——</w:t>
      </w:r>
      <w:r>
        <w:rPr>
          <w:sz w:val="21"/>
          <w:szCs w:val="21"/>
        </w:rPr>
        <w:t>海洋世界】</w:t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由东南向西北递增（或由南向北、由近海向外海递增）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由南向北，纬度越来越低，获得太阳辐射越来越多；近岸受（秘鲁）寒流的影响，比同纬度其他海域表层海水温度更低。</w:t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若表层海水温度升高，沿岸气温升高、降水增多；若表层海水温度降低，沿岸气温降低，降水减少。</w:t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【选修</w:t>
      </w:r>
      <w:r>
        <w:rPr>
          <w:sz w:val="21"/>
          <w:szCs w:val="21"/>
        </w:rPr>
        <w:t>5——</w:t>
      </w:r>
      <w:r>
        <w:rPr>
          <w:sz w:val="21"/>
          <w:szCs w:val="21"/>
        </w:rPr>
        <w:t>自然灾害与防治】</w:t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春季。春季冷暖气流常在该省交汇，易使暖气流强烈抬升；春季气温回升快，空气对流加强。</w:t>
      </w:r>
    </w:p>
    <w:p>
      <w:pPr>
        <w:pStyle w:val="Style15"/>
        <w:spacing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危害：毁坏农作物，击伤人畜，甚至砸坏建筑物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措施：加强监测与预报，做好人工防雹等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【选修</w:t>
      </w:r>
      <w:r>
        <w:rPr>
          <w:sz w:val="21"/>
          <w:szCs w:val="21"/>
        </w:rPr>
        <w:t>6——</w:t>
      </w:r>
      <w:r>
        <w:rPr>
          <w:sz w:val="21"/>
          <w:szCs w:val="21"/>
        </w:rPr>
        <w:t>环境保护】</w:t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(l)</w:t>
      </w:r>
      <w:r>
        <w:rPr>
          <w:sz w:val="21"/>
          <w:szCs w:val="21"/>
        </w:rPr>
        <w:t>沉降面积不断扩大，深度不断加深。</w:t>
      </w:r>
    </w:p>
    <w:p>
      <w:pPr>
        <w:pStyle w:val="Style15"/>
        <w:spacing w:before="0" w:after="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该地区城市规模不断扩大，生产、生活需水量加大，过度开采地下水。</w:t>
      </w:r>
    </w:p>
    <w:p>
      <w:pPr>
        <w:pStyle w:val="Style15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合理开采地下水等管理措施；植树种草等生物措施；人工回灌等工程措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普通(网站)1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3:00Z</dcterms:created>
  <dc:creator>User</dc:creator>
  <dc:description/>
  <cp:keywords/>
  <dc:language>en-US</dc:language>
  <cp:lastModifiedBy>User</cp:lastModifiedBy>
  <dcterms:modified xsi:type="dcterms:W3CDTF">2013-04-15T09:23:00Z</dcterms:modified>
  <cp:revision>2</cp:revision>
  <dc:subject/>
  <dc:title/>
</cp:coreProperties>
</file>