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;楷体_GB2312" w:hAnsi="楷体;楷体_GB2312" w:eastAsia="楷体;楷体_GB2312" w:cs="楷体;楷体_GB2312"/>
          <w:b/>
          <w:b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绝密★启用前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内蒙古包头市</w:t>
      </w:r>
      <w:r>
        <w:rPr>
          <w:rFonts w:eastAsia="黑体" w:cs="黑体" w:ascii="黑体" w:hAnsi="黑体"/>
          <w:color w:val="000000"/>
          <w:szCs w:val="21"/>
        </w:rPr>
        <w:t>2013</w:t>
      </w:r>
      <w:r>
        <w:rPr>
          <w:rFonts w:ascii="黑体" w:hAnsi="黑体" w:cs="黑体" w:eastAsia="黑体"/>
          <w:color w:val="000000"/>
          <w:szCs w:val="21"/>
        </w:rPr>
        <w:t>年高中招</w:t>
      </w:r>
      <w:r>
        <w:rPr>
          <w:rFonts w:ascii="黑体" w:hAnsi="黑体" w:cs="黑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Cs w:val="21"/>
        </w:rPr>
        <w:t>生考试试题卷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语</w:t>
      </w:r>
      <w:r>
        <w:rPr>
          <w:rFonts w:ascii="黑体" w:hAnsi="黑体" w:cs="黑体" w:eastAsia="黑体"/>
          <w:color w:val="000000"/>
          <w:szCs w:val="21"/>
        </w:rPr>
        <w:t xml:space="preserve">  文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积累与运用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3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给下面加点汉字注音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酷</w:t>
      </w:r>
      <w:r>
        <w:rPr>
          <w:rFonts w:ascii="宋体" w:hAnsi="宋体" w:cs="宋体"/>
          <w:color w:val="000000"/>
          <w:szCs w:val="21"/>
          <w:em w:val="underDot"/>
        </w:rPr>
        <w:t>肖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鲜</w:t>
      </w:r>
      <w:r>
        <w:rPr>
          <w:rFonts w:ascii="宋体" w:hAnsi="宋体" w:cs="宋体"/>
          <w:color w:val="000000"/>
          <w:szCs w:val="21"/>
        </w:rPr>
        <w:t xml:space="preserve">为人知    </w:t>
      </w:r>
      <w:r>
        <w:rPr>
          <w:rFonts w:ascii="宋体" w:hAnsi="宋体" w:cs="宋体"/>
          <w:color w:val="000000"/>
          <w:szCs w:val="21"/>
          <w:em w:val="underDot"/>
        </w:rPr>
        <w:t>锲</w:t>
      </w:r>
      <w:r>
        <w:rPr>
          <w:rFonts w:ascii="宋体" w:hAnsi="宋体" w:cs="宋体"/>
          <w:color w:val="000000"/>
          <w:szCs w:val="21"/>
        </w:rPr>
        <w:t>而不舍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出下面词语中的错别字并改正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随声附合    藩篱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颔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低眉    沉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冥思暇想    慰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加点成语使用正确的一句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张老师十分喜欢孩子，他在退休之后，又义务办起了补习班，为的是再享与学生在一起的</w:t>
      </w:r>
      <w:r>
        <w:rPr>
          <w:rFonts w:ascii="宋体" w:hAnsi="宋体" w:cs="宋体"/>
          <w:color w:val="000000"/>
          <w:szCs w:val="21"/>
          <w:em w:val="underDot"/>
        </w:rPr>
        <w:t>天伦之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暑假里小丽随家长到山东威海旅游，海上波涛汹涌，岸边桑树呈碧，这</w:t>
      </w:r>
      <w:r>
        <w:rPr>
          <w:rFonts w:ascii="宋体" w:hAnsi="宋体" w:cs="宋体"/>
          <w:color w:val="000000"/>
          <w:szCs w:val="21"/>
          <w:em w:val="underDot"/>
        </w:rPr>
        <w:t>沧海桑田</w:t>
      </w:r>
      <w:r>
        <w:rPr>
          <w:rFonts w:ascii="宋体" w:hAnsi="宋体" w:cs="宋体"/>
          <w:color w:val="000000"/>
          <w:szCs w:val="21"/>
        </w:rPr>
        <w:t>的美景让小丽流连忘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现在的电信诈骗案层出不穷，行骗者手段之隐蔽，伎俩之巧妙，蒙骗形式之多样，简直令人</w:t>
      </w:r>
      <w:r>
        <w:rPr>
          <w:rFonts w:ascii="宋体" w:hAnsi="宋体" w:cs="宋体"/>
          <w:color w:val="000000"/>
          <w:szCs w:val="21"/>
          <w:em w:val="underDot"/>
        </w:rPr>
        <w:t>叹为观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学习知识，不仅需要勤奋刻苦的态度，更需要一丝不苟的精神。只有这样，才能真正掌握所学知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句没有语病的一</w:t>
      </w:r>
      <w:r>
        <w:rPr>
          <w:rFonts w:ascii="宋体" w:hAnsi="宋体" w:cs="宋体"/>
          <w:color w:val="000000"/>
          <w:szCs w:val="21"/>
        </w:rPr>
        <w:t>句是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长在阿拉善西部的胡杨林是一种特别耐旱的树种，尽管那里干旱少雨，但一到夏季，胡杨总是郁郁葱葱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行走在乌兰察布的灰腾席勒草原上，能使每一个人都看到水草丰茂的草甸，洁白如雪的羊群，以及唱着长调的牧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乌海的煤碳后套的瓜，锡盟的羊肉香万家”，一首新版《谁不说俺家乡好》的歌曲，唱出了今天内蒙人的喜悦与自豪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青春往往伴随着成长的疼痛。此刻，每个坐在考场的初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生，都在体验并经历这样一种人生难以回避的过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文学常</w:t>
      </w:r>
      <w:r>
        <w:rPr>
          <w:rFonts w:ascii="宋体" w:hAnsi="宋体" w:cs="宋体"/>
          <w:color w:val="000000"/>
          <w:szCs w:val="21"/>
        </w:rPr>
        <w:t>识搭配有误的一项是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《与朱元思书》——吴均——南朝梁文学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岳阳楼记》——欧阳修——北宋文学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芦花荡》——孙犁——现代作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假如生活欺骗了你》——普希金——俄国诗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要求完成下面的对联题。（任选一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联：为人要勤，勤能筑起通天路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明去广州旅游，恰逢广州旅游局征集广州各景区的宣传对联。其中，一句“黄花</w:t>
      </w:r>
      <w:r>
        <w:rPr>
          <w:rFonts w:ascii="宋体" w:hAnsi="宋体" w:cs="宋体"/>
          <w:color w:val="000000"/>
          <w:szCs w:val="21"/>
        </w:rPr>
        <w:t>岗前看黄花，花开报秋至”的上联引起了小明的兴趣，但他一时并没有想出合适的下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次日清晨，小明来到了白云观游玩，他望着白色的云雾渐渐散去，太阳徐徐升起，立刻</w:t>
      </w:r>
      <w:r>
        <w:rPr>
          <w:rFonts w:ascii="宋体" w:hAnsi="宋体" w:cs="宋体"/>
          <w:color w:val="000000"/>
          <w:szCs w:val="21"/>
        </w:rPr>
        <w:t>对出了</w:t>
      </w:r>
      <w:r>
        <w:rPr>
          <w:rFonts w:ascii="宋体" w:hAnsi="宋体" w:cs="宋体"/>
          <w:color w:val="000000"/>
          <w:szCs w:val="21"/>
        </w:rPr>
        <w:t>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默写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开轩面场圃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    （孟浩然《过故人庄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便引诗情到碧霄。    （刘禹锡《秋词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？烟波江上使人愁。    （崔颢《黄鹤楼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浊酒一杯家万里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    （范仲淹《渔家傲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秋思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欲语泪先流。    （李清照《武陵春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岁寒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    （《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论语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十则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不必藏于己。    （《礼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大道之行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人皆有</w:t>
      </w:r>
      <w:r>
        <w:rPr>
          <w:rFonts w:ascii="宋体" w:hAnsi="宋体" w:cs="宋体"/>
          <w:color w:val="000000"/>
          <w:szCs w:val="21"/>
        </w:rPr>
        <w:t>之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    （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鱼我所欲也》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阅读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47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（一）阅读下面文言文，完成</w:t>
      </w:r>
      <w:r>
        <w:rPr>
          <w:rFonts w:eastAsia="黑体" w:cs="黑体" w:ascii="黑体" w:hAnsi="黑体"/>
          <w:color w:val="000000"/>
          <w:szCs w:val="21"/>
        </w:rPr>
        <w:t>8-11</w:t>
      </w:r>
      <w:r>
        <w:rPr>
          <w:rFonts w:ascii="黑体" w:hAnsi="黑体" w:cs="黑体" w:eastAsia="黑体"/>
          <w:color w:val="000000"/>
          <w:szCs w:val="21"/>
        </w:rPr>
        <w:t>题。（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孙叔敖疾，将死，戒其子曰：“王数封我矣，吾不受也。为我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死，王则封汝，必无受利地。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楚、越之间有寝之丘</w:t>
      </w:r>
      <w:r>
        <w:rPr>
          <w:rFonts w:ascii="楷体;楷体_GB2312" w:hAnsi="楷体;楷体_GB2312" w:cs="楷体;楷体_GB2312" w:eastAsia="楷体;楷体_GB2312"/>
          <w:color w:val="000000"/>
          <w:szCs w:val="21"/>
          <w:vertAlign w:val="superscript"/>
        </w:rPr>
        <w:t>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者；此其地不利，而名甚恶。荆</w:t>
      </w:r>
      <w:r>
        <w:rPr>
          <w:rFonts w:ascii="楷体;楷体_GB2312" w:hAnsi="楷体;楷体_GB2312" w:cs="楷体;楷体_GB2312" w:eastAsia="楷体;楷体_GB2312"/>
          <w:color w:val="000000"/>
          <w:szCs w:val="21"/>
          <w:vertAlign w:val="superscript"/>
        </w:rPr>
        <w:t>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人畏鬼，而越人信禨</w:t>
      </w:r>
      <w:r>
        <w:rPr>
          <w:rFonts w:ascii="楷体;楷体_GB2312" w:hAnsi="楷体;楷体_GB2312" w:cs="楷体;楷体_GB2312" w:eastAsia="楷体;楷体_GB2312"/>
          <w:color w:val="000000"/>
          <w:szCs w:val="21"/>
          <w:vertAlign w:val="superscript"/>
        </w:rPr>
        <w:t>③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。可长有者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其唯此也。”孙叔敖死，王果以美地封其子，而子辞，请寝之丘，故至今不失。孙叔敖之知，知不以利为利矣。知以人之所恶为已之所喜，此有道者之所以异乎俗也。</w:t>
      </w:r>
    </w:p>
    <w:p>
      <w:pPr>
        <w:pStyle w:val="Normal"/>
        <w:snapToGrid w:val="false"/>
        <w:jc w:val="righ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选自《吕氏春秋》）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【注释】①寝之丘：含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有陵墓之意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。②荆：楚国的别称。③禨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j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ī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）：迷信鬼神和灾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解释下面句子中加点的词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孙叔敖</w:t>
      </w:r>
      <w:r>
        <w:rPr>
          <w:rFonts w:ascii="宋体" w:hAnsi="宋体" w:cs="宋体"/>
          <w:color w:val="000000"/>
          <w:szCs w:val="21"/>
          <w:em w:val="underDot"/>
        </w:rPr>
        <w:t>疾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王</w:t>
      </w:r>
      <w:r>
        <w:rPr>
          <w:rFonts w:ascii="宋体" w:hAnsi="宋体" w:cs="宋体"/>
          <w:color w:val="000000"/>
          <w:szCs w:val="21"/>
          <w:em w:val="underDot"/>
        </w:rPr>
        <w:t>数</w:t>
      </w:r>
      <w:r>
        <w:rPr>
          <w:rFonts w:ascii="宋体" w:hAnsi="宋体" w:cs="宋体"/>
          <w:color w:val="000000"/>
          <w:szCs w:val="21"/>
        </w:rPr>
        <w:t>封我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翻译下面的句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此其地不利，而名甚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孙叔敖之知，知不以利为利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孙叔敖之子“请寝之丘”为封地，“至今不失”的原因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孙叔敖之知”表现在哪两件事上？你从中明白了什么道理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（二）阅读下面记叙文，完成</w:t>
      </w:r>
      <w:r>
        <w:rPr>
          <w:rFonts w:eastAsia="黑体" w:cs="黑体" w:ascii="黑体" w:hAnsi="黑体"/>
          <w:color w:val="000000"/>
          <w:szCs w:val="21"/>
        </w:rPr>
        <w:t>12-16</w:t>
      </w:r>
      <w:r>
        <w:rPr>
          <w:rFonts w:ascii="黑体" w:hAnsi="黑体" w:cs="黑体" w:eastAsia="黑体"/>
          <w:color w:val="000000"/>
          <w:szCs w:val="21"/>
        </w:rPr>
        <w:t>题。（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纯真年代里的纯真人情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978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月，中央音乐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学院和上海音乐学院在上海联合招生。我从家乡来到上海参加考试。上海音乐学院我名落孙山，中央音乐学院音乐系的复试名单榜要再过好几天才公布。我决定先回泰兴老家去等。走之前，我嘱咐一位亲戚：“到了发榜日，请帮我到上海音乐学院去看榜，如果有我的名字，赶紧给我拍个电报，我好赶来复试。”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嘱咐了亲戚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，我总感觉到不够放心。但我在上海就这么一位亲戚，还能拜托谁？想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来想去，我想到了在考场上刚刚认识两天的一个考友——王次炤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③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和次  在考场一见如故，谈得很投机。从他看我的眼神就可以知道，这是一个值得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赖的朋友。于是，在匆匆离开上海之际，我委托他在看榜时看到我的名字，给我发个电报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④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是多么希望自己能够获得复试资格并被录取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比我年长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7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岁的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兄，毫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疑问肯定比我更希望获得复试资格。而那年中央音乐学院音乐系在全国范围内只招录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人，考生之间竞争之惨烈是不言而喻的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复试名单发榜那天是我的生日。早晨起来，我就开始等电报，等到中午，电报还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有来。下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点多，门外响起了决定命运的敲门声——来自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中央音乐学院的复试通知终于到了。但当天泰兴到上海的班车已经没有了，唯一能让我赶上次日早上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8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点钟复试的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是离家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多公里的长江边上一班到上海的小客轮。那班客轮五等舱的乘客，全是带着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渔产品到上海赶早市的江北农民。而我，美滋滋地与那些即将被上海人民吃掉的鸡鸭鱼蟹呆在一起，向着我的未来航行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⑥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那天深夜，就在我和各种动物酣睡在一起的时候，另外一份通知我复试的电报到了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泰兴家里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家里人接到这份作为喜讯的电报，却惊出一身冷汗：如果我只委托一个人，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这个人恰恰是发送这份深夜才到的电报的主儿，我的前途就毁了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那么晚才收到复试电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报，除非我有直升机，否则，无论如何也不可能赶上次日早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8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点在上海音乐学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院进行的复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试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⑦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后怕之余，家人感到庆幸——幸亏那第一份电报到得及时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庆幸之后，大家又感到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纳闷：是谁选择这么晚的时间把复试消息告诉我呢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？上海到泰兴的电报从发送到接收大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概需要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个小时，半夜来的电报，发送的时间应当是傍晚七八点。故意这么晚才把消息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给我，这个人是谁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？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⑧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家里人显然不会认为发第二份电报的是我的亲戚。那么，肯定是那位受我委托的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考生，故意拖延到晚上才发电报。这样，既可以轻松消除一个竞争对手，又不必背负爽约之名。于是家里人都嗟叹人心险恶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⑨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可是，大家的推测都错了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恰恰是王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——这位当时和我还素昧平生，只是在激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烈竞争的考场上萍水相逢的考友，看到复试榜上有我的名字后，在第一时间给我发来了复试的喜讯。而我的亲戚后来告诉我：他那天起来就没想到看榜，到了傍晚时分，他信步走到离家不远的发榜处，在那里看到了我的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名字，于是立即给我发了电报，虽然当时已经是晚上七八点钟了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⑩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亲戚是个老人家，我不能责怪他。但我心里充满了对次  兄的感激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如果不是他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第一时间给我发来电报，我的大学梦一定会梦断扬子江了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⑩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我说不清楚，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兄后来担任中央音乐学院院长，和他当年给我发电报之间有什么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因果关系。但有一点是肯定的：好人有好报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个人做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点好事并不难，难的是为和自己毫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无关系甚至还有利益冲突的陌生人做好事。这一切堪称纯真年代里纯真人情的典范。</w:t>
      </w:r>
    </w:p>
    <w:p>
      <w:pPr>
        <w:pStyle w:val="Normal"/>
        <w:snapToGrid w:val="false"/>
        <w:jc w:val="righ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选自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期《读者》作者：徐小平  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依据文章内容，补全下面情节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5867400" cy="497205"/>
                <wp:effectExtent l="5080" t="508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97160"/>
                          <a:chOff x="0" y="0"/>
                          <a:chExt cx="58672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归待复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托人看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推测居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楷体_GB2312" w:hAnsi="楷体;楷体_GB2312" w:eastAsia="楷体;楷体_GB2312" w:cs="楷体;楷体_GB2312"/>
                                  <w:color w:val="000000"/>
                                  <w:lang w:val="en-US" w:eastAsia="zh-CN" w:bidi="ar-SA"/>
                                </w:rPr>
                                <w:t>感叹险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57040"/>
                            <a:ext cx="46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0200"/>
                            <a:ext cx="46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50200"/>
                            <a:ext cx="46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50200"/>
                            <a:ext cx="46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85pt;width:462pt;height:39.1pt" coordorigin="210,37" coordsize="9240,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37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归待复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托人看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40;width:125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0;width:125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40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推测居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楷体_GB2312" w:hAnsi="楷体;楷体_GB2312" w:eastAsia="楷体;楷体_GB2312" w:cs="楷体;楷体_GB2312"/>
                            <w:color w:val="000000"/>
                            <w:lang w:val="en-US" w:eastAsia="zh-CN" w:bidi="ar-SA"/>
                          </w:rPr>
                          <w:t>感叹险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40;width:125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442" to="2204,44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465,431" to="4199,43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460,431" to="6194,43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455,431" to="8189,43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章第④段能否去掉？为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揣摩并分析第⑤段划线句中蕴含的作者的情感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文章⑥</w:t>
      </w:r>
      <w:r>
        <w:rPr>
          <w:rFonts w:cs="宋体" w:ascii="宋体" w:hAnsi="宋体"/>
          <w:color w:val="000000"/>
          <w:szCs w:val="21"/>
        </w:rPr>
        <w:t>-⑩</w:t>
      </w:r>
      <w:r>
        <w:rPr>
          <w:rFonts w:ascii="宋体" w:hAnsi="宋体" w:cs="宋体"/>
          <w:color w:val="000000"/>
          <w:szCs w:val="21"/>
        </w:rPr>
        <w:t>段运用了多种手法来表现王次  这个人物，请任选一种手法进行简要分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要分析文章第⑩段表达了作者怎样的人生认识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（三）阅读下面说明文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完成</w:t>
      </w:r>
      <w:r>
        <w:rPr>
          <w:rFonts w:eastAsia="黑体" w:cs="黑体" w:ascii="黑体" w:hAnsi="黑体"/>
          <w:color w:val="000000"/>
          <w:szCs w:val="21"/>
        </w:rPr>
        <w:t>17-21</w:t>
      </w:r>
      <w:r>
        <w:rPr>
          <w:rFonts w:ascii="黑体" w:hAnsi="黑体" w:cs="黑体" w:eastAsia="黑体"/>
          <w:color w:val="000000"/>
          <w:szCs w:val="21"/>
        </w:rPr>
        <w:t>题。（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人类的“生命天书”走过十年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十年前的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日，被称为人类“生命天书”的人类基因组序列图绘制完成，人们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期盼这个划时代的成就带来对自身和疾病认识的革命性变化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人类基因组计划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99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启动，旨在揭开人体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3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亿个碱基对的秘密，绘制人类基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因组序列图，从而在分子层面上为人类提供一份生命“说明书”，有人将其称为生命科学的“登月计划”。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00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日，中、美、日、德、法、英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国科学家宣布，人类基因组序列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图绘制成功，人类基因组计划的所有目标全部实现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③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过去十年中，科学家在人类基因组序列图的基础上，取得了一些里程碑式的成就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④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基因组测序技术的飞速发展导致其成本直线下降，医学应用继而成为现实。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99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人类基因组计划启动，经中、美、日、德、法、英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国科学家联手，历时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，花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7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亿美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元才得以完成。而今天，个人基因组测序成本不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500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美元，且只需要一到两天的时间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目前全球已有数千人绘制了个人基因组图，而随着基因组测序成本进一步下降，这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一数字预计将迅速增加。有人乐观地预测，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02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，每个新生儿都能被绘制基因组图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⑥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随着对基因组图研究的日益深入，科学家对疾病的基因根源认识也越来越深入，所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找到的致病突变基因数量迅速增加。据美国国家人类基因组研究所统计，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99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人类基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因组计划开始时，这一数字是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53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个，而今天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则超过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90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个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⑦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对疾病基因根源的认识将有助于对症下药。比如说，药物易瑞沙只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EGFR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突变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基因的肺癌患者有效，而药物爱比妥则对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KRAS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基因突变的结肠癌患者无效。但基因药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物的研发是个漫长过程，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99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到现在，美国食品和药物管理局批准上市的基因药物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也不过是从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种增加至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06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种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⑧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十年悠悠而过。今天，尽管找到的致病基因越来越多，新的基因组药物不断问世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个人基因组测序费用也直线降低，但科学家认为，基因组学时代才刚刚拉开帷幕。</w:t>
      </w:r>
    </w:p>
    <w:p>
      <w:pPr>
        <w:pStyle w:val="Normal"/>
        <w:snapToGrid w:val="false"/>
        <w:jc w:val="righ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选自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日《科技日报》作者：林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小春、任海军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 xml:space="preserve">  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请简要概括本文的说明内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第②段划线句用了哪种说明方法？并结合上下文，说明其用意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阅读④</w:t>
      </w:r>
      <w:r>
        <w:rPr>
          <w:rFonts w:cs="宋体" w:ascii="宋体" w:hAnsi="宋体"/>
          <w:color w:val="000000"/>
          <w:szCs w:val="21"/>
        </w:rPr>
        <w:t>-⑦</w:t>
      </w:r>
      <w:r>
        <w:rPr>
          <w:rFonts w:ascii="宋体" w:hAnsi="宋体" w:cs="宋体"/>
          <w:color w:val="000000"/>
          <w:szCs w:val="21"/>
        </w:rPr>
        <w:t>段，概括十年来基因组学研究都取得了哪些成就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文章第⑥段加点的“这一数字”，具体指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表述不符合原文意思的一项是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类基因组计划于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启动，在中、美、日、德、法、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国科学家的努力下，历时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，花费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亿美元，最终在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人类基因组序列图绘制成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基因组测序技术的飞速发展导致其成本直线下降。随着基因组测序成本进一步下降，有人乐观地预测，到了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，每个新生儿都能被绘制基因组图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随着对基因组图研究的日益深入，科学家对疾病的基因根源认识也越来越深入，所找到的致病突变基因数量迅速</w:t>
      </w:r>
      <w:r>
        <w:rPr>
          <w:rFonts w:ascii="宋体" w:hAnsi="宋体" w:cs="宋体"/>
          <w:color w:val="000000"/>
          <w:szCs w:val="21"/>
        </w:rPr>
        <w:t>增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基因药物的研发是一个漫长过程。从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到现在，美国食品和药物管理局批准上市的基因药物仅仅增加了</w:t>
      </w:r>
      <w:r>
        <w:rPr>
          <w:rFonts w:cs="宋体" w:ascii="宋体" w:hAnsi="宋体"/>
          <w:color w:val="000000"/>
          <w:szCs w:val="21"/>
        </w:rPr>
        <w:t>106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黑体" w:eastAsia="黑体"/>
          <w:color w:val="000000"/>
          <w:szCs w:val="21"/>
        </w:rPr>
        <w:t>（四）阅读下面议论文，完成</w:t>
      </w:r>
      <w:r>
        <w:rPr>
          <w:rFonts w:eastAsia="黑体" w:cs="黑体" w:ascii="黑体" w:hAnsi="黑体"/>
          <w:color w:val="000000"/>
          <w:szCs w:val="21"/>
        </w:rPr>
        <w:t>22-26</w:t>
      </w:r>
      <w:r>
        <w:rPr>
          <w:rFonts w:ascii="黑体" w:hAnsi="黑体" w:cs="黑体" w:eastAsia="黑体"/>
          <w:color w:val="000000"/>
          <w:szCs w:val="21"/>
        </w:rPr>
        <w:t>题。（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百无一用非书生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常有人言：“百无一用是书生。”其实大谬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②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君不见：蔺相如，书生也，完璧归赵，义折廉颇，谱就千古佳话；西汉张子房，书生也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“运筹帷幄，决胜千里”，成大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汉三百年锦绣江山；蜀汉诸葛亮，书生也，怀五湖四海之志，六出祁山，七擒孟获，功成八阵图；北宋范仲淹，书生也，西陲守土，保疆卫国，令强寇丧胆；康有为、梁启超，书生也，奋发意气，公车上书，励志图存，戊戌变法。虽只百日，却给暮气沉沉的晚清带来了一线生机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③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怅寥廓，问苍茫大地，谁主沉浮？”毛泽东，一个“书生意气，挥斥方遒”的读书人，以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主宰国家命运的雄心壮志，以“指点江山，激扬文字”的雄才伟略，以“乌蒙磅礴走泥丸”的豪迈激情，让中国大地换了人间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④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意气书生，不为帝王唱颂歌，只为苍生伸正义，社会在他们的呼喊声中变革，历史在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他们的手里改写，世界在他们的智慧推动中前进；书生铁肩担道义，妙手著华章，吟风弄月、舞文弄墨，本是看家本领；楚辞汉赋、唐诗宋词，更显超迈才情。悠悠华夏五千载，光辉灿烂的文明正是他们智慧的结晶。由此可见，百无一用非书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生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⑤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知识时代，科学技术是第一生产力，书生的作用更是巨大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⑥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国家的竞争中，科技和知识的载体——书生们，理所当然地成为综合国力比拼中的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决定因素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科教兴国，各行各业的书生们已成为社会发展的主导力量，亿万书生正以一身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所学，建设锦绣家邦，复兴伟大中华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⑦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百无一用的书生，指的是那些只知道“寻章摘句”的书呆子。真正的书生绝非“纸上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之阅历多，世事之阅历少；笔墨之精神多，经济之精神少”的书呆子。而是以天下为己任，为生民立命，为往圣继绝学，为万世开太平的真俊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③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百无一用非书生，天生书生必有用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!</w:t>
      </w:r>
    </w:p>
    <w:p>
      <w:pPr>
        <w:pStyle w:val="Normal"/>
        <w:snapToGrid w:val="false"/>
        <w:jc w:val="right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（选自《格言</w:t>
      </w:r>
      <w:r>
        <w:rPr>
          <w:rFonts w:eastAsia="仿宋;仿宋_GB2312" w:cs="仿宋;仿宋_GB2312" w:ascii="仿宋;仿宋_GB2312" w:hAnsi="仿宋;仿宋_GB2312"/>
          <w:color w:val="000000"/>
          <w:szCs w:val="21"/>
        </w:rPr>
        <w:t>·2013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增刊》作者：孙亮 略有改动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文章①一④段，简要分析作者是如何提出自己观点的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文章第⑤段在结构和内容上都起到哪些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请为第⑥段划线句补写一个具体的事实论据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你怎样理解第⑦段中“寻章摘句”一词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真正“有用”的书生具有怎样的精神？（请用原文回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写作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白龙马帮助唐僧完成了取经之行，被佛祖赐予“天马”的光荣称号。回到长安后，它去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磨房探望当年不愿协助唐僧共赴西天取经的老朋友——青龙马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得知白龙马的成功与荣誉，青龙马十分后悔。它说：“其实这些年我也一直在不停地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走，论路程也不比你短。可除了甜美的草料外，我却什么也不曾得到。”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白龙马说：“你贪图驾轻路熟，满足主人提供的草料，自然就不会有外出闯一闯的勇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气。你走路没有方向，永远只会在原地打转转。我却涉深水，穿沙漠，忍饥渴，斗妖魔，历尽千辛万苦，才完成这次伟大的行程。我以为我的成功源于三点：有远大明确的目标，不怕吃苦流汗，一直坚持走下去。”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青龙马听了之后想：再有机会，我绝不再犹豫观望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认真阅读这则材料，选择你感受最深的一点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真情实感，不得套作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文体不限，题目自拟，字数在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以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中不得出现真实的人名、校名、地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                                                             </w:t>
    </w:r>
    <w:hyperlink r:id="rId1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4" o:spid="shape_0" fillcolor="#99cc00" stroked="f" o:allowincell="f" style="position:absolute;margin-left:-42.15pt;margin-top:290.6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9750" cy="66675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b/>
        <w:bCs/>
        <w:color w:val="993300"/>
        <w:lang w:val="en-US" w:eastAsia="zh-CN"/>
      </w:rPr>
      <w:t xml:space="preserve"> </w:t>
    </w:r>
    <w:r>
      <w:rPr>
        <w:b/>
        <w:bCs/>
        <w:color w:val="993300"/>
        <w:sz w:val="28"/>
        <w:szCs w:val="28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主题 Char1"/>
    <w:basedOn w:val="Char1"/>
    <w:qFormat/>
    <w:rPr>
      <w:b/>
      <w:bCs/>
    </w:rPr>
  </w:style>
  <w:style w:type="character" w:styleId="CharCharChar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不明显强调"/>
    <w:qFormat/>
    <w:rPr>
      <w:i/>
      <w:iCs/>
    </w:rPr>
  </w:style>
  <w:style w:type="character" w:styleId="CharCharChar1">
    <w:name w:val="文档结构图 Char Char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Char2">
    <w:name w:val="批注文字 Char Char Char"/>
    <w:basedOn w:val="Style5"/>
    <w:qFormat/>
    <w:rPr>
      <w:kern w:val="2"/>
      <w:sz w:val="21"/>
      <w:szCs w:val="24"/>
    </w:rPr>
  </w:style>
  <w:style w:type="character" w:styleId="CharCharChar3">
    <w:name w:val="批注主题 Char Char Char"/>
    <w:basedOn w:val="CharCharChar2"/>
    <w:qFormat/>
    <w:rPr>
      <w:b/>
      <w:bCs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old1">
    <w:name w:val="bold1"/>
    <w:basedOn w:val="Style5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书籍标题"/>
    <w:basedOn w:val="Style5"/>
    <w:qFormat/>
    <w:rPr>
      <w:i/>
      <w:iCs/>
      <w:smallCaps/>
      <w:spacing w:val="5"/>
    </w:rPr>
  </w:style>
  <w:style w:type="character" w:styleId="2CharCharChar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4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Style8">
    <w:name w:val="不明显参考"/>
    <w:basedOn w:val="Style5"/>
    <w:qFormat/>
    <w:rPr>
      <w:smallCaps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Char1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3CharCharChar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CharCharChar5">
    <w:name w:val="明显引用 Char Char Char"/>
    <w:basedOn w:val="Style5"/>
    <w:qFormat/>
    <w:rPr>
      <w:i/>
      <w:iCs/>
    </w:rPr>
  </w:style>
  <w:style w:type="character" w:styleId="4CharChar">
    <w:name w:val="4 Char Char"/>
    <w:basedOn w:val="Style5"/>
    <w:qFormat/>
    <w:rPr>
      <w:rFonts w:eastAsia="方正小标宋简体;宋体" w:cs="宋体"/>
      <w:kern w:val="2"/>
      <w:sz w:val="29"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Char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Char6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Char7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Ttag">
    <w:name w:val="t_tag"/>
    <w:basedOn w:val="Style5"/>
    <w:qFormat/>
    <w:rPr/>
  </w:style>
  <w:style w:type="character" w:styleId="3CharCharChar1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2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Jyemathselector">
    <w:name w:val="jye_math_selector"/>
    <w:basedOn w:val="Style5"/>
    <w:qFormat/>
    <w:rPr/>
  </w:style>
  <w:style w:type="character" w:styleId="CharCharChar8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9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5">
    <w:name w:val="5"/>
    <w:basedOn w:val="Style5"/>
    <w:qFormat/>
    <w:rPr>
      <w:rFonts w:ascii="黑体" w:hAnsi="黑体" w:eastAsia="黑体" w:cs="黑体"/>
      <w:sz w:val="21"/>
    </w:rPr>
  </w:style>
  <w:style w:type="character" w:styleId="CharCharChar10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Char11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Style9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3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10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Char12">
    <w:name w:val="引用 Char Char Char"/>
    <w:basedOn w:val="Style5"/>
    <w:qFormat/>
    <w:rPr>
      <w:i/>
      <w:iCs/>
    </w:rPr>
  </w:style>
  <w:style w:type="character" w:styleId="Char12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11">
    <w:name w:val="明显参考"/>
    <w:qFormat/>
    <w:rPr>
      <w:b/>
      <w:bCs/>
      <w:smallCaps/>
    </w:rPr>
  </w:style>
  <w:style w:type="character" w:styleId="Style12">
    <w:name w:val="明显强调"/>
    <w:qFormat/>
    <w:rPr>
      <w:b/>
      <w:bCs/>
      <w:i/>
      <w:iCs/>
    </w:rPr>
  </w:style>
  <w:style w:type="character" w:styleId="Char13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Char13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Char14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4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5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;宋体" w:cs="宋体"/>
      <w:sz w:val="29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1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/>
    <w:rPr>
      <w:rFonts w:ascii="宋体" w:hAnsi="宋体" w:cs="宋体"/>
    </w:rPr>
  </w:style>
  <w:style w:type="paragraph" w:styleId="Style25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Char17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Style30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31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tyle32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23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Style33">
    <w:name w:val="小题"/>
    <w:basedOn w:val="Style15"/>
    <w:qFormat/>
    <w:pPr/>
    <w:rPr>
      <w:rFonts w:ascii="宋体" w:hAnsi="宋体" w:cs="宋体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4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6:00Z</dcterms:created>
  <dc:creator>shenhuirong</dc:creator>
  <dc:description/>
  <dc:language>en-US</dc:language>
  <cp:lastModifiedBy>Administrator</cp:lastModifiedBy>
  <dcterms:modified xsi:type="dcterms:W3CDTF">2013-12-12T10:39:47Z</dcterms:modified>
  <cp:revision>3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