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"/>
          <w:sz w:val="28"/>
          <w:szCs w:val="28"/>
        </w:rPr>
        <w:t>年赤峰市初中毕业、升学统一考试试卷</w:t>
      </w:r>
    </w:p>
    <w:p>
      <w:pPr>
        <w:pStyle w:val="Style39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化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b/>
          <w:sz w:val="28"/>
          <w:szCs w:val="28"/>
        </w:rPr>
        <w:t>学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9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注意事项：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钟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-1  C-12  N-14  O-16  Na-23  S-32</w:t>
      </w:r>
    </w:p>
    <w:p>
      <w:pPr>
        <w:pStyle w:val="Style3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有四个选项，只有一个选项符合题意。请将正确选项的序号填入相应题后括号内。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变化属于物理变化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45085</wp:posOffset>
            </wp:positionV>
            <wp:extent cx="48196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既洁净又高能的理想燃料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气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属于纯净物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馏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医用酒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酒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暴露在空气中，质量会减小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石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氨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碱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化肥中属于复合肥料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我们一生都在不断吸入空气和呼出气体。在呼出的气体中，含量（体积分数）最多的气体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蒸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下是人体几种体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其中显碱性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唾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6      B</w:t>
      </w:r>
      <w:r>
        <w:rPr>
          <w:rFonts w:ascii="Times New Roman" w:hAnsi="Times New Roman" w:cs="Times New Roman"/>
        </w:rPr>
        <w:t>．胃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8      C</w:t>
      </w:r>
      <w:r>
        <w:rPr>
          <w:rFonts w:ascii="Times New Roman" w:hAnsi="Times New Roman" w:cs="Times New Roman"/>
        </w:rPr>
        <w:t>．胆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8      D</w:t>
      </w:r>
      <w:r>
        <w:rPr>
          <w:rFonts w:ascii="Times New Roman" w:hAnsi="Times New Roman" w:cs="Times New Roman"/>
        </w:rPr>
        <w:t>．血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.35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“世界环境日”中国主题是“低碳减排、绿色生活”。下列做法中符合这一主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力发展火力发电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生活垃圾焚烧销毁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乘坐公交车或骑自行车出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聚氯乙烯塑料袋包装食品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表是小强同学对日常生活中某些现象和产生原因的归纳，其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公共场所吸烟导致周围人被动吸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在不停的运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腻的碗筷加入洗涤剂容易洗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剂具有乳化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开“雪碧”等碳酸饮料的瓶盖，冒出大量气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溶解度随压强的减小而减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布料中抽出一些纤维点燃，闻到烧毛发的气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料的主要成分是合成纤维</w:t>
            </w:r>
          </w:p>
        </w:tc>
      </w:tr>
    </w:tbl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壳中含量最多的金属元素是铁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上用蒸馏法或化学方法处理硬水，使硬水软化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现厨房内煤气泄露，立即打开换气扇电源开关进行排气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气体可以用排水法或向上排空气法收集，说明该气体难溶于水且密度比空气密度小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右图是甲、乙两种固体物质在水中的溶解度曲线。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25730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物质的溶解度比乙物质的溶解度大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表示在</w:t>
      </w:r>
      <w:r>
        <w:rPr>
          <w:rFonts w:cs="Times New Roman" w:ascii="Times New Roman" w:hAnsi="Times New Roman"/>
        </w:rPr>
        <w:t>t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甲、乙两种物质的溶解度相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可以使乙物质的饱和溶液变为不饱和溶液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乙物质的饱和溶液中含溶质的质量为</w:t>
      </w:r>
      <w:r>
        <w:rPr>
          <w:rFonts w:cs="Times New Roman" w:ascii="Times New Roman" w:hAnsi="Times New Roman"/>
        </w:rPr>
        <w:t>45g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4648200" cy="504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．下列微粒的结构示意图中，表示阴离子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四种基本反应类型中，能生成水的反应类型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133600" cy="37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是两种物质在光照条件下发生化学反应的微观示意图（一种小球代表一种原子）。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些化学反应需要在一定条件下才能发生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前后原子种类和数目都没有改变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中反应物和生成物均属于化合物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化学变化中，分子可以再分而原子却不能再分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化学反应前后有元素化合价变化的反应属于</w:t>
      </w:r>
      <w:r>
        <w:rPr>
          <w:rFonts w:ascii="Times New Roman" w:hAnsi="Times New Roman" w:cs="Times New Roman"/>
          <w:em w:val="underDot"/>
        </w:rPr>
        <w:t>氧化还原反应</w:t>
      </w:r>
      <w:r>
        <w:rPr>
          <w:rFonts w:ascii="Times New Roman" w:hAnsi="Times New Roman" w:cs="Times New Roman"/>
        </w:rPr>
        <w:t>。例如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CuO+C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</w:rPr>
        <w:t>2Cu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ascii="Times New Roman" w:hAnsi="Times New Roman" w:cs="Times New Roman"/>
        </w:rPr>
        <w:t>中，反应前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合价发生了变化，该反应是氧化还原反应。根据以上信息判断下列化学反应中属于氧化还原反应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u w:val="double"/>
          <w:vertAlign w:val="superscript"/>
        </w:rPr>
        <w:t>高温</w:t>
      </w:r>
      <w:r>
        <w:rPr>
          <w:rFonts w:cs="Times New Roman" w:ascii="Times New Roman" w:hAnsi="Times New Roman"/>
        </w:rPr>
        <w:t>Ca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aO=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+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Cu+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KOH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3KCl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化学兴趣活动小组在准备实验时，甲同学配制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稀盐酸四种溶液，但没有及时贴标签。乙同学在使用时为区分四种无色溶液，将溶液分别编号为①、②、③、④并进行如下表所示实验，由此推断①、②、③、④依次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1714500" cy="1022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气泡冒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5pt;mso-wrap-distance-left:9pt;mso-wrap-distance-right:0pt;mso-wrap-distance-top:0pt;mso-wrap-distance-bottom:0pt;margin-top:85.9pt;mso-position-vertical-relative:text;margin-left:3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气泡冒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盐酸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稀盐酸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稀盐酸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稀盐酸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与简答题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下表是元素周期表中的一部分，根据表中信息回答下列问题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81280</wp:posOffset>
            </wp:positionV>
            <wp:extent cx="4733925" cy="14382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表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元素的元素符号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氧化物的化学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元素的原子序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它的相对原子质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氧、氟、硫、氯元素都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金属”或“非金属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，它们在化学反应中一般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得”或“失”）电子，趋向于稳定结构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是有关氧气的知识网络图（部分反应条件已略去）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5</wp:posOffset>
            </wp:positionH>
            <wp:positionV relativeFrom="paragraph">
              <wp:posOffset>109855</wp:posOffset>
            </wp:positionV>
            <wp:extent cx="4714875" cy="17907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根据上图回答下列问题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氧气的三个反应都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（填基本反应类型），从节能、环保的角度考虑，实验室制取氧气最好选用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作反应物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若反应①在氧气充足的情况下进行，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反应②的化学方程式为</w:t>
      </w:r>
      <w:r>
        <w:rPr>
          <w:rFonts w:cs="Times New Roman" w:ascii="Times New Roman" w:hAnsi="Times New Roman"/>
        </w:rPr>
        <w:t>Y+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反应③的实验中可以观察到的实验现象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做反应④实验时，要预先在盛放氧气的集气瓶中放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反应①至④的相同点是（只写一条）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634365</wp:posOffset>
            </wp:positionV>
            <wp:extent cx="1752600" cy="1247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四支试管中盛有相同体积、相同溶质质量分数的稀盐酸，分别同时加入大小、厚薄相同的甲、乙、丙、丁四种金属薄片。观察到的现象如图所示。试回答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、乙、丙、丁四种金属的活动性由强到弱的顺序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乙是锌，丙是初中化学学过的一种日常生活中最常见的金属。写出丙和稀盐酸反应的化学方程式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现有以下七种微粒：①</w:t>
      </w:r>
      <w:r>
        <w:rPr>
          <w:rFonts w:cs="Times New Roman" w:ascii="Times New Roman" w:hAnsi="Times New Roman"/>
        </w:rPr>
        <w:t xml:space="preserve">H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 xml:space="preserve">O 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⑤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⑥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请将符合要求的微粒的序号填在横线上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得到的产物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使无色酚酞溶液变红色的微粒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含电子的微粒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所含电子数相同的微粒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同学设计的“从含铜电缆废料中提取铜”的实验方案如下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4552950" cy="10096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用到的玻璃仪器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步骤③和步骤⑤发生反应的化学方程式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③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⑤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方案中可能造成空气污染的步骤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与探究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正确的实验操作是实验成功的关键，是人身安全的保障。请回答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具有可燃性的气体在点燃或加热前一定要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量取液体时，量筒必须放平，视线与量筒刻度线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保持水平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烧瓶制取蒸馏水，加热时应垫放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可将被测液滴到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，显色后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对照，读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右图是某同学设计的验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性质的实验装置。请回答：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2819400" cy="1162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连接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我认为：在此实验中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“有”或“没有”）必要连接此装置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上图装置进行实验，开始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时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可观察到的现象是</w:t>
      </w:r>
      <w:r>
        <w:rPr>
          <w:rFonts w:cs="Times New Roman" w:ascii="Times New Roman" w:hAnsi="Times New Roman"/>
        </w:rPr>
        <w:t>______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初中化学中常用来检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是因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使澄清的石灰水</w:t>
      </w:r>
      <w:r>
        <w:rPr>
          <w:rFonts w:cs="Times New Roman" w:ascii="Times New Roman" w:hAnsi="Times New Roman"/>
        </w:rPr>
        <w:t>____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实验过程中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可观察到紫色石蕊溶液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3795395" cy="114744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某化学兴趣活动小组的同学学习“灭火器原理”后，设计了如下图所示实验，并对反应后锥形瓶中残留废液进行探究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提出问题</w:t>
      </w:r>
      <w:r>
        <w:rPr>
          <w:rFonts w:ascii="Times New Roman" w:hAnsi="Times New Roman" w:cs="Times New Roman"/>
        </w:rPr>
        <w:t>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液中所含溶质是什么物质？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猜想与假设</w:t>
      </w:r>
      <w:r>
        <w:rPr>
          <w:rFonts w:ascii="Times New Roman" w:hAnsi="Times New Roman" w:cs="Times New Roman"/>
        </w:rPr>
        <w:t>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一）：废液中的溶质可能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二）：废液中的溶质只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三）：废液中的溶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四）：废液中的溶质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讨论与交流</w:t>
      </w:r>
      <w:r>
        <w:rPr>
          <w:rFonts w:ascii="Times New Roman" w:hAnsi="Times New Roman" w:cs="Times New Roman"/>
        </w:rPr>
        <w:t>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认为猜想（一）无需验证就知道是错误的。他的理由是</w:t>
      </w:r>
      <w:r>
        <w:rPr>
          <w:rFonts w:cs="Times New Roman" w:ascii="Times New Roman" w:hAnsi="Times New Roman"/>
        </w:rPr>
        <w:t>___________________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实验与结论</w:t>
      </w:r>
      <w:r>
        <w:rPr>
          <w:rFonts w:ascii="Times New Roman" w:hAnsi="Times New Roman" w:cs="Times New Roman"/>
        </w:rPr>
        <w:t>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验证猜想（二），小强同学取少量废液装入试管中，然后滴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产生白色沉淀，滴加稀硝酸沉淀不溶解。于是小强认为猜想（二）正确。小强的实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“能”或“不能”）验证猜想（二）的正确性，原因是</w:t>
      </w:r>
      <w:r>
        <w:rPr>
          <w:rFonts w:cs="Times New Roman" w:ascii="Times New Roman" w:hAnsi="Times New Roman"/>
        </w:rPr>
        <w:t>_________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丽为验证猜想（三），选用大理石做试剂。若猜想（三）是正确的，验证时反应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验证猜想（四）是否正确，下列试剂中可选用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序号）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氯化钙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稀盐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氯化钾溶液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与应用</w:t>
      </w:r>
      <w:r>
        <w:rPr>
          <w:rFonts w:ascii="Times New Roman" w:hAnsi="Times New Roman" w:cs="Times New Roman"/>
        </w:rPr>
        <w:t>】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废液中的溶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根据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性质，无需另加试剂，只要对废液进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操作即可从废液中得到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。此方法的缺点是</w:t>
      </w:r>
      <w:r>
        <w:rPr>
          <w:rFonts w:cs="Times New Roman" w:ascii="Times New Roman" w:hAnsi="Times New Roman"/>
        </w:rPr>
        <w:t>__________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某市场销售的化肥硝铵，经检测知道其含氮量为</w:t>
      </w:r>
      <w:r>
        <w:rPr>
          <w:rFonts w:cs="Times New Roman" w:ascii="Times New Roman" w:hAnsi="Times New Roman"/>
        </w:rPr>
        <w:t>34.3%</w:t>
      </w:r>
      <w:r>
        <w:rPr>
          <w:rFonts w:ascii="Times New Roman" w:hAnsi="Times New Roman" w:cs="Times New Roman"/>
        </w:rPr>
        <w:t>，则该化肥含硝酸铵的质量分数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（设其它成分不含氮元素）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氢氧化钠潮解后极易与二氧化碳反应而变质。为测定实验室里一瓶放置已久的烧碱中氢氧化钠的质量分数，某同学取</w:t>
      </w:r>
      <w:r>
        <w:rPr>
          <w:rFonts w:cs="Times New Roman" w:ascii="Times New Roman" w:hAnsi="Times New Roman"/>
        </w:rPr>
        <w:t>5.3g</w:t>
      </w:r>
      <w:r>
        <w:rPr>
          <w:rFonts w:ascii="Times New Roman" w:hAnsi="Times New Roman" w:cs="Times New Roman"/>
        </w:rPr>
        <w:t>烧碱样品放在小烧杯中，然后加入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稀硫酸，恰好完全反应，反应后所得溶液的质量为</w:t>
      </w:r>
      <w:r>
        <w:rPr>
          <w:rFonts w:cs="Times New Roman" w:ascii="Times New Roman" w:hAnsi="Times New Roman"/>
        </w:rPr>
        <w:t>24.86g</w:t>
      </w:r>
      <w:r>
        <w:rPr>
          <w:rFonts w:ascii="Times New Roman" w:hAnsi="Times New Roman" w:cs="Times New Roman"/>
        </w:rPr>
        <w:t>。计算该烧碱样品中氢氧化钠的质量分数。</w:t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赤峰市初中毕业、升学统一考试试卷化学参考答案及评分标准</w:t>
      </w:r>
    </w:p>
    <w:p>
      <w:pPr>
        <w:pStyle w:val="Style39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39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与简答题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Al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(2)17  35.45  (3)</w:t>
      </w:r>
      <w:r>
        <w:rPr>
          <w:rFonts w:ascii="Times New Roman" w:hAnsi="Times New Roman" w:cs="Times New Roman"/>
        </w:rPr>
        <w:t>非金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氧化氢溶液（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CO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(3)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(4)</w:t>
      </w:r>
      <w:r>
        <w:rPr>
          <w:rFonts w:ascii="Times New Roman" w:hAnsi="Times New Roman" w:cs="Times New Roman"/>
        </w:rPr>
        <w:t>剧烈燃烧，产生大量白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少量水或细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都是氧化反应（或都需点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只要答案合理即可给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丁（或甲、乙、丙、丁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Fe+2HCl=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cs="宋体"/>
        </w:rPr>
        <w:t>④⑤</w:t>
      </w:r>
      <w:r>
        <w:rPr>
          <w:rFonts w:cs="Times New Roman" w:ascii="Times New Roman" w:hAnsi="Times New Roman"/>
        </w:rPr>
        <w:t xml:space="preserve">  (2)</w:t>
      </w:r>
      <w:r>
        <w:rPr>
          <w:rFonts w:cs="宋体"/>
        </w:rPr>
        <w:t>⑥</w:t>
      </w:r>
      <w:r>
        <w:rPr>
          <w:rFonts w:cs="Times New Roman" w:ascii="Times New Roman" w:hAnsi="Times New Roman"/>
        </w:rPr>
        <w:t xml:space="preserve">  (3)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 xml:space="preserve">  (4)</w:t>
      </w:r>
      <w:r>
        <w:rPr>
          <w:rFonts w:cs="宋体"/>
        </w:rPr>
        <w:t>⑥⑦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化学方程式每个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其余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漏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玻璃棒（不考虑顺序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NaOH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O+CO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cs="宋体"/>
          <w:u w:val="double"/>
          <w:vertAlign w:val="superscript"/>
        </w:rPr>
        <w:t>△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</w:rPr>
        <w:t>Cu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(3) 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⑤</w:t>
      </w:r>
    </w:p>
    <w:p>
      <w:pPr>
        <w:pStyle w:val="Style39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，实验与探究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验气体的纯度（或验纯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的凹面最低处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比色卡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没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导管口有气泡冒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变浑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红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［猜想与假设］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NaCl   </w:t>
      </w:r>
      <w:r>
        <w:rPr>
          <w:rFonts w:ascii="Times New Roman" w:hAnsi="Times New Roman" w:cs="Times New Roman"/>
        </w:rPr>
        <w:t>［讨论与交流］在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不能共存（或意思正确，或写化学方程式均可给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实验与结论］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溶液中若有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遇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也能产生不溶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白色沉淀（或写化学方程式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 xml:space="preserve">  (3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②③（选对一个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多选或错选不给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拓展与应用］蒸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挥发出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会污染空气</w:t>
      </w:r>
    </w:p>
    <w:p>
      <w:pPr>
        <w:pStyle w:val="Style39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98%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解：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5.3g+20g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 xml:space="preserve">24.86g=0.44g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设样品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 xml:space="preserve">x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39"/>
        <w:spacing w:lineRule="atLeast" w:line="24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39"/>
        <w:spacing w:lineRule="atLeast" w:line="24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                      44</w:t>
      </w:r>
    </w:p>
    <w:p>
      <w:pPr>
        <w:pStyle w:val="Style39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                      0.44g</w:t>
      </w:r>
    </w:p>
    <w:p>
      <w:pPr>
        <w:pStyle w:val="Style39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689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39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烧碱样品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为</w:t>
      </w:r>
      <w:r>
        <w:rPr>
          <w:rFonts w:ascii="Times New Roman" w:hAnsi="Times New Roman" w:cs="Times New Roman"/>
        </w:rPr>
        <w:drawing>
          <wp:inline distT="0" distB="0" distL="0" distR="0">
            <wp:extent cx="182816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tLeast" w:line="24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烧碱样品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是</w:t>
      </w:r>
      <w:r>
        <w:rPr>
          <w:rFonts w:cs="Times New Roman" w:ascii="Times New Roman" w:hAnsi="Times New Roman"/>
        </w:rPr>
        <w:t xml:space="preserve">80% </w:t>
      </w:r>
    </w:p>
    <w:p>
      <w:pPr>
        <w:pStyle w:val="Style39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其它合理解法请参照本标准给分</w:t>
      </w:r>
    </w:p>
    <w:p>
      <w:pPr>
        <w:pStyle w:val="Style39"/>
        <w:spacing w:lineRule="atLeast" w:line="240"/>
        <w:rPr/>
      </w:pPr>
      <w:r>
        <w:rPr>
          <w:b/>
        </w:rPr>
        <w:t>评分说明：</w:t>
      </w:r>
      <w:r>
        <w:rPr/>
        <w:t>(1)</w:t>
      </w:r>
      <w:r>
        <w:rPr/>
        <w:t>化学方程式中若化学式书写错误得</w:t>
      </w:r>
      <w:r>
        <w:rPr/>
        <w:t>0</w:t>
      </w:r>
      <w:r>
        <w:rPr/>
        <w:t>分，书写不完整（如缺少状态符号、反应条件，没有用等号连接，末配平等）扣</w:t>
      </w:r>
      <w:r>
        <w:rPr/>
        <w:t>1</w:t>
      </w:r>
      <w:r>
        <w:rPr/>
        <w:t>分。</w:t>
      </w:r>
      <w:r>
        <w:rPr/>
        <w:t>(2)26</w:t>
      </w:r>
      <w:r>
        <w:rPr/>
        <w:t>题出现所设未知数后加单位，计算过程中已知物质质量、计算结果缺单位，缺少解、设、答等情况扣</w:t>
      </w:r>
      <w:r>
        <w:rPr/>
        <w:t>1</w:t>
      </w:r>
      <w:r>
        <w:rPr/>
        <w:t>分。</w:t>
      </w:r>
    </w:p>
    <w:sectPr>
      <w:headerReference w:type="default" r:id="rId14"/>
      <w:footerReference w:type="default" r:id="rId15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auto"/>
    <w:pitch w:val="default"/>
  </w:font>
  <w:font w:name="汉仪中楷简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Cooper Black">
    <w:altName w:val="Bookman Old Style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Cooper Black;Bookman Old Style" w:cs="Cooper Black;Bookman Old Style" w:ascii="Cooper Black;Bookman Old Style" w:hAnsi="Cooper Black;Bookman Old Style"/>
        <w:sz w:val="24"/>
        <w:szCs w:val="24"/>
        <w:lang w:val="en-US" w:eastAsia="zh-CN"/>
      </w:rPr>
      <w:t xml:space="preserve">                                                           </w:t>
    </w:r>
    <w:hyperlink r:id="rId1">
      <w:r>
        <w:rPr>
          <w:rStyle w:val="InternetLink"/>
          <w:rFonts w:eastAsia="微软雅黑;黑体" w:cs="Courier New" w:ascii="Cooper Black;Bookman Old Style" w:hAnsi="Cooper Black;Bookman Old Style"/>
          <w:sz w:val="24"/>
          <w:szCs w:val="24"/>
          <w:lang w:val="en-US" w:eastAsia="zh-CN"/>
        </w:rPr>
        <w:t>www.taoedu.cn</w:t>
      </w:r>
    </w:hyperlink>
    <w:r>
      <w:rPr>
        <w:rFonts w:eastAsia="微软雅黑;黑体" w:cs="Courier New" w:ascii="Cooper Black;Bookman Old Style" w:hAnsi="Cooper Black;Bookman Old Style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宋体"/>
        <w:b/>
        <w:b/>
        <w:lang w:eastAsia="zh-CN"/>
      </w:rPr>
    </w:pPr>
    <w:r>
      <w:rPr>
        <w:rFonts w:eastAsia="宋体"/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47" o:spid="shape_0" fillcolor="#99cc00" stroked="f" o:allowincell="f" style="position:absolute;margin-left:-45.55pt;margin-top:286.55pt;width:539.85pt;height:10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             </w:t>
    </w:r>
    <w:r>
      <w:rPr>
        <w:b/>
        <w:bCs/>
        <w:color w:val="993300"/>
        <w:sz w:val="28"/>
        <w:szCs w:val="28"/>
        <w:lang w:val="en-US" w:eastAsia="zh-CN"/>
      </w:rPr>
      <w:t>更好的教育，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Grame">
    <w:name w:val="gram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01">
    <w:name w:val="style101"/>
    <w:basedOn w:val="Style5"/>
    <w:qFormat/>
    <w:rPr>
      <w:color w:val="993300"/>
    </w:rPr>
  </w:style>
  <w:style w:type="character" w:styleId="9pong">
    <w:name w:val="9pong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Hei">
    <w:name w:val="hei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F14">
    <w:name w:val="f14"/>
    <w:basedOn w:val="Style5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Big1">
    <w:name w:val="big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Lh15">
    <w:name w:val="lh15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ews2photohome">
    <w:name w:val="news2photohome"/>
    <w:basedOn w:val="Style5"/>
    <w:qFormat/>
    <w:rPr/>
  </w:style>
  <w:style w:type="character" w:styleId="Mt5">
    <w:name w:val="mt5"/>
    <w:basedOn w:val="Style5"/>
    <w:qFormat/>
    <w:rPr/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ne">
    <w:name w:val="line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41">
    <w:name w:val="style4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Article1">
    <w:name w:val="article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Rvts23">
    <w:name w:val="rvts23"/>
    <w:basedOn w:val="Style5"/>
    <w:qFormat/>
    <w:rPr/>
  </w:style>
  <w:style w:type="character" w:styleId="Style8">
    <w:name w:val="不明显强调"/>
    <w:qFormat/>
    <w:rPr>
      <w:i/>
      <w:color w:val="5A5A5A"/>
    </w:rPr>
  </w:style>
  <w:style w:type="character" w:styleId="Maintext">
    <w:name w:val="maintext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4">
    <w:name w:val="c4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Char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tyle61">
    <w:name w:val="style6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Fs12">
    <w:name w:val="fs12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Char1">
    <w:name w:val="正文文本缩进 2 Char Char"/>
    <w:basedOn w:val="Style5"/>
    <w:qFormat/>
    <w:rPr>
      <w:sz w:val="21"/>
      <w:lang w:bidi="ar-SA"/>
    </w:rPr>
  </w:style>
  <w:style w:type="character" w:styleId="P3">
    <w:name w:val="p3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1">
    <w:name w:val="占位符文本"/>
    <w:basedOn w:val="Style5"/>
    <w:qFormat/>
    <w:rPr>
      <w:color w:val="808080"/>
    </w:rPr>
  </w:style>
  <w:style w:type="character" w:styleId="Line150">
    <w:name w:val="line150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Tpccontent">
    <w:name w:val="tpc_conten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Syn1">
    <w:name w:val="syn1"/>
    <w:basedOn w:val="Style5"/>
    <w:qFormat/>
    <w:rPr>
      <w:color w:val="00008B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1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8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Char10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12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3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Bold1">
    <w:name w:val="bold1"/>
    <w:basedOn w:val="Style5"/>
    <w:qFormat/>
    <w:rPr>
      <w:b/>
      <w:bCs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Char1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20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2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31">
    <w:name w:val="页眉 Char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Char3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Char2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36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CharChar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32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02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310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2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Char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CharChar1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Char45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2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5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6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小题"/>
    <w:basedOn w:val="Style2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6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7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8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0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练习"/>
    <w:basedOn w:val="Style92"/>
    <w:next w:val="Style95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5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6">
    <w:name w:val="三级正文"/>
    <w:basedOn w:val="Style9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7">
    <w:name w:val="节标题（课题）"/>
    <w:basedOn w:val="Style81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5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8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蓝"/>
    <w:basedOn w:val="Style39"/>
    <w:qFormat/>
    <w:pPr/>
    <w:rPr/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8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2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3:00Z</dcterms:created>
  <dc:creator>ven</dc:creator>
  <dc:description/>
  <dc:language>en-US</dc:language>
  <cp:lastModifiedBy>Administrator</cp:lastModifiedBy>
  <dcterms:modified xsi:type="dcterms:W3CDTF">2013-12-12T10:45:34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