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知识积累与运用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下列注音全对的一项是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老奶奶告诫我说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摘</w:t>
      </w:r>
      <w:r>
        <w:rPr>
          <w:rFonts w:cs="宋体" w:ascii="宋体" w:hAnsi="宋体"/>
          <w:kern w:val="0"/>
          <w:szCs w:val="21"/>
        </w:rPr>
        <w:t>(zai)</w:t>
      </w:r>
      <w:r>
        <w:rPr>
          <w:rFonts w:ascii="宋体" w:hAnsi="宋体" w:cs="宋体"/>
          <w:kern w:val="0"/>
          <w:szCs w:val="21"/>
        </w:rPr>
        <w:t>桃容易栽</w:t>
      </w:r>
      <w:r>
        <w:rPr>
          <w:rFonts w:cs="宋体" w:ascii="宋体" w:hAnsi="宋体"/>
          <w:kern w:val="0"/>
          <w:szCs w:val="21"/>
        </w:rPr>
        <w:t>(zhāi)</w:t>
      </w:r>
      <w:r>
        <w:rPr>
          <w:rFonts w:ascii="宋体" w:hAnsi="宋体" w:cs="宋体"/>
          <w:kern w:val="0"/>
          <w:szCs w:val="21"/>
        </w:rPr>
        <w:t>桃难啊！</w:t>
      </w:r>
      <w:r>
        <w:rPr>
          <w:rFonts w:cs="宋体" w:ascii="宋体" w:hAnsi="宋体"/>
          <w:kern w:val="0"/>
          <w:szCs w:val="21"/>
        </w:rPr>
        <w:t>"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他似</w:t>
      </w:r>
      <w:r>
        <w:rPr>
          <w:rFonts w:cs="宋体" w:ascii="宋体" w:hAnsi="宋体"/>
          <w:kern w:val="0"/>
          <w:szCs w:val="21"/>
        </w:rPr>
        <w:t>(sì)</w:t>
      </w:r>
      <w:r>
        <w:rPr>
          <w:rFonts w:ascii="宋体" w:hAnsi="宋体" w:cs="宋体"/>
          <w:kern w:val="0"/>
          <w:szCs w:val="21"/>
        </w:rPr>
        <w:t>乎没有听见，仍像个木偶似</w:t>
      </w:r>
      <w:r>
        <w:rPr>
          <w:rFonts w:cs="宋体" w:ascii="宋体" w:hAnsi="宋体"/>
          <w:kern w:val="0"/>
          <w:szCs w:val="21"/>
        </w:rPr>
        <w:t>(shì)</w:t>
      </w:r>
      <w:r>
        <w:rPr>
          <w:rFonts w:ascii="宋体" w:hAnsi="宋体" w:cs="宋体"/>
          <w:kern w:val="0"/>
          <w:szCs w:val="21"/>
        </w:rPr>
        <w:t>的站在那儿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音乐</w:t>
      </w:r>
      <w:r>
        <w:rPr>
          <w:rFonts w:cs="宋体" w:ascii="宋体" w:hAnsi="宋体"/>
          <w:kern w:val="0"/>
          <w:szCs w:val="21"/>
        </w:rPr>
        <w:t>(lè)</w:t>
      </w:r>
      <w:r>
        <w:rPr>
          <w:rFonts w:ascii="宋体" w:hAnsi="宋体" w:cs="宋体"/>
          <w:kern w:val="0"/>
          <w:szCs w:val="21"/>
        </w:rPr>
        <w:t>给人带来了无限的快乐</w:t>
      </w:r>
      <w:r>
        <w:rPr>
          <w:rFonts w:cs="宋体" w:ascii="宋体" w:hAnsi="宋体"/>
          <w:kern w:val="0"/>
          <w:szCs w:val="21"/>
        </w:rPr>
        <w:t>(yuè)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小菊做的飞机模</w:t>
      </w:r>
      <w:r>
        <w:rPr>
          <w:rFonts w:cs="宋体" w:ascii="宋体" w:hAnsi="宋体"/>
          <w:kern w:val="0"/>
          <w:szCs w:val="21"/>
        </w:rPr>
        <w:t>(mú)</w:t>
      </w:r>
      <w:r>
        <w:rPr>
          <w:rFonts w:ascii="宋体" w:hAnsi="宋体" w:cs="宋体"/>
          <w:kern w:val="0"/>
          <w:szCs w:val="21"/>
        </w:rPr>
        <w:t>型精致极了，跟真的一模</w:t>
      </w:r>
      <w:r>
        <w:rPr>
          <w:rFonts w:cs="宋体" w:ascii="宋体" w:hAnsi="宋体"/>
          <w:kern w:val="0"/>
          <w:szCs w:val="21"/>
        </w:rPr>
        <w:t>(mó)</w:t>
      </w:r>
      <w:r>
        <w:rPr>
          <w:rFonts w:ascii="宋体" w:hAnsi="宋体" w:cs="宋体"/>
          <w:kern w:val="0"/>
          <w:szCs w:val="21"/>
        </w:rPr>
        <w:t>一样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下列没有错别字的一句是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赤橙黄绿清兰紫，谁持采炼当空午？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向桥下一看，真叫人心惊胆寒，红河色的河水像瀑布一样，从上游山峡里直泄下来，撞击在岩石上，飞贱起一丈多高的浪花，振耳欲聋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一家外国报纸清蔑地说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能在南口以北修筑铁路的中国工程师还没有出世呢。</w:t>
      </w:r>
      <w:r>
        <w:rPr>
          <w:rFonts w:cs="宋体" w:ascii="宋体" w:hAnsi="宋体"/>
          <w:kern w:val="0"/>
          <w:szCs w:val="21"/>
        </w:rPr>
        <w:t>"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蒙汉情深何忍别，天涯碧草话斜阳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下列加线词含义相同的一组是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《火把花》这篇文章很深，不好理解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②这口井很深，人们打水十分吃力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举头望明月，低头思故乡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②中国的万里长城举世闻名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他爷爷与地主老财有着深仇大恨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②我们对老张的遭遇深表同情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花言巧语迷惑不了头脑清醒的人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②这个百花齐放的季节是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世纪的第一个春天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下列句子没有语病的一项是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趵突泉是济南的三大名胜之一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安徒生的作者是《卖火柴的小女孩》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在音乐的伴奏声中姑娘们跳起了动听的舞蹈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大地把太阳照得一片通红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下列句子说得最委婉的一项是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怎么不把你的《小学六年级奥林匹克语文思维训练教材》给我用？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快把你的《小学六年级奥林匹克语文思维训练教材》拿给我用！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你为什么不把《小学六年级奥林匹克语文思维训练教材》给我用呢？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能把你的《小学六年级奥林匹克语文思维训练教材》借给我用一下吗？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下列句子表意准确、简明、连贯的一项是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我要尽快早日报答母亲对我的母爱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经过老师和同学们的帮助，我很快进步了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围绕中心选材，是衡量一篇作文好坏的重要标准之一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即使懂得了时间的可贵，那么就从今天开始，不浪费一分一秒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下列句子的标点使用正确的一项是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有的同学正奋笔疾书；有的同学正掩卷沉思；而老师则平静地站在讲台前默默地注视着他们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怎么了？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一个关切的声音传来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有什么困难需要我帮助吗？</w:t>
      </w:r>
      <w:r>
        <w:rPr>
          <w:rFonts w:cs="宋体" w:ascii="宋体" w:hAnsi="宋体"/>
          <w:kern w:val="0"/>
          <w:szCs w:val="21"/>
        </w:rPr>
        <w:t>"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郑板桥是清代一位有名的书画家。他一生最杰出的成就，是在诗书画方面独树一帜，堪称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诗书画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三绝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父亲坚决地对母亲说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不是常对你说吗，我是不能轻易离开北京的。你要知道现在是什么时候？这里的工作多么重要！我哪能离开呢！</w:t>
      </w:r>
      <w:r>
        <w:rPr>
          <w:rFonts w:cs="宋体" w:ascii="宋体" w:hAnsi="宋体"/>
          <w:kern w:val="0"/>
          <w:szCs w:val="21"/>
        </w:rPr>
        <w:t>"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下列和所给例句修辞方法同类的一项是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例句：天亮时才发现，我们俩已经成了泥人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敌人夹着尾巴逃跑了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红安养育了</w:t>
      </w:r>
      <w:r>
        <w:rPr>
          <w:rFonts w:cs="宋体" w:ascii="宋体" w:hAnsi="宋体"/>
          <w:kern w:val="0"/>
          <w:szCs w:val="21"/>
        </w:rPr>
        <w:t>223</w:t>
      </w:r>
      <w:r>
        <w:rPr>
          <w:rFonts w:ascii="宋体" w:hAnsi="宋体" w:cs="宋体"/>
          <w:kern w:val="0"/>
          <w:szCs w:val="21"/>
        </w:rPr>
        <w:t>位将军，两任国家主席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旧上海是冒险家的乐园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昨天我遇见那个小光头了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数量从</w:t>
      </w:r>
      <w:r>
        <w:rPr>
          <w:rFonts w:cs="宋体" w:ascii="宋体" w:hAnsi="宋体"/>
          <w:kern w:val="0"/>
          <w:szCs w:val="21"/>
        </w:rPr>
        <w:t>"1"</w:t>
      </w:r>
      <w:r>
        <w:rPr>
          <w:rFonts w:ascii="宋体" w:hAnsi="宋体" w:cs="宋体"/>
          <w:kern w:val="0"/>
          <w:szCs w:val="21"/>
        </w:rPr>
        <w:t>增加到</w:t>
      </w:r>
      <w:r>
        <w:rPr>
          <w:rFonts w:cs="宋体" w:ascii="宋体" w:hAnsi="宋体"/>
          <w:kern w:val="0"/>
          <w:szCs w:val="21"/>
        </w:rPr>
        <w:t>"9"</w:t>
      </w:r>
      <w:r>
        <w:rPr>
          <w:rFonts w:ascii="宋体" w:hAnsi="宋体" w:cs="宋体"/>
          <w:kern w:val="0"/>
          <w:szCs w:val="21"/>
        </w:rPr>
        <w:t>和从</w:t>
      </w:r>
      <w:r>
        <w:rPr>
          <w:rFonts w:cs="宋体" w:ascii="宋体" w:hAnsi="宋体"/>
          <w:kern w:val="0"/>
          <w:szCs w:val="21"/>
        </w:rPr>
        <w:t>"9"</w:t>
      </w:r>
      <w:r>
        <w:rPr>
          <w:rFonts w:ascii="宋体" w:hAnsi="宋体" w:cs="宋体"/>
          <w:kern w:val="0"/>
          <w:szCs w:val="21"/>
        </w:rPr>
        <w:t>减少到</w:t>
      </w:r>
      <w:r>
        <w:rPr>
          <w:rFonts w:cs="宋体" w:ascii="宋体" w:hAnsi="宋体"/>
          <w:kern w:val="0"/>
          <w:szCs w:val="21"/>
        </w:rPr>
        <w:t>"1"</w:t>
      </w:r>
      <w:r>
        <w:rPr>
          <w:rFonts w:ascii="宋体" w:hAnsi="宋体" w:cs="宋体"/>
          <w:kern w:val="0"/>
          <w:szCs w:val="21"/>
        </w:rPr>
        <w:t>，下列对二者的表述全部正确的一项是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增加了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倍，减少其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之</w:t>
      </w:r>
      <w:r>
        <w:rPr>
          <w:rFonts w:cs="宋体" w:ascii="宋体" w:hAnsi="宋体"/>
          <w:kern w:val="0"/>
          <w:szCs w:val="21"/>
        </w:rPr>
        <w:t>8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增加了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倍，减少了</w:t>
      </w:r>
      <w:r>
        <w:rPr>
          <w:rFonts w:cs="宋体" w:ascii="宋体" w:hAnsi="宋体"/>
          <w:kern w:val="0"/>
          <w:szCs w:val="21"/>
        </w:rPr>
        <w:t>8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增加了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倍，减少了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之</w:t>
      </w:r>
      <w:r>
        <w:rPr>
          <w:rFonts w:cs="宋体" w:ascii="宋体" w:hAnsi="宋体"/>
          <w:kern w:val="0"/>
          <w:szCs w:val="21"/>
        </w:rPr>
        <w:t>8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增加到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倍，减少了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下列文字与原文完全一致的一项是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一儿曰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日初出大余车盖，级日中，则如盆盂，此不为远者小而近者大乎？</w:t>
      </w:r>
      <w:r>
        <w:rPr>
          <w:rFonts w:cs="宋体" w:ascii="宋体" w:hAnsi="宋体"/>
          <w:kern w:val="0"/>
          <w:szCs w:val="21"/>
        </w:rPr>
        <w:t>"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虽与之俱学，佛若之矣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郁孤台下清江水，中间多少行人泪！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他一定在跺着穿着高筒毡靴的脚，他的梆子挂在腰带上，他冻得缩成一团，耸着肩膀……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在下面的括号里分别填进一个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叫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的同义词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虎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　　马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　　犬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　　狮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狼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　　蝉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　　猿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　　羊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把括号内的三个备选词语分别填到下面句子中的空白处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地震是自然□□中对人类□□最大的□□之一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备选词语：危害灾难灾害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读句子，回答问题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这里产的蜜桔，每个只有四五十克重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站在离浮雕十二三米的地方，就能将上面的人物看得清清楚楚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1) A</w:t>
      </w:r>
      <w:r>
        <w:rPr>
          <w:rFonts w:ascii="宋体" w:hAnsi="宋体" w:cs="宋体"/>
          <w:kern w:val="0"/>
          <w:szCs w:val="21"/>
        </w:rPr>
        <w:t>句中的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四五十克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是说蜜桔重还是轻？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________________________________________________________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2) B</w:t>
      </w:r>
      <w:r>
        <w:rPr>
          <w:rFonts w:ascii="宋体" w:hAnsi="宋体" w:cs="宋体"/>
          <w:kern w:val="0"/>
          <w:szCs w:val="21"/>
        </w:rPr>
        <w:t>句中的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十二三米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是说距离远，还是说距离近？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________________________________________________________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试将原句中加点的部分各改动一个字，使其中数字所表示的轻重、远近与原句意思相反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句改为：</w:t>
      </w:r>
      <w:r>
        <w:rPr>
          <w:rFonts w:cs="宋体" w:ascii="宋体" w:hAnsi="宋体"/>
          <w:kern w:val="0"/>
          <w:szCs w:val="21"/>
        </w:rPr>
        <w:t>__________________B</w:t>
      </w:r>
      <w:r>
        <w:rPr>
          <w:rFonts w:ascii="宋体" w:hAnsi="宋体" w:cs="宋体"/>
          <w:kern w:val="0"/>
          <w:szCs w:val="21"/>
        </w:rPr>
        <w:t>句改为：</w:t>
      </w:r>
      <w:r>
        <w:rPr>
          <w:rFonts w:cs="宋体" w:ascii="宋体" w:hAnsi="宋体"/>
          <w:kern w:val="0"/>
          <w:szCs w:val="21"/>
        </w:rPr>
        <w:t>__________________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5F8FD" w:val="clear"/>
        <w:spacing w:lineRule="atLeast" w:line="360" w:before="280" w:after="150"/>
        <w:jc w:val="center"/>
        <w:rPr>
          <w:rFonts w:ascii="宋体" w:hAnsi="宋体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点击最后一页查看答案</w:t>
      </w:r>
    </w:p>
    <w:p>
      <w:pPr>
        <w:pStyle w:val="Normal"/>
        <w:widowControl/>
        <w:shd w:fill="F5F8FD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0pt;width:415.25pt;height:1.45pt;mso-wrap-style:none;v-text-anchor:middle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二、阅读理解。</w:t>
      </w:r>
      <w:r>
        <w:rPr>
          <w:rFonts w:cs="宋体" w:ascii="宋体" w:hAnsi="宋体"/>
          <w:kern w:val="0"/>
          <w:szCs w:val="21"/>
        </w:rPr>
        <w:t>(4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cs="宋体" w:ascii="宋体" w:hAnsi="宋体"/>
          <w:kern w:val="0"/>
          <w:szCs w:val="21"/>
        </w:rPr>
        <w:t>)(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坟子飞到狮子面前，对他说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我不怕你，你并不比我强。要说不是这样，你到底有什么力量呢？是用爪子抓，牙齿 咬吗？女人同男人打架，也会这么干。我比你强得多。你要是愿意，我们来较量较量吧！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蚊子吹着喇叭冲过去，朝狮子脸上专咬鼻子周围没有毛的地方。狮子气得 用爪子把自己的脸都抓破了。蚊子战胜了狮子，又吹着喇叭，唱着凯歌飞走，却被蜘蛛网粘住了。蚊子将要被吃掉时，叹息说，自己同最强大的动物都较量过，不料 被小小的蜘蛛消灭了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从体裁来看，本文属于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童话　　　　　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小说　　　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寓言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给本文配一个恰当的标题是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叹息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大人物和小人物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蚊子和狮子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、文章运用了</w:t>
      </w:r>
      <w:r>
        <w:rPr>
          <w:rFonts w:cs="宋体" w:ascii="宋体" w:hAnsi="宋体"/>
          <w:kern w:val="0"/>
          <w:szCs w:val="21"/>
        </w:rPr>
        <w:t>( A</w:t>
      </w:r>
      <w:r>
        <w:rPr>
          <w:rFonts w:ascii="宋体" w:hAnsi="宋体" w:cs="宋体"/>
          <w:kern w:val="0"/>
          <w:szCs w:val="21"/>
        </w:rPr>
        <w:t>．拟人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夸张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比喻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修辞手法，通过</w:t>
      </w:r>
      <w:r>
        <w:rPr>
          <w:rFonts w:cs="宋体" w:ascii="宋体" w:hAnsi="宋体"/>
          <w:kern w:val="0"/>
          <w:szCs w:val="21"/>
        </w:rPr>
        <w:t>( A</w:t>
      </w:r>
      <w:r>
        <w:rPr>
          <w:rFonts w:ascii="宋体" w:hAnsi="宋体" w:cs="宋体"/>
          <w:kern w:val="0"/>
          <w:szCs w:val="21"/>
        </w:rPr>
        <w:t>．外貌动作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语言动作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心理活动语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描写来表现中心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、文中两次写到蚊子吹喇叭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第一次吹喇叭是因为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心中无底，借此鼓气　　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藐视强敌，勇敢出击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迷惑强敌，制造战机　　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虚张声势，吓唬强敌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第二次吹喇叭是因为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战斗之余，习惯吹奏　　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战胜强敌，得意忘形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鼓足勇气，准备再战　　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嘲笑强敌，再接再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这种打败大人物的人却被小人物打败，原因是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这种人之所以能打败大人物，是因为他头脑灵活，机智勇敢；正是因为打败过大人物，才容易产生骄傲情绪，被胜利冲昏头脑，最终被小人物打败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这种人之所以能打败大人物，是因为他勇猛善战；正是因为打败过大人物，才不可一世，疏于防范，最终被小人物打败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这种人之所以能打败大人物，是因为他深知信心是成功的前提；正是因为打败过大人物，才会麻痹大意，意外地被小人物打败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这种人之所以能打败大人物，是因为他能以已之长克敌之短；正是因为打败过大人物，才容易产生骄傲情绪，才会被胜利冲昏头脑，最终被小人物打败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cs="宋体" w:ascii="宋体" w:hAnsi="宋体"/>
          <w:kern w:val="0"/>
          <w:szCs w:val="21"/>
        </w:rPr>
        <w:t>)(3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有那么一只猫，它总是把自己吹嘘得了不起，对于自己的过失，却百般掩饰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它捕捉老鼠，不小心，老鼠逃掉了。它说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我看见它太瘦，只好放走它。等以后养肥了再说。</w:t>
      </w:r>
      <w:r>
        <w:rPr>
          <w:rFonts w:cs="宋体" w:ascii="宋体" w:hAnsi="宋体"/>
          <w:kern w:val="0"/>
          <w:szCs w:val="21"/>
        </w:rPr>
        <w:t>"</w:t>
        <w:br/>
        <w:br/>
      </w:r>
      <w:r>
        <w:rPr>
          <w:rFonts w:ascii="宋体" w:hAnsi="宋体" w:cs="宋体"/>
          <w:kern w:val="0"/>
          <w:szCs w:val="21"/>
        </w:rPr>
        <w:t>　　它到河边捉鱼，被鲤鱼的尾巴劈脸打了一下。它装出笑容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我不是想捉它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捉它还不容易？我就是要利用它的尾巴来洗洗脸。刚才到阁楼上去玩，我的脸搞得多脏啊！</w:t>
      </w:r>
      <w:r>
        <w:rPr>
          <w:rFonts w:cs="宋体" w:ascii="宋体" w:hAnsi="宋体"/>
          <w:kern w:val="0"/>
          <w:szCs w:val="21"/>
        </w:rPr>
        <w:t>"</w:t>
        <w:br/>
        <w:br/>
      </w:r>
      <w:r>
        <w:rPr>
          <w:rFonts w:ascii="宋体" w:hAnsi="宋体" w:cs="宋体"/>
          <w:kern w:val="0"/>
          <w:szCs w:val="21"/>
        </w:rPr>
        <w:t>　　一次，它掉进泥坑时，浑身糊满了污泥。看到同伴们惊异的眼光，它解释道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身上跳蚤多，用这办法治它们，最灵验不过！</w:t>
      </w:r>
      <w:r>
        <w:rPr>
          <w:rFonts w:cs="宋体" w:ascii="宋体" w:hAnsi="宋体"/>
          <w:kern w:val="0"/>
          <w:szCs w:val="21"/>
        </w:rPr>
        <w:t>"</w:t>
        <w:br/>
        <w:br/>
      </w:r>
      <w:r>
        <w:rPr>
          <w:rFonts w:ascii="宋体" w:hAnsi="宋体" w:cs="宋体"/>
          <w:kern w:val="0"/>
          <w:szCs w:val="21"/>
        </w:rPr>
        <w:t>　　后来，它掉进河里。同伴们打算救它，它说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你们以为我遇到危险了吗？不，我在游泳……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话没说完，它就沉没了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走吧□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同伴们说□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现在，它大概又表演潜水了。</w:t>
      </w:r>
      <w:r>
        <w:rPr>
          <w:rFonts w:cs="宋体" w:ascii="宋体" w:hAnsi="宋体"/>
          <w:kern w:val="0"/>
          <w:szCs w:val="21"/>
        </w:rPr>
        <w:t>"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、请在文段方框处填上恰当的标点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在文中找出下列词语的近义词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掩盖</w:t>
      </w:r>
      <w:r>
        <w:rPr>
          <w:rFonts w:cs="宋体" w:ascii="宋体" w:hAnsi="宋体"/>
          <w:kern w:val="0"/>
          <w:szCs w:val="21"/>
        </w:rPr>
        <w:t>-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　　惊奇</w:t>
      </w:r>
      <w:r>
        <w:rPr>
          <w:rFonts w:cs="宋体" w:ascii="宋体" w:hAnsi="宋体"/>
          <w:kern w:val="0"/>
          <w:szCs w:val="21"/>
        </w:rPr>
        <w:t>-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、文中破折号的作用是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声音延续　　　　　　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解释说明　　　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意思转折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、文中省略号的作用是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意思省略　　　　　　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说话断断续续　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话语突然停止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话没说完，它就沉没了。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句中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没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字读音不同，意义也不一样。前一个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没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字的意思是□□；后一个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没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字的意思是□□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对于自己的过失，却百般掩饰。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这句话用一个成语来概括就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身上跳蚤多，用这办法治它们，最灵验不过！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句中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这办法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是指什么？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___________________________________________________________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、这则寓言刻画小猫时主要采用的方法是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语言描写　　　　　　　　　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动作描写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心理描写　　　　　　　　　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神态描写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、本文的写作顺序是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先总后分　　　　　　　　　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总分总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先分后总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、用简洁的语言概括这则寓言的主要内容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_______________________________________________________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、这则寓言告诉我们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　）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做人要乐于助人，不能无动于衷，见死不救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做人要真心待人，不能自作聪明，瞎乱猜测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做人要诚信实在，不要文过饰非，自欺欺人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做人要诚实善良，不要固执己见，狂妄自傲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、小猫的性格特点是</w:t>
      </w:r>
      <w:r>
        <w:rPr>
          <w:rFonts w:cs="宋体" w:ascii="宋体" w:hAnsi="宋体"/>
          <w:kern w:val="0"/>
          <w:szCs w:val="21"/>
        </w:rPr>
        <w:t>______________________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三、作文</w:t>
      </w:r>
      <w:r>
        <w:rPr>
          <w:rFonts w:cs="宋体" w:ascii="宋体" w:hAnsi="宋体"/>
          <w:kern w:val="0"/>
          <w:szCs w:val="21"/>
        </w:rPr>
        <w:t>(3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这边风景独好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5F8FD" w:val="clear"/>
        <w:spacing w:lineRule="atLeast" w:line="360" w:before="280" w:after="150"/>
        <w:jc w:val="center"/>
        <w:rPr>
          <w:rFonts w:ascii="宋体" w:hAnsi="宋体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点击最后一页查看答案</w:t>
      </w:r>
    </w:p>
    <w:p>
      <w:pPr>
        <w:pStyle w:val="Normal"/>
        <w:widowControl/>
        <w:shd w:fill="F5F8FD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0pt;width:415.25pt;height:1.45pt;mso-wrap-style:none;v-text-anchor:middle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bCs/>
          <w:kern w:val="0"/>
        </w:rPr>
        <w:t>参考答案：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一、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答案：啸  嘶  吠  吼  嗥鸣  啼  咩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答案：灾害  危害  灾难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答案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 xml:space="preserve">轻  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 xml:space="preserve">远  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只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竟有  就能一才能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二、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、答案：Ａ　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、答案：　：，，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答案：掩饰  惊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、答案：没有 沉没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 xml:space="preserve">、答案：文过饰非 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文、饰：掩饰；过、非：过失、错误。用虚伪的言辞来掩饰自己的缺点和错误。也作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饰非文过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)</w:t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、答案：跳进泥坑里，浑身糊满污泥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、答案：跳进泥坑里，浑身糊满污泥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、答案：小猫自我吹嘘，文过饰非，最后导致死亡。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、答案：自欺欺人，文过饰非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41:00Z</dcterms:created>
  <dc:creator>微软用户</dc:creator>
  <dc:description/>
  <dc:language>en-US</dc:language>
  <cp:lastModifiedBy>Administrator</cp:lastModifiedBy>
  <dcterms:modified xsi:type="dcterms:W3CDTF">2013-12-17T06:53:53Z</dcterms:modified>
  <cp:revision>2</cp:revision>
  <dc:subject/>
  <dc:title>一、知识积累与运用。(共30分)_x000b__x000b_　　1、下列注音全对的一项是(2分)（　）_x000b__x000b_　　A．老奶奶告诫我说："摘(zai)桃容易栽(zhāi)桃难啊！"_x000b__x000b_　　B．他似(sì)乎没有听见，仍像个木偶似(shì)的站在那儿。_x000b__x000b_　　C．音乐(lè)给人带来了无限的快乐(yuè)。_x000b__x000b_　　D．小菊做的飞机模(mú)型精致极了，跟真的一模(mó)一样。_x000b__x000b_　　2、下列没有错别字的一句是(2分)（　）_x000b__x000b_　　A．赤橙黄绿清兰紫，谁持采炼当空午？_x000b__x000b_　　B．向桥下一看，真叫人心惊胆寒，红河色的河水像瀑布一样，从上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