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少儿英语</w:t>
      </w:r>
      <w:r>
        <w:rPr/>
        <w:t>课程提纲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5799"/>
        <w:gridCol w:w="2863"/>
      </w:tblGrid>
      <w:tr>
        <w:trPr>
          <w:trHeight w:val="6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级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成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词汇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阶段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会掌握以下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英语交流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或知识点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基本问候用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恰当运用基本问候用语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自己从哪里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他人从哪里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他人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自己年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用简单的英语形容词来介绍自己的国家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他人是否有某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诉他人自己有某物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和识别物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和描述家庭成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自己的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和运用英语形容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自己的家及家中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询问及描述一个需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this"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that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区分两个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自己对于行为的喜欢和不喜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及描述对于食物的喜欢和不喜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"can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描述可以做某件事的能力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掌握与以下内容相关的词汇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问候和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有关物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中物品及其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行为和日常习惯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阶段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会掌握以下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英语交流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或知识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may"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"Please give me.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来礼貌地请求别人给予某物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have got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陈述拥有某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介词询问及描述物品位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描述自己和自己的身体部位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has got"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描述第三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简单的形容词来描述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频率副词来描述习惯和惯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所见的东西或事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there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说明一个地点或物品的存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某物在某个空间中的摆放位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感官的感受来描述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祈使句来给予指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o be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动词提问题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谈论时间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掌握与以下内容相关的词汇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中物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表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部位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人物特征的形容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觉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物和时间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阶段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会掌握以下英语交流能力或知识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should"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求和提供建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和描述天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区分名词和形容词的构词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身体健康状况及发现健康问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动物及他人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日常惯例和时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Would you like…?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提出及回应邀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圣诞节及春节的习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频率副词来描述惯例和习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地点介词来询问及描述具体方位地点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及给予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祈使句来给予指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these"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"those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区分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祈使句来禁止一些行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及描述物体形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o be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动词提问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wh-"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头的问题来获取信息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掌握与以下内容相关的词汇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和季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医就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和日常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出邀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圣诞节和春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地方和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予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物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阶段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会掌握以下英语交流能力或知识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现在进行时来描述当前行为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及认明物品所有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他人及其职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has got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询问和回答所有权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，回应以及给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及确认他人生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need to", "have to"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"want to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来说明做某事的必要性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不可数名词来说明数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询问从某地到某地的交通方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but"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两个句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人称代词所有格表所属关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or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表述问答句子中的不同选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"I think..."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表述个人观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介词来询问及给出物体的具体位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掌握与以下内容相关的词汇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从及给予指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地方和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物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名词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阶段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会掌握以下英语交流能力或知识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现在进行时描述将来的事件和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所有格 “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物品的所有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ne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替名词的使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ich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询问并识别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d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问一般过去时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规则和不规则动词过去式描述过去状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或回答一般描述性问题，如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ll me about...” “Describe ...”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某个地点的方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Wh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头的问题询问过去的行为或活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y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提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cause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释原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和回答旅行中的方向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频率副词来描述惯例和习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many...?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问数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情态动词 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ght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可能的活动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这一阶段的学习后，学生们将掌握约与以下内容相关的词汇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，方向，地点描述，给予提示，食物，建筑物，形容词，交通，数字，数量和动词过去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worldonline.com/Parents/feedback.shtml" TargetMode="External"/><Relationship Id="rId3" Type="http://schemas.openxmlformats.org/officeDocument/2006/relationships/hyperlink" Target="http://www.wizworldonline.com/Parents/feedback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42:00Z</dcterms:created>
  <dc:creator>USER</dc:creator>
  <dc:description/>
  <cp:keywords/>
  <dc:language>en-US</dc:language>
  <cp:lastModifiedBy>USER</cp:lastModifiedBy>
  <cp:lastPrinted>2009-10-04T16:30:00Z</cp:lastPrinted>
  <dcterms:modified xsi:type="dcterms:W3CDTF">2010-12-26T10:43:00Z</dcterms:modified>
  <cp:revision>1</cp:revision>
  <dc:subject/>
  <dc:title>少儿英语课程提纲</dc:title>
</cp:coreProperties>
</file>